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 knize Báječný rok (deník 2005) se objevuje spousta vyjádření k této události; Viewegh kritizuje neomalené a bezohledné chování bulvá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droj:http://www.super.cz/bulvar/kauzy/729-stastny-viewegh-si-bral-dceru-z porodnice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2969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ťastný Viewegh si bral dceru z porod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a Míša: Chceme dětí jako smet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4. 2005 10:00</w:t>
      </w:r>
    </w:p>
    <w:p>
      <w:pPr>
        <w:pStyle w:val="Normal"/>
        <w:rPr/>
      </w:pPr>
      <w:r>
        <w:rPr/>
        <w:t xml:space="preserve">Jeden z nejčtenějších spisovatelů současnosti se stal ve čtvrtek, krátce po poledni otcem. Jeho žena Veronika mu porodila už druhou dceru. Dvouletá Sára má sestřičku Báru. </w:t>
      </w:r>
    </w:p>
    <w:p>
      <w:pPr>
        <w:pStyle w:val="Normal"/>
        <w:rPr/>
      </w:pPr>
      <w:r>
        <w:rPr/>
        <w:t xml:space="preserve">Porod proběhl naprosto bezproblémově, a tak si Viewegh s malou dcerou Sárou vyzvedli Veroniku s novorozenětem v nemocnici ve Vrchlabí v pondělí krátce po půl jedenácté. Navštívit je byli už v neděli kolem desáté ráno. Manželku s dcerou ale odvézt ještě nemohli. </w:t>
      </w:r>
    </w:p>
    <w:p>
      <w:pPr>
        <w:pStyle w:val="Normal"/>
        <w:rPr/>
      </w:pPr>
      <w:r>
        <w:rPr/>
        <w:t>Viewegh ani jeho žena se na malou Barborku nemohli vynadívat. Veronika ji k autu něžně nesla zabalenou do huňaté deky. .„Jsme moc šťastní,“ řekl nám Viewegh, který už je trojnásobným otcem. Z prvního manželství má spisovatel dospělou dceru Michaelu.</w:t>
      </w:r>
    </w:p>
    <w:p>
      <w:pPr>
        <w:pStyle w:val="Normal"/>
        <w:rPr/>
      </w:pPr>
      <w:r>
        <w:rPr/>
        <w:t>Michala Viewegha kromě čerstvě narozené dcery také zajímá, zda bude mít filmová podoba jeho Románu pro ženy stejný úspěch jako kni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15:00Z</dcterms:created>
  <dc:creator>Hanka</dc:creator>
  <dc:description/>
  <cp:keywords/>
  <dc:language>en-US</dc:language>
  <cp:lastModifiedBy>Hanka</cp:lastModifiedBy>
  <dcterms:modified xsi:type="dcterms:W3CDTF">2009-04-21T22:22:00Z</dcterms:modified>
  <cp:revision>2</cp:revision>
  <dc:subject/>
  <dc:title/>
</cp:coreProperties>
</file>