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droj: http://www.sever.cz/text.asp?clanek=26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áječný rok Michaela Viewegha: sonda do života úspěšného spisovatele? Zuzana Fojčíková</w:t>
      </w:r>
      <w:r>
        <w:rPr/>
        <w:t xml:space="preserve"> / 22.6.2006 </w:t>
      </w:r>
    </w:p>
    <w:p>
      <w:pPr>
        <w:pStyle w:val="Normal"/>
        <w:rPr/>
      </w:pPr>
      <w:r>
        <w:rPr/>
        <w:t xml:space="preserve">Části lidí se při vyslovení jeho jména zrychluje tep a tvrdnou rysy v odmítavém gestu. Pro jiné je to úžasný a skvělý spisovatel, který umí dobře psát. Po osmi románech, dvou novelách, sbírce povídek, dvou sbírkách fejetonů a divadelní hře letos vydává svůj deník. Seznamte se, Michal Viewegh a jeho Báječný rok. </w:t>
      </w:r>
    </w:p>
    <w:p>
      <w:pPr>
        <w:pStyle w:val="Normal"/>
        <w:rPr/>
      </w:pPr>
      <w:r>
        <w:rPr/>
        <w:t xml:space="preserve">Deník nebo paměti jsou velmi vděčným žánrem pro fanoušky i odpůrce každého spisovatele. Fanoušek hltá každé slovo a má pocit, že se spisovatelem málem „sdílí jedno lože“, odpůrce kroutí nad mnohým odstavcem hlavou a mumlá si „panebože, to je ještě větší blbec (pokrytec, narcista, nadutec, namyšlenec - dosaďte si dle libosti), případně literární neumětel, než za jakého jsem ho považoval.“ </w:t>
      </w:r>
    </w:p>
    <w:p>
      <w:pPr>
        <w:pStyle w:val="Normal"/>
        <w:rPr/>
      </w:pPr>
      <w:r>
        <w:rPr/>
        <w:t xml:space="preserve">Michal Viewegh ve svém deníku počítá s oběma těmito typy svých čtenářů a k oběma z nich přistupuje odlišným způsobem. Své fanoušky Viewegh opravdu poctivě seznamuje s každým dnem svého života v roce 2005, ale není to v žádném případě reality show typu Vyvolených, kdy bychom sledovali každou minutu. Tu a tam se člověk dokonce neubrání dojmu, že jsou zápisky psány „na efekt“ – aby ohromily, nebo aby potvrdily bulvárem prezentovanou pověst. </w:t>
      </w:r>
    </w:p>
    <w:p>
      <w:pPr>
        <w:pStyle w:val="Normal"/>
        <w:rPr/>
      </w:pPr>
      <w:r>
        <w:rPr/>
        <w:t xml:space="preserve">Ani v žánru deníku se Viewegh neubránil tendenci k přikrašlování „té nudné a fádní reality“. Děje se tak jednak výběrem některých událostí, které zmiňuje, jednak tím, co říci nechce. A tak se zkrátka nikdy tak úplně nedozvíme, co se děje v hotelových pokojích spisovatelů po autorských čteních a následných posezeních s fanynkami u vína, na stranu druhou mohou Dějiny české literatury v jednom ze svých budoucích svazků napsat, že oblíbený autor české prózy na přelomu tisíciletí trpěl ve svých čtyřiatřiceti letech hemeroidy. </w:t>
      </w:r>
    </w:p>
    <w:p>
      <w:pPr>
        <w:pStyle w:val="Normal"/>
        <w:rPr/>
      </w:pPr>
      <w:r>
        <w:rPr/>
        <w:t xml:space="preserve">Odpůrce svého díla, zejména pak literární kritiky, Michal Viewegh dráždí koktejlem vtipných a zároveň velmi ostrých invektiv. Na kráse a údernosti jim však velmi ubírá fakt, že se opakují s frekvencí zhruba co pět stran. To pak vede k tomu, že celá tahle linka knihy působí jako nářek samozvaného „génia české literatury“ a člověk má skoro chuť fandit kritikům. </w:t>
      </w:r>
    </w:p>
    <w:p>
      <w:pPr>
        <w:pStyle w:val="Normal"/>
        <w:rPr/>
      </w:pPr>
      <w:r>
        <w:rPr/>
        <w:t>Báječný rok Michala Viewegha je řemeslně velmi dobře odvedeným kouskem (jako ostatně všechny jeho knihy). Viewegh moc dobře ví, co na čtenáře zabírá a hojně toho využívá. Čtenář tak dostane přiměřeně šťavnatou porci, ale nebýt jednoho motivu, měl by člověk pocit, že je to porce tak trochu mcdonaldovská – precizní, ale přesto prefabrikát a neosobní. Tím klíčovým motivem je nález rakoviny u Vieweghova otce a vyhlídka brzké tátovy smrti (Vieweghův otec skutečně v roce 2006 zemřel). Tyto pasáže donutí vystoupit Viewegha ze své role a on se před námi najednou objevuje jako člověk a milující syn. A ne pan spisovat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2:08:00Z</dcterms:created>
  <dc:creator>Hanka</dc:creator>
  <dc:description/>
  <cp:keywords/>
  <dc:language>en-US</dc:language>
  <cp:lastModifiedBy>Hanka</cp:lastModifiedBy>
  <dcterms:modified xsi:type="dcterms:W3CDTF">2009-04-21T22:24:00Z</dcterms:modified>
  <cp:revision>3</cp:revision>
  <dc:subject/>
  <dc:title/>
</cp:coreProperties>
</file>