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// Lebens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Überlegen Sie sich, welche Angaben man zu folgenden Punkten ergänzen kan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gaben zur Person / Personalien / Persönliche An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- und Berufsbildung / Ausbil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fserfahrung / Berufliche Tät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ondere Kenntnisse / Persönliche Fähigkeiten und Kompeten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lag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9:00Z</dcterms:created>
  <dc:creator>Dr. Vyorálková</dc:creator>
  <dc:description/>
  <cp:keywords/>
  <dc:language>en-US</dc:language>
  <cp:lastModifiedBy>Dr. Vyorálková</cp:lastModifiedBy>
  <dcterms:modified xsi:type="dcterms:W3CDTF">2008-11-18T10:39:00Z</dcterms:modified>
  <cp:revision>3</cp:revision>
  <dc:subject/>
  <dc:title>Curriculum Vitae // Lebenslauf</dc:title>
</cp:coreProperties>
</file>