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zipialkonstru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Süddeutsche Zeitung ist eine Zeitung, die täglich erschei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ie ist eine Dame, die zuverlässig arbeit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tzt kommen die Gäste, die du eingeladen has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r Text, der noch heute  übersetzt werden soll, ist noch nicht ferti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Blumen, die du gebracht hast, sind schö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ragen wir den Mann, der dort steh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s Haus, das Herr Müller kaufte, war al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 liegt das Formular, das ich ausfüllen mus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s machen die Arbeiter, die die Firma entlassen ha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r Vorschlag, den du deinen Freunden gemacht hast, war großzügi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Bilder, die Picasso gemalt hat, sind sehr wertvol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r Mann, der dort an der Tür steht, gibt Auskunf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 Zimmer steht ein Radio, dass dauernd spiel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Deutsche Bundesbahn setzt einen Zug ein, der 300 km/St. fähr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diskutiert  über die Messe, die im November stattfind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Musik, die Mozart komponierte, ist weltberühm</w:t>
      </w:r>
      <w:r>
        <w:rPr>
          <w:rFonts w:eastAsia="MS Mincho;ＭＳ 明朝" w:cs="MS Mincho;ＭＳ 明朝" w:ascii="MS Mincho;ＭＳ 明朝" w:hAnsi="MS Mincho;ＭＳ 明朝"/>
        </w:rPr>
        <w:t>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gibt noch viele Pflichten, die ich heute erledigen mus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ennen Sie einen Roman, den Thomas Mann geschrieben ha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Rechnung, die uns die Firma ausgestellt hat, ist ho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Rede, die der neue Präsident hielt, war interessa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Autos, die BMW produziert, sind von bester Qualitä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Feuerwehr rettete die Leute, die sich im brennenden Haus befand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essen in einem Restaurant, das vor kurzem neu eröffnet wur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5:00Z</dcterms:created>
  <dc:creator>Dr. Vyorálková</dc:creator>
  <dc:description/>
  <cp:keywords/>
  <dc:language>en-US</dc:language>
  <cp:lastModifiedBy>Dr. Vyorálková</cp:lastModifiedBy>
  <dcterms:modified xsi:type="dcterms:W3CDTF">2008-10-17T09:35:00Z</dcterms:modified>
  <cp:revision>2</cp:revision>
  <dc:subject/>
  <dc:title>Partizipialwendungen</dc:title>
</cp:coreProperties>
</file>