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2. Význam emblému spočívá především, ale ne výhradně, v uměleckém ztvárnění </w:t>
      </w:r>
      <w:r>
        <w:rPr>
          <w:b/>
          <w:bCs/>
        </w:rPr>
        <w:t>Iconu – obrázku</w:t>
      </w:r>
      <w:r>
        <w:rPr/>
        <w:t xml:space="preserve">. Spojením obrazových elementů z nejrůznějších oblastí v abstraktních fantastických seskupeních vznikne uzavřený, myšlenkový celek. Velkou pozornost zasluhují jednotlivé detaily, neboť jsou výsledkem subtilní přípravy a zevrubného </w:t>
      </w:r>
      <w:r>
        <w:rPr>
          <w:u w:val="single"/>
        </w:rPr>
        <w:t xml:space="preserve">studia vědeckých prací, reprodukcí antických i dobových uměleckých děl, přírodovědných ilustrovaných prací a pozorného studia přírody </w:t>
      </w:r>
      <w:r>
        <w:rPr/>
        <w:t xml:space="preserve">(části těla, rostliny, zvířata, stroje, …). Tento vícevrstevnatý proces vzniku a střet objektivního vědění se subjektivní tvůrčí fantazií musela být pro umělce velká výzva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Významná </w:t>
      </w:r>
      <w:r>
        <w:rPr>
          <w:u w:val="single"/>
        </w:rPr>
        <w:t>umělecká díla</w:t>
      </w:r>
      <w:r>
        <w:rPr/>
        <w:t xml:space="preserve"> mohou posloužit jako předloha Iconům (reprodukce antických děl – už Alciati, také díla Raffaelova, Michelangelova, Boschova), stejně tak naopak mohou Icony inspirovat významné umělce (kopie, variace, obměny nebo protiklady k daným emblémům, mohli použít celý Icon nebo jen jednotlivé části). Také inspirací pro freskovou nebo štukovou výzdobu prostorů. Znalost emblematických knih pak pomáhá vyložit nebo rozšířit význam těchto aplikovaných emblém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 formální ztvárnění jsou stěžejní i </w:t>
      </w:r>
      <w:r>
        <w:rPr>
          <w:u w:val="single"/>
        </w:rPr>
        <w:t>ilustrace Bible, knihy o stavění a vědecké spisy s demonstrativními obrázky</w:t>
      </w:r>
      <w:r>
        <w:rPr/>
        <w:t xml:space="preserve">. Zvláštní pozornost si zaslouží </w:t>
      </w:r>
      <w:r>
        <w:rPr>
          <w:u w:val="single"/>
        </w:rPr>
        <w:t>rukopisné</w:t>
      </w:r>
      <w:r>
        <w:rPr/>
        <w:t xml:space="preserve"> emblematické knihy s iluminacemi, které jsou zkoumány ve vztahu k těm tištěný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vněž </w:t>
      </w:r>
      <w:r>
        <w:rPr>
          <w:u w:val="single"/>
        </w:rPr>
        <w:t>titulní strany knih</w:t>
      </w:r>
      <w:r>
        <w:rPr/>
        <w:t xml:space="preserve"> mají pro tvorbu obrázků podstatný význam. Právě většina vědeckých prací má na titulce nějaký emblé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malý podíl mají emblematické knihy a emblémy na tvoření obrazových programů </w:t>
      </w:r>
      <w:r>
        <w:rPr>
          <w:u w:val="single"/>
        </w:rPr>
        <w:t>sakrálních i světských prostorů</w:t>
      </w:r>
      <w:r>
        <w:rPr/>
        <w:t xml:space="preserve">. Často lze použít právě emblému pro výklad obsahu malby. </w:t>
      </w:r>
    </w:p>
    <w:p>
      <w:pPr>
        <w:pStyle w:val="TextBodyIndent"/>
        <w:spacing w:lineRule="auto" w:line="360"/>
        <w:rPr/>
      </w:pPr>
      <w:r>
        <w:rPr/>
        <w:t xml:space="preserve">V barokních chrámech se emblémy nacházejí mezi dekorací a malbou. Program pak vyznívá v emblémech, devisách, impresách. Často se s emblémy setkáme na </w:t>
      </w:r>
      <w:r>
        <w:rPr>
          <w:u w:val="single"/>
        </w:rPr>
        <w:t>efemérní architektuře</w:t>
      </w:r>
      <w:r>
        <w:rPr/>
        <w:t xml:space="preserve"> (Castra doloris, triumfální brány, slavnostní dekorace – dochovány na grafických reprodukcích), kde se alegorický obsah doplňuje smysluplnou výzdobou emblematickou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sledovat </w:t>
      </w:r>
      <w:r>
        <w:rPr>
          <w:b/>
          <w:bCs/>
        </w:rPr>
        <w:t>souvislosti mezi alegoriemi z Iconologie a emblémy</w:t>
      </w:r>
      <w:r>
        <w:rPr/>
        <w:t xml:space="preserve"> zůstává dosti komplikovaným úkolem. Jejich utváření totiž nepodléhá žádným předem daným vzorcům, navíc vycházejí z totožných zdrojů a vzájemně se hluboce ovlivňují. Často se stává motiv emblému atributem personifikace a naopak atribut se stává částí emblému.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3. Výzkum emblémů přináší jisté potíže. Především je evidentní, že se z nepřeberného množství rukopisů a tisků dochoval pouze zlomek. Pomoci nám může </w:t>
      </w:r>
      <w:r>
        <w:rPr>
          <w:b/>
          <w:bCs/>
        </w:rPr>
        <w:t>emblematická literatura</w:t>
      </w:r>
      <w:r>
        <w:rPr/>
        <w:t xml:space="preserve">. Buď existuje ve formě A) publikací s předlohami s dlouhou tradicí, jako je především kniha </w:t>
      </w:r>
      <w:r>
        <w:rPr>
          <w:i/>
          <w:iCs/>
        </w:rPr>
        <w:t>Andrey Alciatiho – Emblematum liber</w:t>
      </w:r>
      <w:r>
        <w:rPr/>
        <w:t xml:space="preserve"> nebo v podobě B) objemných encyklopedických kompendií, která shrnují všechny podstatné poznatky, zejména </w:t>
      </w:r>
      <w:r>
        <w:rPr>
          <w:i/>
          <w:iCs/>
        </w:rPr>
        <w:t>Filippo Picinelli – Mundus symbolicus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 </w:t>
      </w:r>
      <w:r>
        <w:rPr>
          <w:b/>
          <w:bCs/>
        </w:rPr>
        <w:t>dvorskou emblematiku</w:t>
      </w:r>
      <w:r>
        <w:rPr/>
        <w:t xml:space="preserve"> jsou stěžejní emblematické knihy francouzské – především </w:t>
      </w:r>
      <w:r>
        <w:rPr>
          <w:i/>
          <w:iCs/>
        </w:rPr>
        <w:t>André Félibien</w:t>
      </w:r>
      <w:r>
        <w:rPr/>
        <w:t>, protože ceremonie a způsoby na francouzském dvoře (odkud vycházejí specifické devisy a impresy) byly vzorem pro mnohé ostatní dvory v Evropě. Tyto knihy byly často sepisovány jezuity, tímto se tedy rozšířily do ostatních zem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 </w:t>
      </w:r>
      <w:r>
        <w:rPr>
          <w:b/>
          <w:bCs/>
        </w:rPr>
        <w:t>humanistický</w:t>
      </w:r>
      <w:r>
        <w:rPr/>
        <w:t xml:space="preserve"> svět učenců jsou pak podstatné emblematické knihy italské ze 16. století – Andrea Alciati. V italských akademiích pak vznikají i teorie emblemati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Církevní emblematika</w:t>
      </w:r>
      <w:r>
        <w:rPr/>
        <w:t xml:space="preserve"> – autory jsou zejména členové řádů. Pouze u </w:t>
      </w:r>
      <w:r>
        <w:rPr>
          <w:u w:val="single"/>
        </w:rPr>
        <w:t>jezuitů</w:t>
      </w:r>
      <w:r>
        <w:rPr/>
        <w:t xml:space="preserve"> není možné vývoj úplně zpracovat pro jejich nedozírný podíl na tvorbě emblémů. Tyto knihy mají většinou vědecko-exegeticko-dogmatický charakter ve formě zbožných knih nebo například sbírek kázání. Za všechny jezuitské autory jmenujme </w:t>
      </w:r>
      <w:r>
        <w:rPr>
          <w:i/>
          <w:iCs/>
        </w:rPr>
        <w:t>Hermanna Huga</w:t>
      </w:r>
      <w:r>
        <w:rPr/>
        <w:t xml:space="preserve"> a </w:t>
      </w:r>
      <w:r>
        <w:rPr>
          <w:i/>
          <w:iCs/>
        </w:rPr>
        <w:t>Jana Davida.</w:t>
      </w:r>
      <w:r>
        <w:rPr/>
        <w:t xml:space="preserve"> Emblematické knihy vznikaly také v klášterech </w:t>
      </w:r>
      <w:r>
        <w:rPr>
          <w:u w:val="single"/>
        </w:rPr>
        <w:t>augustiniánů-eremitů</w:t>
      </w:r>
      <w:r>
        <w:rPr/>
        <w:t xml:space="preserve">, </w:t>
      </w:r>
      <w:r>
        <w:rPr>
          <w:u w:val="single"/>
        </w:rPr>
        <w:t>theatinů</w:t>
      </w:r>
      <w:r>
        <w:rPr/>
        <w:t>, žebravých řádů (</w:t>
      </w:r>
      <w:r>
        <w:rPr>
          <w:u w:val="single"/>
        </w:rPr>
        <w:t>františkáni</w:t>
      </w:r>
      <w:r>
        <w:rPr/>
        <w:t xml:space="preserve"> se specifickými heroickými impresami pro sv. Františka z Assisi; </w:t>
      </w:r>
      <w:r>
        <w:rPr>
          <w:u w:val="single"/>
        </w:rPr>
        <w:t>dominikáni</w:t>
      </w:r>
      <w:r>
        <w:rPr/>
        <w:t xml:space="preserve"> spíše bez většího významu), </w:t>
      </w:r>
      <w:r>
        <w:rPr>
          <w:u w:val="single"/>
        </w:rPr>
        <w:t>karmelitánů</w:t>
      </w:r>
      <w:r>
        <w:rPr/>
        <w:t xml:space="preserve"> a samozřejmě především </w:t>
      </w:r>
      <w:r>
        <w:rPr>
          <w:u w:val="single"/>
        </w:rPr>
        <w:t>benediktinů,</w:t>
      </w:r>
      <w:r>
        <w:rPr/>
        <w:t xml:space="preserve"> kde vznikala velká kompendia emblematiky a ikonologie (</w:t>
      </w:r>
      <w:r>
        <w:rPr>
          <w:i/>
          <w:iCs/>
        </w:rPr>
        <w:t>Picinelli</w:t>
      </w:r>
      <w:r>
        <w:rPr/>
        <w:t>) vědecko-exegetického charakteru, řešící otázky dogmatiky a teologie s filozofickými úvahami (např. Neposkvrněné početí, Kristovy pašije, řádová pravidla). Vlastní emblematické knihy měli také protestanti a světské společnosti, tato oblast zůstává ještě neprobádanou. (K jednotlivým řádům se v RDK nachází výčet nejvýznamnějších knih – sl. 115 a sl. 116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že vlastně vše, co se týká lidského světa, může být inspirací a zdrojem pro vznik emblémů, jsou</w:t>
      </w:r>
      <w:r>
        <w:rPr>
          <w:b/>
          <w:bCs/>
        </w:rPr>
        <w:t xml:space="preserve"> obrazové a literární předlohy </w:t>
      </w:r>
      <w:r>
        <w:rPr/>
        <w:t xml:space="preserve">opravdu nepřeberného množstv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vydání Alciatiho Emblematum liber v roce 1531 starší zdroje svůj význam rozhodně neztratily. Navíc od počátku novověku, kdy vzrůstá počet odborných vědeckých spisů, drží emblematika krok s tímto rychle se rozvíjejícím věděním. (Na skutečnost, že emblém reflektuje nejen tvůrčí fantazii v alegorickém obsahu, ale také vědecká fakta, už bylo upozorněno výše.) </w:t>
      </w:r>
    </w:p>
    <w:p>
      <w:pPr>
        <w:pStyle w:val="TextBodyIndent"/>
        <w:spacing w:lineRule="auto" w:line="360"/>
        <w:rPr/>
      </w:pPr>
      <w:r>
        <w:rPr/>
        <w:t>Výklad může u jediného emblému vyznívat jak ve smyslu pozitivním, tak i negativním, kdy stejný Icon může skrývat obojí obsahy. Klíč pak nalezneme v Lemmatu nebo Epigramu (pro jeden obrázek může být více rozdílných Lemmat i Epigramů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droje emblematiky: A) Význam pro slovní část, B) pro obrazovou část, C) vliv na obojí, avšak bez obrazové nebo literární formy zdroje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DK, sloupce 107 - 1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2:00Z</dcterms:created>
  <dc:creator>michelle</dc:creator>
  <dc:description/>
  <dc:language>en-US</dc:language>
  <cp:lastModifiedBy>michelle</cp:lastModifiedBy>
  <dcterms:modified xsi:type="dcterms:W3CDTF">2009-03-25T11:44:00Z</dcterms:modified>
  <cp:revision>33</cp:revision>
  <dc:subject/>
  <dc:title>Význam spočívá především, ale ne výhradně, na uměleckém ztvárnění Iconu – obrázku</dc:title>
</cp:coreProperties>
</file>