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Martinů revise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Zřejmě to všechno začala ta nezbedná poklička. Místo toho, aby byla věrná hrnci, klidně se spustí s utěrákem. Je pravda, že se moment ostýchala, ale během chvilky byla ruka v útěrce. To se ovšem ani zdaleka nelíbí Smetákovi a s utěrákem pěkně zamete. Je to šéf a pořádek si umí udělat. Jenže mezi tím vůbec nezahálel hrnec a už si užívají tanec s kvedlačkou. A sluší jim to náramně. Kdo by řekl, že u takové patálie může rozpoznat hudbu Ravelova Bolera. </w:t>
      </w:r>
    </w:p>
    <w:p>
      <w:pPr>
        <w:pStyle w:val="Normal"/>
        <w:spacing w:lineRule="auto" w:line="360"/>
        <w:rPr/>
      </w:pPr>
      <w:r>
        <w:rPr/>
        <w:tab/>
        <w:t xml:space="preserve"> Chudák prkýnko. V kuchyni se sice objeví, ale tanečního ducha rozhodně nemá a do páru ho nikdo nevezme. Je z toho moc smutné a když si ho nikdo nevšímá, nadobro se odkutálí pryč a udobření kamarádi si zatančí společný foxtrot až k aplausu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Jednoaktový balet Kuchyňská revue odstartoval premiéru představení připraveného k poctě a připomenutí padesátého výročí úmrtí skladatele Bohuslava Martinů. Tyto díla charakterizuje především inspirace až eklektismus různorodou škálou hudebních směrů a jejich spojení s moderní hudbou. Jako druhá část projektu Martinů revised bude 27. března uvedeno stejně obdivuhodné a experimentální dílo Juliette (snář).  </w:t>
      </w:r>
    </w:p>
    <w:p>
      <w:pPr>
        <w:pStyle w:val="Normal"/>
        <w:spacing w:lineRule="auto" w:line="360"/>
        <w:rPr/>
      </w:pPr>
      <w:r>
        <w:rPr/>
        <w:tab/>
        <w:t xml:space="preserve">Kuchyňská revue, komorní jednoaktová opera Slzy nože a opět krátký balet Podivuhodný let se řadí k dílům Bohuslava Martinů, v nichž dosáhl nejvýraznější experimentace s kombinováním hudebních forem. S Janáčkovou operou Národního divadla Brno na vzniku inscenace spolupracoval Bohemia balet- soubor taneční konzervatoře hl. m. Prahy s režijním vedením Jiřího Srnce. </w:t>
      </w:r>
    </w:p>
    <w:p>
      <w:pPr>
        <w:pStyle w:val="Normal"/>
        <w:spacing w:lineRule="auto" w:line="360"/>
        <w:rPr/>
      </w:pPr>
      <w:r>
        <w:rPr/>
        <w:tab/>
        <w:t xml:space="preserve">Po rozpustilé baletní hříčce následovala opera s vážnějším nebo raději řekněme mnohem méně proniknutelným obsahem, zato více propracovanější a složitější scénou. Autorem libreta, které si Martinů minimálně upravil je výrazná postava francouzského dadaismu Georges Ribemont- Dessaignes. Ten se v hnutí dada začínal vyjadřovat nejprve výtvarnými prostředky, později se ale stal jednou z jeho nejvýraznějších literárních ikon, považován navíc za jediného dadaistického dramatika. </w:t>
      </w:r>
    </w:p>
    <w:p>
      <w:pPr>
        <w:pStyle w:val="Normal"/>
        <w:spacing w:lineRule="auto" w:line="360"/>
        <w:rPr/>
      </w:pPr>
      <w:r>
        <w:rPr/>
        <w:tab/>
        <w:t xml:space="preserve">Problematika dadaismu úzce souvisí s jeho formálním překročením a jeho postupná sublimace do surrealismu obrátila od něj pozornost. Tato přeměna se neudála naráz a existuje mnoho příkladů vyznačujících se nemožností takového rozlišování. Zdá se jím být i tato jednodějová opera Bohuslava Martinů. Není lehké popisovat atmosféru takové inscenace. </w:t>
      </w:r>
    </w:p>
    <w:p>
      <w:pPr>
        <w:pStyle w:val="Normal"/>
        <w:spacing w:lineRule="auto" w:line="360"/>
        <w:rPr/>
      </w:pPr>
      <w:r>
        <w:rPr/>
        <w:t>Prvoplánová absurdita, ironie romantičnosti či určitá vtipná, výsměšná a nesmyslná hravost mohou v další rovině porozumění přerůstat v tíživou, hlubinně psychologickou symboliku či tragičnost marnosti života. Není asi třeba zvažovat dobový kontext vzniku libreta (1926) a jeho následného zhudebnění Bohuslavem Martinů rok poté.</w:t>
      </w:r>
    </w:p>
    <w:p>
      <w:pPr>
        <w:pStyle w:val="Normal"/>
        <w:spacing w:lineRule="auto" w:line="360"/>
        <w:rPr/>
      </w:pPr>
      <w:r>
        <w:rPr/>
        <w:tab/>
        <w:t xml:space="preserve">Ztvárnění si očividně drží tuto podivnou mnohovýznamovost a šikovně ji dokázalo vystupňovat. Stejně jako text i hudba působí jednak hravě i vážně a čerpá a odkazuje k otevřené interpretaci. Emocionalitu obrazů podbarvuje bohatá scénografie (Miloslav Heřmánek) a výstřední bizarnost kostýmů (Josef Jelínek) i rekvizit zesiluje celkové vyznění. Nepřehlédnutelná oběšencova hlava, věnec pohupující se Eleonoře kolem pasu, matka zarámovaná jako několik obrazů nad sebou, květina představující oběšencův falus- to jsou podivně doslovné symboly, které dotvářejí charakter představení a zprostředkovávají a zhmotňují některé části textu. Eleonora: „Tak má člověk v nejtajnějších záhybech sebe spoustu zvířat, jež stejně těžko zahání i uchovává dál!“ Hru tvoří trojúhelník tří postav- pokud nepočítáme oběšence, ale na scéně se často pohybuje mnohem více osob. Díky choreografii nevzniká rušivý pocit odlišných forem baletu a opery. Přízračná hlava vlka, černé siluety lidí, preparovaná křídla, kola z bicyklu, atd. sugerují démonickou roztříštěnost postav. Vzniká neodbytný pocit bludného, horečnatého snu, kde ani smrt neznamená nijakou jistotu. </w:t>
      </w:r>
    </w:p>
    <w:p>
      <w:pPr>
        <w:pStyle w:val="Normal"/>
        <w:spacing w:lineRule="auto" w:line="360"/>
        <w:rPr/>
      </w:pPr>
      <w:r>
        <w:rPr/>
        <w:tab/>
        <w:t xml:space="preserve">  </w:t>
        <w:tab/>
        <w:t>Podivuhodný let završuje dramaturgickou strukturu celého představení. Po živém rozverném úvodním tanci, absurdní (či mnohovýznamové) ústřední opeře přichází zklidnění v podobě bezbarvé meditace.</w:t>
      </w:r>
    </w:p>
    <w:p>
      <w:pPr>
        <w:pStyle w:val="Normal"/>
        <w:spacing w:lineRule="auto" w:line="360"/>
        <w:rPr/>
      </w:pPr>
      <w:r>
        <w:rPr/>
        <w:tab/>
        <w:t xml:space="preserve">Bohuslav Martinů tento balet v době jeho vznikání zamýšlel jako mechanický- tanečníky by tedy nahradili mechanické loutky a pohybující se kulisy. To možná vysvětluje, proč taneční skupina působila tolik neohrabaně. Lze se domnívat, že ona disrytmie pohybu a hudby měla v představě Martinů odhalit správné vyznění celého projektu namísto aby tanečník hledal příhodnou formu harmonie. </w:t>
      </w:r>
    </w:p>
    <w:p>
      <w:pPr>
        <w:pStyle w:val="Normal"/>
        <w:spacing w:lineRule="auto" w:line="360"/>
        <w:rPr/>
      </w:pPr>
      <w:r>
        <w:rPr/>
        <w:tab/>
        <w:t xml:space="preserve">Tematicky balet vychází ze zapomenuté události z </w:t>
      </w:r>
      <w:r>
        <w:rPr>
          <w:color w:val="000000"/>
        </w:rPr>
        <w:t xml:space="preserve">8. května 1927, kdy dva francouzští piloti Nungesser a Coli zahynuli při pokusu přeletět Atlantský oceán. Po několika dnech se přelet podařil Charlesovi A. Lindberghovi a jeho sláva přehlušila tragedii, která pohřbila oba piloty kdesi uprostřed oceánu. </w:t>
      </w:r>
    </w:p>
    <w:p>
      <w:pPr>
        <w:pStyle w:val="Normal"/>
        <w:spacing w:lineRule="auto" w:line="360"/>
        <w:rPr/>
      </w:pPr>
      <w:r>
        <w:rPr>
          <w:color w:val="000000"/>
        </w:rPr>
        <w:tab/>
        <w:t xml:space="preserve">Pro diváka je důležité znát tuto narativní předlohu aby dokázal vnímat symbolické detaily i když docela asketické scény. Děj dokresluje občasná projekce, která dynamizuje prostor a čas. Nejsilnější zážitek ovšem představuje hudební skladba Bohuslava Martinů, která umocňuje snovou atmosféru, kontrastně se pohybující na hranici mezi letem života a citlivou meditací posmrtné cesty.    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 xml:space="preserve">R.Ch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22:24:00Z</dcterms:created>
  <dc:creator>richard</dc:creator>
  <dc:description/>
  <cp:keywords/>
  <dc:language>en-US</dc:language>
  <cp:lastModifiedBy>richard</cp:lastModifiedBy>
  <dcterms:modified xsi:type="dcterms:W3CDTF">2009-03-17T11:02:00Z</dcterms:modified>
  <cp:revision>17</cp:revision>
  <dc:subject/>
  <dc:title>Myslím, že to všechno začala ta nezbedná poklička</dc:title>
</cp:coreProperties>
</file>