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Text je autorským dílem, které podléhá ochra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ě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podle autorského zákona. 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tí tohoto díla je m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né pouze formou studia. Jakékoliv jiné 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tí, zejména rozmn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ování nebo poskytování 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ř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etím osobám, podléhá sankcím dle § 40 autorského zákona a  § 152 trestního zákoníku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N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 JEVI</w:t>
      </w:r>
      <w:r>
        <w:rPr>
          <w:color w:val="000000"/>
          <w:sz w:val="24"/>
          <w:szCs w:val="24"/>
          <w:u w:val="single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NÍMU DIALOGU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á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aví E. F. Burian v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ánku „Divadelní synthesa“ (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vot XV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 – 4)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 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ném divadle znovu 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 wagnerovské pojetí divadla jako synthesy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a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. Rozdíl mezi wagnerovským pojetím a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m stavem, nebo – lép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–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m divadla, je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rovn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ý: moderní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halilo kladné estetické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ní vni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ch rozp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zi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mi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ho díla, abychom mohli pojímat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st jednotlivých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 dramatu jako pouhé vzájemné do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se. Moderní 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dílo jeví se jako velmi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á struktura (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 jiná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á výstavba), která dychti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ssává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no, c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ný rozvoj techniky a co poskytují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jiná, zpravidla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roto, aby toho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a jak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ele kontrastního: zmoc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se filmu, aby postavila v protiklad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nou realitu a nehmotný obraz, megafonu, aby konfrontovala zvuk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zený se zvukem reprodukovaným, reflektoru, aby jeho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ným m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z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ínala kontinuitu trojroz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ého prostoru, sochy, aby vy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a antithesu gesta prchavého a gesta zkam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ho.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o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á výstavba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scénického díla má ráz proteovsky p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livého procesu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á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e stálé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kupování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, v neklidném vym</w:t>
      </w:r>
      <w:r>
        <w:rPr>
          <w:color w:val="000000"/>
          <w:sz w:val="24"/>
          <w:szCs w:val="24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dominanty, ve smazávání hranic mezi dramatem a útvary s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mi (revue, tanec, akrobacie atd.). Pro  teorii divadla je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situace zajíma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dy jindy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o to také nesn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, nebo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aré jistoty zmizely a nových dosud není. Je dnes nesnadné nalézt i sám bod nejsn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tupu do blud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vadelní struktury. Kdykoli bychom se pokusili prohlásit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o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 dramatu za základní a nezbytnou,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ivadelník, historik divadla nebo etnograf ukázat prstem na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 dramatický útvar, který této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postrádá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existují jisté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pro divadlo charakteris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né a ji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t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adá v 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m díle úloha jednotícího tmelu. Jedna z nejzákl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je dialog; jemu, jeho funkci v divadle je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áno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 poznámek, které následuj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, co je dialog? Linguisticky vzato, jeden ze  dvou základních útva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protiklad monologu,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nikoli monologu divadelního, nýb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kového jazykového projevu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by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adresován posluch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– je svou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í do 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míry osvobozen od 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e k jeho oka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é reakci i od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ého se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í s aktuální situac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ou a prostorovou, v které se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ci projevu nacházejí. Monolog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ja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subjektivní d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ní stav mluvícího (v básnictví: lyrika), nebo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o událostech odt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ých od aktuální situac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ou vzdáleností (v básnictví: epika). Dialog je naproti tomu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pjat se „zde“ a „te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 platným pro 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y hovoru a mluvící 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s bez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í reakcí posluch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ou; proto se obratem ruky stává z posluch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lu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a funkce nositele jazykového projev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kakuje stále od 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a k 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u. To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platí i o dialogu 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m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h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itele navíc: publikum. To znamen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de ke 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ým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dialog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upuje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, ml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livý sice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, nebo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, co je v divadelním dialogu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, je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k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, k 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ku na jeho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. 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oby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ném, nedivadelním hovoru, nastane-li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pad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zájem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ho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–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jné úmluvy – na 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jediného, tak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 slovo hovoru má jiný význam pro smluvené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y a jiný pro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, mluvíváme o dob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hraném divadle, komedii. Divadelní dialog je tedy mnohem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ýznam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vor oby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ný. Vy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ne-li dramatis person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stou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, je pro ni (jako ost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m hovoru) význam této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em k o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není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 nikterak jis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osob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e tento význam chápat, jak by si osob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la. Publikum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ýt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m vydáno stejné nejisto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ko osob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j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také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lo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ým hovore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chozím, o kterém osob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usí mít t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, p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o nastrojení osoby B, tak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kvapení osob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 nenadálé reakce partnerovy nebude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vapením publika.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aké nasta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 op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: osobám na 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 bude známo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, o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dosud neví publikum atd. Významová souvislost, která dodává smyslu prosloveným slo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ýt publiku spol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 jen s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mi z jednajících osob, toto doroz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 publikem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da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ázet od osoby k o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ebo publikum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významovému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sob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,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i tyto osoby navzájem neroz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.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je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v 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publika cel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chozí významová souvislost hry, o které nemusejí mít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ost dalek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ny jednající osoby; mohou také nasta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pady, kdy publikum je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informováno o 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situaci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y dramatu (n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ehdy,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blikum vidí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ha naslouchajícího rozmlu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ají osoby na sc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); 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r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co je na 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, ve 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nebo v po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publika na systém hodnot pro publikum platný, na jeho postoj ke sku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.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ny vyjmenované okolnosti umo</w:t>
      </w:r>
      <w:r>
        <w:rPr>
          <w:color w:val="000000"/>
          <w:sz w:val="24"/>
          <w:szCs w:val="24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nesmí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u souhru význa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 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to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á souhra, odehrávající se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a horizontech, tvo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odstatu dramatického dialog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log, jsa vpjat do celku dramatického díla, nemusí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být volný do té míry, aby mohl rozvinout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ny své ne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livé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 nýb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ýt v své pohyblivosti omezen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ou jino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u. Tak na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ealistické divadlo, jeh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jetí dialogu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es není zcela op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 spjalo dialog v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u souvislost s 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ysem hry, t. j. se vzájemnými vztahy osob jako konstantních charakte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alog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zde k tomu, aby 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 hry vzájemné vztahy osob stále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vyhra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l a aby tak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 osobu stále ja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definoval pomocí jejího p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 k ostatním.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vídanost významových zvra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proto dovolena jen potud, pokud nevadí tomuto hlavnímu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u, nýb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opak mu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. Jinou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vázanost dialogu lze shledat na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ch hrách, kde dialog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k ilustraci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. Proti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to 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sl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nostem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ostavit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praxe k dialogu osvobozenému od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pout, k dialogu jako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é h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ýznamových zvra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alog osvobozený od sl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ností stává se 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poesií: je v 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 chvíli stej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n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jako znovu 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án. Stále znovu, bez závazku – 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nikoli bez latentního p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 – k tomu, c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cházelo, hledá slovo vztah k osobám, k aktuální situaci a k 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i k po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publika. Není významové souvislosti, k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dialog takto pojatý nemohl odkudkoli dos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 ale není ani takové, od které by se nes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vzdálit. Pro  svobodný jev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dialog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latit aristotelský zákon pravid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oupajícího na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, s druhé strany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ení ne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to forma je s to, aby obnovila pocit trag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vanoucí z antických tragedií, které vybíhají ve spor sice nási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kon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ý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e sku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ner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ý a potenciá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 ne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kr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ro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v. 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57"/>
        <w:rPr/>
      </w:pPr>
      <w:r>
        <w:rPr>
          <w:rFonts w:eastAsia="Arial" w:cs="Arial" w:ascii="Arial" w:hAnsi="Arial"/>
          <w:i/>
          <w:iCs/>
          <w:sz w:val="22"/>
          <w:szCs w:val="22"/>
        </w:rPr>
        <w:t>Text je autorským dílem, které podléhá ochran</w:t>
      </w:r>
      <w:r>
        <w:rPr>
          <w:rFonts w:eastAsia="Arial" w:cs="Arial" w:ascii="Arial" w:hAnsi="Arial"/>
          <w:i/>
          <w:iCs/>
          <w:sz w:val="22"/>
          <w:szCs w:val="22"/>
        </w:rPr>
        <w:t>ě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podle autorského zákona.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tí tohoto díla je m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é pouze formou studia</w:t>
      </w:r>
      <w:r>
        <w:rPr>
          <w:rFonts w:eastAsia="Arial" w:cs="Arial" w:ascii="Arial" w:hAnsi="Arial"/>
          <w:i/>
          <w:iCs/>
          <w:sz w:val="22"/>
          <w:szCs w:val="22"/>
        </w:rPr>
        <w:t>. Jakékoliv jiné u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ití, zejména rozmno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ování nebo poskytování t</w:t>
      </w:r>
      <w:r>
        <w:rPr>
          <w:rFonts w:eastAsia="Arial" w:cs="Arial" w:ascii="Arial" w:hAnsi="Arial"/>
          <w:i/>
          <w:iCs/>
          <w:sz w:val="22"/>
          <w:szCs w:val="22"/>
        </w:rPr>
        <w:t>ř</w:t>
      </w:r>
      <w:r>
        <w:rPr>
          <w:rFonts w:eastAsia="Arial" w:cs="Arial" w:ascii="Arial" w:hAnsi="Arial"/>
          <w:i/>
          <w:iCs/>
          <w:sz w:val="22"/>
          <w:szCs w:val="22"/>
        </w:rPr>
        <w:t>etím osobám, podléhá sankcím dle § 40 autorského zákona a  § 152 trestního zákoní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1:56Z</dcterms:created>
  <dc:creator>David Drozd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