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rokní opera - literatu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ové prameny, traktáty, memoáry:</w:t>
      </w:r>
    </w:p>
    <w:p>
      <w:pPr>
        <w:pStyle w:val="Normal"/>
        <w:rPr/>
      </w:pPr>
      <w:r>
        <w:rPr/>
        <w:t xml:space="preserve">Marcello, Benedetto. Teatro alla moda, c. 1720, </w:t>
      </w:r>
      <w:r>
        <w:rPr>
          <w:i/>
          <w:iCs/>
        </w:rPr>
        <w:t xml:space="preserve">Divadlo podle módy. </w:t>
      </w:r>
      <w:r>
        <w:rPr/>
        <w:t>Přel. Alena Hartmanová. Praha : Editio Supraphon, 1970. (PDF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adlo, Stanislav: </w:t>
      </w:r>
      <w:r>
        <w:rPr>
          <w:i/>
          <w:iCs/>
        </w:rPr>
        <w:t>Materiály k dějinám hudby, sociologie a estetiky</w:t>
      </w:r>
      <w:r>
        <w:rPr/>
        <w:t xml:space="preserve">, Hradec Králové : Pedagogická fakulta, 1988 (PDF), zde zejmén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orentská camerata, s. 1-15 (předmluvy k prvním operám) </w:t>
      </w:r>
    </w:p>
    <w:p>
      <w:pPr>
        <w:pStyle w:val="Normal"/>
        <w:numPr>
          <w:ilvl w:val="0"/>
          <w:numId w:val="1"/>
        </w:numPr>
        <w:rPr/>
      </w:pPr>
      <w:r>
        <w:rPr/>
        <w:t>Operní privilegium pro G. B. Lullyho (1672), s. 82-84.</w:t>
      </w:r>
    </w:p>
    <w:p>
      <w:pPr>
        <w:pStyle w:val="Normal"/>
        <w:numPr>
          <w:ilvl w:val="0"/>
          <w:numId w:val="1"/>
        </w:numPr>
        <w:rPr/>
      </w:pPr>
      <w:r>
        <w:rPr/>
        <w:t>Paměti francouzského vyslance A.-T. de Limojona v Benátkách, s. 85-88 (srovnání italské opery s francouzskou, sociologické pozadí opery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Dramatologia</w:t>
      </w:r>
      <w:r>
        <w:rPr/>
        <w:t xml:space="preserve">, s. 89-91 (obhajoba opery proti církevním výtkám v Německu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guenet, Francois: </w:t>
      </w:r>
      <w:r>
        <w:rPr>
          <w:i/>
          <w:iCs/>
        </w:rPr>
        <w:t>Paralléle des italiens et des francais</w:t>
      </w:r>
      <w:r>
        <w:rPr/>
        <w:t xml:space="preserve"> (1702), s. 102-117 (srovnání italské a francouzské opery, zahájení operních sporů ve Francii).</w:t>
      </w:r>
    </w:p>
    <w:p>
      <w:pPr>
        <w:pStyle w:val="Normal"/>
        <w:numPr>
          <w:ilvl w:val="0"/>
          <w:numId w:val="1"/>
        </w:numPr>
        <w:rPr/>
      </w:pPr>
      <w:r>
        <w:rPr/>
        <w:t>Adison, s. 119-121 (ironická zpráva o operních výprav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lovenská hudba. Revue pro hudobnú kulturu</w:t>
      </w:r>
      <w:r>
        <w:rPr/>
        <w:t>. Roč. 20/1994, č. 3-4. Antológia renesancia – barok (PDF), zde zejmé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ovanni Bardi: </w:t>
      </w:r>
      <w:r>
        <w:rPr>
          <w:i/>
          <w:iCs/>
        </w:rPr>
        <w:t xml:space="preserve">Discorso mandato de G. de’Bardi a G. Caccini, </w:t>
      </w:r>
      <w:r>
        <w:rPr/>
        <w:t>rkp. 1578, s. 415</w:t>
        <w:softHyphen/>
        <w:t>-426 (zejména začátek o působení hudb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ncenzo Galilei: </w:t>
      </w:r>
      <w:r>
        <w:rPr>
          <w:i/>
          <w:iCs/>
        </w:rPr>
        <w:t>Dialogo della musica antica e moderna</w:t>
      </w:r>
      <w:r>
        <w:rPr/>
        <w:t>, Florencie 1781, s.  427-437 (příběh o Arionovi působícím hudbou na moře a delfíny)</w:t>
      </w:r>
    </w:p>
    <w:p>
      <w:pPr>
        <w:pStyle w:val="Normal"/>
        <w:numPr>
          <w:ilvl w:val="0"/>
          <w:numId w:val="2"/>
        </w:numPr>
        <w:rPr/>
      </w:pPr>
      <w:r>
        <w:rPr/>
        <w:t>Emilio Cavalieri: předmluva k </w:t>
      </w:r>
      <w:r>
        <w:rPr>
          <w:i/>
          <w:iCs/>
        </w:rPr>
        <w:t>Rappresentatione di Anima, et di Corpo,</w:t>
      </w:r>
      <w:r>
        <w:rPr/>
        <w:t xml:space="preserve"> s. 458-462 ()</w:t>
      </w:r>
    </w:p>
    <w:p>
      <w:pPr>
        <w:pStyle w:val="Normal"/>
        <w:numPr>
          <w:ilvl w:val="0"/>
          <w:numId w:val="2"/>
        </w:numPr>
        <w:rPr/>
      </w:pPr>
      <w:r>
        <w:rPr/>
        <w:t>Claudio Monteverdi: korespondence s jeho libretistou Alessandrem Striggiem, s. 489-492 (doklad rané spolupráce mezi skladatelem a básník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one de’Sommi: </w:t>
      </w:r>
      <w:r>
        <w:rPr>
          <w:i/>
          <w:iCs/>
        </w:rPr>
        <w:t xml:space="preserve">Quattro dialoghi in materia di rappresentationi sceniche </w:t>
      </w:r>
      <w:r>
        <w:rPr/>
        <w:t>(rkp. 1565), s. 402-410 (pokyny k herectv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simo Troiano: </w:t>
      </w:r>
      <w:r>
        <w:rPr>
          <w:i/>
          <w:iCs/>
        </w:rPr>
        <w:t>Discorse delli trionfi</w:t>
      </w:r>
      <w:r>
        <w:rPr/>
        <w:t>, Mnichov 1568, s. 411-414 (commedia dell’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o Goldoni, </w:t>
      </w:r>
      <w:r>
        <w:rPr>
          <w:i/>
          <w:iCs/>
        </w:rPr>
        <w:t>Paměti</w:t>
      </w:r>
      <w:r>
        <w:rPr/>
        <w:t xml:space="preserve"> (Mémoires), přel. Jan Vladislav. Praha : SNKLHU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enzo da Ponte. </w:t>
      </w:r>
      <w:r>
        <w:rPr>
          <w:i/>
          <w:iCs/>
        </w:rPr>
        <w:t>Paměti</w:t>
      </w:r>
      <w:r>
        <w:rPr/>
        <w:t>, přel. Josef Kostohryz. Praha : Supraphon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Burney: </w:t>
      </w:r>
      <w:r>
        <w:rPr>
          <w:i/>
          <w:iCs/>
        </w:rPr>
        <w:t>Hudební cestopis 18. věku</w:t>
      </w:r>
      <w:r>
        <w:rPr/>
        <w:t>, přel. Jaroslava Pippichová, předmluva Tomislav Volek, Praha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ková a přehledová literatura:</w:t>
      </w:r>
    </w:p>
    <w:p>
      <w:pPr>
        <w:pStyle w:val="Normal"/>
        <w:rPr/>
      </w:pPr>
      <w:r>
        <w:rPr/>
        <w:t xml:space="preserve">R. Strohm – N. Dubowy: Dramma per musica, in: MGG2, Sachteil, sv. 2, sl. 1452 – 1500. </w:t>
      </w:r>
    </w:p>
    <w:p>
      <w:pPr>
        <w:pStyle w:val="Normal"/>
        <w:rPr/>
      </w:pPr>
      <w:r>
        <w:rPr/>
        <w:t>E. Fischer: Oper, in: MGG2, Sachteil, sv. 7, sl. 635 – 641.</w:t>
      </w:r>
    </w:p>
    <w:p>
      <w:pPr>
        <w:pStyle w:val="Normal"/>
        <w:rPr/>
      </w:pPr>
      <w:r>
        <w:rPr/>
        <w:t>H. M. Brown aj.: Opera, in: NG2, sv. 18, s. 417 – 4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ba, historie druhu:</w:t>
      </w:r>
    </w:p>
    <w:p>
      <w:pPr>
        <w:pStyle w:val="Normal"/>
        <w:rPr/>
      </w:pPr>
      <w:r>
        <w:rPr/>
        <w:t xml:space="preserve">Encyklopedický atlas hudby, s. 275–287, 338–33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ojan, Jan: Dějiny opery, Pasek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eto:</w:t>
      </w:r>
    </w:p>
    <w:p>
      <w:pPr>
        <w:pStyle w:val="Normal"/>
        <w:rPr/>
      </w:pPr>
      <w:r>
        <w:rPr/>
        <w:t>Honolka, Kurt: Na počátku bylo libreto, překl. Hana Fischerová, Praha : Supraphon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Patrick J.: The tenth muse. A historical study of the opera libretto, New York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fert, Vladimír: </w:t>
      </w:r>
      <w:r>
        <w:rPr>
          <w:i/>
          <w:iCs/>
        </w:rPr>
        <w:t>Opera o Donu Juanu v Brně r. 1734</w:t>
      </w:r>
      <w:r>
        <w:rPr/>
        <w:t>, Časopis moravského muzea 41-42, 1917-18 (úvod do libretistiky) (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énografie:</w:t>
      </w:r>
    </w:p>
    <w:p>
      <w:pPr>
        <w:pStyle w:val="Normal"/>
        <w:rPr/>
      </w:pPr>
      <w:r>
        <w:rPr/>
        <w:t xml:space="preserve">Hilmera, Jiří: </w:t>
      </w:r>
      <w:r>
        <w:rPr>
          <w:i/>
          <w:iCs/>
        </w:rPr>
        <w:t>Perspektivní scéna 17. a 18. století v Čechách</w:t>
      </w:r>
      <w:r>
        <w:rPr/>
        <w:t>, Praha 19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áčilová, Jana. Divadlo vyšlé z módy. Historie a současnost kulisového divadla v Evropě. </w:t>
      </w:r>
      <w:r>
        <w:rPr>
          <w:i/>
          <w:iCs/>
        </w:rPr>
        <w:t>Opus musicum</w:t>
      </w:r>
      <w:r>
        <w:rPr/>
        <w:t xml:space="preserve">, Brno, XXXIV, 5, od s. 72-78, 7 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amowsky, Franz. </w:t>
      </w:r>
      <w:r>
        <w:rPr>
          <w:i/>
          <w:iCs/>
        </w:rPr>
        <w:t>Die Familie Galli Bibiena in Wien. Leben und Werk für das Theater</w:t>
      </w:r>
      <w:r>
        <w:rPr/>
        <w:t>. Wien, 1962.</w:t>
        <w:br/>
      </w:r>
    </w:p>
    <w:p>
      <w:pPr>
        <w:pStyle w:val="Normal"/>
        <w:rPr/>
      </w:pPr>
      <w:r>
        <w:rPr/>
        <w:t xml:space="preserve">Wolff, Hellmuth Christian. </w:t>
      </w:r>
      <w:r>
        <w:rPr>
          <w:i/>
          <w:iCs/>
        </w:rPr>
        <w:t>Oper : Szene und Darstellung von 1600 bis 1900</w:t>
      </w:r>
      <w:r>
        <w:rPr/>
        <w:t>. Musikgeschichte in Bildern, Bd. IV/1, Leipzig : VEB Deutscher Verlag für Musik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ectví:</w:t>
      </w:r>
    </w:p>
    <w:p>
      <w:pPr>
        <w:pStyle w:val="Normal"/>
        <w:rPr/>
      </w:pPr>
      <w:r>
        <w:rPr/>
        <w:t xml:space="preserve">Jacková, Magdalena: Franciscus Lang a jezuitské divadlo, Disk 18, 12/2006, s. 95-116 (překlad části traktátu </w:t>
      </w:r>
      <w:r>
        <w:rPr>
          <w:i/>
          <w:iCs/>
        </w:rPr>
        <w:t>Dissertatio de actione scenica</w:t>
      </w:r>
      <w:r>
        <w:rPr/>
        <w:t>, Mnichov 17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ler, Margit – Kubik, Reinhold: </w:t>
      </w:r>
      <w:r>
        <w:rPr>
          <w:i/>
          <w:iCs/>
        </w:rPr>
        <w:t>Prinzipien un Quellen der barocken Gestik</w:t>
      </w:r>
      <w:r>
        <w:rPr/>
        <w:t>, s. 43-64, in: Gestik und Affekt in der Musik des 17. und 18. Jhs. Michaelsteiner Konferenzberichte, Bd. 63, Michaelstein 2003 (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stým: </w:t>
      </w:r>
    </w:p>
    <w:p>
      <w:pPr>
        <w:pStyle w:val="Normal"/>
        <w:rPr/>
      </w:pPr>
      <w:r>
        <w:rPr/>
        <w:t xml:space="preserve">Purrucker, Barbara: </w:t>
      </w:r>
      <w:r>
        <w:rPr>
          <w:i/>
          <w:iCs/>
        </w:rPr>
        <w:t>Das Bühnenkostüm des Barock</w:t>
      </w:r>
      <w:r>
        <w:rPr/>
        <w:t>, s. 65-84, in: Gestik und Affekt, 2003. (PD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ipa, Cesare: </w:t>
      </w:r>
      <w:r>
        <w:rPr>
          <w:i/>
          <w:iCs/>
        </w:rPr>
        <w:t>Iconologia</w:t>
      </w:r>
      <w:r>
        <w:rPr/>
        <w:t>, první vydání 1593, druhé vydání 1603 s 684 návrhy a 151 dřevoryty, desáté vydání Perugia 1764 (PDF). Překlad je připravován v rámci projektu katedry dějin umění UP v Olomouci (201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ec:</w:t>
      </w:r>
    </w:p>
    <w:p>
      <w:pPr>
        <w:pStyle w:val="Normal"/>
        <w:rPr/>
      </w:pPr>
      <w:r>
        <w:rPr/>
        <w:t xml:space="preserve">Kazárová, Helena: </w:t>
      </w:r>
      <w:r>
        <w:rPr>
          <w:i/>
          <w:iCs/>
        </w:rPr>
        <w:t>Barokní taneční formy</w:t>
      </w:r>
      <w:r>
        <w:rPr/>
        <w:t>, Praha : AMU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3:00Z</dcterms:created>
  <dc:creator>Jana Spáčilová</dc:creator>
  <dc:description/>
  <cp:keywords/>
  <dc:language>en-US</dc:language>
  <cp:lastModifiedBy> </cp:lastModifiedBy>
  <dcterms:modified xsi:type="dcterms:W3CDTF">2009-02-16T14:08:00Z</dcterms:modified>
  <cp:revision>78</cp:revision>
  <dc:subject/>
  <dc:title>Carlo Goldoni, Paměti (Mémoires), přel</dc:title>
</cp:coreProperties>
</file>