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skupiny DIVÁCKÁ RECE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árka: Lukášková, Lahodová, Kohu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a: Kubina, Védlová, Bednářová, Malč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ůl: Dubec, Novoměstská, Kotvicová, Prochá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i: Svobodová, Kunčarová, Doležalová, Sk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B: Dragounová, Tolárková, rejová, Osvaldová, Filová, Lichvárová, Koukolíčková, Hanáková, Matuštíková, Rubiš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6:00Z</dcterms:created>
  <dc:creator>divadlo</dc:creator>
  <dc:description/>
  <cp:keywords/>
  <dc:language>en-US</dc:language>
  <cp:lastModifiedBy>divadlo</cp:lastModifiedBy>
  <dcterms:modified xsi:type="dcterms:W3CDTF">2009-03-05T12:28:00Z</dcterms:modified>
  <cp:revision>1</cp:revision>
  <dc:subject/>
  <dc:title>Pracovní skupiny DIVÁCKÁ RECEPCE</dc:title>
</cp:coreProperties>
</file>