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dot"/>
          <w:tab w:val="left" w:pos="3780" w:leader="none"/>
          <w:tab w:val="right" w:pos="9540" w:leader="dot"/>
        </w:tabs>
        <w:rPr/>
      </w:pPr>
      <w:r>
        <w:rPr>
          <w:b/>
          <w:sz w:val="23"/>
          <w:szCs w:val="23"/>
        </w:rPr>
        <w:t>Váš věk:</w:t>
      </w:r>
      <w:r>
        <w:rPr>
          <w:sz w:val="23"/>
          <w:szCs w:val="23"/>
        </w:rPr>
        <w:tab/>
        <w:t xml:space="preserve"> </w:t>
      </w:r>
      <w:r>
        <w:rPr>
          <w:sz w:val="32"/>
          <w:szCs w:val="32"/>
        </w:rPr>
        <w:t xml:space="preserve">□ </w:t>
      </w:r>
      <w:r>
        <w:rPr>
          <w:b/>
          <w:sz w:val="23"/>
          <w:szCs w:val="23"/>
        </w:rPr>
        <w:t>žena</w:t>
      </w: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už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Povolání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Vystudoval/vystudovala jsem</w:t>
      </w:r>
      <w:r>
        <w:rPr>
          <w:sz w:val="23"/>
          <w:szCs w:val="23"/>
        </w:rPr>
        <w:t xml:space="preserve">: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ZŠ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Š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VOŠ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VŠ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Jsem student/studentka?</w:t>
      </w: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ZŠ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Š</w:t>
      </w:r>
      <w:r>
        <w:rPr>
          <w:sz w:val="32"/>
          <w:szCs w:val="32"/>
        </w:rPr>
        <w:t xml:space="preserve"> □</w:t>
      </w:r>
      <w:r>
        <w:rPr>
          <w:sz w:val="23"/>
          <w:szCs w:val="23"/>
        </w:rPr>
        <w:t xml:space="preserve"> VOŠ </w:t>
        <w:tab/>
      </w:r>
    </w:p>
    <w:p>
      <w:pPr>
        <w:pStyle w:val="Normal"/>
        <w:tabs>
          <w:tab w:val="clear" w:pos="709"/>
          <w:tab w:val="right" w:pos="9638" w:leader="dot"/>
        </w:tabs>
        <w:ind w:left="1134" w:hanging="708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Š: MU (fakulta:................), VUT (................), MZLU (................), JAMU (................)</w:t>
      </w:r>
    </w:p>
    <w:p>
      <w:pPr>
        <w:pStyle w:val="Normal"/>
        <w:tabs>
          <w:tab w:val="clear" w:pos="709"/>
          <w:tab w:val="left" w:pos="1134" w:leader="none"/>
          <w:tab w:val="right" w:pos="9540" w:leader="dot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jiná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240" w:hanging="3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ký je váš měsíční příjem?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920" w:leader="none"/>
        </w:tabs>
        <w:ind w:left="360" w:hanging="0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o 10 tis. Kč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10 – 20 tis. Kč 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20 – 30 tis. Kč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30 tis. Kč a víc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Bez stálého příjmu</w:t>
      </w:r>
    </w:p>
    <w:p>
      <w:pPr>
        <w:pStyle w:val="Normal"/>
        <w:tabs>
          <w:tab w:val="clear" w:pos="709"/>
          <w:tab w:val="left" w:pos="22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odím do divadla alespoň nejméně jednou za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ýden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Čtrnáct dní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Měsíc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Čtvrt roku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Půl roku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Rok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Méně než jednou za r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b/>
          <w:sz w:val="23"/>
          <w:szCs w:val="23"/>
        </w:rPr>
        <w:t>S kým navštěvujete divadlo nejčastěji? (zaškrtněte maximálně tři možnosti)</w:t>
      </w:r>
    </w:p>
    <w:p>
      <w:pPr>
        <w:pStyle w:val="Normal"/>
        <w:tabs>
          <w:tab w:val="clear" w:pos="709"/>
          <w:tab w:val="left" w:pos="1260" w:leader="none"/>
          <w:tab w:val="right" w:pos="9638" w:leader="dot"/>
        </w:tabs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ami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 partnerem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 kolegy, spolužák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V rámci firemní akc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 přáteli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e školou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 rodinou (doplňte rodinného příslušníka</w:t>
        <w:tab/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b/>
          <w:sz w:val="23"/>
          <w:szCs w:val="23"/>
        </w:rPr>
        <w:t>Do jakých dalších divadel pravidelně chodíte?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ahenovo divadl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Redut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Janáčkovo divadl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Městské divadl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Polárk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HaDivadl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lo U stolu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tudio Mart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lo Bolka Polívk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Radost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Bark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G-Studio 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lo Líšeň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Buranteatr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elní studio „V“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jiné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aké další kulturní akce pravidelně navštěvujete? 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Kin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Galerie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Koncert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Muzea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Sportovní ak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b/>
          <w:sz w:val="23"/>
          <w:szCs w:val="23"/>
        </w:rPr>
        <w:t>Kde získáváte informace o kulturním dění? (zaškrtněte maximálně tři možnosti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ovin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Televiz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Zpravodaje (Kult, Metropolis, KAM apod.)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Osobní doporučení 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Internet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Propagace divadla (plakáty, informační e-maily, webové stránky, bulleti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540" w:leader="dot"/>
        </w:tabs>
        <w:spacing w:before="40" w:after="40"/>
        <w:ind w:left="357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edujete televizní a rozhlasové pořady o kultuře? Které?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tete divadelní recenze?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, čtu je před představením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, čtu je po představení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ký je váš názor na divadelní recenze? (vyznačte názor, který je vám nejbližší)</w:t>
      </w:r>
    </w:p>
    <w:p>
      <w:pPr>
        <w:pStyle w:val="Normal"/>
        <w:tabs>
          <w:tab w:val="clear" w:pos="709"/>
          <w:tab w:val="right" w:pos="9638" w:leader="none"/>
        </w:tabs>
        <w:ind w:left="360" w:hanging="0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Čtu je, ale nenechávám se jimi ovlivnit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Při výběru představení se řídím názory recenzentů</w:t>
      </w:r>
    </w:p>
    <w:p>
      <w:pPr>
        <w:pStyle w:val="Normal"/>
        <w:tabs>
          <w:tab w:val="clear" w:pos="709"/>
          <w:tab w:val="right" w:pos="9540" w:leader="dot"/>
        </w:tabs>
        <w:ind w:left="720" w:hanging="360"/>
        <w:jc w:val="both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Čtu je, zajímá mě cizí názor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Čtu jen texty konkrétního recenzenta (jméno:</w:t>
        <w:tab/>
        <w:t>)</w:t>
      </w:r>
    </w:p>
    <w:p>
      <w:pPr>
        <w:pStyle w:val="Normal"/>
        <w:tabs>
          <w:tab w:val="clear" w:pos="709"/>
          <w:tab w:val="right" w:pos="9540" w:leader="dot"/>
        </w:tabs>
        <w:ind w:left="720" w:hanging="360"/>
        <w:jc w:val="both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ečtu je, nestojí za t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jiný: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tete divadelní periodika?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AD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elní novin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Internetové portály (Rozrazil online, Nekultura, apod.) 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ivadelní revu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Rozrazil revue </w:t>
      </w: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Nečt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b/>
          <w:sz w:val="23"/>
          <w:szCs w:val="23"/>
        </w:rPr>
        <w:t xml:space="preserve">Čtete literárně-kulturní časopisy? 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2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HOST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Tvar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Revolver revu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Literární novin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jiné</w:t>
        <w:tab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čtu</w:t>
      </w:r>
    </w:p>
    <w:p>
      <w:pPr>
        <w:pStyle w:val="Normal"/>
        <w:tabs>
          <w:tab w:val="clear" w:pos="709"/>
          <w:tab w:val="right" w:pos="9000" w:leader="dot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ak dlouho vám trvá cesta do divadla Husa na provázku (DHNP)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o 30 minut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o 1 hodiny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Déle než 1 hodin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262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vštěvujete divadelní bar či jiný bar, hospodu před/po představení?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 před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 p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9540" w:leader="dot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lik peněz jste ochoten/ochotna měsíčně investovat do divadla?</w:t>
      </w:r>
      <w:r>
        <w:rPr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važujete ceny vstupenek v DHNP za adekvátní?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ešel/odešla jste někdy z představení?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, ale chtěl/chtěla jsem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9720" w:leader="dot"/>
        </w:tabs>
        <w:ind w:left="360" w:right="-82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ste abonentem DHNP? (vyznačte abonmá)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Ano (J-Jahody a kaviár, S-Sardinky a laskonka, R-Rodinné stříbro, Č-Česká prkna, E.T.-Eva Tálská, P.S.-Peter Scherhaufer, B.P.-Boleslav Polívka) </w:t>
        <w:br/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Ne </w:t>
      </w: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Jsem abonentem jiného divadla: 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143" w:hanging="360"/>
        <w:rPr/>
      </w:pPr>
      <w:r>
        <w:rPr>
          <w:b/>
          <w:sz w:val="23"/>
          <w:szCs w:val="23"/>
        </w:rPr>
        <w:t xml:space="preserve">Jaké inscenace jste viděl/viděla v DHNP? </w:t>
        <w:br/>
        <w:t>(Pokud jste některou inscenaci viděl/viděla více než jednou, napište do závorky počet kolikrát.)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Balada pro banditu</w:t>
        </w:r>
      </w:hyperlink>
      <w:r>
        <w:rPr>
          <w:sz w:val="23"/>
          <w:szCs w:val="23"/>
        </w:rPr>
        <w:t xml:space="preserve"> (……) 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Baletky</w:t>
        </w:r>
      </w:hyperlink>
      <w:r>
        <w:rPr>
          <w:sz w:val="23"/>
          <w:szCs w:val="23"/>
        </w:rPr>
        <w:t xml:space="preserve"> (……) 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Běsi</w:t>
        </w:r>
      </w:hyperlink>
      <w:r>
        <w:rPr>
          <w:sz w:val="23"/>
          <w:szCs w:val="23"/>
        </w:rPr>
        <w:t xml:space="preserve"> - Stavrogin je ďábel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ratři Karamazovi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irkus Havel </w:t>
      </w:r>
      <w:r>
        <w:rPr>
          <w:sz w:val="23"/>
          <w:szCs w:val="23"/>
        </w:rPr>
        <w:t>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 xml:space="preserve">Evangelium svatého Lukáše 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tabs>
          <w:tab w:val="clear" w:pos="709"/>
          <w:tab w:val="left" w:pos="7965" w:leader="none"/>
        </w:tabs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Hamlet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7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Kníže Myškin je idiot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Kuře-krize umělce řešícího existenci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 xml:space="preserve">Lásky jedné plavovlásky 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0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 xml:space="preserve">Můj krásný svět </w:t>
        </w:r>
      </w:hyperlink>
      <w:r>
        <w:rPr>
          <w:sz w:val="23"/>
          <w:szCs w:val="23"/>
        </w:rPr>
        <w:t>(……)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1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Návštěvníci</w:t>
        </w:r>
      </w:hyperlink>
      <w:r>
        <w:rPr>
          <w:sz w:val="23"/>
          <w:szCs w:val="23"/>
        </w:rPr>
        <w:t xml:space="preserve"> aneb ko(s)mický komiks</w:t>
      </w:r>
      <w:r>
        <w:rPr>
          <w:sz w:val="10"/>
          <w:szCs w:val="10"/>
        </w:rPr>
        <w:t xml:space="preserve"> </w:t>
      </w:r>
      <w:r>
        <w:rPr>
          <w:sz w:val="23"/>
          <w:szCs w:val="23"/>
        </w:rPr>
        <w:t>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2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Nesnesitelná lehkost jízdy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3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Raskolnikov – jeho zločin a jeho trest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4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Revizor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hyperlink r:id="rId15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Rukopis Královédvorský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6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Růžový panter?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7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Shakespyré - commedia plná omylů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8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Smím prosit, lady? Macbeth.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>
          <w:sz w:val="23"/>
          <w:szCs w:val="23"/>
        </w:rPr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Svlékání z kůže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19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Svolávám všechny skřítky! Královna.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20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Ubohá Rusalka bledá</w:t>
        </w:r>
      </w:hyperlink>
      <w:r>
        <w:rPr>
          <w:sz w:val="23"/>
          <w:szCs w:val="23"/>
        </w:rPr>
        <w:t xml:space="preserve"> (……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hyperlink r:id="rId21">
        <w:r>
          <w:rPr>
            <w:rStyle w:val="InternetLink"/>
            <w:rFonts w:cs="Times New Roman"/>
            <w:b w:val="false"/>
            <w:color w:val="000000"/>
            <w:sz w:val="23"/>
            <w:szCs w:val="23"/>
            <w:u w:val="none"/>
          </w:rPr>
          <w:t>Velice modrý pták</w:t>
        </w:r>
      </w:hyperlink>
      <w:r>
        <w:rPr>
          <w:sz w:val="23"/>
          <w:szCs w:val="23"/>
        </w:rPr>
        <w:t xml:space="preserve"> (……)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9540" w:leader="dot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častníte se i dalších akcí pořádaných DHNP? Vypište.</w:t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>
          <w:sz w:val="23"/>
          <w:szCs w:val="23"/>
        </w:rPr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Neúčastním </w:t>
        <w:tab/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Koncertů herců (Budař, Buršová, Vrbková, aj.)</w:t>
        <w:tab/>
        <w:t xml:space="preserve">  </w:t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Diskusí (Kabinet Havel - Úsvit v Čechách, aj.)</w:t>
        <w:tab/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Výletů (Cesta za Rusalkou, aj.)</w:t>
        <w:tab/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>Pouličních akcí (Noc kejklířů, aj.)</w:t>
        <w:tab/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Vernisáže výstav </w:t>
        <w:tab/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Hostování jiných divadel </w:t>
        <w:tab/>
        <w:t xml:space="preserve">  </w:t>
      </w:r>
    </w:p>
    <w:p>
      <w:pPr>
        <w:pStyle w:val="Normal"/>
        <w:tabs>
          <w:tab w:val="clear" w:pos="709"/>
          <w:tab w:val="left" w:pos="9540" w:leader="dot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9540" w:leader="dot"/>
        </w:tabs>
        <w:spacing w:before="40" w:after="40"/>
        <w:ind w:left="357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kdy a proč jste začal/začala DHNP navštěvovat?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9540" w:leader="dot"/>
        </w:tabs>
        <w:spacing w:before="40" w:after="40"/>
        <w:ind w:left="357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do nebo co vás přivedlo do DHNP? 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40" w:after="40"/>
        <w:ind w:left="35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1$_ctl11$LinkButton1&apos;,&apos;&apos;)" TargetMode="External"/><Relationship Id="rId3" Type="http://schemas.openxmlformats.org/officeDocument/2006/relationships/hyperlink" Target="javascript:__doPostBack(&apos;DataGrid1$_ctl14$LinkButton1&apos;,&apos;&apos;)" TargetMode="External"/><Relationship Id="rId4" Type="http://schemas.openxmlformats.org/officeDocument/2006/relationships/hyperlink" Target="javascript:__doPostBack(&apos;DataGrid1$_ctl18$LinkButton1&apos;,&apos;&apos;)" TargetMode="External"/><Relationship Id="rId5" Type="http://schemas.openxmlformats.org/officeDocument/2006/relationships/hyperlink" Target="javascript:__doPostBack(&apos;DataGrid1$_ctl7$LinkButton1&apos;,&apos;&apos;)" TargetMode="External"/><Relationship Id="rId6" Type="http://schemas.openxmlformats.org/officeDocument/2006/relationships/hyperlink" Target="javascript:__doPostBack(&apos;DataGrid1$_ctl5$LinkButton1&apos;,&apos;&apos;)" TargetMode="External"/><Relationship Id="rId7" Type="http://schemas.openxmlformats.org/officeDocument/2006/relationships/hyperlink" Target="javascript:__doPostBack(&apos;DataGrid1$_ctl12$LinkButton1&apos;,&apos;&apos;)" TargetMode="External"/><Relationship Id="rId8" Type="http://schemas.openxmlformats.org/officeDocument/2006/relationships/hyperlink" Target="javascript:__doPostBack(&apos;DataGrid1$_ctl23$LinkButton1&apos;,&apos;&apos;)" TargetMode="External"/><Relationship Id="rId9" Type="http://schemas.openxmlformats.org/officeDocument/2006/relationships/hyperlink" Target="javascript:__doPostBack(&apos;DataGrid1$_ctl3$LinkButton1&apos;,&apos;&apos;)" TargetMode="External"/><Relationship Id="rId10" Type="http://schemas.openxmlformats.org/officeDocument/2006/relationships/hyperlink" Target="javascript:__doPostBack(&apos;DataGrid1$_ctl19$LinkButton1&apos;,&apos;&apos;)" TargetMode="External"/><Relationship Id="rId11" Type="http://schemas.openxmlformats.org/officeDocument/2006/relationships/hyperlink" Target="javascript:__doPostBack(&apos;DataGrid1$_ctl47$LinkButton1&apos;,&apos;&apos;)" TargetMode="External"/><Relationship Id="rId12" Type="http://schemas.openxmlformats.org/officeDocument/2006/relationships/hyperlink" Target="javascript:__doPostBack(&apos;DataGrid1$_ctl16$LinkButton1&apos;,&apos;&apos;)" TargetMode="External"/><Relationship Id="rId13" Type="http://schemas.openxmlformats.org/officeDocument/2006/relationships/hyperlink" Target="javascript:__doPostBack(&apos;DataGrid1$_ctl13$LinkButton1&apos;,&apos;&apos;)" TargetMode="External"/><Relationship Id="rId14" Type="http://schemas.openxmlformats.org/officeDocument/2006/relationships/hyperlink" Target="javascript:__doPostBack(&apos;DataGrid1$_ctl10$LinkButton1&apos;,&apos;&apos;)" TargetMode="External"/><Relationship Id="rId15" Type="http://schemas.openxmlformats.org/officeDocument/2006/relationships/hyperlink" Target="javascript:__doPostBack(&apos;DataGrid1$_ctl17$LinkButton1&apos;,&apos;&apos;)" TargetMode="External"/><Relationship Id="rId16" Type="http://schemas.openxmlformats.org/officeDocument/2006/relationships/hyperlink" Target="javascript:__doPostBack(&apos;DataGrid1$_ctl9$LinkButton1&apos;,&apos;&apos;)" TargetMode="External"/><Relationship Id="rId17" Type="http://schemas.openxmlformats.org/officeDocument/2006/relationships/hyperlink" Target="javascript:__doPostBack(&apos;DataGrid1$_ctl6$LinkButton1&apos;,&apos;&apos;)" TargetMode="External"/><Relationship Id="rId18" Type="http://schemas.openxmlformats.org/officeDocument/2006/relationships/hyperlink" Target="javascript:__doPostBack(&apos;DataGrid1$_ctl20$LinkButton1&apos;,&apos;&apos;)" TargetMode="External"/><Relationship Id="rId19" Type="http://schemas.openxmlformats.org/officeDocument/2006/relationships/hyperlink" Target="javascript:__doPostBack(&apos;DataGrid1$_ctl15$LinkButton1&apos;,&apos;&apos;)" TargetMode="External"/><Relationship Id="rId20" Type="http://schemas.openxmlformats.org/officeDocument/2006/relationships/hyperlink" Target="javascript:__doPostBack(&apos;DataGrid1$_ctl54$LinkButton1&apos;,&apos;&apos;)" TargetMode="External"/><Relationship Id="rId21" Type="http://schemas.openxmlformats.org/officeDocument/2006/relationships/hyperlink" Target="javascript:__doPostBack(&apos;DataGrid1$_ctl8$LinkButton1&apos;,&apos;&apos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5:00Z</dcterms:created>
  <dc:creator>217248</dc:creator>
  <dc:description/>
  <cp:keywords/>
  <dc:language>en-US</dc:language>
  <cp:lastModifiedBy>divadlo</cp:lastModifiedBy>
  <cp:lastPrinted>2009-04-08T21:25:00Z</cp:lastPrinted>
  <dcterms:modified xsi:type="dcterms:W3CDTF">2009-04-16T08:05:00Z</dcterms:modified>
  <cp:revision>2</cp:revision>
  <dc:subject/>
  <dc:title>Váš věk:</dc:title>
</cp:coreProperties>
</file>