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Courier New" w:ascii="Courier New" w:hAnsi="Courier New"/>
          <w:b/>
          <w:color w:val="auto"/>
          <w:sz w:val="32"/>
          <w:szCs w:val="32"/>
          <w:lang w:val="cs-CZ" w:bidi="ar-SA"/>
        </w:rPr>
        <w:t>HaDivadlo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divácká recepce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Váš věk, pohlaví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 xml:space="preserve">Dosažené vzdělání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ZŠ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SŠ: střed. odborná škola X gymnázium X odborné učiliště </w:t>
        <w:tab/>
        <w:tab/>
        <w:t xml:space="preserve">X obchodní akademie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VŠ: FF PdF PřF FSS FSps ESF PF FI LF VUT FAVU jin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Student VŠ:</w:t>
        <w:tab/>
        <w:t>FF PdF PřF FSS FSps ESF PF FI LF VUT FAVU</w:t>
        <w:tab/>
        <w:tab/>
        <w:tab/>
        <w:tab/>
        <w:t>jiná</w:t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Váš měsíční příjem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do 10 000 Kč</w:t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10 000 Kč – 20 000 Kč</w:t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20 000 – 30 000 Kč</w:t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30 000 Kč a výše</w:t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bez stálého příjmu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Jak často chodíte do divadla?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jednou za měsíc a více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jednou za čtvrt roku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jednou za půl roku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jednou za rok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méně než jednou za rok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S kým navštěvujete divadlo?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sami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s partnerem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s kolegy, spolužáky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s přáteli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se škol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s rodinou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Jak daleko to máte do HaDivadl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 30 min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do 1 hod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více než 1 hod.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Kromě HaDivadla navštěvujete…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kino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galerie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 xml:space="preserve">- koncerty rockové hudby X koncerty vážné hudby X hud. </w:t>
        <w:tab/>
        <w:t xml:space="preserve">  kluby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muzea</w:t>
      </w:r>
    </w:p>
    <w:p>
      <w:pPr>
        <w:pStyle w:val="Normal"/>
        <w:ind w:left="36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sportovní akce (hokej, fotbal…)</w:t>
      </w:r>
    </w:p>
    <w:p>
      <w:pPr>
        <w:pStyle w:val="Normal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divadla</w:t>
        <w:tab/>
        <w:t xml:space="preserve">příp. jaká: 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Reduta, Mahenovo divadlo, Janáčkovo divadlo, Městské divadlo, divadlo Husa na provázku, divadlo U stolu, studio Marta, Divadlo Bolka Polívky, Polárka atd.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Navštěvujete divadelní bar či jiný bar před/po představení?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ano X ne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Odešli jste někdy z představení?</w:t>
      </w:r>
    </w:p>
    <w:p>
      <w:pPr>
        <w:pStyle w:val="Normal"/>
        <w:ind w:left="18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ano X ne, ale chtěl/a jsem X ne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Kolik peněz jste ochotní měsíčně investovat do divadla?</w:t>
      </w:r>
    </w:p>
    <w:p>
      <w:pPr>
        <w:pStyle w:val="Normal"/>
        <w:ind w:left="18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Považujete ceny vstupenek v HaDi za adekvátní?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ano X ne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Kde získáváte informace o kulturním dění?</w:t>
      </w:r>
    </w:p>
    <w:p>
      <w:pPr>
        <w:pStyle w:val="Normal"/>
        <w:ind w:left="0" w:right="0" w:firstLine="708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noviny</w:t>
        <w:tab/>
        <w:tab/>
      </w:r>
    </w:p>
    <w:p>
      <w:pPr>
        <w:pStyle w:val="Normal"/>
        <w:ind w:left="0" w:right="0" w:firstLine="708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televize</w:t>
      </w:r>
    </w:p>
    <w:p>
      <w:pPr>
        <w:pStyle w:val="Normal"/>
        <w:ind w:left="0" w:right="0" w:firstLine="708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zpravodaje (Kult, Metropolis, KAM apod.)</w:t>
      </w:r>
    </w:p>
    <w:p>
      <w:pPr>
        <w:pStyle w:val="Normal"/>
        <w:ind w:left="0" w:right="0" w:firstLine="708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internet</w:t>
        <w:tab/>
      </w:r>
    </w:p>
    <w:p>
      <w:pPr>
        <w:pStyle w:val="Normal"/>
        <w:ind w:left="0" w:right="0" w:firstLine="708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osobní doporučení</w:t>
        <w:tab/>
        <w:tab/>
      </w:r>
    </w:p>
    <w:p>
      <w:pPr>
        <w:pStyle w:val="Normal"/>
        <w:ind w:left="0" w:right="0" w:firstLine="708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propagace (plakát, informační email, bulletin)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Sledujete pořady o kultuře, popř. které?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Čtete divadelní recenze?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ano X ne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Pokud ano, jak ovlivňují recenze Vaše rozhodování?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Čtete divadelní periodika?</w:t>
      </w:r>
    </w:p>
    <w:p>
      <w:pPr>
        <w:pStyle w:val="Normal"/>
        <w:ind w:left="18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SAD</w:t>
      </w:r>
    </w:p>
    <w:p>
      <w:pPr>
        <w:pStyle w:val="Normal"/>
        <w:ind w:left="180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Divadelní noviny</w:t>
      </w:r>
    </w:p>
    <w:p>
      <w:pPr>
        <w:pStyle w:val="Normal"/>
        <w:ind w:left="708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internetové portály: Rozrazil on-line, Nekultura atd.</w:t>
      </w:r>
    </w:p>
    <w:p>
      <w:pPr>
        <w:pStyle w:val="Normal"/>
        <w:ind w:left="708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- jiné popř. které</w:t>
      </w:r>
    </w:p>
    <w:p>
      <w:pPr>
        <w:pStyle w:val="Normal"/>
        <w:ind w:left="708" w:right="0" w:hanging="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Čtete jiné literárně-kulturní časopisy?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A2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HOS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Tvar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Revolver revue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Literární noviny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ab/>
        <w:t>- jiné popř. které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Jaké inscenace jste viděli v HaDivadle v této sezóně, tj. od září 2008? Pokud jste nějakou z inscenací viděli více než jednou – označte.</w:t>
      </w:r>
    </w:p>
    <w:p>
      <w:pPr>
        <w:pStyle w:val="Normal"/>
        <w:ind w:left="18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Odkdy a proč jste začali HaDivadlo navštěvovat? (vypište)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4"/>
          <w:szCs w:val="24"/>
          <w:lang w:val="cs-CZ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s-CZ" w:bidi="ar-SA"/>
        </w:rPr>
        <w:t>Děkujeme za Váš č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46:00Z</dcterms:created>
  <dc:creator>Žanda</dc:creator>
  <dc:description/>
  <dc:language>en-US</dc:language>
  <cp:lastModifiedBy>Žanda</cp:lastModifiedBy>
  <cp:lastPrinted>2113-01-01T00:00:00Z</cp:lastPrinted>
  <dcterms:modified xsi:type="dcterms:W3CDTF">2009-03-29T14:28:00Z</dcterms:modified>
  <cp:revision>5</cp:revision>
  <dc:subject/>
  <dc:title>HaDivadlo</dc:title>
</cp:coreProperties>
</file>