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raduisez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působ a prostředek = přechodník</w:t>
      </w:r>
    </w:p>
    <w:p>
      <w:pPr>
        <w:pStyle w:val="Normal"/>
        <w:spacing w:lineRule="auto" w:line="360"/>
        <w:rPr/>
      </w:pPr>
      <w:r>
        <w:rPr/>
        <w:t>Naučil se francouzsky tak, že se díval na francouzsku televiz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dělává si tím, že prodává kradené předmě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hubla deset kilo tím, že večer nic nejde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pravidelná slovesa jsem se naučil tak, že jsem si je neustále opakov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adřovali jsme nesouhlas pískán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íčina = přechodník</w:t>
      </w:r>
    </w:p>
    <w:p>
      <w:pPr>
        <w:pStyle w:val="Normal"/>
        <w:spacing w:lineRule="auto" w:line="360"/>
        <w:rPr/>
      </w:pPr>
      <w:r>
        <w:rPr/>
        <w:t>Protože jsem byl zaneprázdněn, nemohl jsem ti zavol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mohu jít do divadla, protože nemá šaty, jaké jsou tře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ože chtěl dokázat, že nemá strach, šel večer kolem hřbito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ože nemohl platit všechny své dluhy, zmizel neznámo k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ože byli velmi unavení, šli si ihned lehnou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ípustka = tout + přechodník</w:t>
      </w:r>
    </w:p>
    <w:p>
      <w:pPr>
        <w:pStyle w:val="Normal"/>
        <w:spacing w:lineRule="auto" w:line="360"/>
        <w:rPr/>
      </w:pPr>
      <w:r>
        <w:rPr/>
        <w:t>Přestože byl uvězněný, nadále psal bás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když říká ano, myslí 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loustne, přestože skoro nej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Řeknu ti to, přestože vím, že mi nebudeš věř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když mám silný svetr, je mi zim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29:00Z</dcterms:created>
  <dc:creator>FF</dc:creator>
  <dc:description/>
  <cp:keywords/>
  <dc:language>en-US</dc:language>
  <cp:lastModifiedBy>FF</cp:lastModifiedBy>
  <dcterms:modified xsi:type="dcterms:W3CDTF">2009-04-14T18:47:00Z</dcterms:modified>
  <cp:revision>1</cp:revision>
  <dc:subject/>
  <dc:title>Traduisez :</dc:title>
</cp:coreProperties>
</file>