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drawing>
          <wp:inline distT="0" distB="0" distL="0" distR="0">
            <wp:extent cx="53517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GERONDIF 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18"/>
        <w:gridCol w:w="4960"/>
      </w:tblGrid>
      <w:tr>
        <w:trPr/>
        <w:tc>
          <w:tcPr>
            <w:tcW w:w="5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ation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n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</w:rPr>
              <w:t>+ 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nous buv/ons + ant = )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buvant </w:t>
            </w:r>
          </w:p>
        </w:tc>
      </w:tr>
      <w:tr>
        <w:trPr/>
        <w:tc>
          <w:tcPr>
            <w:tcW w:w="5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devenir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evenant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br/>
              <w:t> aller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lant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...</w:t>
            </w:r>
          </w:p>
        </w:tc>
      </w:tr>
    </w:tbl>
    <w:p>
      <w:pPr>
        <w:pStyle w:val="Normlnweb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tilisations :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1. Le sujet des deux verbes doit être le même  :</w:t>
        <w:br/>
        <w:t xml:space="preserve">-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 crimine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 abandonné le corps et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 enlevé ses chaussures à la victime.</w:t>
        <w:br/>
        <w:t xml:space="preserve">Le criminel a abandonné le corps </w:t>
      </w:r>
      <w:r>
        <w:rPr>
          <w:rFonts w:cs="Comic Sans MS" w:ascii="Comic Sans MS" w:hAnsi="Comic Sans MS"/>
          <w:color w:val="0000FF"/>
          <w:sz w:val="20"/>
          <w:szCs w:val="20"/>
        </w:rPr>
        <w:t>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enlev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s</w:t>
      </w:r>
      <w:r>
        <w:rPr>
          <w:rFonts w:cs="Comic Sans MS" w:ascii="Comic Sans MS" w:hAnsi="Comic Sans MS"/>
          <w:color w:val="000000"/>
          <w:sz w:val="20"/>
          <w:szCs w:val="20"/>
        </w:rPr>
        <w:t>es chaussures à la victim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 Le gérondif exprime la simultanéité de deux actions :</w:t>
        <w:br/>
        <w:t xml:space="preserve">- Les parents ont lu le journal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e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nt appris la nouvelle.</w:t>
        <w:br/>
        <w:t>Les parents ont appris la nouvelle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lis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 journal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3. Il peut exprimer le temps, la manière ou la cause :</w:t>
        <w:br/>
        <w:t xml:space="preserve">-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Quan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'inspecteur a regardé dans le sac à main, il a trouvé une note d'hôtel.</w:t>
      </w:r>
      <w:r>
        <w:rPr>
          <w:rFonts w:cs="Comic Sans MS" w:ascii="Comic Sans MS" w:hAnsi="Comic Sans MS"/>
          <w:color w:val="000080"/>
          <w:sz w:val="20"/>
          <w:szCs w:val="20"/>
        </w:rPr>
        <w:br/>
      </w:r>
      <w:r>
        <w:rPr>
          <w:rFonts w:cs="Comic Sans MS" w:ascii="Comic Sans MS" w:hAnsi="Comic Sans MS"/>
          <w:color w:val="0000FF"/>
          <w:sz w:val="20"/>
          <w:szCs w:val="20"/>
        </w:rPr>
        <w:t>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regard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ns le sac à main, l'inspecteur a trouvé une note d'hôtel.</w:t>
        <w:br/>
        <w:t>- Les parents aideront Roger Duflair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répond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à ses questions. (manière)</w:t>
        <w:br/>
        <w:t xml:space="preserve">- La jeune femme a été assassinée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parce qu'ell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 rencontré le meurtrier toute seule.</w:t>
      </w:r>
      <w:r>
        <w:rPr>
          <w:rFonts w:cs="Comic Sans MS" w:ascii="Comic Sans MS" w:hAnsi="Comic Sans MS"/>
          <w:color w:val="000080"/>
          <w:sz w:val="20"/>
          <w:szCs w:val="20"/>
        </w:rPr>
        <w:br/>
      </w:r>
      <w:r>
        <w:rPr>
          <w:rFonts w:cs="Comic Sans MS" w:ascii="Comic Sans MS" w:hAnsi="Comic Sans MS"/>
          <w:color w:val="0000FF"/>
          <w:sz w:val="20"/>
          <w:szCs w:val="20"/>
        </w:rPr>
        <w:t>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rencontr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 meurtrier toute seule, la jeune femme a été assassiné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4. Il exprime la concession quand il est précédé de "tout" :</w:t>
        <w:br/>
        <w:t xml:space="preserve">- La police a des soupçons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mai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gnore l'identité du coupable.</w:t>
        <w:br/>
        <w:t>La police a des soupçons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tout en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ignorant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identité du coupab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isez à quelle expression correspondent les gérondifs.</w:t>
      </w:r>
    </w:p>
    <w:p>
      <w:pPr>
        <w:pStyle w:val="ZZatekformule"/>
        <w:rPr/>
      </w:pPr>
      <w:r>
        <w:rPr/>
        <w:t>Začátek formulář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. En confrontant les différents témoignages, la police établira une liste de suspects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520743039" r:id="rId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46139494" r:id="rId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62090185" r:id="rId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3660824" r:id="rId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. L'inspecteur pourra obtenir des informations complémentaires en interrogeant les témoins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673385491" r:id="rId1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23022492" r:id="rId1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950074244" r:id="rId1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76624373" r:id="rId1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. La police a trouvé une photo en fouillant dans le sac de la victim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43873125" r:id="rId1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2657576" r:id="rId2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435959914" r:id="rId2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08342234" r:id="rId2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. Margot a eu des doutes sur la mort de sa sœur en lisant une lettre de celle-ci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47254325" r:id="rId2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66378875" r:id="rId2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66230411" r:id="rId3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88920412" r:id="rId3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. La victime perdait beaucoup d'argent en jouant au casino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96163845" r:id="rId3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85091960" r:id="rId3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48841476" r:id="rId3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379307702" r:id="rId4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6. Le père de la victime répond aux questions de l'inspecteur tout en s'excusant de ne pouvoir lui fournir suffisamment de détails sur les amis de sa fill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33532927" r:id="rId4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41512950" r:id="rId4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35118450" r:id="rId4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56284367" r:id="rId4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. Les journalistes avaient parlé d'un meurtre tout en n'excluant pas le suicid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17781673" r:id="rId5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46094702" r:id="rId5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995386436" r:id="rId5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05141715" r:id="rId5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. Madame Dejeu, la mère de la victime, regardait des photos de sa fille décédée en pleurant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11834688" r:id="rId5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810884850" r:id="rId6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37397095" r:id="rId6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17597550" r:id="rId6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9. Les parents de Bernadette discutent en attendant l'arrivée de leurs autres enfants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147299375" r:id="rId6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26230856" r:id="rId6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199836532" r:id="rId7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06235116" r:id="rId73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0. La victime a menti à sa famille en ne lui disant pas qu'elle s'était mariée.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659891925" r:id="rId75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ssion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48558747" r:id="rId77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multanéité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961454747" r:id="rId79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ière</w:t>
      </w:r>
    </w:p>
    <w:p>
      <w:pPr>
        <w:pStyle w:val="Normlnweb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  </w:t>
      </w:r>
      <w:r>
        <w:rPr>
          <w:rFonts w:cs="Comic Sans MS" w:ascii="Comic Sans MS" w:hAnsi="Comic Sans MS"/>
          <w:color w:val="000000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292741771" r:id="rId81"/>
        </w:objec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us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fr-CA"/>
        </w:rPr>
      </w:pPr>
      <w:r>
        <w:rPr>
          <w:lang w:val="cs-CZ"/>
        </w:rPr>
        <w:t>Des exercices à trouver à :</w:t>
      </w:r>
    </w:p>
    <w:p>
      <w:pPr>
        <w:pStyle w:val="Normal"/>
        <w:rPr>
          <w:lang w:val="cs-CZ"/>
        </w:rPr>
      </w:pPr>
      <w:hyperlink r:id="rId83">
        <w:r>
          <w:rPr>
            <w:rStyle w:val="InternetLink"/>
            <w:lang w:val="cs-CZ"/>
          </w:rPr>
          <w:t>http://www.polarfle.com/exercice/exogeronav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J'arrive à l'école (je cours) =&gt; J'arrive à l'école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8pt" filled="f" o:ole="">
            <v:imagedata r:id="rId85" o:title=""/>
          </v:shape>
          <o:OLEObject Type="Embed" ProgID="" ShapeID="ole_rId84" DrawAspect="Content" ObjectID="_1869232468" r:id="rId8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2. Manu fait des bonds (il crie) =&gt; Manu fait des bonds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038038371" r:id="rId8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3. Laurent la regarda (il souriait) =&gt; Laurent la regarda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8pt" filled="f" o:ole="">
            <v:imagedata r:id="rId89" o:title=""/>
          </v:shape>
          <o:OLEObject Type="Embed" ProgID="" ShapeID="ole_rId88" DrawAspect="Content" ObjectID="_369253477" r:id="rId88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4. Ne te tache pas (quand tu manges)! =&gt; Ne te tache pas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315192760" r:id="rId90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!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5. Comment veux tu comprendre (tu parles) sans cesse ? =&gt; Comment veux-tu comprendre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1528615946" r:id="rId92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sans cesse?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6. Jérémy s'est fait mal (il est tombé) dans la cour.=&gt; Jérémy s'est fait mal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823624571" r:id="rId9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dans la cour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7. Lucile grelotte (elle attend) le bus de 8H. =&gt; Lucile grelotte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8pt" filled="f" o:ole="">
            <v:imagedata r:id="rId97" o:title=""/>
          </v:shape>
          <o:OLEObject Type="Embed" ProgID="" ShapeID="ole_rId96" DrawAspect="Content" ObjectID="_1664726961" r:id="rId9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le bus de 8H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8. C'est (écouter) que vous vous retiendrez la leçon. =&gt; C'est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8pt" filled="f" o:ole="">
            <v:imagedata r:id="rId99" o:title=""/>
          </v:shape>
          <o:OLEObject Type="Embed" ProgID="" ShapeID="ole_rId98" DrawAspect="Content" ObjectID="_1240774204" r:id="rId98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que vous retiendrez la leçon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9. Phil a eu un accident (il a calé) au milieu d'un carrefour. =&gt; Phil a eu un accident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2087491987" r:id="rId100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au milieu d'un carrefour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10. Si tu ne ronflais pas (quand il dort) je passerai de meilleures nuits. =&gt; Si tu ne ronflais pas </w:t>
      </w:r>
      <w:r>
        <w:rPr>
          <w:rFonts w:cs="Verdana" w:ascii="Verdana" w:hAnsi="Verdana"/>
          <w:b/>
          <w:bCs/>
          <w:sz w:val="20"/>
          <w:szCs w:val="20"/>
        </w:rPr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461612832" r:id="rId102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je passerai de meilleures nuits.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hyperlink" Target="http://www.polarfle.com/exercice/exogeronav.htm" TargetMode="External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0:00Z</dcterms:created>
  <dc:creator>temp</dc:creator>
  <dc:description/>
  <cp:keywords/>
  <dc:language>en-US</dc:language>
  <cp:lastModifiedBy>FF</cp:lastModifiedBy>
  <dcterms:modified xsi:type="dcterms:W3CDTF">2009-04-14T16:10:00Z</dcterms:modified>
  <cp:revision>2</cp:revision>
  <dc:subject/>
  <dc:title> </dc:title>
</cp:coreProperties>
</file>