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PARTICIPE PRESENT</w:t>
      </w:r>
    </w:p>
    <w:p>
      <w:pPr>
        <w:pStyle w:val="Normlnweb"/>
        <w:jc w:val="center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56"/>
        <w:gridCol w:w="3183"/>
      </w:tblGrid>
      <w:tr>
        <w:trPr/>
        <w:tc>
          <w:tcPr>
            <w:tcW w:w="7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ormation simp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radical de "nous" au présent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nt</w:t>
            </w:r>
          </w:p>
        </w:tc>
      </w:tr>
      <w:tr>
        <w:trPr/>
        <w:tc>
          <w:tcPr>
            <w:tcW w:w="7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rtir :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par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nt</w:t>
              <w:br/>
              <w:t xml:space="preserve">  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ler 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all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nt</w:t>
              <w:br/>
              <w:t xml:space="preserve"> 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écouvrir 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découvr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nt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ceptions</w:t>
            </w:r>
          </w:p>
        </w:tc>
      </w:tr>
      <w:tr>
        <w:trPr/>
        <w:tc>
          <w:tcPr>
            <w:tcW w:w="7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être 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é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nt</w:t>
            </w:r>
          </w:p>
        </w:tc>
      </w:tr>
      <w:tr>
        <w:trPr/>
        <w:tc>
          <w:tcPr>
            <w:tcW w:w="7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voir 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ay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nt</w:t>
            </w:r>
          </w:p>
        </w:tc>
      </w:tr>
      <w:tr>
        <w:trPr/>
        <w:tc>
          <w:tcPr>
            <w:tcW w:w="7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ormation composé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"être" ou "avoir" au participe présent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+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e participe passé du verbe</w:t>
            </w:r>
          </w:p>
        </w:tc>
      </w:tr>
      <w:tr>
        <w:trPr/>
        <w:tc>
          <w:tcPr>
            <w:tcW w:w="77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rtir :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étant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arti(e)</w:t>
              <w:br/>
              <w:t xml:space="preserve"> 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ler 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étant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llé(e)</w:t>
              <w:br/>
              <w:t xml:space="preserve"> 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écouvrir 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ayan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découvert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tilisations :</w:t>
        <w:br/>
      </w:r>
      <w:r>
        <w:rPr>
          <w:rFonts w:cs="Comic Sans MS" w:ascii="Comic Sans MS" w:hAnsi="Comic Sans MS"/>
          <w:color w:val="000000"/>
          <w:sz w:val="20"/>
          <w:szCs w:val="20"/>
        </w:rPr>
        <w:t>1. La forme simple du participe présent est toujours invariable.</w:t>
        <w:br/>
        <w:t>2. Elle remplace une proposition relative introduite par "qui", indique une notion de simultanéité.</w:t>
        <w:br/>
        <w:t>3. Elle peut également remplacer un complément de cause.</w:t>
        <w:br/>
        <w:t>4. La forme composée s'utilise uniquement en cas d'antériorité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ZKonecformule"/>
        <w:rPr>
          <w:rFonts w:ascii="Comic Sans MS" w:hAnsi="Comic Sans MS" w:cs="Comic Sans MS"/>
          <w:vanish w:val="false"/>
          <w:color w:val="000000"/>
          <w:sz w:val="20"/>
          <w:szCs w:val="20"/>
        </w:rPr>
      </w:pPr>
      <w:r>
        <w:rPr>
          <w:rFonts w:cs="Comic Sans MS" w:ascii="Comic Sans MS" w:hAnsi="Comic Sans MS"/>
          <w:vanish w:val="false"/>
          <w:color w:val="000000"/>
          <w:sz w:val="20"/>
          <w:szCs w:val="20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ZKonecformule"/>
        <w:rPr/>
      </w:pPr>
      <w:r>
        <w:rPr/>
        <w:t>Konec formuláře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plétez les phrases avec la forme simple ou composée du participe présent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XEMPLE :</w:t>
        <w:br/>
        <w:t>La femme qui a été retrouvée sur la plage s'appelle Bernadette Dejeu.</w:t>
        <w:br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a femme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ayant été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retrouvée sur la plage s'appelle Bernadette Dejeu.</w:t>
      </w:r>
    </w:p>
    <w:p>
      <w:pPr>
        <w:pStyle w:val="ZZatekformule"/>
        <w:rPr/>
      </w:pPr>
      <w:r>
        <w:rPr/>
        <w:t>Začátek formuláře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. Tout le monde ignore comment elle est morte car la police n'a trouvé aucune arme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>La police n'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3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18pt" filled="f" o:ole="">
            <v:imagedata r:id="rId3" o:title=""/>
          </v:shape>
          <o:OLEObject Type="Embed" ProgID="" ShapeID="ole_rId2" DrawAspect="Content" ObjectID="_201101726" r:id="rId2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aucune arme, tout le monde ignore comment elle est morte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. Comme elle jouait souvent au casino, elle avait toujours besoin d'argent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9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8pt" filled="f" o:ole="">
            <v:imagedata r:id="rId5" o:title=""/>
          </v:shape>
          <o:OLEObject Type="Embed" ProgID="" ShapeID="ole_rId4" DrawAspect="Content" ObjectID="_2143861969" r:id="rId4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ouvent au casino, elle avait toujours besoin d'argent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. Son frère Marc est marié à une jeune femme italienne qui s'appelle Gina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Son frère Marc est marié à une jeune femme italienne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537824299" r:id="rId6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Gina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. Parmi les objets qui se trouvaient dans le sac à main, il y avait la photo d'un homme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Parmi les objets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2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18pt" filled="f" o:ole="">
            <v:imagedata r:id="rId9" o:title=""/>
          </v:shape>
          <o:OLEObject Type="Embed" ProgID="" ShapeID="ole_rId8" DrawAspect="Content" ObjectID="_1675894274" r:id="rId8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dans le sac à main, il y avait la photo d'un homme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5. Les parents de Bernadette étaient très ennuyés pour répondre à certaines questions parce qu'ils ne l'avaient pas vue depuis longtemps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Les parents de Bernadette,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8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5pt;height:18pt" filled="f" o:ole="">
            <v:imagedata r:id="rId11" o:title=""/>
          </v:shape>
          <o:OLEObject Type="Embed" ProgID="" ShapeID="ole_rId10" DrawAspect="Content" ObjectID="_1176350391" r:id="rId10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depuis longtemps, étaient très ennuyés pour répondre à certaines questions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6. La famille avait décidé de porter plainte contre les journalistes qui salissaient la réputation de leur fille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La famille avait décidé de porter plainte contre les journalistes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2070746992" r:id="rId12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la réputation de leur fille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7. La confrontation des témoins qui l'avaient rencontrée le jour de sa mort devait aider l'inspecteur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La confrontation des témoins l'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6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5pt;height:18pt" filled="f" o:ole="">
            <v:imagedata r:id="rId15" o:title=""/>
          </v:shape>
          <o:OLEObject Type="Embed" ProgID="" ShapeID="ole_rId14" DrawAspect="Content" ObjectID="_653624279" r:id="rId14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le jour de sa mort devait aider l'inspecteur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8. Comme Roger Duflair était un grand détective, l'arrestation du coupable ne faisait aucun doute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Roger Duflair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1521913449" r:id="rId16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un grand détective, l'arrestation du coupable ne faisait aucun doute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9. Un interrogatoire allait regrouper tous les membres de la famille qui ne s'étaient pas revus depuis des mois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Un interrogatoire allait regrouper tous les membres de la famille 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19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25pt;height:18pt" filled="f" o:ole="">
            <v:imagedata r:id="rId19" o:title=""/>
          </v:shape>
          <o:OLEObject Type="Embed" ProgID="" ShapeID="ole_rId18" DrawAspect="Content" ObjectID="_2086250280" r:id="rId18"/>
        </w:object>
      </w:r>
      <w:r>
        <w:rPr>
          <w:rFonts w:cs="Comic Sans MS" w:ascii="Comic Sans MS" w:hAnsi="Comic Sans MS"/>
          <w:color w:val="000000"/>
          <w:sz w:val="20"/>
          <w:szCs w:val="20"/>
        </w:rPr>
        <w:t>depuis des mois.</w:t>
      </w:r>
    </w:p>
    <w:p>
      <w:pPr>
        <w:pStyle w:val="Normlnweb"/>
        <w:spacing w:before="280" w:after="280"/>
        <w:rPr/>
      </w:pPr>
      <w:r>
        <w:rPr/>
        <w:t>10. Etant donné que son carnet d'adresses ne comportait pas beaucoup de noms, il serait facile pour la police d'établir la liste des suspects.</w:t>
        <w:br/>
        <w:t xml:space="preserve">Son carnet d'adresses </w:t>
      </w:r>
      <w:r>
        <w:rPr/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792866413" r:id="rId20"/>
        </w:object>
      </w:r>
      <w:r>
        <w:rPr/>
        <w:t>beaucoup de noms, il serait facile pour la police d'établir la liste des suspec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8:00Z</dcterms:created>
  <dc:creator>FF</dc:creator>
  <dc:description/>
  <cp:keywords/>
  <dc:language>en-US</dc:language>
  <cp:lastModifiedBy>FF</cp:lastModifiedBy>
  <dcterms:modified xsi:type="dcterms:W3CDTF">2009-04-21T16:23:00Z</dcterms:modified>
  <cp:revision>1</cp:revision>
  <dc:subject/>
  <dc:title>LE PARTICIPE PRESENT</dc:title>
</cp:coreProperties>
</file>