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VNJB2 Němčin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nstag 18.20–19.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Ivana Hrůzov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ESUNDH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rankheiten und Symptome / Körperteil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otieren Sie und ergänzen Sie die Artikel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Schmerzen</w:t>
        <w:tab/>
        <w:tab/>
        <w:tab/>
        <w:t>Rückenschmerzen</w:t>
        <w:tab/>
        <w:tab/>
        <w:t>Magenschmerzen</w:t>
      </w:r>
    </w:p>
    <w:p>
      <w:pPr>
        <w:pStyle w:val="Normal"/>
        <w:spacing w:lineRule="auto" w:line="360"/>
        <w:rPr/>
      </w:pPr>
      <w:r>
        <w:rPr/>
        <w:t>Schnupfen</w:t>
        <w:tab/>
        <w:tab/>
        <w:tab/>
        <w:t>Kopf</w:t>
        <w:tab/>
        <w:tab/>
        <w:tab/>
        <w:tab/>
        <w:t>Lunge</w:t>
      </w:r>
    </w:p>
    <w:p>
      <w:pPr>
        <w:pStyle w:val="Normal"/>
        <w:spacing w:lineRule="auto" w:line="360"/>
        <w:rPr/>
      </w:pPr>
      <w:r>
        <w:rPr/>
        <w:t>Lungenentzündung</w:t>
        <w:tab/>
        <w:tab/>
        <w:t>Erkältung</w:t>
        <w:tab/>
        <w:tab/>
        <w:tab/>
        <w:t>Husten</w:t>
      </w:r>
    </w:p>
    <w:p>
      <w:pPr>
        <w:pStyle w:val="Normal"/>
        <w:spacing w:lineRule="auto" w:line="360"/>
        <w:rPr/>
      </w:pPr>
      <w:r>
        <w:rPr/>
        <w:t>Rücken</w:t>
        <w:tab/>
        <w:tab/>
        <w:tab/>
        <w:t>Alergie</w:t>
        <w:tab/>
        <w:tab/>
        <w:tab/>
        <w:t>Fieber</w:t>
      </w:r>
    </w:p>
    <w:p>
      <w:pPr>
        <w:pStyle w:val="Normal"/>
        <w:spacing w:lineRule="auto" w:line="360"/>
        <w:rPr/>
      </w:pPr>
      <w:r>
        <w:rPr/>
        <w:t>hoher Blutdruck</w:t>
        <w:tab/>
        <w:tab/>
        <w:t>Kopfschmerzen</w:t>
        <w:tab/>
        <w:tab/>
        <w:t>Gripp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ATSCHLÄG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 solltest…. / Sie sollten…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viel trinkem</w:t>
        <w:tab/>
        <w:tab/>
        <w:t>Medikamente nehmen</w:t>
        <w:tab/>
        <w:t>Sport treiben</w:t>
        <w:tab/>
        <w:tab/>
        <w:t>abnehmen</w:t>
      </w:r>
    </w:p>
    <w:p>
      <w:pPr>
        <w:pStyle w:val="Normal"/>
        <w:spacing w:lineRule="auto" w:line="360"/>
        <w:rPr/>
      </w:pPr>
      <w:r>
        <w:rPr/>
        <w:t>die Ernährung umstellen</w:t>
        <w:tab/>
        <w:tab/>
        <w:t>mehr Obst und Gemüse essen</w:t>
        <w:tab/>
        <w:t>zu Hause bleiben</w:t>
      </w:r>
    </w:p>
    <w:p>
      <w:pPr>
        <w:pStyle w:val="Normal"/>
        <w:spacing w:lineRule="auto" w:line="360"/>
        <w:rPr/>
      </w:pPr>
      <w:r>
        <w:rPr/>
        <w:t>weniger Fleisch und Wurst essen</w:t>
        <w:tab/>
        <w:tab/>
        <w:t>zum Arzt genem</w:t>
        <w:tab/>
        <w:tab/>
        <w:t>im Bett bleiben</w:t>
      </w:r>
    </w:p>
    <w:p>
      <w:pPr>
        <w:pStyle w:val="Normal"/>
        <w:spacing w:lineRule="auto" w:line="360"/>
        <w:rPr/>
      </w:pPr>
      <w:r>
        <w:rPr/>
        <w:t>regelmäßig schwimmen gen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rkältung: 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ückenschmerzen: 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her Blutdruck: 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ergie: 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8"/>
          <w:szCs w:val="28"/>
          <w:u w:val="single"/>
        </w:rPr>
        <w:t>QUIZ</w:t>
      </w:r>
      <w:r>
        <w:rPr>
          <w:b/>
          <w:bCs/>
          <w:sz w:val="28"/>
          <w:szCs w:val="28"/>
        </w:rPr>
        <w:tab/>
      </w:r>
      <w:r>
        <w:rPr>
          <w:i/>
          <w:iCs/>
        </w:rPr>
        <w:t>Fragen und raten Sie zu zwe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r nimmt schneller ab? Männer oder Fraue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 viel Stück Würfelzucker sind in einem Glas Col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 viel wiegt der dickste Mensc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welchem Land leben die Menschen am längste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 groß ist der größte Mensc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 alt wurde der älteste Mensch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ˇ¦ˇěˇ¦¨§?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31:00Z</dcterms:created>
  <dc:creator>hruzi</dc:creator>
  <dc:description/>
  <dc:language>en-US</dc:language>
  <cp:lastModifiedBy>hruzi</cp:lastModifiedBy>
  <dcterms:modified xsi:type="dcterms:W3CDTF">2009-03-09T21:51:00Z</dcterms:modified>
  <cp:revision>1</cp:revision>
  <dc:subject/>
  <dc:title>EVNJB2 Němčina </dc:title>
</cp:coreProperties>
</file>