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est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Na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Ergänzen Sie ein Wort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jemanden ………………….. lernen</w:t>
        <w:tab/>
        <w:tab/>
        <w:tab/>
        <w:t>d) sich beschäftigen ……………… etwas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b) …………………………. vorstellen</w:t>
        <w:tab/>
        <w:tab/>
        <w:tab/>
      </w:r>
      <w:r>
        <w:rPr/>
        <w:t>e) ………… Kino gehen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sich ………………. etwas interessieren</w:t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Modalverben – Übersetzen Sie.</w:t>
      </w:r>
    </w:p>
    <w:p>
      <w:pPr>
        <w:pStyle w:val="Normal"/>
        <w:spacing w:lineRule="auto" w:line="360"/>
        <w:rPr/>
      </w:pPr>
      <w:r>
        <w:rPr/>
        <w:t>1. Musel jsi pomáhat v domácnosti?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Nemohli jsme nahlas poslouchat hudbu.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Chtěl jsem se zeptat na cestu.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To nesmíš dělat!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C) Adjektive – Ergänzen Sie das Wort  in der richtigen Form: Komparativ oder Superlativ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r nimmt …………………… ab? Männer oder Frauen? (rychlej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welchem Land leben die Menschen ……………….? (nejdé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 groß ist der ………………… Mensch? (největš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/>
        <w:t>Ihr Neuder ist ………………….. als sie (starší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/>
        <w:t>Die …………………. Geschäfte findet man im Stadtzentrum. (nejlepší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) Infinitiv mit zu – Schreiben Sie den Satz mit der Infinitivkonstruktion um (Wenn es möglich ist!!!)</w:t>
      </w:r>
    </w:p>
    <w:p>
      <w:pPr>
        <w:pStyle w:val="Normal"/>
        <w:spacing w:lineRule="auto" w:line="360"/>
        <w:rPr/>
      </w:pPr>
      <w:r>
        <w:rPr/>
        <w:t>1. Ich hoffe, dass ich gewinne.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Meine Mutti ratet mir, dass wir alle auf die Party zusammen gene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Rauchen verboten.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4. Sie haben vor, dass sie ab morgen weniger fernsehen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) Wortschatz</w:t>
      </w:r>
    </w:p>
    <w:p>
      <w:pPr>
        <w:pStyle w:val="Normal"/>
        <w:spacing w:lineRule="auto" w:line="360"/>
        <w:rPr/>
      </w:pPr>
      <w:r>
        <w:rPr/>
        <w:t>1.  Nennen Sie 3 Symptome einer Krankheit: 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Wie beenden Sie ein Gespräch? 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. Schreiben Sie Synonyme:  </w:t>
      </w:r>
      <w:r>
        <w:rPr>
          <w:sz w:val="22"/>
          <w:szCs w:val="22"/>
        </w:rPr>
        <w:t>beginnen -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ch vornehmen -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ch übergeben -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lmfestspiele - ………………………………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08:00Z</dcterms:created>
  <dc:creator>hruzi</dc:creator>
  <dc:description/>
  <dc:language>en-US</dc:language>
  <cp:lastModifiedBy>hruzi</cp:lastModifiedBy>
  <dcterms:modified xsi:type="dcterms:W3CDTF">2009-03-31T23:39:00Z</dcterms:modified>
  <cp:revision>4</cp:revision>
  <dc:subject/>
  <dc:title>Test</dc:title>
</cp:coreProperties>
</file>