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ěmčina, B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  <w:t>úterý 18.20-19.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  <w:t>Mgr. Tomáš Procház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Vchoz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40"/>
          <w:szCs w:val="40"/>
          <w:u w:val="none"/>
          <w:em w:val="none"/>
          <w:lang w:val="de-DE"/>
        </w:rPr>
        <w:t>Podm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40"/>
          <w:szCs w:val="40"/>
          <w:u w:val="none"/>
          <w:em w:val="none"/>
          <w:lang w:val="cs-CZ"/>
        </w:rPr>
        <w:t>ňovací způsob v němčině</w:t>
      </w:r>
    </w:p>
    <w:p>
      <w:pPr>
        <w:pStyle w:val="Vchoz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  <w:lang w:val="de-D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  <w:lang w:val="de-DE"/>
        </w:rPr>
      </w:r>
    </w:p>
    <w:p>
      <w:pPr>
        <w:pStyle w:val="Vchoz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  <w:lang w:val="cs-CZ"/>
        </w:rPr>
        <w:t>opis pomocí würd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  <w:t xml:space="preserve"> +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single"/>
          <w:em w:val="none"/>
        </w:rPr>
        <w:t xml:space="preserve"> infinitivu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  <w:t xml:space="preserve"> (FORMY)</w:t>
      </w:r>
    </w:p>
    <w:p>
      <w:pPr>
        <w:pStyle w:val="Vchoz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clear" w:pos="900"/>
          <w:tab w:val="clear" w:pos="234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44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ch    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ir  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u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st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h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t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e/Si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ürd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Příklad: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Pracoval bych v továrně.</w:t>
        <w:tab/>
        <w:tab/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 xml:space="preserve">ürde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  <w:t xml:space="preserve">in einer Fabrik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de-DE"/>
        </w:rPr>
        <w:t>arbeit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Studovali bychom na univerzit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ě.</w:t>
        <w:tab/>
        <w:tab/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  <w:t xml:space="preserve">Wir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  <w:t>w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ürd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 xml:space="preserve"> an der Uni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de-DE"/>
        </w:rPr>
        <w:t>studier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13030</wp:posOffset>
                </wp:positionV>
                <wp:extent cx="93345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9pt" to="77pt,26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 w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ürde sein</w:t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de-DE"/>
        </w:rPr>
        <w:t>wäre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9695</wp:posOffset>
                </wp:positionV>
                <wp:extent cx="93345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.85pt" to="77pt,25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i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 w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ürde haben</w:t>
        <w:tab/>
        <w:tab/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de-DE"/>
        </w:rPr>
        <w:t>hätte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76835</wp:posOffset>
                </wp:positionV>
                <wp:extent cx="10668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6.05pt" to="98pt,24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ich würde müssen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  <w:t>/d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ürfen …....</w:t>
        <w:tab/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de-DE"/>
        </w:rPr>
        <w:t>müsste – dürfte – sollte – wollte – könnte - möcht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e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i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 xml:space="preserve"> 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 xml:space="preserve">du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st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ih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 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t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e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sie/Si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 xml:space="preserve"> 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24"/>
          <w:szCs w:val="24"/>
          <w:u w:val="none"/>
          <w:em w:val="none"/>
        </w:rPr>
        <w:t>wär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Příklad: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Byl bych krásný a chytrý.</w:t>
        <w:tab/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w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äre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schön und klug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Byla by tady.</w:t>
        <w:tab/>
        <w:tab/>
        <w:t xml:space="preserve">Si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wäre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hier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</w:r>
    </w:p>
    <w:p>
      <w:pPr>
        <w:pStyle w:val="Vchoz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-540" w:leader="none"/>
          <w:tab w:val="left" w:pos="360" w:leader="none"/>
          <w:tab w:val="left" w:pos="525" w:leader="none"/>
          <w:tab w:val="left" w:pos="2355" w:leader="none"/>
          <w:tab w:val="left" w:pos="3240" w:leader="none"/>
          <w:tab w:val="left" w:pos="38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240" w:before="18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h </w:t>
        <w:tab/>
        <w:t>hätt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ir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ätt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3855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u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hätt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st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hr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ätt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t</w:t>
      </w:r>
    </w:p>
    <w:p>
      <w:pPr>
        <w:pStyle w:val="VchozLTGliederung1"/>
        <w:numPr>
          <w:ilvl w:val="0"/>
          <w:numId w:val="0"/>
        </w:numPr>
        <w:tabs>
          <w:tab w:val="clear" w:pos="3780"/>
          <w:tab w:val="left" w:pos="0" w:leader="none"/>
          <w:tab w:val="left" w:pos="900" w:leader="none"/>
          <w:tab w:val="left" w:pos="2340" w:leader="none"/>
          <w:tab w:val="left" w:pos="387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r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hätt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e/Si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ätt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4"/>
          <w:szCs w:val="24"/>
          <w:u w:val="none"/>
          <w:em w:val="none"/>
        </w:rPr>
        <w:t>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P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říklad: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Tady bych měl stůl.</w:t>
        <w:tab/>
        <w:tab/>
        <w:t xml:space="preserve">Hier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h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ätte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ich einen Tisch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Něměl byste cigaretu?</w:t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H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ätt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Sie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eine Zigarette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?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40" w:leader="none"/>
          <w:tab w:val="left" w:pos="360" w:leader="none"/>
          <w:tab w:val="left" w:pos="735" w:leader="none"/>
          <w:tab w:val="left" w:pos="2130" w:leader="none"/>
          <w:tab w:val="left" w:pos="3555" w:leader="none"/>
          <w:tab w:val="left" w:pos="5055" w:leader="none"/>
          <w:tab w:val="left" w:pos="6120" w:leader="none"/>
          <w:tab w:val="left" w:pos="6405" w:leader="none"/>
          <w:tab w:val="left" w:pos="777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240" w:before="180" w:after="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30"/>
          <w:szCs w:val="30"/>
          <w:u w:val="none"/>
          <w:em w:val="none"/>
        </w:rPr>
        <w:t xml:space="preserve">ich </w:t>
        <w:tab/>
      </w: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00"/>
          <w:sz w:val="28"/>
          <w:szCs w:val="28"/>
          <w:u w:val="none"/>
          <w:em w:val="none"/>
        </w:rPr>
        <w:t xml:space="preserve">müsste </w:t>
        <w:tab/>
        <w:t xml:space="preserve">könnte </w:t>
        <w:tab/>
        <w:t xml:space="preserve">dürfte </w:t>
        <w:tab/>
        <w:t xml:space="preserve">sollte </w:t>
        <w:tab/>
        <w:tab/>
        <w:t xml:space="preserve">wollte </w:t>
        <w:tab/>
        <w:t>mö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ahoma" w:cs="Tahoma" w:ascii="Tahoma" w:hAnsi="Tahoma"/>
          <w:sz w:val="30"/>
          <w:szCs w:val="30"/>
        </w:rPr>
        <w:t xml:space="preserve">du </w:t>
        <w:tab/>
      </w:r>
      <w:r>
        <w:rPr>
          <w:rFonts w:eastAsia="Tahoma" w:cs="Tahoma" w:ascii="Tahoma" w:hAnsi="Tahoma"/>
          <w:sz w:val="28"/>
          <w:szCs w:val="28"/>
        </w:rPr>
        <w:t xml:space="preserve">müsstest </w:t>
        <w:tab/>
        <w:t xml:space="preserve">könntest </w:t>
        <w:tab/>
        <w:t>dürftest</w:t>
        <w:tab/>
        <w:t xml:space="preserve"> solltest </w:t>
        <w:tab/>
        <w:t>wolltest</w:t>
        <w:tab/>
        <w:t>möch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ahoma" w:cs="Tahoma" w:ascii="Tahoma" w:hAnsi="Tahoma"/>
          <w:sz w:val="30"/>
          <w:szCs w:val="30"/>
        </w:rPr>
        <w:t xml:space="preserve">er </w:t>
        <w:tab/>
      </w:r>
      <w:r>
        <w:rPr>
          <w:rFonts w:eastAsia="Tahoma" w:cs="Tahoma" w:ascii="Tahoma" w:hAnsi="Tahoma"/>
          <w:sz w:val="28"/>
          <w:szCs w:val="28"/>
        </w:rPr>
        <w:t xml:space="preserve">müsste </w:t>
        <w:tab/>
        <w:t xml:space="preserve">könnte </w:t>
        <w:tab/>
        <w:t xml:space="preserve">dürfte </w:t>
        <w:tab/>
        <w:t xml:space="preserve"> sollte </w:t>
        <w:tab/>
        <w:t xml:space="preserve">wollte </w:t>
        <w:tab/>
        <w:t>mö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ahoma" w:cs="Tahoma" w:ascii="Tahoma" w:hAnsi="Tahoma"/>
          <w:sz w:val="30"/>
          <w:szCs w:val="30"/>
        </w:rPr>
        <w:t xml:space="preserve">wir </w:t>
        <w:tab/>
      </w:r>
      <w:r>
        <w:rPr>
          <w:rFonts w:eastAsia="Tahoma" w:cs="Tahoma" w:ascii="Tahoma" w:hAnsi="Tahoma"/>
          <w:sz w:val="28"/>
          <w:szCs w:val="28"/>
        </w:rPr>
        <w:t xml:space="preserve">müssten </w:t>
        <w:tab/>
        <w:t xml:space="preserve">könnten </w:t>
        <w:tab/>
        <w:t>dürften</w:t>
        <w:tab/>
        <w:t xml:space="preserve"> sollten </w:t>
        <w:tab/>
        <w:t>wollten</w:t>
        <w:tab/>
        <w:t>möch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ahoma" w:cs="Tahoma" w:ascii="Tahoma" w:hAnsi="Tahoma"/>
          <w:sz w:val="30"/>
          <w:szCs w:val="30"/>
        </w:rPr>
        <w:t>ihr</w:t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müsstet </w:t>
        <w:tab/>
        <w:t xml:space="preserve">könntet </w:t>
        <w:tab/>
        <w:t xml:space="preserve">dürftet </w:t>
        <w:tab/>
        <w:t xml:space="preserve">solltet </w:t>
        <w:tab/>
        <w:t>wolltet</w:t>
        <w:tab/>
        <w:t>möcht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ahoma" w:cs="Tahoma" w:ascii="Tahoma" w:hAnsi="Tahoma"/>
          <w:sz w:val="30"/>
          <w:szCs w:val="30"/>
        </w:rPr>
        <w:t>sie</w:t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müssten </w:t>
        <w:tab/>
        <w:t xml:space="preserve">könnten </w:t>
        <w:tab/>
        <w:t xml:space="preserve">dürften </w:t>
        <w:tab/>
        <w:t xml:space="preserve">sollten </w:t>
        <w:tab/>
        <w:t>wollten</w:t>
        <w:tab/>
        <w:t>möchten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Příklad: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Musel bych tě políbit.</w:t>
        <w:tab/>
        <w:tab/>
        <w:t xml:space="preserve">I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m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üsste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dich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single"/>
          <w:em w:val="none"/>
          <w:lang w:val="de-DE"/>
        </w:rPr>
        <w:t>küss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.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/>
      </w:pP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Mohl byste mi pomoci?</w:t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cs-CZ"/>
        </w:rPr>
        <w:t>K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önnt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 xml:space="preserve"> Sie mir 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single"/>
          <w:em w:val="none"/>
          <w:lang w:val="de-DE"/>
        </w:rPr>
        <w:t>helfen</w:t>
      </w:r>
      <w:r>
        <w:rPr>
          <w:rFonts w:eastAsia="Tahoma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de-DE"/>
        </w:rPr>
        <w:t>?</w:t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</w:r>
    </w:p>
    <w:p>
      <w:pPr>
        <w:pStyle w:val="Vchoz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80" w:after="0"/>
        <w:ind w:left="540" w:right="0" w:hanging="54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Vchoz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0"/>
          <w:szCs w:val="30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/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cs-CZ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">
    <w:name w:val="WW-Titulek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">
    <w:name w:val="WW-Titulek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9">
    <w:name w:val="WW-Titulek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910">
    <w:name w:val="WW-Titulek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91011">
    <w:name w:val="WW-Titulek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9101112">
    <w:name w:val="WW-Titulek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5678910111213">
    <w:name w:val="WW-Titulek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11:44Z</dcterms:created>
  <dc:creator>my my</dc:creator>
  <dc:description/>
  <dc:language>en-US</dc:language>
  <cp:lastModifiedBy>my my</cp:lastModifiedBy>
  <dcterms:modified xsi:type="dcterms:W3CDTF">2009-05-10T19:19:57Z</dcterms:modified>
  <cp:revision>1</cp:revision>
  <dc:subject/>
  <dc:title/>
</cp:coreProperties>
</file>