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Česká nová vln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Úvo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0. léta: zlatý věk české kinematografie, čs. filmový zázrak, česká nová vlna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Česká filmová kultura šedesátých let prošla radikálním vývojem a stala se mezinárodně vlivným a uznávaným fenoménem tzv. nového filmu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Rok 1963 vstoupil do dějin české kinematografie jako bod zlomu. 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ím rokem se počíná nástup generace nové vlny, která vtiskla našemu filmu moderní tvář a zasloužila se o jeho nebývalý rozkvět a mezinárodní prestiž. 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Komplexní a radikální proměna zdejší filmové kultury se projevila barvitými a originálními výsledky, a to nejen v autorském, ale i v žánrovém filmu. 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elý obrodný proces byl ovšem v srpnu 1968 zastaven sovětskou vojenskou invazí.</w:t>
      </w:r>
    </w:p>
    <w:p>
      <w:pPr>
        <w:pStyle w:val="Normal"/>
        <w:autoSpaceDE w:val="false"/>
        <w:spacing w:lineRule="atLeast" w:line="2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Generace tzv. nové vlny: Věra Chytilová, Miloš Forman, Ivan Passer, Jiří Menzel, Evald Schorm, Jan Němec, Pavel Juráček, Jaromil Jires, Juraj Herz ad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Předchozí generace – ur-vlna:</w:t>
      </w:r>
    </w:p>
    <w:p>
      <w:pPr>
        <w:pStyle w:val="Footnote"/>
        <w:rPr/>
      </w:pPr>
      <w:r>
        <w:rPr>
          <w:sz w:val="32"/>
          <w:szCs w:val="32"/>
        </w:rPr>
        <w:t>Generace Jána Kadára a Elmara Klose (</w:t>
      </w:r>
      <w:r>
        <w:rPr>
          <w:i/>
          <w:sz w:val="32"/>
          <w:szCs w:val="32"/>
        </w:rPr>
        <w:t>Obchod na korze</w:t>
      </w:r>
      <w:r>
        <w:rPr>
          <w:sz w:val="32"/>
          <w:szCs w:val="32"/>
        </w:rPr>
        <w:t>, 1965), Karla Kachyni (</w:t>
      </w:r>
      <w:r>
        <w:rPr>
          <w:i/>
          <w:sz w:val="32"/>
          <w:szCs w:val="32"/>
        </w:rPr>
        <w:t>Kočár do Vídně</w:t>
      </w:r>
      <w:r>
        <w:rPr>
          <w:sz w:val="32"/>
          <w:szCs w:val="32"/>
        </w:rPr>
        <w:t>, 1966), Františka Vláčila (</w:t>
      </w:r>
      <w:r>
        <w:rPr>
          <w:i/>
          <w:sz w:val="32"/>
          <w:szCs w:val="32"/>
        </w:rPr>
        <w:t>Marketa Lazarová</w:t>
      </w:r>
      <w:r>
        <w:rPr>
          <w:sz w:val="32"/>
          <w:szCs w:val="32"/>
        </w:rPr>
        <w:t>, 1967) a Vojtěcha Jasného (</w:t>
      </w:r>
      <w:r>
        <w:rPr>
          <w:i/>
          <w:sz w:val="32"/>
          <w:szCs w:val="32"/>
        </w:rPr>
        <w:t>Všichni dobří rodáci</w:t>
      </w:r>
      <w:r>
        <w:rPr>
          <w:sz w:val="32"/>
          <w:szCs w:val="32"/>
        </w:rPr>
        <w:t>, 1968), která již koncem padesátých let přišla s prvními kritickými a novátorskými filmy a v následující dekádě realizovala svá vrcholná díla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ady a podmínky</w:t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Sociokulturní a kinematografické milieu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Globální rámec: liberalizace euroamerického kulturního region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Změna životního styl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60. léta: poslední fáze modernismu (Petr Král: liší se skepsí ke konceptu dějinného pokroku)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Politický rámec – železná opona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53: smrt Stalina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56: XX. sjezd KSSS – odhalení stalinistických zločinů (Nikita Chrušov)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56: povstání v Maďarsku – vojensky potlačeno sovětskou armádou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61: nový impulz k uvolňování (Chruščovova kampaň)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64: nástup konzervativního Leonida Břežněva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 xml:space="preserve">Český kontext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 xml:space="preserve">Proces </w:t>
      </w:r>
      <w:r>
        <w:rPr>
          <w:b/>
          <w:sz w:val="32"/>
          <w:szCs w:val="32"/>
        </w:rPr>
        <w:t>společenské a hospodářské liberalizace</w:t>
      </w:r>
      <w:r>
        <w:rPr>
          <w:sz w:val="32"/>
          <w:szCs w:val="32"/>
        </w:rPr>
        <w:t>: narůstající míra svobody slova a prvky hospodářské soutěže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proces destalinizace (1956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hospodářské problémy poč. 60. let (potřeba radikální ekonomické reformy, 1964/1967; Ota Šik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reformní proces</w:t>
      </w:r>
    </w:p>
    <w:p>
      <w:pPr>
        <w:pStyle w:val="Normal"/>
        <w:autoSpaceDE w:val="false"/>
        <w:spacing w:lineRule="atLeast" w:line="24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sz w:val="32"/>
          <w:szCs w:val="32"/>
        </w:rPr>
        <w:t>Antonín Novotný</w:t>
      </w:r>
      <w:r>
        <w:rPr>
          <w:sz w:val="32"/>
          <w:szCs w:val="32"/>
        </w:rPr>
        <w:t xml:space="preserve">: prezident 1957-1968, 1. taj. </w:t>
      </w:r>
      <w:bookmarkStart w:id="0" w:name="OLE_LINK1"/>
      <w:r>
        <w:rPr>
          <w:sz w:val="32"/>
          <w:szCs w:val="32"/>
        </w:rPr>
        <w:t>ÚV KSČ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den 1968: lednové plénum </w:t>
      </w:r>
      <w:r>
        <w:rPr>
          <w:sz w:val="32"/>
          <w:szCs w:val="32"/>
        </w:rPr>
        <w:t xml:space="preserve">ÚV KSČ - Novotný zbaven funkce 1. tajemníka KSČ -&gt; </w:t>
      </w:r>
      <w:r>
        <w:rPr>
          <w:b/>
          <w:sz w:val="32"/>
          <w:szCs w:val="32"/>
        </w:rPr>
        <w:t>Alexander Dubček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březen 1968: Novotný rezignoval na f. prezidenta -&gt; </w:t>
      </w:r>
      <w:r>
        <w:rPr>
          <w:b/>
          <w:sz w:val="32"/>
          <w:szCs w:val="32"/>
        </w:rPr>
        <w:t>Ludvík Svobod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nová vláda: prem. Oldřich Černík, předseda NS: Josef Smrkovský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Akční program ÚV KSČ - duben 1968: demokratizace, nikoli pluralit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1. srpen 1968 – invaze, Moskevský protokol/diktát (Fr. Kriegel, předseda NF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  <w:highlight w:val="magenta"/>
        </w:rPr>
        <w:t>duben 1969:</w:t>
      </w:r>
      <w:r>
        <w:rPr>
          <w:sz w:val="32"/>
          <w:szCs w:val="32"/>
        </w:rPr>
        <w:t xml:space="preserve"> taj. ÚV KSČ </w:t>
      </w:r>
      <w:r>
        <w:rPr>
          <w:b/>
          <w:sz w:val="32"/>
          <w:szCs w:val="32"/>
        </w:rPr>
        <w:t>Gustav Husák - normalizac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sz w:val="32"/>
          <w:szCs w:val="32"/>
        </w:rPr>
        <w:t xml:space="preserve">1970: čistky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Kulturní pohyb - součást domácího emancipačního procesu - prudká kritická reakce na komunistickou ideologickou doktrínu (a na) normativní estetiku socialistického realismu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/>
      </w:pPr>
      <w:r>
        <w:rPr>
          <w:sz w:val="32"/>
          <w:szCs w:val="32"/>
        </w:rPr>
        <w:t>Duben 1956: II. sjezd Svazu čs. spisovatelů: kritické projevy Františka Hrubína a Jaroslava Seiferta (kritický postoj ke kulturní politice KSČ)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Květen 1963: konference v Liblicích – Franz Kafka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/>
      </w:pPr>
      <w:r>
        <w:rPr>
          <w:sz w:val="32"/>
          <w:szCs w:val="32"/>
        </w:rPr>
        <w:t>IV. sjezd Svazu československých spisovatelů - červen 1967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Média – nezávislost, otevřenost (</w:t>
      </w:r>
      <w:r>
        <w:rPr>
          <w:i/>
          <w:sz w:val="32"/>
          <w:szCs w:val="32"/>
        </w:rPr>
        <w:t>Literární noviny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Tvá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občanská pluralita - KAN, K231, umělecké svazy (FITES)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Obecný kulturní kvas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Literatura: Milan Kundera, Josef Škvorecký, Ludvík Vaculík, Bohumil Hrabal, Arnošt Lustig </w:t>
      </w:r>
      <w:r>
        <w:rPr>
          <w:color w:val="000000"/>
          <w:sz w:val="32"/>
          <w:szCs w:val="32"/>
        </w:rPr>
        <w:t>ad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rama a divadlo: Václav Havel, Josef Topol, Milan Uhde; Laterna magika, Semafor, Divadlo Na zábradlí; Otomar Krejča, Alfréd Radok;  Satirické divadlo Večerní Brno, Mahenova činohra – Miloš Hynšt, Bořivoj Srba, Alois Hajda, Ludvík Kundera ad.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udba: Jiří Suchý + Jiří Šlitr; nová hudba – Jan Klusák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tvarné umění: Jiří Kolář, Josef Istler, Mikuláš Medek ad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/>
      </w:pPr>
      <w:r>
        <w:rPr>
          <w:color w:val="000000"/>
          <w:sz w:val="32"/>
          <w:szCs w:val="32"/>
        </w:rPr>
        <w:t>a v dalších</w:t>
      </w:r>
      <w:r>
        <w:rPr>
          <w:sz w:val="32"/>
          <w:szCs w:val="32"/>
        </w:rPr>
        <w:t xml:space="preserve"> uměleckých a humanitních oborech.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ký/kulturní/umělecký diskurs</w:t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Detabuizace témat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Deideologizace diskursu – narušení ideologicky zdeformovaného obrazu skutečnosti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Každodennost (současnost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Člověk – antihrdina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Skepse, humor, ironie, absurdita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Formální a žánrová rozrůzněnost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Vliv nových myšlenkových proudů (fenomenologie a existencialismus), Karel Kosík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Spor Milana Kundery a Václava Havla o „českém údělu“  (</w:t>
      </w:r>
      <w:r>
        <w:rPr>
          <w:i/>
          <w:sz w:val="32"/>
          <w:szCs w:val="32"/>
          <w:highlight w:val="magenta"/>
        </w:rPr>
        <w:t>Listy</w:t>
      </w:r>
      <w:r>
        <w:rPr>
          <w:sz w:val="32"/>
          <w:szCs w:val="32"/>
          <w:highlight w:val="magenta"/>
        </w:rPr>
        <w:t xml:space="preserve"> a </w:t>
      </w:r>
      <w:r>
        <w:rPr>
          <w:i/>
          <w:sz w:val="32"/>
          <w:szCs w:val="32"/>
          <w:highlight w:val="magenta"/>
        </w:rPr>
        <w:t>Host do domu</w:t>
      </w:r>
      <w:r>
        <w:rPr>
          <w:sz w:val="32"/>
          <w:szCs w:val="32"/>
          <w:highlight w:val="magenta"/>
        </w:rPr>
        <w:t xml:space="preserve"> 1968/1969; přetištěno in </w:t>
      </w:r>
      <w:r>
        <w:rPr>
          <w:i/>
          <w:sz w:val="32"/>
          <w:szCs w:val="32"/>
          <w:highlight w:val="magenta"/>
        </w:rPr>
        <w:t>Literární noviny</w:t>
      </w:r>
      <w:r>
        <w:rPr>
          <w:sz w:val="32"/>
          <w:szCs w:val="32"/>
          <w:highlight w:val="magenta"/>
        </w:rPr>
        <w:t xml:space="preserve"> 2007?)</w:t>
      </w:r>
    </w:p>
    <w:p>
      <w:pPr>
        <w:pStyle w:val="Normal"/>
        <w:autoSpaceDE w:val="false"/>
        <w:spacing w:lineRule="atLeast" w:line="240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sz w:val="32"/>
          <w:szCs w:val="32"/>
          <w:shd w:fill="FFFFFF" w:val="clear"/>
        </w:rPr>
        <w:t>„</w:t>
      </w:r>
      <w:r>
        <w:rPr>
          <w:sz w:val="32"/>
          <w:szCs w:val="32"/>
          <w:shd w:fill="FFFFFF" w:val="clear"/>
        </w:rPr>
        <w:t xml:space="preserve">Kulturní eroze systému“ [Svoboda in </w:t>
      </w:r>
      <w:r>
        <w:rPr>
          <w:i/>
          <w:sz w:val="32"/>
          <w:szCs w:val="32"/>
          <w:shd w:fill="FFFFFF" w:val="clear"/>
        </w:rPr>
        <w:t>Démanty všednosti</w:t>
      </w:r>
      <w:r>
        <w:rPr>
          <w:sz w:val="32"/>
          <w:szCs w:val="32"/>
          <w:shd w:fill="FFFFFF" w:val="clear"/>
        </w:rPr>
        <w:t>: 32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Subverzivní funkce umění (napětí mezi kulturní sférou a mocí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Ur-vl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32"/>
          <w:szCs w:val="32"/>
        </w:rPr>
        <w:t>Banská Bystrica 1959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Škola otců, Zde jsou lvi, Tři přán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1962 na Barrandově zaveden </w:t>
      </w:r>
      <w:r>
        <w:rPr>
          <w:b/>
          <w:sz w:val="32"/>
          <w:szCs w:val="32"/>
        </w:rPr>
        <w:t>decentralizovaný produkční systém tvůrčích skupin</w:t>
      </w:r>
      <w:r>
        <w:rPr>
          <w:sz w:val="32"/>
          <w:szCs w:val="32"/>
        </w:rPr>
        <w:t xml:space="preserve">, jež fungovaly jako relativně samostatné jednotk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963: nová vln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/>
      </w:pPr>
      <w:r>
        <w:rPr>
          <w:i/>
          <w:sz w:val="32"/>
          <w:szCs w:val="32"/>
          <w:highlight w:val="yellow"/>
          <w:shd w:fill="FFFFFF" w:val="clear"/>
        </w:rPr>
        <w:t>Strahovské události</w:t>
      </w:r>
      <w:r>
        <w:rPr>
          <w:sz w:val="32"/>
          <w:szCs w:val="32"/>
          <w:shd w:fill="FFFFFF" w:val="clear"/>
        </w:rPr>
        <w:t xml:space="preserve"> (Čs. filmový týdeník 10/1968, Jan Němec, 29 min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Dějiny na osm </w:t>
      </w:r>
      <w:r>
        <w:rPr>
          <w:sz w:val="32"/>
          <w:szCs w:val="32"/>
          <w:shd w:fill="FFFFFF" w:val="clear"/>
        </w:rPr>
        <w:t>(Václav Táborský, 1968, 13 min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360" w:hanging="65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8" w:hanging="65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6:00Z</dcterms:created>
  <dc:creator>instalace</dc:creator>
  <dc:description/>
  <dc:language>en-US</dc:language>
  <cp:lastModifiedBy>Vorac</cp:lastModifiedBy>
  <dcterms:modified xsi:type="dcterms:W3CDTF">2009-05-12T10:51:00Z</dcterms:modified>
  <cp:revision>7</cp:revision>
  <dc:subject/>
  <dc:title>Česká nová vlna</dc:title>
</cp:coreProperties>
</file>