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95"/>
        <w:gridCol w:w="401"/>
        <w:gridCol w:w="969"/>
        <w:gridCol w:w="4689"/>
      </w:tblGrid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sk-SK"/>
              </w:rPr>
            </w:pPr>
            <w:r>
              <w:rPr>
                <w:b/>
                <w:szCs w:val="20"/>
                <w:lang w:eastAsia="sk-SK"/>
              </w:rPr>
              <w:t>Jmé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UČ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Ho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Orientačn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hod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Pozn.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310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7117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 xml:space="preserve">náhrada za přednášku č. 4 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1649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 xml:space="preserve">chybí náhrada za 1 přednášku;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esej je nutné přepsat, první dvě části jsou stylisticky extrémně špatné a text je díky tomu téměř nesrozumitelný, může to být ovšem dáno i slabým porozuměním výchozímu textu, resp. přednášce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198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4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13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336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31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664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170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30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179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338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276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417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23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276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566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93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515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426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316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031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509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260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460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093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897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094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nepřesné shrnutí, neporozumění základním argumentům autorů, slabá vlastní teze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439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456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650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419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424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554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228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172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chybí náhrada za 2 přednášky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333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01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422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45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332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094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420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796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22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1657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416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159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39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shrnutí lekcí 4 a 5, chybí náhrada jedné další přednášky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743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868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27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077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32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176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chybí třetí část eseje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09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velké množství chyb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2621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3233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282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38:00Z</dcterms:created>
  <dc:creator>Luděk Havel</dc:creator>
  <dc:description/>
  <cp:keywords/>
  <dc:language>en-US</dc:language>
  <cp:lastModifiedBy>Your User Name</cp:lastModifiedBy>
  <dcterms:modified xsi:type="dcterms:W3CDTF">2009-06-21T14:42:00Z</dcterms:modified>
  <cp:revision>7</cp:revision>
  <dc:subject/>
  <dc:title/>
</cp:coreProperties>
</file>