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ENEAU Raymond, Homéotéleute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Un jour de canicule sur un véhicule où je circule, gesticule un funambule au bulbe minuscule, à la mandibule en virgule et au capitule ridicule. Un somnambule l’accule et l’annule, l’autre articule : «crapule», mais dissimule ses scrupules, recule, capitule et va poser ailleurs son cul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QUENEAU Raymond, Homéotéleutes, in Exercices de style, Éd. Gallimard, Collection Folio, Paris, 1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kazakladnitextodsazenyposledniodstavec">
    <w:name w:val="Sarka zakladni text odsazeny posledni odstavec"/>
    <w:basedOn w:val="Normal"/>
    <w:next w:val="Normal"/>
    <w:qFormat/>
    <w:pPr>
      <w:tabs>
        <w:tab w:val="clear" w:pos="708"/>
        <w:tab w:val="left" w:pos="1980" w:leader="none"/>
      </w:tabs>
      <w:spacing w:lineRule="auto" w:line="360" w:before="120" w:after="120"/>
      <w:ind w:left="1134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9:00Z</dcterms:created>
  <dc:creator>Sarka</dc:creator>
  <dc:description/>
  <cp:keywords/>
  <dc:language>en-US</dc:language>
  <cp:lastModifiedBy>Sarka</cp:lastModifiedBy>
  <dcterms:modified xsi:type="dcterms:W3CDTF">2008-04-12T13:07:00Z</dcterms:modified>
  <cp:revision>1</cp:revision>
  <dc:subject/>
  <dc:title>QUENEAU Raymond, Homéotéleutes</dc:title>
</cp:coreProperties>
</file>