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fr-FR"/>
        </w:rPr>
        <w:t xml:space="preserve">Quand Raymond Devos joue avec l’homonymie 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fr-FR"/>
        </w:rPr>
        <w:t xml:space="preserve">DEVOS Raymond,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fr-FR"/>
        </w:rPr>
        <w:t xml:space="preserve">Caen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fr-F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J’avais dit, ‘pendant les vacances, je ne fais rien… rien !... je ne veux rien faire.’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Je ne savais pas ou aller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Comme j’avais entendu dire : ’A quand les vacances ?... A quand les vacances ?...’ je me dis : ‘Bon !... Je vais aller à Caen… Et puis à Caen !... ça tombait bien, je n’avais rien à y faire.’ Je boucle la valise… je vais pour prendre le car… je demande à l’employé 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- Pour Caen, quelle heure 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- Pour où 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- Pour Caen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- Comment voulez-vous que je vous dise quand, si je ne sais pas où 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- Comment ? Vous ne savez pas où est Caen 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- Si vous ne me le dites pas 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- Mais je vous ai dit Caen 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- Oui !... Mais vous ne m’avez pas dit où 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- Monsieur… je vous demande une petite minute d’attention ! Je voudrais que vous me donniez l’heure des départs des cars qui partent pour Caen 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- !!!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- Enfin !... Caen !... dans le Calvados !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- C’est vague 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- …En Normandie !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- Ma parole! Vous débarquez 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- Ah !... là où a eu lieu le débarquement ! En Normandie ! A Caen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- Là 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- Prenez le car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- Il part quand ?</w:t>
      </w:r>
    </w:p>
    <w:p>
      <w:pPr>
        <w:pStyle w:val="Normal"/>
        <w:tabs>
          <w:tab w:val="clear" w:pos="708"/>
          <w:tab w:val="left" w:pos="237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- Il part au quart.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!!!... Mais (en regardant sa montre)… le quart est passé 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- Ah ! Si le car est passé, vous l’avez raté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- !!! Alors… et le prochain 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- Il part à Sète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- Mais il va à Caen 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- Non, il va à Sète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- Mais, moi, je ne veux pas aller à Sète... Je veux aller à Caen! </w:t>
        <w:br/>
        <w:t xml:space="preserve">- D’abord, qu’est-ce que vous allez faire à Caen? </w:t>
        <w:br/>
        <w:t xml:space="preserve">- Rien !... rien !... Je n’ai rien à y faire! </w:t>
        <w:br/>
        <w:t xml:space="preserve">- Alors, si vous n’avez rien à faire à Caen, allez à Sète. </w:t>
        <w:br/>
        <w:t xml:space="preserve">- !!... Qu’est-ce que vous voulez que j’aille faire à Sète? </w:t>
        <w:br/>
        <w:t xml:space="preserve">- Prendre le car! </w:t>
        <w:br/>
        <w:t xml:space="preserve">- Pour où? </w:t>
        <w:br/>
        <w:t xml:space="preserve">- Pour Caen. </w:t>
        <w:br/>
        <w:t xml:space="preserve">- Comment voulez-vous que je vous dise quand, si je ne </w:t>
        <w:br/>
        <w:t xml:space="preserve">sais pas où!... </w:t>
        <w:br/>
        <w:t xml:space="preserve">- Comment!... Vous ne savez pas où est Caen? </w:t>
        <w:br/>
        <w:t xml:space="preserve">- Mais si, je sais où est Caen!... Ça fait une demi-heure que je vous dis que c’est dans le Calvados!... Que c’est là où je veux passer mes vacances, parce que je n’ai rien à y faire! </w:t>
        <w:br/>
        <w:t xml:space="preserve">- Ne criez pas!... Ne criez pas!... on va s’occuper de vous. </w:t>
        <w:br/>
        <w:t xml:space="preserve">Il a téléphoné au Dépot. </w:t>
        <w:br/>
        <w:t xml:space="preserve">Mon vieux!... (regardant sa montre) : </w:t>
        <w:br/>
        <w:t xml:space="preserve">A vingt-deux, le car était là. </w:t>
        <w:br/>
        <w:t xml:space="preserve">Les flics m’ont embarqué à sept... </w:t>
        <w:br/>
        <w:t xml:space="preserve">Et je suis arrivé au quart. </w:t>
        <w:br/>
        <w:t>Où j’ai passé la nuit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kazakladnitextodsazenyposledniodstavec">
    <w:name w:val="Sarka zakladni text odsazeny posledni odstavec"/>
    <w:basedOn w:val="Normal"/>
    <w:next w:val="Normal"/>
    <w:qFormat/>
    <w:pPr>
      <w:tabs>
        <w:tab w:val="clear" w:pos="708"/>
        <w:tab w:val="left" w:pos="1980" w:leader="none"/>
      </w:tabs>
      <w:spacing w:lineRule="auto" w:line="360" w:before="120" w:after="120"/>
      <w:ind w:left="1134"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8:00:00Z</dcterms:created>
  <dc:creator>Sarka</dc:creator>
  <dc:description/>
  <cp:keywords/>
  <dc:language>en-US</dc:language>
  <cp:lastModifiedBy>Sarka</cp:lastModifiedBy>
  <dcterms:modified xsi:type="dcterms:W3CDTF">2008-04-29T08:01:00Z</dcterms:modified>
  <cp:revision>1</cp:revision>
  <dc:subject/>
  <dc:title>Quand Raymond Devos joue avec l’homonymie  </dc:title>
</cp:coreProperties>
</file>