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ranscription phonétique finale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Syntagmes 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Une chimère fabuleus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Angoisse incompréhensibl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L´illusion lyrique infini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Télécharger un fichier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Des gorilles menacé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Chaos gigantesqu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Poissons et crustacé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Médiocrité désolant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Pour le plaisir des yeux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Enjeu économique indéniabl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Négociation ardu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Proverbes 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Les proverbes sont les lampes des mots. (arab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L´éléphant n´est pas fatigué de porter sa trompe. (malinké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Nul miel sans fiel. (français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Trop de paroles bouchent les oreilles. (rundi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Rien ne sèche plus vite que les larmes. (français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Les bons comptes font les bons amis. (français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L´eau prend toujours la forme du vase. (japonais)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itations : </w:t>
      </w:r>
    </w:p>
    <w:p>
      <w:pPr>
        <w:pStyle w:val="Normal"/>
        <w:spacing w:lineRule="auto" w:line="360"/>
        <w:rPr>
          <w:b/>
          <w:b/>
        </w:rPr>
      </w:pPr>
      <w:r>
        <w:rPr/>
        <w:t>WOODY ALLEN</w:t>
      </w:r>
    </w:p>
    <w:p>
      <w:pPr>
        <w:pStyle w:val="Normal"/>
        <w:spacing w:lineRule="auto" w:line="360"/>
        <w:rPr>
          <w:lang w:val="fr-FR"/>
        </w:rPr>
      </w:pPr>
      <w:r>
        <w:rPr/>
        <w:t xml:space="preserve">• </w:t>
      </w:r>
      <w:r>
        <w:rPr/>
        <w:t xml:space="preserve">Du côté </w:t>
      </w:r>
      <w:r>
        <w:rPr>
          <w:lang w:val="fr-FR"/>
        </w:rPr>
        <w:t>positif, mourir est une des rares choses que l´on puisse faire aussi bien couché que debou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Si seulement Dieu voulait m´adresser un signe de son existence… S´il me déposait un bon paquet de fric dans une banque suisse, par exemple !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• </w:t>
      </w:r>
      <w:r>
        <w:rPr>
          <w:lang w:val="fr-FR"/>
        </w:rPr>
        <w:t>L´argent est préférable à la pauvreté, ne serait-ce que pour des raisons financière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 xml:space="preserve">Etre aimé est très différent d´être admiré, car l´on peut être admiré de loin, alors que pour aimer réellement quelqu´un, il est essentiel de se trouver dans la même chambre, et si possible, sous le même drap.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ERNARD ARCAND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• </w:t>
      </w:r>
      <w:r>
        <w:rPr>
          <w:lang w:val="fr-FR"/>
        </w:rPr>
        <w:t>Ceux qui ont fréquenté l´université savent qu´on y raconte beaucoup de sottises ; et le dire tout haut suscitera des protestations qui ne viendront que confirmer l´affirmation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• </w:t>
      </w:r>
      <w:r>
        <w:rPr>
          <w:lang w:val="fr-FR"/>
        </w:rPr>
        <w:t xml:space="preserve">Ce n´est pas l´intelligence qui nous distingue, mais la bêtis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0:00:00Z</dcterms:created>
  <dc:creator>ABB</dc:creator>
  <dc:description/>
  <cp:keywords/>
  <dc:language>en-US</dc:language>
  <cp:lastModifiedBy>Sarka</cp:lastModifiedBy>
  <cp:lastPrinted>2008-04-28T10:58:00Z</cp:lastPrinted>
  <dcterms:modified xsi:type="dcterms:W3CDTF">2008-04-29T07:58:00Z</dcterms:modified>
  <cp:revision>28</cp:revision>
  <dc:subject/>
  <dc:title>Retranscription phonétique</dc:title>
</cp:coreProperties>
</file>