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Disque dur externe et capitalisation</w:t>
      </w:r>
    </w:p>
    <w:p>
      <w:pPr>
        <w:pStyle w:val="Normal"/>
        <w:jc w:val="both"/>
        <w:rPr/>
      </w:pPr>
      <w:r>
        <w:rPr>
          <w:rFonts w:cs="Times New Roman" w:ascii="Times New Roman" w:hAnsi="Times New Roman"/>
          <w:sz w:val="20"/>
          <w:szCs w:val="20"/>
        </w:rPr>
        <w:t>Pourquoi faire simple quand on peut faire compliqué. Étant en possession d’un disque dur externe de 120Go Western Digital, j’ai pour objectif d’y déposer tout mon environnement de travail, que ce soit les applications ou les données que j’utilise au jour le jour.</w:t>
      </w:r>
    </w:p>
    <w:p>
      <w:pPr>
        <w:pStyle w:val="Normal"/>
        <w:jc w:val="both"/>
        <w:rPr>
          <w:rFonts w:ascii="Times New Roman" w:hAnsi="Times New Roman" w:cs="Times New Roman"/>
          <w:sz w:val="20"/>
          <w:szCs w:val="20"/>
        </w:rPr>
      </w:pPr>
      <w:r>
        <w:rPr>
          <w:rFonts w:cs="Times New Roman" w:ascii="Times New Roman" w:hAnsi="Times New Roman"/>
          <w:sz w:val="20"/>
          <w:szCs w:val="20"/>
        </w:rPr>
        <w:t>Mon but est de ne plus avoir besoin de quoi que ce soit sur le disque dur interne du PC sur lequel je travaille, de considérer réellement le PC comme un terminal banalisé, interchangeable de façon transparente avec n’importe quel autre PC Wintel compatible. Quand je change de projet, de mission ou de client, quand le temps passe et que mes PC deviennent obsolètes, je dois les changer et me retrouve avec des PC vierge de toute installation environ tous les deux ans. Ainsi, il est apparu bien pratique de posséder un disque dur externe d’une capacité suffisante pour y stocker  toutes les applications de bureautique, de développement, toutes mes données de travail, et ce de façon sécurisée et facilement backupable.</w:t>
      </w:r>
    </w:p>
    <w:p>
      <w:pPr>
        <w:pStyle w:val="Normal"/>
        <w:jc w:val="both"/>
        <w:rPr/>
      </w:pPr>
      <w:r>
        <w:rPr>
          <w:rFonts w:cs="Times New Roman" w:ascii="Times New Roman" w:hAnsi="Times New Roman"/>
          <w:sz w:val="20"/>
          <w:szCs w:val="20"/>
        </w:rPr>
        <w:t>Globalement, sur le disque dur externe, j’ai à la racine un fichier script d’initialisation par type d’environnement (1 pour Windows, 1 pour Linux, etc.) qui s’exécute au branchement sur le PC du disque dur et configure le PC d’une certaine manière pour me permettre de lancer n’importe quelle application sans problème. Il s’agit notamment de déclarer des variables d’environnement utilisées par les outil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 crée des volumes truecrypt (plusieurs s’il le faut) pour y stocker toutes mes données de travail. Ces volumes sont encryptés avec un mot de passe dur. Je crée des volumes truecrypt d’une taille de 4Go histoire de pouvoir facilement les graver sur un DVD-ROM pour faire des backups, et formatés en FAT32 histoire de ne pas avoir de sécurité associée à tous les fichiers et pouvoir ainsi passer de PC en PC sans problème. </w:t>
      </w:r>
    </w:p>
    <w:p>
      <w:pPr>
        <w:pStyle w:val="Normal"/>
        <w:jc w:val="both"/>
        <w:rPr>
          <w:rFonts w:ascii="Times New Roman" w:hAnsi="Times New Roman" w:cs="Times New Roman"/>
          <w:sz w:val="20"/>
          <w:szCs w:val="20"/>
        </w:rPr>
      </w:pPr>
      <w:r>
        <w:rPr>
          <w:rFonts w:cs="Times New Roman" w:ascii="Times New Roman" w:hAnsi="Times New Roman"/>
          <w:sz w:val="20"/>
          <w:szCs w:val="20"/>
        </w:rPr>
        <w:t>Ainsi, dès que j’ai une nouvelle application à essayer, des nouveaux composants emacs lisp à installer, le temps que je passe à installer les composants sur le disque dur externe est capitalisé pour l’avenir et je n’ai pas à refaire toutes les manipulations sur chaque PC que j’utilise.</w:t>
      </w:r>
    </w:p>
    <w:p>
      <w:pPr>
        <w:pStyle w:val="Normal"/>
        <w:jc w:val="both"/>
        <w:rPr>
          <w:rFonts w:ascii="Times New Roman" w:hAnsi="Times New Roman" w:cs="Times New Roman"/>
          <w:sz w:val="20"/>
          <w:szCs w:val="20"/>
        </w:rPr>
      </w:pPr>
      <w:r>
        <w:rPr>
          <w:rFonts w:cs="Times New Roman" w:ascii="Times New Roman" w:hAnsi="Times New Roman"/>
          <w:sz w:val="20"/>
          <w:szCs w:val="20"/>
        </w:rPr>
        <w:t>Pour ce qui est des applications Windows qui doivent absolument utiliser la base de registre, j’utilise l’outil sandboxie qui permet de faire fonctionner toute application dans un bac à sable entièrement fermé. Mais finalement, après 2 ans d’utilisation de mon disque dur externe, je m’aperçois que je n’utilise jamais d’application de ce type, et donc je ne recours jamais à sandboxie.</w:t>
      </w:r>
    </w:p>
    <w:p>
      <w:pPr>
        <w:pStyle w:val="Normal"/>
        <w:spacing w:before="0" w:after="200"/>
        <w:jc w:val="both"/>
        <w:rPr/>
      </w:pPr>
      <w:r>
        <w:rPr>
          <w:rFonts w:cs="Times New Roman" w:ascii="Times New Roman" w:hAnsi="Times New Roman"/>
          <w:sz w:val="20"/>
          <w:szCs w:val="20"/>
        </w:rPr>
        <w:t>Quand mon installation prend un certain nombre d’opérations manuelles non évidentes, ou pas très bien décrites dans le manuel utilisateur, je me construis une check-list reprenant l’ensemble des étapes que j’ai réalisé pour installer le logiciel. Cela m’assure que si mon disque dur externe plante, je peux très rapidement réinstaller le logiciel sans trop réfléchir. Globalement, je ne regrette vraiment pas d’avoir tout passé sur ce disque dur externe. Avec 5400RPM sur USB 2.0 (480 Mo/s), la vitesse de transfert me suffit amplement pour travailler correc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53:00Z</dcterms:created>
  <dc:creator>user</dc:creator>
  <dc:description/>
  <dc:language>en-US</dc:language>
  <cp:lastModifiedBy>Petr Vurm</cp:lastModifiedBy>
  <dcterms:modified xsi:type="dcterms:W3CDTF">2009-05-10T17:53:00Z</dcterms:modified>
  <cp:revision>2</cp:revision>
  <dc:subject/>
  <dc:title>Disque dur externe et capitalisation</dc:title>
</cp:coreProperties>
</file>