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1. V následujícím textu proveďte všechny potřebné typografické náh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2. Upravte velikost stránky, aby měla všechny okraje 2,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3. Vytvořte bibliografii podle pravidel s předsazením jednotlivých položek 1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4. Vytvořte styly, nadefinujte styl Normální s písmem Times New Roman, 12 bodů, zarovnání do bl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5. Proveďte další úkoly vyznačené v textu zeleně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'Inscrip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orges entre poésie et p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l y a quelques années, une plaque ŕ la mémoire de Borges devait ę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posée sur la façade de l'hôtel "l'Hôtel", rue des Beaux-Arts, oů Borges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aría, son épouse, descendaient durant leur séjour ŕ Paris. Ils aimaient 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eu, appelé anciennement "Hôtel d'Alsace", oů Oscar Wilde avait passé 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derničres années y achevant sa vie juste un an aprčs la naissance de Bor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-dessus du portail de l'immeuble, sur un côté, une plaque commé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'écrivain irlandais, duquel Borges disait : "Wilde est l'un de ces hom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anceux qui peuvent se passer de l'approbation de la critique ainsi q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elquefois, de l'approbation du lecteur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elqu'un me demanda si Borges allait figurer sur la plaque en tant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te ou en tant qu'écrivain. Je ne trouvai pas la réponse, j'étais perplex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n nom m'interdisait une classification. Pour moi, surtout en françai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mot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čte </w:t>
      </w:r>
      <w:r>
        <w:rPr>
          <w:rFonts w:cs="Arial" w:ascii="Arial" w:hAnsi="Arial"/>
          <w:sz w:val="20"/>
          <w:szCs w:val="20"/>
          <w:lang w:val="cs-CZ"/>
        </w:rPr>
        <w:t>est chargé d'une connotation traditionaliste, voire un peu arroga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i ne s'accorde pas avec son śuvre ni avec lui. Ŕ mes yeux, il dépassa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 mot qui, désignerait-il l'indicible, est employé dans un sens établi.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 semblait que son esprit conférait ŕ ce mot une signification supérie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ou, du moins, particuličre. Le mot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čte </w:t>
      </w:r>
      <w:r>
        <w:rPr>
          <w:rFonts w:cs="Arial" w:ascii="Arial" w:hAnsi="Arial"/>
          <w:sz w:val="20"/>
          <w:szCs w:val="20"/>
          <w:lang w:val="cs-CZ"/>
        </w:rPr>
        <w:t xml:space="preserve">est proche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étique </w:t>
      </w:r>
      <w:r>
        <w:rPr>
          <w:rFonts w:cs="Arial" w:ascii="Arial" w:hAnsi="Arial"/>
          <w:sz w:val="20"/>
          <w:szCs w:val="20"/>
          <w:lang w:val="cs-CZ"/>
        </w:rPr>
        <w:t>et le mot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poésie </w:t>
      </w:r>
      <w:r>
        <w:rPr>
          <w:rFonts w:cs="Arial" w:ascii="Arial" w:hAnsi="Arial"/>
          <w:sz w:val="20"/>
          <w:szCs w:val="20"/>
          <w:lang w:val="cs-CZ"/>
        </w:rPr>
        <w:t>ne contient que faiblement ce ŕ quoi il se réfčre. Borges reste un créa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arginal. Son śuvre, avec la complicité de Borges — l'autre — le sit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ns cette périphérie, qui exerça sur lui une si grande fasci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ur revenir ŕ ce qu'il fallait inscrire sur la plaque, des amis partagčr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mes doutes. En définitive, le mot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écrivain </w:t>
      </w:r>
      <w:r>
        <w:rPr>
          <w:rFonts w:cs="Arial" w:ascii="Arial" w:hAnsi="Arial"/>
          <w:sz w:val="20"/>
          <w:szCs w:val="20"/>
          <w:lang w:val="cs-CZ"/>
        </w:rPr>
        <w:t>fut inscrit ; il comprenait non seul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le mot </w:t>
      </w:r>
      <w:r>
        <w:rPr>
          <w:rFonts w:cs="Arial" w:ascii="Arial" w:hAnsi="Arial"/>
          <w:iCs/>
          <w:sz w:val="20"/>
          <w:szCs w:val="20"/>
          <w:lang w:val="cs-CZ"/>
        </w:rPr>
        <w:t>poésie</w:t>
      </w:r>
      <w:r>
        <w:rPr>
          <w:rFonts w:cs="Arial" w:ascii="Arial" w:hAnsi="Arial"/>
          <w:sz w:val="20"/>
          <w:szCs w:val="20"/>
          <w:lang w:val="cs-CZ"/>
        </w:rPr>
        <w:t xml:space="preserve">, mais encore, ce qui est préférable, le mot </w:t>
      </w:r>
      <w:r>
        <w:rPr>
          <w:rFonts w:cs="Arial" w:ascii="Arial" w:hAnsi="Arial"/>
          <w:iCs/>
          <w:sz w:val="20"/>
          <w:szCs w:val="20"/>
          <w:lang w:val="cs-CZ"/>
        </w:rPr>
        <w:t>écriture</w:t>
      </w:r>
      <w:r>
        <w:rPr>
          <w:rFonts w:cs="Arial" w:ascii="Arial" w:hAnsi="Arial"/>
          <w:sz w:val="20"/>
          <w:szCs w:val="20"/>
          <w:lang w:val="cs-CZ"/>
        </w:rPr>
        <w:t>. 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l'antagonisme m'avait troublée. D'une part, Borges symbolisait absolu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le mot </w:t>
      </w:r>
      <w:r>
        <w:rPr>
          <w:rFonts w:cs="Arial" w:ascii="Arial" w:hAnsi="Arial"/>
          <w:iCs/>
          <w:sz w:val="20"/>
          <w:szCs w:val="20"/>
          <w:lang w:val="cs-CZ"/>
        </w:rPr>
        <w:t>počte</w:t>
      </w:r>
      <w:r>
        <w:rPr>
          <w:rFonts w:cs="Arial" w:ascii="Arial" w:hAnsi="Arial"/>
          <w:sz w:val="20"/>
          <w:szCs w:val="20"/>
          <w:lang w:val="cs-CZ"/>
        </w:rPr>
        <w:t>, et, de l'autre, ce mot n'exprimait pas son śuv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s écrivains créateurs échappent aux classifications. Ŕ partir d'un li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aginaire, dépourvu de langues, ils réinventent le monde et ses lois. Da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la préface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Cuaderno San Martín, </w:t>
      </w:r>
      <w:r>
        <w:rPr>
          <w:rFonts w:cs="Arial" w:ascii="Arial" w:hAnsi="Arial"/>
          <w:sz w:val="20"/>
          <w:szCs w:val="20"/>
          <w:lang w:val="cs-CZ"/>
        </w:rPr>
        <w:t>Borges écrit : "J'ai vu chez Verla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'exemple d'un pur počte lyrique ; chez Emerson, le počte intellectu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omment classifier Shakespeare ou Dante 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arler de Borges, c'est parler de Dante. Dante ouvre son liv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mémoire, composé de poésies et de proses, avec une rubrique sur le haut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la sphčre ŕ la maničre d'un frontispice : </w:t>
      </w:r>
      <w:commentRangeStart w:id="0"/>
      <w:r>
        <w:rPr>
          <w:rFonts w:cs="Arial" w:ascii="Arial" w:hAnsi="Arial"/>
          <w:iCs/>
          <w:sz w:val="20"/>
          <w:szCs w:val="20"/>
          <w:highlight w:val="green"/>
          <w:lang w:val="cs-CZ"/>
        </w:rPr>
        <w:t>incipit vita nova</w:t>
      </w:r>
      <w:r>
        <w:rPr>
          <w:rStyle w:val="Odkaznakoment"/>
          <w:rFonts w:cs="Arial" w:ascii="Arial" w:hAnsi="Arial"/>
          <w:vanish w:val="false"/>
          <w:highlight w:val="green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  <w:lang w:val="cs-CZ"/>
        </w:rPr>
        <w:t>. En ces temp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ns son pays, surgissaient les dialectes męlés au latin oral. Il eut le pré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'une langue, qui courait comme une panthčre ŕ travers l'Italie, et part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ŕ sa découverte. Lors de son voyage, il perçut de tout côté le parfum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tte langue. Et avec ce parfum, il enlaça de sa plume les quatorze dialec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 l'Italie et fit jaillir une expression, apte ŕ ętre utilisée autant pour la poés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que pour la prose, et qu'il dénomma la langue illustre. Lorsqu'il écrivit </w:t>
      </w:r>
      <w:r>
        <w:rPr>
          <w:rFonts w:cs="Arial" w:ascii="Arial" w:hAnsi="Arial"/>
          <w:iCs/>
          <w:sz w:val="20"/>
          <w:szCs w:val="20"/>
          <w:lang w:val="cs-CZ"/>
        </w:rPr>
        <w:t>Vita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Nova, </w:t>
      </w:r>
      <w:r>
        <w:rPr>
          <w:rFonts w:cs="Arial" w:ascii="Arial" w:hAnsi="Arial"/>
          <w:sz w:val="20"/>
          <w:szCs w:val="20"/>
          <w:lang w:val="cs-CZ"/>
        </w:rPr>
        <w:t>la langue italienne prit naissance, transfigurée par son génie et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échirement de l'ex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Ailleurs</w:t>
      </w:r>
      <w:r>
        <w:rPr>
          <w:rFonts w:cs="Arial" w:ascii="Arial" w:hAnsi="Arial"/>
          <w:iCs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il étudie la langue vulgaire en la comparant avec le latin.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ui, l'histoire de la langue est l'histoire de l'homme. Il explique que le term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illustre </w:t>
      </w:r>
      <w:r>
        <w:rPr>
          <w:rFonts w:cs="Arial" w:ascii="Arial" w:hAnsi="Arial"/>
          <w:sz w:val="20"/>
          <w:szCs w:val="20"/>
          <w:lang w:val="cs-CZ"/>
        </w:rPr>
        <w:t>signifie ce qui possčde le don d'illuminer, comme serait il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l'homme, qui diffuse sa lumičre de bonté et de justice. La langue est l'â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 l'ęt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pt sičcles plus tard, dans un autre continent, Borges ouvre son liv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 mémoire avec sa langue illustre. J'imagine sur le frontispice sa sentence 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La racine du langage est irrationnelle et de caractčre magique. </w:t>
      </w:r>
      <w:r>
        <w:rPr>
          <w:rFonts w:cs="Arial" w:ascii="Arial" w:hAnsi="Arial"/>
          <w:sz w:val="20"/>
          <w:szCs w:val="20"/>
          <w:lang w:val="cs-CZ"/>
        </w:rPr>
        <w:t>Au sujet d'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me de Rossetti, Borges déclare : "Ce počme est aussi, dans une cert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mesure, un conte...  Il a été écrit en vers mais il pourrait aussi bien ę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n conte en prose, un conte fantastique. Il a une origine narrative".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vres de Borges s'ouvrent sur des poésies et des proses brčves, anecdotiqu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s unes confirmant les autres. Mais qu'il arręte ses phrases, pour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anger en vers, ou qu'il les prolonge sur les blancs, il est aux prises av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n univers qui surpasse tous les gen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Je pense ŕ son texte sublime : </w:t>
      </w:r>
      <w:r>
        <w:rPr>
          <w:rFonts w:cs="Arial" w:ascii="Arial" w:hAnsi="Arial"/>
          <w:iCs/>
          <w:sz w:val="20"/>
          <w:szCs w:val="20"/>
          <w:lang w:val="cs-CZ"/>
        </w:rPr>
        <w:t>L'écriture du dieu</w:t>
      </w:r>
      <w:r>
        <w:rPr>
          <w:rFonts w:cs="Arial" w:ascii="Arial" w:hAnsi="Arial"/>
          <w:sz w:val="20"/>
          <w:szCs w:val="20"/>
          <w:lang w:val="cs-CZ"/>
        </w:rPr>
        <w:t xml:space="preserve">, dans </w:t>
      </w:r>
      <w:r>
        <w:rPr>
          <w:rFonts w:cs="Arial" w:ascii="Arial" w:hAnsi="Arial"/>
          <w:iCs/>
          <w:sz w:val="20"/>
          <w:szCs w:val="20"/>
          <w:lang w:val="cs-CZ"/>
        </w:rPr>
        <w:t>L'Aleph</w:t>
      </w:r>
      <w:r>
        <w:rPr>
          <w:rFonts w:cs="Arial" w:ascii="Arial" w:hAnsi="Arial"/>
          <w:sz w:val="20"/>
          <w:szCs w:val="20"/>
          <w:lang w:val="cs-CZ"/>
        </w:rPr>
        <w:t>. Le prisonn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 ces pages dit : "Peut-ętre que la magie était écrite sur mon visag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peut-ętre étais-je moi-męme l'objet de ma recherche"</w:t>
      </w:r>
      <w:r>
        <w:rPr>
          <w:rFonts w:cs="Arial" w:ascii="Arial" w:hAnsi="Arial"/>
          <w:iCs/>
          <w:sz w:val="20"/>
          <w:szCs w:val="20"/>
          <w:lang w:val="cs-CZ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>Aprčs, le prisonn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>voit Dieu dans une Roue d'eau et de feu, pareille ŕ la Roue d'amour qui fa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tourner le ciel et les étoiles dans l'ultime vers de </w:t>
      </w:r>
      <w:r>
        <w:rPr>
          <w:rFonts w:cs="Arial" w:ascii="Arial" w:hAnsi="Arial"/>
          <w:iCs/>
          <w:sz w:val="20"/>
          <w:szCs w:val="20"/>
          <w:lang w:val="cs-CZ"/>
        </w:rPr>
        <w:t>La Divine Comédie</w:t>
      </w:r>
      <w:r>
        <w:rPr>
          <w:rFonts w:cs="Arial" w:ascii="Arial" w:hAnsi="Arial"/>
          <w:sz w:val="20"/>
          <w:szCs w:val="20"/>
          <w:lang w:val="cs-CZ"/>
        </w:rPr>
        <w:t>. Et lorsqu'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st sur le point de déchiffrer l'écriture, non d'une panthčre mais d'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igre, Borges, subitement, se substitue au prisonnier et s'écrie : "Ô joi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omprendre, plus grande que celle d'imaginer ou de sentir !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Il est lui-męme le prisonnier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'écriture du dieu </w:t>
      </w:r>
      <w:r>
        <w:rPr>
          <w:rFonts w:cs="Arial" w:ascii="Arial" w:hAnsi="Arial"/>
          <w:sz w:val="20"/>
          <w:szCs w:val="20"/>
          <w:lang w:val="cs-CZ"/>
        </w:rPr>
        <w:t xml:space="preserve">et celui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'Aleph </w:t>
      </w:r>
      <w:r>
        <w:rPr>
          <w:rFonts w:cs="Arial" w:ascii="Arial" w:hAnsi="Arial"/>
          <w:sz w:val="20"/>
          <w:szCs w:val="20"/>
          <w:lang w:val="cs-CZ"/>
        </w:rPr>
        <w:t>devant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la sphčre miroitante ŕ l'éclat presque intolérable, </w:t>
      </w:r>
      <w:r>
        <w:rPr>
          <w:rFonts w:cs="Arial" w:ascii="Arial" w:hAnsi="Arial"/>
          <w:sz w:val="20"/>
          <w:szCs w:val="20"/>
          <w:lang w:val="cs-CZ"/>
        </w:rPr>
        <w:t xml:space="preserve">dit-il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; </w:t>
      </w:r>
      <w:r>
        <w:rPr>
          <w:rFonts w:cs="Arial" w:ascii="Arial" w:hAnsi="Arial"/>
          <w:sz w:val="20"/>
          <w:szCs w:val="20"/>
          <w:lang w:val="cs-CZ"/>
        </w:rPr>
        <w:t>comme il est Iren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unes enfermé dans la prison de sa mémoire. Et je m'aperçois que, plus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st prčs de ses souvenirs, plus il accueille ses visions prodigieuses. Ses ye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veugles traversent le temps et rejoignent ceux de Dante. Dans le chant XXV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du </w:t>
      </w:r>
      <w:r>
        <w:rPr>
          <w:rFonts w:cs="Arial" w:ascii="Arial" w:hAnsi="Arial"/>
          <w:iCs/>
          <w:sz w:val="20"/>
          <w:szCs w:val="20"/>
          <w:lang w:val="cs-CZ"/>
        </w:rPr>
        <w:t>Paradis</w:t>
      </w:r>
      <w:r>
        <w:rPr>
          <w:rFonts w:cs="Arial" w:ascii="Arial" w:hAnsi="Arial"/>
          <w:sz w:val="20"/>
          <w:szCs w:val="20"/>
          <w:lang w:val="cs-CZ"/>
        </w:rPr>
        <w:t>, Dante voit un point lumineux entouré de neuf cercles de feu.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orges, l'Aleph est un point de l'espace qui contient tous les points. D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it Béatrice, Borges voit le Dieu sans visage qui se cache derričre les dieu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us deux, en extase, contemplent la lumičre divine. J'ai lu récemment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orges entre poésie et pr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livre d'Yves Bonnefoy, appelé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'Imaginaire Métaphysique </w:t>
      </w:r>
      <w:r>
        <w:rPr>
          <w:rFonts w:cs="Arial" w:ascii="Arial" w:hAnsi="Arial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highlight w:val="green"/>
          <w:lang w:val="cs-CZ"/>
        </w:rPr>
        <w:t xml:space="preserve">1. Yves Bonnefoy, </w:t>
      </w:r>
      <w:r>
        <w:rPr>
          <w:rFonts w:cs="Arial" w:ascii="Arial" w:hAnsi="Arial"/>
          <w:iCs/>
          <w:sz w:val="20"/>
          <w:szCs w:val="20"/>
          <w:highlight w:val="green"/>
          <w:lang w:val="cs-CZ"/>
        </w:rPr>
        <w:t>L'Imaginaire métaphysique</w:t>
      </w:r>
      <w:r>
        <w:rPr>
          <w:rFonts w:cs="Arial" w:ascii="Arial" w:hAnsi="Arial"/>
          <w:sz w:val="20"/>
          <w:szCs w:val="20"/>
          <w:highlight w:val="green"/>
          <w:lang w:val="cs-CZ"/>
        </w:rPr>
        <w:t>, Paris, Éd. du Seuil, coll. "La Librairie 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highlight w:val="green"/>
          <w:lang w:val="cs-CZ"/>
        </w:rPr>
        <w:t>XXIe sičcle, 2006</w:t>
      </w:r>
      <w:r>
        <w:rPr>
          <w:rStyle w:val="Odkaznakoment"/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sz w:val="20"/>
          <w:szCs w:val="20"/>
          <w:lang w:val="cs-CZ"/>
        </w:rPr>
        <w:t>), oů j'ai souligné 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ts : "La lumičre semble ętre un fait de l'esprit, presque son corps.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Borges s'était procuré les trois volumes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a Divine Comédie </w:t>
      </w:r>
      <w:r>
        <w:rPr>
          <w:rFonts w:cs="Arial" w:ascii="Arial" w:hAnsi="Arial"/>
          <w:sz w:val="20"/>
          <w:szCs w:val="20"/>
          <w:lang w:val="cs-CZ"/>
        </w:rPr>
        <w:t>ch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tchell, une petite librairie de Buenos Aires, qui n'existe plus aujourd'h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'étaient des versions anglaises de Carlyle, en édition bilingue. Il lut 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rsions lors des trajets en tramway qu'il effectuait de chez lui, au coin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ues las Heras et Pueyrredón, jusqu'ŕ Almagro Sur, aux environs de la vil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ů il travaillait dans une bibliothčque. Borges adorait les traductions, principal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anglaises. En plus de </w:t>
      </w:r>
      <w:r>
        <w:rPr>
          <w:rFonts w:cs="Arial" w:ascii="Arial" w:hAnsi="Arial"/>
          <w:iCs/>
          <w:sz w:val="20"/>
          <w:szCs w:val="20"/>
          <w:lang w:val="cs-CZ"/>
        </w:rPr>
        <w:t>La Divine Comédie</w:t>
      </w:r>
      <w:r>
        <w:rPr>
          <w:rFonts w:cs="Arial" w:ascii="Arial" w:hAnsi="Arial"/>
          <w:sz w:val="20"/>
          <w:szCs w:val="20"/>
          <w:lang w:val="cs-CZ"/>
        </w:rPr>
        <w:t xml:space="preserve">, il avait lu et aimé </w:t>
      </w:r>
      <w:r>
        <w:rPr>
          <w:rFonts w:cs="Arial" w:ascii="Arial" w:hAnsi="Arial"/>
          <w:iCs/>
          <w:sz w:val="20"/>
          <w:szCs w:val="20"/>
          <w:lang w:val="cs-CZ"/>
        </w:rPr>
        <w:t>Don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Quichotte </w:t>
      </w:r>
      <w:r>
        <w:rPr>
          <w:rFonts w:cs="Arial" w:ascii="Arial" w:hAnsi="Arial"/>
          <w:sz w:val="20"/>
          <w:szCs w:val="20"/>
          <w:lang w:val="cs-CZ"/>
        </w:rPr>
        <w:t xml:space="preserve">ainsi qu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es Mille et une Nuits </w:t>
      </w:r>
      <w:r>
        <w:rPr>
          <w:rFonts w:cs="Arial" w:ascii="Arial" w:hAnsi="Arial"/>
          <w:sz w:val="20"/>
          <w:szCs w:val="20"/>
          <w:lang w:val="cs-CZ"/>
        </w:rPr>
        <w:t>dans des versions anglaises, qu'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omparait ŕ d'autres versions. Il disait que les traductions étaient meille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e l'original. Peut-ętre pouvait-il ainsi percevoir le mystčre de l'śuvre, l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ns ses profondeurs et le recréer en jouant avec les accents des de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ngues. Le dépaysement était pour lui un pays naturel, et chois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Dans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El Hacedor — </w:t>
      </w:r>
      <w:r>
        <w:rPr>
          <w:rFonts w:cs="Arial" w:ascii="Arial" w:hAnsi="Arial"/>
          <w:sz w:val="20"/>
          <w:szCs w:val="20"/>
          <w:lang w:val="cs-CZ"/>
        </w:rPr>
        <w:t xml:space="preserve">en français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'Auteur </w:t>
      </w:r>
      <w:r>
        <w:rPr>
          <w:rFonts w:cs="Arial" w:ascii="Arial" w:hAnsi="Arial"/>
          <w:sz w:val="20"/>
          <w:szCs w:val="20"/>
          <w:lang w:val="cs-CZ"/>
        </w:rPr>
        <w:t>— les genres se confonden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le maničre que l'on ne peut pas définir l'ouvrage comme un recueil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ésie ou un livre de prose. La premičre partie se compose de courts réc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uivent une quarantaine de počmes, une série d'inscriptions et un épilog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En écrivant </w:t>
      </w:r>
      <w:r>
        <w:rPr>
          <w:rFonts w:cs="Arial" w:ascii="Arial" w:hAnsi="Arial"/>
          <w:iCs/>
          <w:sz w:val="20"/>
          <w:szCs w:val="20"/>
          <w:lang w:val="cs-CZ"/>
        </w:rPr>
        <w:t>Histoire de l'Éternité</w:t>
      </w:r>
      <w:r>
        <w:rPr>
          <w:rFonts w:cs="Arial" w:ascii="Arial" w:hAnsi="Arial"/>
          <w:sz w:val="20"/>
          <w:szCs w:val="20"/>
          <w:lang w:val="cs-CZ"/>
        </w:rPr>
        <w:t>, Borges nous dit : "J'ai eu quelquefois l'i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e la différence radicale entre la poésie et la prose réside dans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čs diverse expectative du lecteur : la premičre présuppose une intens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ui n'est pas tolérable dans la derničre.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Borges n'emploie pas souvent le mot </w:t>
      </w:r>
      <w:r>
        <w:rPr>
          <w:rFonts w:cs="Arial" w:ascii="Arial" w:hAnsi="Arial"/>
          <w:iCs/>
          <w:sz w:val="20"/>
          <w:szCs w:val="20"/>
          <w:lang w:val="cs-CZ"/>
        </w:rPr>
        <w:t>počme</w:t>
      </w:r>
      <w:r>
        <w:rPr>
          <w:rFonts w:cs="Arial" w:ascii="Arial" w:hAnsi="Arial"/>
          <w:sz w:val="20"/>
          <w:szCs w:val="20"/>
          <w:lang w:val="cs-CZ"/>
        </w:rPr>
        <w:t>, il le remplace par des mo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comme </w:t>
      </w:r>
      <w:r>
        <w:rPr>
          <w:rFonts w:cs="Arial" w:ascii="Arial" w:hAnsi="Arial"/>
          <w:iCs/>
          <w:sz w:val="20"/>
          <w:szCs w:val="20"/>
          <w:lang w:val="cs-CZ"/>
        </w:rPr>
        <w:t>inscription, pičce, exercice, version, écho, signe</w:t>
      </w:r>
      <w:r>
        <w:rPr>
          <w:rFonts w:cs="Arial" w:ascii="Arial" w:hAnsi="Arial"/>
          <w:sz w:val="20"/>
          <w:szCs w:val="20"/>
          <w:lang w:val="cs-CZ"/>
        </w:rPr>
        <w:t xml:space="preserve">. Dans </w:t>
      </w:r>
      <w:r>
        <w:rPr>
          <w:rFonts w:cs="Arial" w:ascii="Arial" w:hAnsi="Arial"/>
          <w:iCs/>
          <w:sz w:val="20"/>
          <w:szCs w:val="20"/>
          <w:lang w:val="cs-CZ"/>
        </w:rPr>
        <w:t>La muraille et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les livres </w:t>
      </w:r>
      <w:r>
        <w:rPr>
          <w:rFonts w:cs="Arial" w:ascii="Arial" w:hAnsi="Arial"/>
          <w:sz w:val="20"/>
          <w:szCs w:val="20"/>
          <w:lang w:val="cs-CZ"/>
        </w:rPr>
        <w:t>— traduit par Paul Bénichou et Sylvia Roubaud-Bénichou — on lit :</w:t>
      </w:r>
    </w:p>
    <w:p>
      <w:pPr>
        <w:pStyle w:val="Normal"/>
        <w:autoSpaceDE w:val="false"/>
        <w:rPr/>
      </w:pPr>
      <w:r>
        <w:rPr>
          <w:rStyle w:val="Odkaznakoment"/>
          <w:rFonts w:cs="Arial" w:ascii="Arial" w:hAnsi="Arial"/>
          <w:vanish w:val="false"/>
        </w:rPr>
        <w:commentReference w:id="2"/>
      </w:r>
      <w:r>
        <w:rPr>
          <w:rFonts w:cs="Arial" w:ascii="Arial" w:hAnsi="Arial"/>
          <w:sz w:val="20"/>
          <w:szCs w:val="20"/>
          <w:highlight w:val="green"/>
          <w:lang w:val="cs-CZ"/>
        </w:rPr>
        <w:t>[…] Nous pourrions en tirer la conclusion que toutes les formes ont 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vertu en elles-męmes et non dans un "contenu conjectural" […]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musique, les états de félicité, la mythologie, les visages travaillés par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temps, certains crépuscules et certains lieux veulent nous dire quel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chose, ou nous l'ont dit et nous n'aurions pas dű le laisser perdre, ou s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sur le point de le dire ; cette imminence de la révélation, qui ne se prod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  <w:t>pas, est peut-ętre le fait esthéti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Dans le prologue de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L'Autre, le Męme, </w:t>
      </w:r>
      <w:r>
        <w:rPr>
          <w:rFonts w:cs="Arial" w:ascii="Arial" w:hAnsi="Arial"/>
          <w:sz w:val="20"/>
          <w:szCs w:val="20"/>
          <w:lang w:val="cs-CZ"/>
        </w:rPr>
        <w:t>Borges avoue non sans ironi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"Quelquefois, j'ai été tenté de traduire en espagnol la musique de l'angl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u de l'allemand ; si j'avais accompli cet exploit, sans doute impossible, 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rais un grand počte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l accomplit l'exploit en offrant, ŕ son tour, une langue ŕ l'Argentine. M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 lieu de pourchasser les dialectes de l'Espagne et de l'Amérique du Sud,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Style w:val="Odkaznakoment"/>
          <w:rFonts w:cs="Arial" w:ascii="Arial" w:hAnsi="Arial"/>
          <w:vanish w:val="false"/>
        </w:rPr>
        <w:commentReference w:id="3"/>
      </w:r>
      <w:r>
        <w:rPr>
          <w:rFonts w:cs="Arial" w:ascii="Arial" w:hAnsi="Arial"/>
          <w:sz w:val="20"/>
          <w:szCs w:val="20"/>
          <w:highlight w:val="green"/>
          <w:lang w:val="cs-CZ"/>
        </w:rPr>
        <w:t>bibliograph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2240" w:h="15840"/>
      <w:pgMar w:left="567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m" w:date="2009-03-16T18:3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kapitálkami</w:t>
      </w:r>
    </w:p>
  </w:comment>
  <w:comment w:id="1" w:author="rom" w:date="2009-03-16T18:3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do poznámky pod čarou</w:t>
      </w:r>
    </w:p>
  </w:comment>
  <w:comment w:id="2" w:author="rom" w:date="2009-03-16T18:5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aformátovat stylem citace odsazeným 1 cm po obou stranách (vytvořte si), s vertikálním odsazením 6 bodů</w:t>
      </w:r>
    </w:p>
  </w:comment>
  <w:comment w:id="3" w:author="rom" w:date="2009-03-16T18:4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sem vložte citovaná díla, přidejte jedno vlastní týkající se Borge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120"/>
      <w:outlineLvl w:val="2"/>
    </w:pPr>
    <w:rPr>
      <w:rFonts w:cs="Arial"/>
      <w:b/>
      <w:bCs/>
      <w:sz w:val="26"/>
      <w:szCs w:val="26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33:00Z</dcterms:created>
  <dc:creator>rom</dc:creator>
  <dc:description/>
  <dc:language>en-US</dc:language>
  <cp:lastModifiedBy>rom</cp:lastModifiedBy>
  <dcterms:modified xsi:type="dcterms:W3CDTF">2009-03-16T18:06:00Z</dcterms:modified>
  <cp:revision>2</cp:revision>
  <dc:subject/>
  <dc:title>1</dc:title>
</cp:coreProperties>
</file>