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TATIONS – générali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- ce sont des extraits d'articles ou d'ouvrages </w:t>
      </w:r>
      <w:r>
        <w:rPr>
          <w:b/>
          <w:bCs/>
          <w:color w:val="000000"/>
        </w:rPr>
        <w:t>lus</w:t>
      </w:r>
      <w:r>
        <w:rPr>
          <w:bCs/>
          <w:color w:val="000000"/>
        </w:rPr>
        <w:t xml:space="preserve">, insérés dans votre rédaction - leur </w:t>
      </w:r>
      <w:r>
        <w:rPr>
          <w:bCs/>
          <w:color w:val="000000"/>
          <w:u w:val="single"/>
        </w:rPr>
        <w:t>pertinence</w:t>
      </w:r>
      <w:r>
        <w:rPr>
          <w:bCs/>
          <w:color w:val="000000"/>
        </w:rPr>
        <w:t xml:space="preserve"> reflètera l'étendue et la qualité de vos lectures, mais il ne faut pas en abuser au risque de faire oeuvre de simple compilation</w:t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</w:rPr>
        <w:t xml:space="preserve">- la </w:t>
      </w:r>
      <w:r>
        <w:rPr>
          <w:bCs/>
          <w:color w:val="000000"/>
          <w:u w:val="single"/>
        </w:rPr>
        <w:t>citation peut servir</w:t>
      </w:r>
      <w:r>
        <w:rPr>
          <w:bCs/>
          <w:color w:val="000000"/>
        </w:rPr>
        <w:t xml:space="preserve"> :</w:t>
      </w:r>
    </w:p>
    <w:p>
      <w:pPr>
        <w:pStyle w:val="Normal"/>
        <w:shd w:fill="FFFFFF" w:val="clear"/>
        <w:spacing w:lineRule="auto" w:line="360"/>
        <w:ind w:left="709" w:hanging="709"/>
        <w:jc w:val="both"/>
        <w:rPr/>
      </w:pPr>
      <w:r>
        <w:rPr>
          <w:bCs/>
          <w:color w:val="000000"/>
        </w:rPr>
        <w:t>- à présenter un texte (source primaire) qui sera ensuite analysé (dans ce cas seulement, la citation peut être longue)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 xml:space="preserve">- à rappeler un argument (dans ce cas, la citation doit être courte – 3 lignes en moyenne) 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- à simplement définir un terme (p.ex. si vous utilisez un terme technique ou polysémique, il vaut mieux citer l’acception du terme de l’auteur qui en est à l’origine)</w:t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</w:rPr>
        <w:t xml:space="preserve">- </w:t>
      </w:r>
      <w:r>
        <w:rPr>
          <w:bCs/>
          <w:color w:val="000000"/>
          <w:u w:val="single"/>
        </w:rPr>
        <w:t>précautions</w:t>
      </w:r>
      <w:r>
        <w:rPr>
          <w:bCs/>
          <w:color w:val="000000"/>
        </w:rPr>
        <w:t xml:space="preserve"> :</w:t>
      </w:r>
    </w:p>
    <w:p>
      <w:pPr>
        <w:pStyle w:val="Normal"/>
        <w:shd w:fill="FFFFFF" w:val="clear"/>
        <w:spacing w:lineRule="auto" w:line="360"/>
        <w:ind w:left="709" w:hanging="709"/>
        <w:rPr/>
      </w:pPr>
      <w:r>
        <w:rPr>
          <w:bCs/>
          <w:color w:val="000000"/>
        </w:rPr>
        <w:t>- citation doit servir soit à illustrer l'idée développée, soit à faire progresser la démonstration menée – choisissez donc des citations utiles pour le sujet traité, et non des affirmations banales sans réelle consistance</w:t>
      </w:r>
    </w:p>
    <w:p>
      <w:pPr>
        <w:pStyle w:val="Normal"/>
        <w:shd w:fill="FFFFFF" w:val="clear"/>
        <w:spacing w:lineRule="auto" w:line="360"/>
        <w:ind w:left="709" w:hanging="709"/>
        <w:rPr/>
      </w:pPr>
      <w:r>
        <w:rPr>
          <w:bCs/>
          <w:color w:val="000000"/>
        </w:rPr>
        <w:t>- évitez de multiplier et d'enchaîner les citations - veillez à les analyser et à les commenter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 xml:space="preserve">- faites preuve d'honnêteté intellectuelle en mentionnant la source et l'auteur de l'extrait inséré dans votre rédaction - toute note incomplète laisse sous-entendre que vous n’avez en réalité jamais consulté l’ouvrage ou le texte en question, et qu’il s’agit d’une référence de seconde main 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- le plagiat est une atteinte grave à la déontologie de la recherche - comme tout travail universitaire, vos travaux doivent payer un respect absolu aux règles de la propriété intellectuelle : reprendre à votre compte le texte d’un auteur quelconque sans indication de source et sans mise en guillemets (« citation ») sera considérée comme du plagiat, et entraînera le refus du travail</w:t>
      </w:r>
    </w:p>
    <w:p>
      <w:pPr>
        <w:pStyle w:val="Normal"/>
        <w:shd w:fill="FFFFFF" w:val="clear"/>
        <w:spacing w:lineRule="auto" w:line="360"/>
        <w:ind w:left="709" w:hanging="709"/>
        <w:jc w:val="both"/>
        <w:rPr/>
      </w:pPr>
      <w:r>
        <w:rPr>
          <w:bCs/>
          <w:color w:val="000000"/>
        </w:rPr>
        <w:t>- si vous êtes tentés de paraphraser ou de résumer les paroles d’un auteur, faites un appel de note au début où à la fin, indiquant la source - la mise entre guillemets n’est alors pas nécessaire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 ne citez jamais les documents sans indication d’auteur trouvées sur Internet ou les documents non publics (ou dont vous êtes les seuls possesseurs)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 en quelle langue citer ? - toute citation doit être en français, pour faciliter la lecture continue du texte – le texte original devrait (dans la mesure du possible) figurer en note, avec indication qui est le traducteur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(p.ex. Nous traduisons.)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Exemples de formulations pour introduire les citations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1"/>
        </w:rPr>
        <w:t xml:space="preserve">Dans son ouvrage sur... Untel estime que : « citation avec référence </w:t>
      </w:r>
      <w:r>
        <w:rPr>
          <w:color w:val="000000"/>
          <w:spacing w:val="-4"/>
        </w:rPr>
        <w:t>ou note avec commentaire 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6"/>
        </w:rPr>
        <w:t xml:space="preserve">Comme le signale Untel... dans son article sur...: «citation avec </w:t>
      </w:r>
      <w:r>
        <w:rPr>
          <w:color w:val="000000"/>
          <w:spacing w:val="-4"/>
        </w:rPr>
        <w:t>référence ou note avec commentaire 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4"/>
        </w:rPr>
        <w:t xml:space="preserve">Ainsi que le précise Untel dans son ouvrage : « citation avec référence </w:t>
      </w:r>
      <w:r>
        <w:rPr>
          <w:color w:val="000000"/>
          <w:spacing w:val="-5"/>
        </w:rPr>
        <w:t>ou note avec commentaire 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1"/>
        </w:rPr>
        <w:t xml:space="preserve">Untel a clairement montré dans son étude sur... que : « citation avec </w:t>
      </w:r>
      <w:r>
        <w:rPr>
          <w:color w:val="000000"/>
          <w:spacing w:val="-4"/>
        </w:rPr>
        <w:t>référence ou note avec commentaire 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6"/>
        </w:rPr>
        <w:t xml:space="preserve">On peut citer à cet égard les analyses de Untel : « citation avec </w:t>
      </w:r>
      <w:r>
        <w:rPr>
          <w:color w:val="000000"/>
          <w:spacing w:val="-4"/>
        </w:rPr>
        <w:t>référence ou note avec commentaire 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5"/>
        </w:rPr>
        <w:t xml:space="preserve">Citons parmi les définitions probantes celle du dictionnaire de...: </w:t>
      </w:r>
      <w:r>
        <w:rPr>
          <w:color w:val="000000"/>
          <w:spacing w:val="-4"/>
        </w:rPr>
        <w:t>« citation avec référence ou note avec commentaire 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32:00Z</dcterms:created>
  <dc:creator> </dc:creator>
  <dc:description/>
  <dc:language>en-US</dc:language>
  <cp:lastModifiedBy>Návštěva</cp:lastModifiedBy>
  <dcterms:modified xsi:type="dcterms:W3CDTF">2008-11-24T19:32:00Z</dcterms:modified>
  <cp:revision>2</cp:revision>
  <dc:subject/>
  <dc:title>CITATIONS – généralités</dc:title>
</cp:coreProperties>
</file>