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Antropologie vizuální kultu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kapitulace témat - zkušební otázk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základní definice /prezentace VK 01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díl mezi pojmy výtvarné umění a vizuální kultur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vizuální kultury: předmět a metody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iřování předmětu dějin umění v 19. a 20. stolet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reflexe vizuální kultu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9-13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proměny paradigmatu /prezentace VK 02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ři ideje obrazové racionality dle A. Gehlen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ři způsoby vizuální reprezentace reality dle N. Mirzoeff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tah umění ke skutečnosti dle A. Schopenhauera, F. Nietscheho a K. Fiedler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reprezentace skutečnosti u W. Benjamina a G. Anders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hur C. Danto: svět umění jako „svět interpretovaných věcí“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eoretická reflexe proměn zobrazení – od impresionismu po sec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měny statutu umění kolem roku 1900 – vlastní interpretace Vídeňské seces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proměny paradigmatu, dokončení /prezentace VK 03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mimesi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lišení zobrazení a obrazu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eoretická reflexe proměn zobrazení – expresionismus, kubismus, abstrakc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modernistický formalismus C. Greenberg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uální umění – díla reprodukovaná na snímcích 19-22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genealogie umění modernismu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dice v novém“, tvorba po domnělém konci umění – snímky 25-31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"Vizuální jazyk" a nonverbální komunikace /prezentace VK 04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ová písm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nonverbální komunikac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řadná gesta v křesťanství a buddhismu, výsměšná gest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gest v malířství a sochařství – snímky 7, 1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rburgův obrazový atlas Mnemosyn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brazení a percepce /prezentace VK 05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efinice perspektivy, uplatnění euklidovské perspektivy ve výtvarném umění,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 tomu: výtvarná díla na snímcích 4-6, 8-12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 jako symbolická forma, různé druhy perspektiv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mosférická perspektiva, anamorfóz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ní iluz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tické iluze a jejich uplatnění ve výtvarném umění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 barvách /prezentace VK 06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pirické dělení barev (odstín, sytost, světlost), barevná koule Ph. O. Rungeho, primární, druhotné a terciární barv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 barvách od antiky po 19. stolet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obraz a simultánní kontras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barvy J. Ittena, barevné kontras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ogie kolorismu a hudby – snímky 31-3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ckého obrazu /prezentace VK 07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 je fotografie, počátky fotografie, rozlišení daguerrotypie / negativ-positiv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ncip camery obscu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 a dva přístupy k jejímu dosažen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rafie soutěží s malířstvím, malířství soutěží s fotografií – snímky 12-18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fotožurnalismus a jeho dekonstrukce (Robert Frank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rafie a skutečnos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termediální obrazy – snímky 31-35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 dle W. Benjamin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 dle S. Sontagov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ělesnost, pohlaví a rod /prezentace VK 08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tah médium – obraz – tělo dle Obrazové antropologie H. Belting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á polemika proti obrazů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le zraku u F. X. Šaldy, B. Markalouse a F. Kovár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nahá Pravda“ – alétheia – nuda verita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ministické přístupy k vizuální kultuř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architektury a urbanismu /prezentace VK 09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truviu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teorie architektury v renesanční Itálii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otázky stylu v německé teorii architektury 19. století (G. Semper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urbanismu na přelomu 19. a 20. stol. (C. Sitte, O. Wagner, E. Howard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ura a design modernismu (Le Corbusier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modernismus v architektuře (R. Venturi, Ch. Jencks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nomenologie bydlení (M. Heidegger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a nízké“ ve vizuální kultuře /prezentace VK 10/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nešené jako filosofická a estetická kategori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vátný prostor a podoby numinózního (R. Otto, M. Eliade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ferní oblasti výtvarné kultury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ejskromnější umě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. Čapka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ademismus avantgard“ (J. Chalupecký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op art a příbuzné tendence v postmoderně – díla na snímcích 20-26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ivní kýč“ (R. Scruton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ředmětem kolokvia jsou rovněž některá díla reprodukovaná v prezentacích, zejména ta, která jsou zdůrazněna v této rekapitulaci, ať už explicitně (uvedením čísel snímků), nebo implicitně (skrze odrážku odkazující na téma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ší otázky se vztahují k následujícím textům, jejichž scany budou vloženy do IS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František Kůst, Estetická role nových médií, in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Možnosti vizuálních studií. Obrazy – texty – interpretac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Eds. Marta Filipová – Matthew Rampley. Brno 2007, s. 111-13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Jacques Aumont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Obraz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kap. 2, Podíl pozorovatele. Praha 2005, s. 73-1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1:00Z</dcterms:created>
  <dc:creator>ALEŠ</dc:creator>
  <dc:description/>
  <dc:language>en-US</dc:language>
  <cp:lastModifiedBy>ALEŠ</cp:lastModifiedBy>
  <dcterms:modified xsi:type="dcterms:W3CDTF">2009-05-11T22:13:00Z</dcterms:modified>
  <cp:revision>4</cp:revision>
  <dc:subject/>
  <dc:title/>
</cp:coreProperties>
</file>