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commentRangeStart w:id="0"/>
      <w:r>
        <w:rPr/>
        <w:t>Mezipatra jsou odsunuta na „druhou“ kolej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1"/>
      <w:r>
        <w:rPr/>
        <w:t xml:space="preserve">Brněnský festival Mezipatra oslaví v letošním roce </w:t>
      </w:r>
      <w:del w:id="0" w:author="x" w:date="2009-07-16T18:26:00Z">
        <w:r>
          <w:rPr/>
          <w:delText xml:space="preserve">své </w:delText>
        </w:r>
      </w:del>
      <w:r>
        <w:rPr/>
        <w:t xml:space="preserve">desáté výročí. Za dobu své existence se dostal také do povědomí mimobrněnských diváků, včetně těch pražských, což brněnské kulturně uvědomělé obyvatele těší o to víc. Mezipatra jsou největším filmovým festivalem s gay a lesbickou tématikou v Česku. Přesto není určen jen “čtyřprocentním“ účastníkům. Těší se velké oblibě i u heterosexuálů, kterých loni byla bezmála polovina.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 xml:space="preserve">O to víc je překvapením, že vedení města Brna letos odmítlo podpořit </w:t>
      </w:r>
      <w:commentRangeStart w:id="2"/>
      <w:r>
        <w:rPr/>
        <w:t>nejvýraznější kulturní a společenskou událost v životě české queer komunity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.</w:t>
      </w:r>
    </w:p>
    <w:p>
      <w:pPr>
        <w:pStyle w:val="Normal"/>
        <w:rPr/>
      </w:pPr>
      <w:commentRangeStart w:id="3"/>
      <w:r>
        <w:rPr/>
        <w:t>Název Mezipatra je symbolickým označením prostoru, ve kterém se střetávají homosexuální a heterosexuální diváci a divačky.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 xml:space="preserve"> Původně malá akce pořádaná brněnským občanským sdružením STUD přerostla v hojně navštěvovaný festival. </w:t>
      </w:r>
    </w:p>
    <w:p>
      <w:pPr>
        <w:pStyle w:val="Normal"/>
        <w:rPr/>
      </w:pPr>
      <w:r>
        <w:rPr/>
        <w:t xml:space="preserve">Mezipatra je nekomerční záležitostí, tudíž argument primátora města Brna Romana Onderky, že finanční podpora v minulých letech již proběhla a festival by se konečně mohl postavit na vlastní nohy, je mírně řečeno neadekvátní a přihlouplý. Brněnští by se mohli zastydět, že v Praze na to vyhradili 170 tisíc korun. </w:t>
      </w:r>
      <w:commentRangeStart w:id="4"/>
      <w:r>
        <w:rPr/>
        <w:t xml:space="preserve">Zlí jazykové 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>by mohli namítat, že hlavní město má nesrovnatelně vyšší finanční prostředky, se kterými může disponovat, ale díky stále většímu nárůstu gayů a lesbiček by Brno mohlo ledajak získat a ne ztratit.</w:t>
      </w:r>
    </w:p>
    <w:p>
      <w:pPr>
        <w:pStyle w:val="Normal"/>
        <w:rPr>
          <w:ins w:id="1" w:author="x" w:date="2009-07-16T18:31:00Z"/>
        </w:rPr>
      </w:pPr>
      <w:r>
        <w:rPr/>
        <w:t xml:space="preserve">Ovšem příznivci stále více oblíbeného festivalu se nemusí obávat jeho zrušení. Na jeho podporu přispěje komise rady částkou 50 tisíc korun a na stranu Mezipater se postavili zastupitelé strany Zelených a členové sdružení Brno 2006. </w:t>
      </w:r>
      <w:commentRangeStart w:id="5"/>
      <w:r>
        <w:rPr/>
        <w:t>Jak to ale bude probíhat v dalších letech, je zatím  ve hvězdách.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>
          <w:ins w:id="3" w:author="x" w:date="2009-07-16T18:31:00Z"/>
        </w:rPr>
      </w:pPr>
      <w:ins w:id="2" w:author="x" w:date="2009-07-16T18:31:00Z">
        <w:r>
          <w:rPr/>
        </w:r>
      </w:ins>
    </w:p>
    <w:p>
      <w:pPr>
        <w:pStyle w:val="Normal"/>
        <w:rPr>
          <w:ins w:id="5" w:author="x" w:date="2009-07-16T18:31:00Z"/>
        </w:rPr>
      </w:pPr>
      <w:ins w:id="4" w:author="x" w:date="2009-07-16T18:31:00Z">
        <w:r>
          <w:rPr/>
          <w:t>Jeden odstavec by měl stručně a bez zdvojování formulovat jednu myšlenku.</w:t>
        </w:r>
      </w:ins>
    </w:p>
    <w:p>
      <w:pPr>
        <w:pStyle w:val="Normal"/>
        <w:rPr>
          <w:ins w:id="7" w:author="x" w:date="2009-07-16T18:31:00Z"/>
        </w:rPr>
      </w:pPr>
      <w:ins w:id="6" w:author="x" w:date="2009-07-16T18:31:00Z">
        <w:r>
          <w:rPr/>
          <w:t>Myšlenky by měly lépe navazovat.</w:t>
        </w:r>
      </w:ins>
    </w:p>
    <w:p>
      <w:pPr>
        <w:pStyle w:val="Normal"/>
        <w:rPr/>
      </w:pPr>
      <w:ins w:id="8" w:author="x" w:date="2009-07-16T18:31:00Z">
        <w:r>
          <w:rPr/>
          <w:t>Mělo by to mít jednoznačné vyznění (tady se tlučou vyznění pozitivní - "netřeba se obávat"; a neurčité - "je zatím ve hvězdách")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" w:date="2009-07-16T18:26:00Z" w:initials="x">
    <w:p>
      <w:r>
        <w:rPr>
          <w:rFonts w:ascii="Trebuchet MS" w:hAnsi="Trebuchet MS" w:eastAsia="Times New Roman" w:cs="Trebuchet MS"/>
          <w:b/>
          <w:color w:val="auto"/>
          <w:sz w:val="20"/>
          <w:szCs w:val="20"/>
          <w:lang w:eastAsia="en-US" w:val="cs-CZ" w:bidi="ar-SA"/>
        </w:rPr>
        <w:t>titulek by šel zestručnit / zlepšit</w:t>
      </w:r>
    </w:p>
  </w:comment>
  <w:comment w:id="1" w:author="x" w:date="2009-07-16T18:28:00Z" w:initials="x">
    <w:p>
      <w:r>
        <w:rPr>
          <w:rFonts w:ascii="Trebuchet MS" w:hAnsi="Trebuchet MS" w:eastAsia="Times New Roman" w:cs="Trebuchet MS"/>
          <w:b/>
          <w:color w:val="auto"/>
          <w:sz w:val="20"/>
          <w:szCs w:val="20"/>
          <w:lang w:eastAsia="en-US" w:val="cs-CZ" w:bidi="ar-SA"/>
        </w:rPr>
        <w:t>tohle by chtělo zhustit do dvou středně dlouhých vět, aby to neztrácelo dynamiku</w:t>
      </w:r>
    </w:p>
  </w:comment>
  <w:comment w:id="2" w:author="x" w:date="2009-07-16T18:28:00Z" w:initials="x">
    <w:p>
      <w:r>
        <w:rPr>
          <w:rFonts w:ascii="Trebuchet MS" w:hAnsi="Trebuchet MS" w:eastAsia="Times New Roman" w:cs="Trebuchet MS"/>
          <w:b/>
          <w:color w:val="auto"/>
          <w:sz w:val="20"/>
          <w:szCs w:val="20"/>
          <w:lang w:eastAsia="en-US" w:val="cs-CZ" w:bidi="ar-SA"/>
        </w:rPr>
        <w:t>opakování matka mourosti? ;-)</w:t>
      </w:r>
    </w:p>
  </w:comment>
  <w:comment w:id="3" w:author="x" w:date="2009-07-16T18:29:00Z" w:initials="x">
    <w:p>
      <w:r>
        <w:rPr>
          <w:rFonts w:ascii="Trebuchet MS" w:hAnsi="Trebuchet MS" w:eastAsia="Times New Roman" w:cs="Trebuchet MS"/>
          <w:b/>
          <w:color w:val="auto"/>
          <w:sz w:val="20"/>
          <w:szCs w:val="20"/>
          <w:lang w:eastAsia="en-US" w:val="cs-CZ" w:bidi="ar-SA"/>
        </w:rPr>
        <w:t>jak tohle navazuje na předchozí odstavec?</w:t>
      </w:r>
    </w:p>
  </w:comment>
  <w:comment w:id="4" w:author="x" w:date="2009-07-16T18:30:00Z" w:initials="x">
    <w:p>
      <w:r>
        <w:rPr>
          <w:rFonts w:ascii="Trebuchet MS" w:hAnsi="Trebuchet MS" w:eastAsia="Times New Roman" w:cs="Trebuchet MS"/>
          <w:b/>
          <w:color w:val="auto"/>
          <w:sz w:val="20"/>
          <w:szCs w:val="20"/>
          <w:lang w:eastAsia="en-US" w:val="cs-CZ" w:bidi="ar-SA"/>
        </w:rPr>
        <w:t>myslím, že se to sem nehodí, to by mohlo tvrdit víc lidí</w:t>
      </w:r>
    </w:p>
  </w:comment>
  <w:comment w:id="5" w:author="x" w:date="2009-07-16T18:31:00Z" w:initials="x">
    <w:p>
      <w:r>
        <w:rPr>
          <w:rFonts w:ascii="Trebuchet MS" w:hAnsi="Trebuchet MS" w:eastAsia="Times New Roman" w:cs="Trebuchet MS"/>
          <w:b/>
          <w:color w:val="auto"/>
          <w:sz w:val="20"/>
          <w:szCs w:val="20"/>
          <w:lang w:eastAsia="en-US" w:val="cs-CZ" w:bidi="ar-SA"/>
        </w:rPr>
        <w:t>takže se máme bát zrušení, nebo n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33:00Z</dcterms:created>
  <dc:creator>winxp</dc:creator>
  <dc:description/>
  <cp:keywords/>
  <dc:language>en-US</dc:language>
  <cp:lastModifiedBy>x</cp:lastModifiedBy>
  <dcterms:modified xsi:type="dcterms:W3CDTF">2009-07-16T22:33:00Z</dcterms:modified>
  <cp:revision>2</cp:revision>
  <dc:subject/>
  <dc:title>Brněnský festival Mezipatra letos oslaví desáté výročí své existence</dc:title>
</cp:coreProperties>
</file>