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rena Satke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írání  jako reality sh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rPr/>
      </w:pPr>
      <w:r>
        <w:rPr/>
        <w:t xml:space="preserve">Pojem </w:t>
      </w:r>
      <w:r>
        <w:rPr>
          <w:vanish w:val="false"/>
        </w:rPr>
        <w:commentReference w:id="0"/>
      </w:r>
      <w:r>
        <w:rPr/>
        <w:t>funerální marketing získal díky britské televizní hvězdičce Jane Goody naprosto nový rozměr. Ta se totiž v srpnu 2008 dozvěděla, že jí zbývá jen pár měsíců života a rozhodla se o ně prostřednictvím médií podělit. Rakovině podlehla tuto neděli ráno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Jane Goody se poprvé objevila na televizní obrazovce roku 2007 jako účastnice britské verze reality show Big </w:t>
      </w:r>
      <w:r>
        <w:rPr>
          <w:vanish w:val="false"/>
        </w:rPr>
        <w:commentReference w:id="1"/>
      </w:r>
      <w:r>
        <w:rPr/>
        <w:t>brother. Díky svému kontroverznímu chování a prořízlé puse si získala značnou popularitu, kterou po skončení soutěže vysoce zúročila. Vydala několik knih, byla častým hostem televizních pořadů a prestižních společenských akcí, uvedla na trh vlastní parfém. Její příběh však nabral nový směr, když se jako účastnice tentokrát indické verze stejné reality show v přímém přenosu od svého doktora dozvěděla, že trpí zhoubnou formou rakoviny a zbývá jí jen několik měsíců života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vanish w:val="false"/>
        </w:rPr>
        <w:commentReference w:id="2"/>
      </w:r>
      <w:r>
        <w:rPr/>
        <w:t>Přes tuto zdrcující zprávu se Jane Goody, v té době již matka dvou malých synů, za spolupráce PR experta Maxe Clifforda rozhodla, že v životě, který jí vynesl na výsluní bude pokračovat a že bude se zákeřnou nemocí bojovat v přímém přenosu. Jane se tak stala na několik měsíců celebritou číslo jedna, její tvář plnila titulní strany všech společenských časopisů.</w:t>
      </w:r>
    </w:p>
    <w:p>
      <w:pPr>
        <w:pStyle w:val="Normal"/>
        <w:ind w:left="0" w:right="0" w:firstLine="708"/>
        <w:rPr/>
      </w:pPr>
      <w:r>
        <w:rPr/>
        <w:t>Stejně tak jako Jane se ale tématem staly etické otázky, týkající se lidského soukromí a důstojnosti umírání, když se na internetu objevovaly diskuse, zda Jane dovolí divákům skrze web kamery sledovat i své poslední chvíle života. Ty však nakonec prožila v rodinném kruhu, bez přítomnosti médií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Jistě, okolo zobrazování lidské smrti v médiích existuje mnoho otazníků, etika v tomto směru nemá přesné hranice a zůstává na osobním zhodnocení. </w:t>
      </w:r>
      <w:r>
        <w:rPr>
          <w:vanish w:val="false"/>
        </w:rPr>
        <w:commentReference w:id="3"/>
      </w:r>
      <w:r>
        <w:rPr/>
        <w:t>V tomto případě ale získala nejen mnohdy odsuzovaná média obsah, který o dlouhou dobu prodával rekordní počty výtisků, ale i Jane Goody, která finančně zabezpečila na dlouhá léta dopředu své dva syny a nakonec i britští lékaři, kteří zaznamenali rekordní zájem dívek o testování a prevenci rakoviny děložního čípku, jejíž zhoubná forma se stala Jane osudnou. A tím byla možná vymezena etika zobrazování podobných obsahů v médiích. Pokud má přínos pro všechny zúčastněné, mohou o něm mediální teoretikové pochybovat?</w:t>
      </w:r>
      <w:r>
        <w:rPr>
          <w:vanish w:val="false"/>
        </w:rPr>
        <w:comment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niel Koreň" w:date="0-00-00T00:00:00Z" w:initials="Daniel Ko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Aky je stary rozmer?</w:t>
      </w:r>
    </w:p>
  </w:comment>
  <w:comment w:id="1" w:author="Daniel Koreň" w:date="0-00-00T00:00:00Z" w:initials="Daniel Ko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Brother</w:t>
      </w:r>
    </w:p>
  </w:comment>
  <w:comment w:id="2" w:author="Daniel Koreň" w:date="0-00-00T00:00:00Z" w:initials="Daniel Ko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Prilis dlhe vety= suvetia, to oslabuje dost dobry text :)</w:t>
      </w:r>
    </w:p>
  </w:comment>
  <w:comment w:id="3" w:author="Daniel Koreň" w:date="0-00-00T00:00:00Z" w:initials="Daniel Ko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4riadkova veta, stacili by bodky a ten text by mal akusi chrbticu</w:t>
      </w:r>
    </w:p>
  </w:comment>
  <w:comment w:id="4" w:author="Daniel Koreň" w:date="0-00-00T00:00:00Z" w:initials="Daniel Ko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Chyba mi tam odpoved na tu otazku, hoci len vagna a vseobecna, ten otaznik je vajicko Godzilly ktore sa na konci hybe (viď. Godzilla, 1998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2rovn">
    <w:name w:val="Nadpis 2. úrovně"/>
    <w:basedOn w:val="Heading2"/>
    <w:qFormat/>
    <w:pPr>
      <w:numPr>
        <w:ilvl w:val="0"/>
        <w:numId w:val="2"/>
      </w:numPr>
      <w:suppressAutoHyphens w:val="true"/>
      <w:spacing w:lineRule="auto" w:line="360"/>
    </w:pPr>
    <w:rPr>
      <w:rFonts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7:00Z</dcterms:created>
  <dc:creator>Irena Satkeová</dc:creator>
  <dc:description/>
  <dc:language>en-US</dc:language>
  <cp:lastModifiedBy>Irena Satkeová</cp:lastModifiedBy>
  <dcterms:modified xsi:type="dcterms:W3CDTF">2009-03-25T12:07:00Z</dcterms:modified>
  <cp:revision>2</cp:revision>
  <dc:subject/>
  <dc:title/>
</cp:coreProperties>
</file>