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rena Satke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írání  jako reality sh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Pojem funerální marketing získal díky britské televizní hvězdičce Jane Goody naprosto nový rozměr. Ta se totiž v srpnu 2008 dozvěděla, že jí zbývá jen pár měsíců života a rozhodla se o ně prostřednictvím médií podělit. Rakovině podlehla tuto neděli rá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ne Goody se poprvé objevila na televizní obrazovce roku 2007 jako účastnice britské verze reality show Big brother. Díky svému kontroverznímu chování a prořízlé puse si získala značnou popularitu, kterou po skončení soutěže vysoce zúročila. Vydala několik knih, byla častým hostem televizních pořadů a prestižních společenských akcí, uvedla na trh vlastní parfém. Její příběh však nabral nový směr, když se jako účastnice tentokrát indické verze stejné reality show v přímém přenosu od svého doktora dozvěděla, že trpí zhoubnou formou rakoviny a zbývá jí jen několik měsíců živo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es tuto zdrcující zprávu se Jane Goody, v té době již matka dvou malých synů, za spolupráce PR experta Maxe Clifforda rozhodla, že v životě, který jí vynesl na výsluní bude pokračovat a že bude se zákeřnou nemocí bojovat v přímém přenosu. Jane se tak stala na několik měsíců celebritou číslo jedna, její tvář plnila titulní strany všech společenských časopisů.</w:t>
      </w:r>
    </w:p>
    <w:p>
      <w:pPr>
        <w:pStyle w:val="Normal"/>
        <w:ind w:firstLine="708"/>
        <w:rPr/>
      </w:pPr>
      <w:r>
        <w:rPr/>
        <w:t>Stejně tak jako Jane se ale tématem staly etické otázky, týkající se lidského soukromí a důstojnosti umírání, když se na internetu objevovaly diskuse, zda Jane dovolí divákům skrze web kamery sledovat i své poslední chvíle života. Ty však nakonec prožila v rodinném kruhu, bez přítomnosti médi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istě, okolo zobrazování lidské smrti v médiích existuje mnoho otazníků, etika v tomto směru nemá přesné hranice a zůstává na osobním zhodnocení. V tomto případě ale získala nejen mnohdy odsuzovaná média obsah, který o dlouhou dobu prodával rekordní počty výtisků, ale i Jane Goody, která finančně zabezpečila na dlouhá léta dopředu své dva syny a nakonec i britští lékaři, kteří zaznamenali rekordní zájem dívek o testování a prevenci rakoviny děložního čípku, jejíž zhoubná forma se stala Jane osudnou. A tím byla možná vymezena etika zobrazování podobných obsahů v médiích. Pokud má přínos pro všechny zúčastněné, mohou o něm mediální teoretikové pochybovat?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x" w:date="2009-04-08T09:54:00Z"/>
        </w:rPr>
      </w:pPr>
      <w:ins w:id="0" w:author="x" w:date="2009-04-08T09:54:00Z">
        <w:r>
          <w:rPr/>
          <w:t>Text je přehledný, má logiku, není tu myslím třeba nic dodávat ani měnit.</w:t>
        </w:r>
      </w:ins>
    </w:p>
    <w:p>
      <w:pPr>
        <w:pStyle w:val="Normal"/>
        <w:rPr>
          <w:ins w:id="4" w:author="x" w:date="2009-04-08T09:59:00Z"/>
        </w:rPr>
      </w:pPr>
      <w:ins w:id="2" w:author="x" w:date="2009-04-08T09:54:00Z">
        <w:r>
          <w:rPr/>
          <w:t xml:space="preserve">Jenom: chybí tam nějaký konflikt (např. mediální teoretikové versus prospěšnost mediálního umírání JG pro všechny). Určitě by se dal nějký problém (např. </w:t>
        </w:r>
      </w:ins>
      <w:ins w:id="3" w:author="x" w:date="2009-04-08T09:57:00Z">
        <w:r>
          <w:rPr/>
          <w:t>„chudáci diváci byli krmeni morbidní podívanou“, navíc JG byla dost konroverzní…), s tím byste si mohla trochu pohrát a nakonec říct (a) právě kvůli tomuhle problému je to celé takové problematické, nebo (b) navzdory tomuto problému to má pozitivní následky</w:t>
        </w:r>
      </w:ins>
    </w:p>
    <w:p>
      <w:pPr>
        <w:pStyle w:val="Normal"/>
        <w:rPr>
          <w:ins w:id="6" w:author="x" w:date="2009-04-08T09:59:00Z"/>
        </w:rPr>
      </w:pPr>
      <w:ins w:id="5" w:author="x" w:date="2009-04-08T09:59:00Z">
        <w:r>
          <w:rPr/>
        </w:r>
      </w:ins>
    </w:p>
    <w:p>
      <w:pPr>
        <w:pStyle w:val="Normal"/>
        <w:rPr/>
      </w:pPr>
      <w:ins w:id="7" w:author="x" w:date="2009-04-08T09:59:00Z">
        <w:r>
          <w:rPr/>
          <w:t>Celkově ale OK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rovn">
    <w:name w:val="Nadpis 2. úrovně"/>
    <w:basedOn w:val="Heading2"/>
    <w:qFormat/>
    <w:pPr>
      <w:numPr>
        <w:ilvl w:val="0"/>
        <w:numId w:val="2"/>
      </w:numPr>
      <w:suppressAutoHyphens w:val="true"/>
      <w:spacing w:lineRule="auto" w:line="360"/>
      <w:outlineLvl w:val="9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9:00Z</dcterms:created>
  <dc:creator>Irena Satkeová</dc:creator>
  <dc:description/>
  <cp:keywords/>
  <dc:language>en-US</dc:language>
  <cp:lastModifiedBy>x</cp:lastModifiedBy>
  <dcterms:modified xsi:type="dcterms:W3CDTF">2009-04-08T07:59:00Z</dcterms:modified>
  <cp:revision>3</cp:revision>
  <dc:subject/>
  <dc:title/>
</cp:coreProperties>
</file>