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Locative media, </w:t>
      </w:r>
    </w:p>
    <w:p>
      <w:pPr>
        <w:pStyle w:val="Normal"/>
        <w:spacing w:lineRule="auto" w:line="360"/>
        <w:jc w:val="both"/>
        <w:rPr/>
      </w:pPr>
      <w:r>
        <w:rPr/>
        <w:t xml:space="preserve">je souhrnné označení pro navigační, telekomunikační přístroje a kartografická internetové aplikace. Více než samotných technologií, se toto označení týká sociologického a uměleckého zkoumání, které je s jejich vývojem a každodenním užitím spoje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učasné umění a Locative media, </w:t>
      </w:r>
    </w:p>
    <w:p>
      <w:pPr>
        <w:pStyle w:val="Normal"/>
        <w:spacing w:lineRule="auto" w:line="360"/>
        <w:jc w:val="both"/>
        <w:rPr/>
      </w:pPr>
      <w:r>
        <w:rPr/>
        <w:t xml:space="preserve">umělecké projekty experimentující s Locative médii jsou  ve velké míře založené na spolupráci větší skupiny lidí. Konceptem těchto projektů je rozvoj zkušenosti s prostorem města, nebo volné krajiny. Dále pak  zkoumání určitých vzorců chování, nebo mapování  společensko-ekonomických sil. Avšak samotné užití vzorců v rámci Locative médií je sporné. Užití vzorců činí jejich výrazové možnosti omezenými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Často se účastnící projektu stanou jen zpracovateli určitého vzorce předepsaného chování. Výsledek tohoto předepsaného chování pak vyhodnotí  program a doručí ho zpátky tomu, kdo vzorec prováděl, nebo ho zpracuje jako mapu. Ta se pak uveřejní v galerii, nebo na webových stránkách projektu. </w:t>
      </w:r>
    </w:p>
    <w:p>
      <w:pPr>
        <w:pStyle w:val="Normal"/>
        <w:spacing w:lineRule="auto" w:line="360"/>
        <w:jc w:val="both"/>
        <w:rPr/>
      </w:pPr>
      <w:r>
        <w:rPr/>
        <w:t xml:space="preserve">Pokud je dílo závislé na kódu, jaký je pak rozdíl mezi Locative media a rozvojem softwaru? Vyvstává tak otázka, kde jsou Locative media skutečně uměleckou praktikou,  a kde jen propagací nového softwaru. Tuto otázku nelze zodpovědět všeobecně. Je nutné posuzovat jednotlivé projekty zvlášť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ětšina locative media projektů se skládá ze dvou části. Z živé akce a ze záznamu akce. Mapa je tu pak často specificky-uměleckou formou záznamu. Ta, více než statické body, zachycuje v čase pomíjivé procesy, vypovídající o vztahu člověka k určitému místu, nebo objekt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 historického hlediska Locative media projekty připomínají experimenty Situacionistů z padesátých let. </w:t>
      </w:r>
    </w:p>
    <w:p>
      <w:pPr>
        <w:pStyle w:val="Normal"/>
        <w:spacing w:lineRule="auto" w:line="360"/>
        <w:jc w:val="both"/>
        <w:rPr/>
      </w:pPr>
      <w:r>
        <w:rPr/>
        <w:t xml:space="preserve">Situacionisté také vytvářeli mapy pomíjivých situací, nebo procesů. Byla pro ně formou vyjádření, ve kterém prezentovaly svůj osobní vztah k událostem ve městě, nebo k dění se samotným městem. Například Naked City (Guy Debord, 1957) upravená mapa  Paříže, kde jsou šipkami propojené části města, určené k zániku. Výsledkem je mapa, která funguje nikoliv podle topografického rozložení prostoru, ale na základě síťového principu. Locative média fungují obdobně. I u nich existuje určitá databáze tvořena pozemními mapami, ze které si na základě vlastní volby vybíráme mi sami kategorie, o kterých chceme zjistit informace. Například u GPS navigace si  uživatel sám vybírá způsob vizualizace prostoru. Sám určuje body, které chce v mapě znázornit. Má přístup nejen k informacím o urbánní, geografické podobě místa, ale i k proměnlivým jevům jako je aktuální stav počasí, nebo průběh dopravního provoz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mělecké projekty založené na Locative médií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jekt BIO MAPPING (Christian Nold, 2004) Několika dobrovolníkům se po dobu jednoho dne měří nepatrné tělesné změny, ke kterým dochází během emočních výkyvů. Kromě těchto změn se zaznamenávají i jejich lokace na místech, na kterých k nim došlo. Vznikne tak mapa emočních změn s jejich přesnou geografickou lokací. Technologicky je tento projekt založen na GPS navigaci, která je napojená na GSR, což je systém k měření termoelektrické resistence kůže, užívaný jako detektor lži. GPS navigace nahrává mapu pohybu dobrovolníka a GSR systém umístěný na jeho těle měří, jak se na konkrétních místech cítil, lépe řečeno, zda-li z biologického hlediska došlo k výkyvům v jeho chování. Na konci je dobrovolník konfrontování s výslednou mapou. Autor projektu se tímto snaží zjistit, jak se promění naše vnímání  prostředí, když si budeme vědomi vlastních i cizích tělesných stav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jekt MILK ( Esther Polak, Leva Auzina, 2005) vítěz ceny Golden nica (Ars Electronica, 2005) zkoumá cestu mléka od malé farmy v Litvě až na stůl spotřebitele. Mapa, která tak vzniká, ukazuje souvislosti, jak se v dnešní globální společnosti mléko z rurální části Litvy stane luxusním holandským sýrem. Ačkoliv samotní tvůrci tento projekt viděli jako oslavu romantického krajinářského umění </w:t>
      </w:r>
      <w:r>
        <w:rPr>
          <w:sz w:val="26"/>
        </w:rPr>
        <w:t>(</w:t>
      </w:r>
      <w:r>
        <w:rPr/>
        <w:t>Tuters &amp; Varnelis, 2006</w:t>
      </w:r>
      <w:r>
        <w:rPr>
          <w:sz w:val="26"/>
        </w:rPr>
        <w:t>)</w:t>
      </w:r>
      <w:r>
        <w:rPr/>
        <w:t xml:space="preserve">, nelze se ubránit silnému dojmu z toho, jak médium mapy dokáže vystihnout proměnu osobní věci na komoditu globálního trhu. Mapa zde funguje jako svědek proměny, propojuje zde objekt s jeho minulostí, s jeho příběh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jekt DRIFT. (Teri Rueb, 2005) Site specific dílo 2 km x 2 km. Oblast pláže je  pokrytá zvukovým interaktivním polem, které se aktivuje přítomností GPS navigace. V tomto interaktivním poli jsou pak body, které signál GPS navigace vyruší a zároveň skrze bezdrátové připojení (WIFI) spustí nahrávky úryvků básní a textů o cestování, ztracení se a hledání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d té doby, co GPS navigace určují naši přesnou polohu, putování krajinou přišlo o důležitý rozměr bloudění, které k cestování přece patř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zdro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AK, Esther, AUZINA, Leva. </w:t>
      </w:r>
      <w:r>
        <w:rPr>
          <w:i/>
        </w:rPr>
        <w:t xml:space="preserve">Milk </w:t>
      </w:r>
      <w:r>
        <w:rPr/>
        <w:t>[online] [cit.2009-17-08].</w:t>
      </w:r>
    </w:p>
    <w:p>
      <w:pPr>
        <w:pStyle w:val="Normal"/>
        <w:rPr/>
      </w:pPr>
      <w:r>
        <w:rPr>
          <w:rStyle w:val="StrongEmphasis"/>
          <w:b w:val="false"/>
        </w:rPr>
        <w:t>&lt;</w:t>
      </w:r>
      <w:r>
        <w:rPr>
          <w:rStyle w:val="StrongEmphasis"/>
          <w:b w:val="false"/>
          <w:bCs w:val="false"/>
        </w:rPr>
        <w:t>http://www.milkproject.net/en/fla/main.html</w:t>
      </w:r>
      <w:r>
        <w:rPr>
          <w:rStyle w:val="StrongEmphasis"/>
          <w:b w:val="false"/>
        </w:rPr>
        <w:t>&gt;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RUEB, Teri. </w:t>
      </w:r>
      <w:r>
        <w:rPr>
          <w:rStyle w:val="StrongEmphasis"/>
          <w:b w:val="false"/>
          <w:i/>
        </w:rPr>
        <w:t>Drift.</w:t>
      </w:r>
      <w:r>
        <w:rPr>
          <w:i/>
        </w:rPr>
        <w:t xml:space="preserve"> </w:t>
      </w:r>
      <w:r>
        <w:rPr/>
        <w:t>[online] [cit.2009-15-03]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&lt;http://www.terirueb.net/drift/index.html&gt;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NOLD, Christian. </w:t>
      </w:r>
      <w:r>
        <w:rPr>
          <w:i/>
        </w:rPr>
        <w:t xml:space="preserve">Biomapping. </w:t>
      </w:r>
      <w:r>
        <w:rPr/>
        <w:t>[online] 2007 [cit.2009-17-08]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&lt; http://www.biomapping.net&gt;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TUTERS, Marc ; VARNELIS, Kazys. </w:t>
      </w:r>
      <w:r>
        <w:rPr>
          <w:i/>
        </w:rPr>
        <w:t>Beyond the locative media.</w:t>
      </w:r>
      <w:r>
        <w:rPr/>
        <w:t xml:space="preserve"> [online]. 2006 [cit. 2009-15-08].</w:t>
      </w:r>
    </w:p>
    <w:p>
      <w:pPr>
        <w:pStyle w:val="Normal"/>
        <w:rPr/>
      </w:pPr>
      <w:r>
        <w:rPr/>
        <w:t>Dostupné z &lt;http://networkedpublics.org/locative_media/beyond_locative_media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LING, Rudolf. </w:t>
      </w:r>
      <w:r>
        <w:rPr>
          <w:rStyle w:val="StrongEmphasis"/>
          <w:b w:val="false"/>
          <w:i/>
        </w:rPr>
        <w:t>Das Archiv, die Medien die Karte und der Text</w:t>
      </w:r>
      <w:r>
        <w:rPr>
          <w:rStyle w:val="StrongEmphasis"/>
          <w:b w:val="false"/>
        </w:rPr>
        <w:t xml:space="preserve">. </w:t>
      </w:r>
      <w:r>
        <w:rPr/>
        <w:t>[online] 2005 [cit. 2009-17-08].</w:t>
      </w:r>
    </w:p>
    <w:p>
      <w:pPr>
        <w:pStyle w:val="Normal"/>
        <w:rPr/>
      </w:pPr>
      <w:r>
        <w:rPr/>
        <w:t>Dostupné z  &lt;http://www.medienkunstnetz.de/&gt;</w:t>
      </w:r>
    </w:p>
    <w:p>
      <w:pPr>
        <w:pStyle w:val="Normal"/>
        <w:rPr/>
      </w:pPr>
      <w:r>
        <w:rPr>
          <w:b/>
        </w:rPr>
        <w:br/>
      </w:r>
      <w:r>
        <w:rPr>
          <w:rStyle w:val="StrongEmphasis"/>
          <w:b w:val="false"/>
        </w:rPr>
        <w:t xml:space="preserve">FUSCO, Coco : </w:t>
      </w:r>
      <w:r>
        <w:rPr>
          <w:rStyle w:val="StrongEmphasis"/>
          <w:b w:val="false"/>
          <w:i/>
        </w:rPr>
        <w:t>Questioning the Frame: thoughts about maps and spatial logic in the global present.</w:t>
      </w:r>
      <w:r>
        <w:rPr>
          <w:rStyle w:val="StrongEmphasis"/>
          <w:b w:val="false"/>
        </w:rPr>
        <w:t xml:space="preserve"> </w:t>
      </w:r>
      <w:r>
        <w:rPr/>
        <w:t>[online] 2004 [cit. 2009-17-08]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Dostupné z  </w:t>
      </w:r>
      <w:r>
        <w:rPr>
          <w:rStyle w:val="StrongEmphasis"/>
          <w:b w:val="false"/>
        </w:rPr>
        <w:t>&lt;http://www.inthesetimes.com/article/1750/&gt;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30:00Z</dcterms:created>
  <dc:creator>Jana</dc:creator>
  <dc:description/>
  <cp:keywords/>
  <dc:language>en-US</dc:language>
  <cp:lastModifiedBy>Jana</cp:lastModifiedBy>
  <dcterms:modified xsi:type="dcterms:W3CDTF">2009-09-02T19:50:00Z</dcterms:modified>
  <cp:revision>13</cp:revision>
  <dc:subject/>
  <dc:title>Locative media, </dc:title>
</cp:coreProperties>
</file>