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lang w:val="sk-SK"/>
        </w:rPr>
      </w:pPr>
      <w:r>
        <w:rPr>
          <w:b/>
          <w:bCs/>
          <w:sz w:val="28"/>
          <w:szCs w:val="28"/>
          <w:lang w:val="sk-SK"/>
        </w:rPr>
        <w:t>Nelegálny piratebay.org chce legálny súd</w:t>
      </w:r>
    </w:p>
    <w:p>
      <w:pPr>
        <w:pStyle w:val="TextBody"/>
        <w:rPr>
          <w:b/>
          <w:b/>
          <w:bCs/>
          <w:sz w:val="28"/>
          <w:szCs w:val="28"/>
          <w:lang w:val="sk-SK"/>
        </w:rPr>
      </w:pPr>
      <w:r>
        <w:rPr>
          <w:b/>
          <w:bCs/>
          <w:sz w:val="28"/>
          <w:szCs w:val="28"/>
          <w:lang w:val="sk-SK"/>
        </w:rPr>
      </w:r>
    </w:p>
    <w:p>
      <w:pPr>
        <w:pStyle w:val="TextBody"/>
        <w:rPr/>
      </w:pPr>
      <w:r>
        <w:rPr>
          <w:lang w:val="sk-SK"/>
        </w:rPr>
        <w:t>Nie je tomu dávno, čo svetom internetového pirátstva otriasol verdikt viny pre zakladateľov The Pirate Bay, najväčšieho BitTorrent trackeru aký v súčastnosti existuje. Súd rozhodol o ročnom nepodmienečnom treste a náhrade finančnej straty, ktorú piratebay.org spôsobil vlastníkom autorských práv, a to vo výške 3,6 milióna dolárov. Kompenzácie majú odškodniť 17 spoločností vrátane gigantov Warner Bros. Entertainment, MGM Pictures, Columbia Pictures Industries a Twentieth Century Fox Film.</w:t>
      </w:r>
    </w:p>
    <w:p>
      <w:pPr>
        <w:pStyle w:val="TextBody"/>
        <w:rPr>
          <w:lang w:val="sk-SK"/>
        </w:rPr>
      </w:pPr>
      <w:r>
        <w:rPr>
          <w:lang w:val="sk-SK"/>
        </w:rPr>
        <w:t>Štvorica Gottfrid Svartholm Warg, Peter Sunde, Fredrik Neij a Carl Lundström sa voči rozsudku okamžite odvolala. No už teraz je jasné, že kauzu mienia posunúť do novej roviny – právny zástupca  The Pirate Bay Peter Althin žiada opakovanie celého procesu. Dôvodom má byť skutočnosť, že o ich prípade rozhodoval podľa nich zaujatý sudca.</w:t>
      </w:r>
    </w:p>
    <w:p>
      <w:pPr>
        <w:pStyle w:val="TextBody"/>
        <w:rPr/>
      </w:pPr>
      <w:r>
        <w:rPr>
          <w:lang w:val="sk-SK"/>
        </w:rPr>
        <w:t>Podozrenie padlo na sudcu Tomasa Norströma. Althin je presvedčený, že do kauzy vstúpil mediálna lobbing a nekalé praktiky. Konfliktu záujmov a rozhodovania pod vplyvom mediálnej loby sa mal sudca Norström dopustiť tým, že aktívne pôsobí ako člen hneď v niekoľkých organizáciách na ochranu autorských práv. Zároveň má mať silné prepojenia ne veľké mediálne skupiny. Dokonca aj tie, ktoré boli priamo zainteresované v súdnej kauze.</w:t>
      </w:r>
    </w:p>
    <w:p>
      <w:pPr>
        <w:pStyle w:val="TextBody"/>
        <w:rPr/>
      </w:pPr>
      <w:r>
        <w:rPr>
          <w:lang w:val="sk-SK"/>
        </w:rPr>
        <w:t xml:space="preserve">Švédske Sveriges Radio vo svojom vysielaní uviedlo, že spomínaný sudca má byť členom organizácii, ktoré pracujú v oblasti ochrany autorských práv, prípadne posilňovania ich ochrany, a to konkrétne: The Swedish Association of Copyright, The Swedish Association for the Protection of Industrial Property a .SE, The Internet Infrastructure Foundation. </w:t>
      </w:r>
    </w:p>
    <w:p>
      <w:pPr>
        <w:pStyle w:val="TextBody"/>
        <w:rPr/>
      </w:pPr>
      <w:r>
        <w:rPr>
          <w:lang w:val="sk-SK"/>
        </w:rPr>
        <w:t>Kým prvá organizácia je diskusným fórom a jej členmi sú kľúčové postavy zo sveta zábavného priemyslu vystupujúce v kauze - Henrik Pontén, Monique Wadstedová a Peter Danowsky, druhá  má na starosti implementovanie silnejších práv na ochranu voči pirátom.</w:t>
      </w:r>
    </w:p>
    <w:p>
      <w:pPr>
        <w:pStyle w:val="TextBody"/>
        <w:rPr>
          <w:lang w:val="sk-SK"/>
        </w:rPr>
      </w:pPr>
      <w:r>
        <w:rPr>
          <w:lang w:val="sk-SK"/>
        </w:rPr>
        <w:t>Sudca v prvej reakcii uviedol, že podľa jeho názoru nebolo jeho rozhodovanie ovplyvnené členstvom v týchto organizáciách. Prepojenie na lobistické skupiny je za daných skutočností zjavné.  Paradoxné je ,že výberom sudcu kvôli možnému konfliktu záujmov neprešlo viacero adeptov, je teda otázne ako sa Norström dostal na post sudcu</w:t>
      </w:r>
    </w:p>
    <w:p>
      <w:pPr>
        <w:pStyle w:val="TextBody"/>
        <w:rPr>
          <w:lang w:val="sk-SK"/>
        </w:rPr>
      </w:pPr>
      <w:r>
        <w:rPr>
          <w:lang w:val="sk-SK"/>
        </w:rPr>
        <w:t>Táto kauza nemá na internetové pirátstvo žiaden markantný vplyv. Mnohí veria, že ide len o chabé a samoľúbe víťazstvo hollywoodskej mašinérie.</w:t>
      </w:r>
    </w:p>
    <w:p>
      <w:pPr>
        <w:pStyle w:val="TextBody"/>
        <w:rPr>
          <w:lang w:val="sk-SK"/>
        </w:rPr>
      </w:pPr>
      <w:r>
        <w:rPr>
          <w:lang w:val="sk-SK"/>
        </w:rPr>
      </w:r>
    </w:p>
    <w:p>
      <w:pPr>
        <w:pStyle w:val="TextBody"/>
        <w:rPr>
          <w:lang w:val="sk-SK"/>
        </w:rPr>
      </w:pPr>
      <w:r>
        <w:rPr>
          <w:lang w:val="sk-SK"/>
        </w:rPr>
        <w:t>Autor: Daniel Koreň, 342314</w:t>
      </w:r>
    </w:p>
    <w:p>
      <w:pPr>
        <w:pStyle w:val="TextBody"/>
        <w:rPr>
          <w:lang w:val="sk-SK"/>
          <w:ins w:id="1" w:author="x" w:date="2009-05-03T19:22:00Z"/>
        </w:rPr>
      </w:pPr>
      <w:ins w:id="0" w:author="x" w:date="2009-05-03T19:22:00Z">
        <w:r>
          <w:rPr>
            <w:lang w:val="sk-SK"/>
          </w:rPr>
          <w:t>- stylisticky OK</w:t>
        </w:r>
      </w:ins>
    </w:p>
    <w:p>
      <w:pPr>
        <w:pStyle w:val="TextBody"/>
        <w:rPr>
          <w:lang w:val="sk-SK"/>
          <w:ins w:id="3" w:author="x" w:date="2009-05-03T19:22:00Z"/>
        </w:rPr>
      </w:pPr>
      <w:ins w:id="2" w:author="x" w:date="2009-05-03T19:22:00Z">
        <w:r>
          <w:rPr>
            <w:lang w:val="sk-SK"/>
          </w:rPr>
          <w:t>- na to, že je to glosa, tam skoro chybí zřetelný vlastní názor / perspektiva na věc</w:t>
        </w:r>
      </w:ins>
    </w:p>
    <w:p>
      <w:pPr>
        <w:pStyle w:val="TextBody"/>
        <w:rPr>
          <w:lang w:val="sk-SK"/>
          <w:ins w:id="13" w:author="x" w:date="2009-05-03T19:29:00Z"/>
        </w:rPr>
      </w:pPr>
      <w:ins w:id="4" w:author="x" w:date="2009-05-03T19:22:00Z">
        <w:r>
          <w:rPr>
            <w:lang w:val="sk-SK"/>
          </w:rPr>
          <w:t xml:space="preserve">- </w:t>
        </w:r>
      </w:ins>
      <w:ins w:id="5" w:author="x" w:date="2009-05-03T19:24:00Z">
        <w:r>
          <w:rPr>
            <w:lang w:val="sk-SK"/>
          </w:rPr>
          <w:t>titulek příliš neodpovídá obsahu článku ani podstatě věci: provozovatelé Piratebay totiž už za sebou jeden soud mají (a právě proti rozsudku teď chtějí bojovat)</w:t>
        </w:r>
      </w:ins>
      <w:ins w:id="6" w:author="x" w:date="2009-05-03T19:26:00Z">
        <w:r>
          <w:rPr>
            <w:lang w:val="sk-SK"/>
          </w:rPr>
          <w:t xml:space="preserve">; titulek mi dává smysl jenom tehdy, pokud předpokládám, že ten první soudní proces nebyl legální, ilegálně prohlásil Piratebay za </w:t>
        </w:r>
      </w:ins>
      <w:ins w:id="7" w:author="x" w:date="2009-05-03T19:29:00Z">
        <w:r>
          <w:rPr>
            <w:lang w:val="sk-SK"/>
          </w:rPr>
          <w:t>"</w:t>
        </w:r>
      </w:ins>
      <w:ins w:id="8" w:author="x" w:date="2009-05-03T19:26:00Z">
        <w:r>
          <w:rPr>
            <w:lang w:val="sk-SK"/>
          </w:rPr>
          <w:t>ilegální</w:t>
        </w:r>
      </w:ins>
      <w:ins w:id="9" w:author="x" w:date="2009-05-03T19:29:00Z">
        <w:r>
          <w:rPr>
            <w:lang w:val="sk-SK"/>
          </w:rPr>
          <w:t>"</w:t>
        </w:r>
      </w:ins>
      <w:ins w:id="10" w:author="x" w:date="2009-05-03T19:26:00Z">
        <w:r>
          <w:rPr>
            <w:lang w:val="sk-SK"/>
          </w:rPr>
          <w:t xml:space="preserve">, a </w:t>
        </w:r>
      </w:ins>
      <w:ins w:id="11" w:author="x" w:date="2009-05-03T19:29:00Z">
        <w:r>
          <w:rPr>
            <w:lang w:val="sk-SK"/>
          </w:rPr>
          <w:t>oni</w:t>
        </w:r>
      </w:ins>
      <w:ins w:id="12" w:author="x" w:date="2009-05-03T19:26:00Z">
        <w:r>
          <w:rPr>
            <w:lang w:val="sk-SK"/>
          </w:rPr>
          <w:t xml:space="preserve"> se nyní této nálepce brání tím, že chtějí spravedlivý "legální" soud</w:t>
        </w:r>
      </w:ins>
    </w:p>
    <w:p>
      <w:pPr>
        <w:pStyle w:val="TextBody"/>
        <w:spacing w:before="0" w:after="120"/>
        <w:rPr/>
      </w:pPr>
      <w:ins w:id="14" w:author="x" w:date="2009-05-03T19:29:00Z">
        <w:r>
          <w:rPr>
            <w:lang w:val="sk-SK"/>
          </w:rPr>
          <w:t xml:space="preserve">- ta kauza - podle mého názoru - určitě vliv má: jednat posílila švédská Piratepartiet, jednak se začalo v EU hlasitěji diskutovat, jak zamezit internetovému sdílení autorsky chráněných děl; je </w:t>
        </w:r>
      </w:ins>
      <w:ins w:id="15" w:author="x" w:date="2009-05-03T19:32:00Z">
        <w:r>
          <w:rPr>
            <w:lang w:val="sk-SK"/>
          </w:rPr>
          <w:t xml:space="preserve">ale </w:t>
        </w:r>
      </w:ins>
      <w:ins w:id="16" w:author="x" w:date="2009-05-03T19:30:00Z">
        <w:r>
          <w:rPr>
            <w:lang w:val="sk-SK"/>
          </w:rPr>
          <w:t xml:space="preserve">pravda, že krátkodobě to efekt </w:t>
        </w:r>
      </w:ins>
      <w:ins w:id="17" w:author="x" w:date="2009-05-03T19:32:00Z">
        <w:r>
          <w:rPr>
            <w:lang w:val="sk-SK"/>
          </w:rPr>
          <w:t xml:space="preserve">asi </w:t>
        </w:r>
      </w:ins>
      <w:ins w:id="18" w:author="x" w:date="2009-05-03T19:30:00Z">
        <w:r>
          <w:rPr>
            <w:lang w:val="sk-SK"/>
          </w:rPr>
          <w:t>moc nemá</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36:00Z</dcterms:created>
  <dc:creator>Daniel Koreň</dc:creator>
  <dc:description/>
  <cp:keywords/>
  <dc:language>en-US</dc:language>
  <cp:lastModifiedBy>x</cp:lastModifiedBy>
  <dcterms:modified xsi:type="dcterms:W3CDTF">2009-05-03T17:36:00Z</dcterms:modified>
  <cp:revision>2</cp:revision>
  <dc:subject/>
  <dc:title>Nelegálny piratebay</dc:title>
</cp:coreProperties>
</file>