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ktur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vní věta: krátká defi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ladní koncepty, myšl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čeho vy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kladatelé + základní díla</w:t>
      </w:r>
    </w:p>
    <w:p>
      <w:pPr>
        <w:pStyle w:val="Normal"/>
        <w:rPr/>
      </w:pPr>
      <w:r>
        <w:rPr/>
        <w:t>- hlavní představitelé + díla</w:t>
      </w:r>
    </w:p>
    <w:p>
      <w:pPr>
        <w:pStyle w:val="Normal"/>
        <w:rPr/>
      </w:pPr>
      <w:r>
        <w:rPr/>
        <w:t>- současní představitelé +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 čem překonalo předchozí přístupy (co nového přine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troverze, spory (a) v rámci směru/disciplíny, (b) nav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asný význam - nahrazeno? překonáno? stále aktuál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litera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tivní struktur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tavení hesla, co je to za obor (disciplínu, metodu, atd.) a čím se zabý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í základních termínů a klíčových koncep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(doba vzniku a další vývoj) včetně uvedení zakladatelských j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í klíčových osob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y v pojetí oboru (disciplíny, metody, atd.) v rámci různých škol, či světa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í základních otázek, kterými se dotyčný obor (disciplína, metoda, atd.) či hlavního předmětu zá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díla a jména jejich au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ěny oboru (disciplíny, metody, atd.), které souvisely se změnami ve společnosti (předmětem záj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měnami souvisí ustálení, od kterého se odvíjí i jádro, vysvětlení probl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blízké minulosti a postavení oboru (disciplíny, metody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mutí nových otázek, hledi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 oboru (disciplíny, metody, atd.) v dnešní dob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4:00Z</dcterms:created>
  <dc:creator>student</dc:creator>
  <dc:description/>
  <cp:keywords/>
  <dc:language>en-US</dc:language>
  <cp:lastModifiedBy>Valued Acer Customer</cp:lastModifiedBy>
  <dcterms:modified xsi:type="dcterms:W3CDTF">2009-04-03T13:24:00Z</dcterms:modified>
  <cp:revision>2</cp:revision>
  <dc:subject/>
  <dc:title>Struktura hesla á la Miessler</dc:title>
</cp:coreProperties>
</file>