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ylabus Prosemináře IMK II., JS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  <w:t>Od 2. hodiny 2 skupiny (stejně jako v podzimním semestru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</w:rPr>
      </w:pPr>
      <w:r>
        <w:rPr>
          <w:b/>
          <w:bCs/>
        </w:rPr>
        <w:t>Informační zdroje + Struktura práce (Historie / Teorie – estetika, filozofie, sociologie / Analýza), Deweyho systém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</w:rPr>
        <w:t xml:space="preserve">Téma + 5 konkrétních textů / </w:t>
      </w:r>
      <w:r>
        <w:rPr>
          <w:b/>
          <w:bCs/>
        </w:rPr>
        <w:t xml:space="preserve">Citace, Bibliografie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Historie + Teorie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 xml:space="preserve">Analýza + závěry </w:t>
      </w:r>
    </w:p>
    <w:p>
      <w:pPr>
        <w:pStyle w:val="Normal"/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>Termín odevzdání proseminární práce: 30. 6.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4:10Z</dcterms:created>
  <dc:creator>Martin Flašar</dc:creator>
  <dc:description/>
  <dc:language>en-US</dc:language>
  <cp:lastModifiedBy/>
  <cp:revision>0</cp:revision>
  <dc:subject/>
  <dc:title/>
</cp:coreProperties>
</file>