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none"/>
        </w:rPr>
        <w:t>Antropologie vizuální kultury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Rekapitulace témat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Vizuální kultura – základní definice /prezentace VK 01/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rozdíl mezi pojmy výtvarné umění a vizuální kultura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teorie vizuální kultury: předmět a metody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rozšiřování předmětu dějin umění v 19. a 20. století</w:t>
      </w:r>
    </w:p>
    <w:p>
      <w:pPr>
        <w:pStyle w:val="Normal"/>
        <w:numPr>
          <w:ilvl w:val="1"/>
          <w:numId w:val="2"/>
        </w:numPr>
        <w:rPr/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formy reflexe vizuální kultury</w:t>
      </w:r>
    </w:p>
    <w:p>
      <w:pPr>
        <w:pStyle w:val="Normal"/>
        <w:ind w:left="1080" w:hanging="0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Vizuální kultura – proměny paradigmatu /prezentace VK 02/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 xml:space="preserve">tři ideje obrazové racionality dle A. Gehlena 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tři způsoby vizuální reprezentace reality dle N. Mirzoeffa</w:t>
      </w:r>
    </w:p>
    <w:p>
      <w:pPr>
        <w:pStyle w:val="Normal"/>
        <w:numPr>
          <w:ilvl w:val="1"/>
          <w:numId w:val="2"/>
        </w:numPr>
        <w:rPr/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vztah umění ke skutečnosti dle A. Schopenhauera, F. Nietscheho a K. Fiedlera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vizuální reprezentace skutečnosti u W. Benjamina a G. Anderse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rthur C. Danto: svět umění jako „svět interpretovaných věcí“.</w:t>
      </w:r>
    </w:p>
    <w:p>
      <w:pPr>
        <w:pStyle w:val="Normal"/>
        <w:numPr>
          <w:ilvl w:val="1"/>
          <w:numId w:val="2"/>
        </w:numPr>
        <w:rPr/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 xml:space="preserve">teoretická reflexe proměn zobrazení – od impresionismu po secesi 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proměny statutu umění kolem roku 1900 – vlastní interpretace Vídeňské secese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Vizuální kultura – proměny paradigmatu, dokončení /prezentace VK 03/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teorie mimesis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odlišení zobrazení a obrazu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 xml:space="preserve">teoretická reflexe proměn zobrazení – expresionismus, kubismus, abstrakce 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 xml:space="preserve">modernistický formalismus C. Greenberga 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konceptuální umění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 xml:space="preserve">genealogie umění modernismu 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„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tradice v novém“, tvorba po domnělém konci umění (snímky 25-31)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"Vizuální jazyk" a nonverbální komunikace /prezentace VK 04/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obrazová písma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formy nonverbální komunikace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obřadná gesta v křesťanství a buddhismu, výsměšná gesta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využití gest v malířství a sochařství (snímky 7, 11)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Warburgův obrazový atlas Mnemosyné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Zobrazení a percepce /prezentace VK 05/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 xml:space="preserve">definice perspektivy, uplatnění euklidovské perspektivy ve výtvarném umění, </w:t>
      </w:r>
    </w:p>
    <w:p>
      <w:pPr>
        <w:pStyle w:val="Normal"/>
        <w:ind w:left="1416" w:hanging="0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k tomu: výtvarná díla na snímcích 4-6, 8-12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perspektiva jako symbolická forma, různé druhy perspektivy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tmosférická perspektiva, anamorfóza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perspektivní iluze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optické iluze a jejich uplatnění ve výtvarném umění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Nauka o barvách /prezentace VK 06/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empirické dělení barev (odstín, sytost, světlost), barevná koule Ph. O. Rungeho, primární, druhotné a terciární barvy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nauka o barvách od antiky po 19. století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paobraz a simultánní kontrast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Umění barvy J. Ittena, barevné kontrasty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nalogie kolorismu a hudby (snímky 31-33)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Teorie fotografického obrazu /prezentace VK 07/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co je fotografie, počátky fotografie, rozlišení daguerrotypie / negativ-positiv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princip camery obscury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fotogenie a dva přístupy k jejímu dosažení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fotografie soutěží s malířstvím, malířství soutěží s fotografií (snímky 12-18)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 xml:space="preserve">fotožurnalismus a jeho dekonstrukce (Robert Frank) 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fotografie a skutečnost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intermediální obrazy (snímky 31-35)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teorie fotografie dle W. Benjamina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teorie fotografie dle S. Sontagové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Tělesnost, pohlaví a rod /prezentace VK 08/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vztah médium – obraz – tělo dle Obrazové antropologie H. Beltinga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oučasná polemika proti obrazům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role zraku u F. X. Šaldy, B. Markalouse a F. Kovárny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„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 xml:space="preserve">nahá Pravda“ – alétheia – nuda veritas 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feministické přístupy k vizuální kultuře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Teorie architektury a urbanismu /prezentace VK 09/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Vitruvius</w:t>
      </w:r>
    </w:p>
    <w:p>
      <w:pPr>
        <w:pStyle w:val="Normal"/>
        <w:numPr>
          <w:ilvl w:val="1"/>
          <w:numId w:val="2"/>
        </w:numPr>
        <w:rPr/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u w:val="none"/>
        </w:rPr>
        <w:t>teorie architektury v renesanční Itálii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u w:val="none"/>
        </w:rPr>
        <w:t>otázky stylu v německé teorii architektury 19. století (G. Semper)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teorie urbanismu na přelomu 19. a 20. stol. (C. Sitte, O. Wagner, E. Howard)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rchitektura a design modernismu (Le Corbusier)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postmodernismus v architektuře (R. Venturi, Ch. Jencks)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fenomenologie bydlení (M. Heidegger)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„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Vysoké a nízké“ ve vizuální kultuře /prezentace VK 10/</w:t>
      </w:r>
    </w:p>
    <w:p>
      <w:pPr>
        <w:pStyle w:val="Normal"/>
        <w:numPr>
          <w:ilvl w:val="1"/>
          <w:numId w:val="2"/>
        </w:numPr>
        <w:rPr/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vznešené jako filosofická a estetická kategorie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posvátný prostor a podoby numinózního (R. Otto, M. Eliade)</w:t>
      </w:r>
    </w:p>
    <w:p>
      <w:pPr>
        <w:pStyle w:val="Normal"/>
        <w:numPr>
          <w:ilvl w:val="1"/>
          <w:numId w:val="2"/>
        </w:numPr>
        <w:rPr/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periferní oblasti výtvarné kultury (</w:t>
      </w:r>
      <w:r>
        <w:rPr>
          <w:rFonts w:cs="Times New Roman" w:ascii="Times New Roman" w:hAnsi="Times New Roman"/>
          <w:i/>
          <w:color w:val="000000"/>
          <w:sz w:val="24"/>
          <w:szCs w:val="24"/>
          <w:u w:val="none"/>
        </w:rPr>
        <w:t>Nejskromnější umění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 xml:space="preserve"> J. Čapka)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„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kademismus avantgard“ (J. Chalupecký)</w:t>
      </w:r>
    </w:p>
    <w:p>
      <w:pPr>
        <w:pStyle w:val="Normal"/>
        <w:numPr>
          <w:ilvl w:val="1"/>
          <w:numId w:val="2"/>
        </w:numPr>
        <w:rPr/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 xml:space="preserve">pop art a příbuzné tendence v postmoderně – díla na snímcích 20-26 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„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preventivní kýč“ (R. Scruton)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Ve virtuální knihovně jsou pro tento předmět vloženy následující texty: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 xml:space="preserve">František Kůst, Estetická role nových médií, in: </w:t>
      </w:r>
      <w:r>
        <w:rPr>
          <w:rFonts w:cs="Times New Roman" w:ascii="Times New Roman" w:hAnsi="Times New Roman"/>
          <w:i/>
          <w:color w:val="000000"/>
          <w:sz w:val="24"/>
          <w:szCs w:val="24"/>
          <w:u w:val="none"/>
        </w:rPr>
        <w:t>Možnosti vizuálních studií. Obrazy – texty – interpretace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. Eds. Marta Filipová – Matthew Rampley. Brno 2007, s. 111-134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 xml:space="preserve">Jacques Aumont, </w:t>
      </w:r>
      <w:r>
        <w:rPr>
          <w:rFonts w:cs="Times New Roman" w:ascii="Times New Roman" w:hAnsi="Times New Roman"/>
          <w:i/>
          <w:color w:val="000000"/>
          <w:sz w:val="24"/>
          <w:szCs w:val="24"/>
          <w:u w:val="none"/>
        </w:rPr>
        <w:t>Obraz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, kap. 2, Podíl pozorovatele. Praha 2005, s. 73-133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skervilleTenOT"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askervilleTenOT" w:hAnsi="BaskervilleTenOT" w:eastAsia="Times New Roman" w:cs="BaskervilleTenOT"/>
      <w:color w:val="FF0000"/>
      <w:sz w:val="11"/>
      <w:szCs w:val="11"/>
      <w:u w:val="single"/>
      <w:lang w:val="cs-CZ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07:41:00Z</dcterms:created>
  <dc:creator>ALEŠ</dc:creator>
  <dc:description/>
  <cp:keywords/>
  <dc:language>en-US</dc:language>
  <cp:lastModifiedBy>Aleš Filip</cp:lastModifiedBy>
  <dcterms:modified xsi:type="dcterms:W3CDTF">2009-05-15T13:37:00Z</dcterms:modified>
  <cp:revision>5</cp:revision>
  <dc:subject/>
  <dc:title/>
</cp:coreProperties>
</file>