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lova v závorce dejte do správného tvaru a přeložte</w:t>
      </w:r>
      <w:r>
        <w:rPr>
          <w:rFonts w:cs="Palatino Linotype" w:ascii="Palatino Linotype" w:hAnsi="Palatino Linotype"/>
          <w:sz w:val="24"/>
          <w:szCs w:val="24"/>
        </w:rPr>
        <w:t xml:space="preserve">: 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Οἱ παῖδες ............................. πείθονται. (ἐγώ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..................... σῖτον παρέχομεν.  (αἱ κόραι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Ἀπὸ ............................. ὁ ἄνθρωπος ἀφικνεῖται. (ἡ νῆσ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στιν ......................μεγάλη οἰκία. (ὑμεῖ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......................... αἱ φίλαι ἀφικνοῦνται. (ἡ ὑστεραία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..................ὁ παῖς τὸν λύκον βάλλει. (ὁ λίθ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μετὰ ................................. ἐξερχόμεθα. (οἱ φίλοι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....................................... ἑπόμεθα. (ὁ φίλ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καθίζομεν ἐπὶ ........................... . (ὁ λίθ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τρέπονται πρὸς ............................. αἱ παρθένοι. (ἡ ὁδό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οἱ παῖδες ἐκ ....................................... φεύγουσιν. (ὁ ἀγρό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μένετε ἐν ................................. , ὦ παῖδες. (ὁ οἶκ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ἡγούμεθα ...................................... εἰς τὴν οἰκίαν. (ὁ ἄνθρωπ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άρεχε τὸ ἄροτρον ............................ (ὁ δοῦλ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ὁ παῖς, Φίλιππος ............................., πάρεστιν. (ὄνομα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βαίνομεν ἐκ ..................................... . (ἡ οἰκία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ὁ Ξανθίας ὑπὸ ................................ καθεύδει. (τὸ δένδρον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ὁ Μινώταυρος ἐν .............................................. οἰκεῖ. (ὁ λαβύρινθο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ἡ παρθένος ...................................... βοηθεῖ. (ὁ νεανίας)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řeložte pomocí vztažných vě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</w:rPr>
        <w:t>Viděli jsme muže, který přišel do Řecka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</w:rPr>
        <w:t>Ženy, které jsme viděli, pracovaly celý den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e jsou chlapci, jejichž psa jsem viděl?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</w:rPr>
        <w:t>Dům, ve kterém bydlíš, je krásný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šechno, co přinesli, schovali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</w:rPr>
        <w:t>Mladík, kterého jsi viděl, je můj bratr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</w:rPr>
        <w:t>Chlapec, kterému jsi dal dárek, měl radost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lapci, kterým jsme dali dárek, měli radost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d každého slovesa utvořte participium prézentu akt., futura akt., aortistu akt. a aoristu pas, vše v nom. sg. mas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éz. a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ut. a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or. a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or. pa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κατηγορ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φυλάττ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αἱρ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αὐξάν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φέρ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λέγ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l-GR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ἀποθνῄσκ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γράφ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λαμβάν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τρέφ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διώκ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λύ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ἄγ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ἐσθί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xxx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ěty převeďte do singuláru a přeložte: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Οὐκ ἐπαύοντο μαινόμενοι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Οὐκ ἐπαυόμεθα διαλεγόμεναι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Βλέπομεν αὐτοὺς σφαττομένους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Přeložte</w:t>
      </w:r>
      <w:r>
        <w:rPr>
          <w:rFonts w:cs="Palatino Linotype" w:ascii="Palatino Linotype" w:hAnsi="Palatino Linotype"/>
          <w:b/>
          <w:sz w:val="24"/>
          <w:szCs w:val="24"/>
        </w:rPr>
        <w:t>, kde je to možné, použijte participiální vazbu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: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k chtěl jíst, přišel do jednoho domu a uslyšel plakat dítě a matku, která mu říkala: „Přestaň plakat. Jestliže nepřestaneš, sní tě vlk.“ Protože si vlk myslel, že žena mluví pravdu(</w:t>
      </w:r>
      <w:r>
        <w:rPr>
          <w:rFonts w:cs="Palatino Linotype" w:ascii="Palatino Linotype" w:hAnsi="Palatino Linotype"/>
          <w:sz w:val="24"/>
          <w:szCs w:val="24"/>
          <w:lang w:val="el-GR"/>
        </w:rPr>
        <w:t>ἀληθεύω</w:t>
      </w:r>
      <w:r>
        <w:rPr>
          <w:rFonts w:cs="Palatino Linotype" w:ascii="Palatino Linotype" w:hAnsi="Palatino Linotype"/>
          <w:sz w:val="24"/>
          <w:szCs w:val="24"/>
        </w:rPr>
        <w:t>), vyčkával (</w:t>
      </w:r>
      <w:r>
        <w:rPr>
          <w:rFonts w:cs="Palatino Linotype" w:ascii="Palatino Linotype" w:hAnsi="Palatino Linotype"/>
          <w:sz w:val="24"/>
          <w:szCs w:val="24"/>
          <w:lang w:val="el-GR"/>
        </w:rPr>
        <w:t>προσμένω</w:t>
      </w:r>
      <w:r>
        <w:rPr>
          <w:rFonts w:cs="Palatino Linotype" w:ascii="Palatino Linotype" w:hAnsi="Palatino Linotype"/>
          <w:sz w:val="24"/>
          <w:szCs w:val="24"/>
        </w:rPr>
        <w:t>). Když nastal večer(</w:t>
      </w:r>
      <w:r>
        <w:rPr>
          <w:rFonts w:cs="Palatino Linotype" w:ascii="Palatino Linotype" w:hAnsi="Palatino Linotype"/>
          <w:sz w:val="24"/>
          <w:szCs w:val="24"/>
          <w:lang w:val="el-GR"/>
        </w:rPr>
        <w:t>ἡ ἑσπέρα</w:t>
      </w:r>
      <w:r>
        <w:rPr>
          <w:rFonts w:cs="Palatino Linotype" w:ascii="Palatino Linotype" w:hAnsi="Palatino Linotype"/>
          <w:sz w:val="24"/>
          <w:szCs w:val="24"/>
        </w:rPr>
        <w:t>), odešel se slovy: „ Tady lidé něco jiného říkají a něco jiného dělají.“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bejte na správný překlad zájmen, kde jsou dvě možnosti, přeložte oběma způsoby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ím h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yším ji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íkám před tímto mužem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ám ráda sama seb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ěším se z tamtěch darů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ůj kůň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ím do svého domu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íš do mého domu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íš do svého domu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íme do jejich domu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ho otec zemřel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n den, kdy odešel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ádám vás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ledá to, co má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cera, jejíž matka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té době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ali si sobě navzájem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 mnou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 námi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vůli nám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d těchto dětí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5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spacing w:before="0" w:after="20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43:00Z</dcterms:created>
  <dc:creator>Jana</dc:creator>
  <dc:description/>
  <dc:language>en-US</dc:language>
  <cp:lastModifiedBy>Jana</cp:lastModifiedBy>
  <dcterms:modified xsi:type="dcterms:W3CDTF">2009-04-14T22:33:00Z</dcterms:modified>
  <cp:revision>2</cp:revision>
  <dc:subject/>
  <dc:title/>
</cp:coreProperties>
</file>