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řeložte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če, přestaň krást víno. Tím, že kradeš, děláš chybu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raňte, mužové Athénští, nepřátelům přijít do Řeck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ám, že Řekové jsou lepší než barbař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exandr po bitvě odložil zbraně a kráčel do koupelny se slovy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Když </w:t>
      </w:r>
      <w:r>
        <w:rPr>
          <w:rFonts w:cs="Palatino Linotype" w:ascii="Palatino Linotype" w:hAnsi="Palatino Linotype"/>
          <w:sz w:val="24"/>
          <w:szCs w:val="24"/>
        </w:rPr>
        <w:t>naši vojáci byli zajati nepřáteli, občané utíkali a odnášeli zlato, filozof Bias však odcházel s holýma rukama (= a neměl nic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arťané nepřestávali zle činit Athéňanům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hové jsou rádi uctíváni lidm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théňané neměli rádi Sparťany, kteří porušili smlouvu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ášet křivdu je lepší než křivdi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ím jsem větší, tím jsem silnější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em považován za nejlepšího ze svých vrstevníků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považován za horšího než jeho bratr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čník mluvil k přítomným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byli nepřítomni, se nic nedověděl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braně prodával za zlat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braně byly prodávány za stříbr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ťastný je ten, kdo nemá nic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em šťastný, když jsi přítomná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em šťastná, když jsi přítome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yslím si, že je správné, aby každý zachovával zákon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spořádal jsem se svými přáteli výpravu do Řeck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chej mě bý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ád pobývám s těmi, kdo mají peníz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áda pobývám s ženami, které mají peníz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  <w:t>Převeďte ze sg. do pl. a naopa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διαβολ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εμφθέντ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ωλοῦσι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ταῦτ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ἀδικεῖτα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ἔχοντα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νόμου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ἔχο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αρόντο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ᾶσ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φευγούσ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οταμό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βούλε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ἐταράχθητ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μάχ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τῆσδ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τῇ μάχ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ἐμαχέσ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οδό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οιήσουσι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αισ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ἔπιο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σῶμ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θεασαμέν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γέν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καλλί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νεανία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αῖδε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ἐστ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θυγατράσι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εὐδαίμοσι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ἐκείναι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ἐβούλετ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στρατιωτῶ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φεῦγ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ἀλώπη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πατέρ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ὀνόματ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τινε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ἀπεργάζοντα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22:00Z</dcterms:created>
  <dc:creator>Jana</dc:creator>
  <dc:description/>
  <dc:language>en-US</dc:language>
  <cp:lastModifiedBy>Jana</cp:lastModifiedBy>
  <dcterms:modified xsi:type="dcterms:W3CDTF">2009-04-20T23:16:00Z</dcterms:modified>
  <cp:revision>3</cp:revision>
  <dc:subject/>
  <dc:title/>
</cp:coreProperties>
</file>