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sá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sa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íš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eme psá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iš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n, který si napsa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íše 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íšou 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sali jste 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sal byc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sa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i zabíje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bi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, kteří se zabíjejí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bije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zabíjejte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bij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bi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divuje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ete obdivova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divovali js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ivili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acuji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pracuješ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acoval j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hotovil j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hotov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ou pracova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hotovi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jeme 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eme si hrá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áli jsme 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nes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nés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neste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nášejte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sou přináše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nesli 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něd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tek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ptali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vidě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vidě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jí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mří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padnout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s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8:00Z</dcterms:created>
  <dc:creator>Jana</dc:creator>
  <dc:description/>
  <dc:language>en-US</dc:language>
  <cp:lastModifiedBy>Jana</cp:lastModifiedBy>
  <dcterms:modified xsi:type="dcterms:W3CDTF">2009-02-17T12:12:00Z</dcterms:modified>
  <cp:revision>1</cp:revision>
  <dc:subject/>
  <dc:title/>
</cp:coreProperties>
</file>