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ž lev uviděl lišku, lekl se a schoval se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ška, která uviděla vlka, utekla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děl jsem lišku, jak přicházela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by lev v jeskyni neusnul, myš by mu nepřeběhla přes hřívu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, kteří přišli do královského paláce, se najedli tak, že usnuli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bří občané měli rádi (přel. aoristem) svou vlast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ové získali po válce nejen slávu, ale i zlato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zzlobil se nad tvou opovážlivostí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lekali se přicházejících nepřátel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klépios byl prý synem Apollóna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ohatý muž, kterého Asklépios vyléčil, nebyl šťastný.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sz w:val="24"/>
          <w:szCs w:val="24"/>
        </w:rPr>
        <w:t>Onen muž, jehož otec odešel do Řecka, měl dva syny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to mladíci přinesli bohům ovce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 Delfách je Apollónova věštírna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ni, co mám dělat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koli udělám, je špatně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učili se tak dobře řecky (tj. řecký jazyk), že mohli napsat toto cvičení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5:00Z</dcterms:created>
  <dc:creator>Jana</dc:creator>
  <dc:description/>
  <dc:language>en-US</dc:language>
  <cp:lastModifiedBy>Jana</cp:lastModifiedBy>
  <dcterms:modified xsi:type="dcterms:W3CDTF">2009-03-24T13:04:00Z</dcterms:modified>
  <cp:revision>1</cp:revision>
  <dc:subject/>
  <dc:title/>
</cp:coreProperties>
</file>