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1,2</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Πατρὸς μὲν δὴ ὁ Κῦρος λέγεται γενέσθαι Καμβύσου Περσῶν βασιλέως· ὁ δὲ Καμβύσης οὗτος τοῦ Περσειδῶν γένους ἦν· οἱ δὲ Περσεῖδαι ἀπὸ Περσέως κλῄζονται· μητρὸς δὲ ὁμολογεῖται Μανδάνης γενέσθαι· ἡ δὲ Μανδάνη αὕτη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Ἀστυάγους ἦν θυγάτηρ τοῦ Μήδων γενομένου βασιλέως. φῦναι δὲ ὁ Κῦρος λέγεται καὶ ᾄδεται ἔτι καὶ νῦν ὑπὸ τῶν βαρβάρων εἶδος μὲν κάλλιστος, ψυχὴν δὲ φιλανθρωπότατος καὶ φιλομαθέστατος καὶ φιλοτιμότατος, ὥστε πάντα μὲν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πόνον ἀνατλῆναι, πάντα δὲ κίνδυνον ὑπομεῖναι τοῦ ἐπαινεῖσθαι ἕνεκα. (2.) φύσιν μὲν δὴ τῆς μορφῆς καὶ τῆς ψυχῆς τοιαύτην ἔχων διαμνημονεύεται· ἐπαιδεύθη γε μὴν ἐν Περσῶν νόμοις·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1.3. </w:t>
      </w:r>
    </w:p>
    <w:p>
      <w:pPr>
        <w:pStyle w:val="Normal"/>
        <w:autoSpaceDE w:val="false"/>
        <w:spacing w:lineRule="auto" w:line="240" w:before="0" w:after="0"/>
        <w:rPr/>
      </w:pPr>
      <w:r>
        <w:rPr>
          <w:rFonts w:cs="Palatino Linotype" w:ascii="Palatino Linotype" w:hAnsi="Palatino Linotype"/>
          <w:sz w:val="24"/>
          <w:szCs w:val="24"/>
        </w:rPr>
        <w:t xml:space="preserve">(1.) Κῦρος γὰρ μέχρι μὲν δώδεκα ἐτῶν ἢ ὀλίγῳ πλέον ταύτῃ τῇ παιδείᾳ ἐπαιδεύθη, καὶ πάντων τῶν ἡλίκων διαφέρων ἐφαίνετο καὶ εἰς τὸ ταχὺ μανθάνειν ἃ δέοι καὶ εἰς τὸ καλῶς καὶ ἀνδρείως ἕκαστα ποιεῖν. ἐκ δὲ τούτου τοῦ χρόνου μετεπέμψατο Ἀστυάγης τὴν ἑαυτοῦ θυγατέρα καὶ τὸν παῖδα αὐτῆς· ἰδεῖν γὰρ ἐπεθύμει, ὅτι ἤκουεν αὐτὸν καλὸν κἀγαθὸν εἶναι. ἔρχεται δὲ αὐτή τε ἡ Μανδάνη πρὸς τὸν πατέρα καὶ τὸν Κῦρον τὸν υἱὸν ἔχουσα. (2.) ὡς δὲ ἀφίκετο τάχιστα καὶ ἔγνω ὁ Κῦρος τὸν Ἀστυάγην τῆς μητρὸς πατέρα ὄντα, εὐθὺς οἷα δὴ παῖς φύσει φιλόστοργος ὢν ἠσπάζετό τε αὐτὸν ὥσπερ ἂν εἴ τις πάλαι συντεθραμμένος καὶ πάλαι φιλῶν ἀσπάζοιτο, καὶ ὁρῶν δὴ αὐτὸν κεκοσμημένον καὶ ὀφθαλμῶν ὑπογραφῇ καὶ χρώματος ἐντρίψει καὶ κόμαις προσθέτοις, ἃ δὴ νόμιμα ἦν ἐν Μήδοις· ταῦτα γὰρ πάντα Μηδικά ἐστι, καὶ οἱ πορφυροῖ χιτῶνες καὶ οἱ κάνδυες καὶ οἱ στρεπτοὶ οἱ περὶ τῇ δέρῃ καὶ τὰ ψέλια τὰ περὶ ταῖς χερσίν, ἐν Πέρσαις δὲ τοῖς οἴκοι καὶ νῦν ἔτι πολὺ καὶ ἐσθῆτες φαυλότεραι καὶ δίαιται εὐτελέστεραι· ὁρῶν δὴ τὸν κόσμον τοῦ πάππου, ἐμβλέπων αὐτῷ ἔλεγεν· Ὦ μῆτερ, ὡς καλός μοι ὁ πάππος. ἐρωτώσης δὲ αὐτὸν τῆς μητρὸς πότερος καλλίων αὐτῷ δοκεῖ εἶναι, ὁ πατὴρ ἢ οὗτος, ἀπεκρίνατο ἄρα ὁ Κῦρος· Ὦ μῆτερ, Περσῶν μὲν πολὺ κάλλιστος ὁ ἐμὸς πατήρ, Μήδων μέντοι ὅσων ἑώρακα ἐγὼ καὶ ἐν ταῖς ὁδοῖς καὶ ἐπὶ ταῖς θύραις πολὺ οὗτος ὁ ἐμὸς πάππος κάλλιστος. (3.) ἀντασπαζόμενος δὲ ὁ πάππος αὐτὸν καὶ στολὴν καλὴν ἐνέδυσε καὶ στρεπτοῖς καὶ ψελίοις ἐτίμα καὶ ἐκόσμει, καὶ εἴ ποι ἐξελαύνοι, ἐφ’ ἵππου χρυσοχαλίνου περιῆγεν, ὥσπερ καὶ αὐτὸς εἰώθει πορεύεσθαι. ὁ δὲ Κῦρος ἅτε παῖς ὢν καὶ φιλόκαλος καὶ φιλότιμος ἥδετο τῇ στολῇ, καὶ ἱππεύειν μανθάνων ὑπερέχαιρεν· ἐν Πέρσαις γὰρ διὰ τὸ χαλεπὸν εἶναι καὶ τρέφειν ἵππους καὶ ἱππεύειν ἐν ὀρεινῇ οὔσῃ τῇ χώρᾳ καὶ ἰδεῖν ἵππον πάνυ σπάνιον ἦν. (4.) δειπνῶν δὲ δὴ ὁ Ἀστυάγης σὺν τῇ θυγατρὶ καὶ τῷ Κύρῳ, βουλόμενος τὸν παῖδα ὡς ἥδιστα δειπνεῖν, ἵνα ἧττον τὰ οἴκαδε ποθοίη, προσῆγεν αὐτῷ καὶ παροψίδας καὶ παντοδαπὰ ἐμβάμματα καὶ βρώματα. τὸν δὲ Κῦρόν φασι λέγειν· Ὦ πάππε, ὅσα πράγματα ἔχεις ἐν τῷ δείπνῳ, εἰ ἀνάγκη σοι ἐπὶ πάντα τὰ λεκάρια ταῦτα διατείνειν τὰς χεῖρας καὶ ἀπογεύεσθαι τούτων τῶν παντοδαπῶν βρωμάτων. Τί δέ, φάναι τὸν Ἀστυάγην, οὐ γὰρ πολύ σοι δοκεῖ εἶναι κάλλιον τόδε τὸ δεῖπνον τοῦ ἐν Πέρσαις; τὸν δὲ Κῦρον πρὸς ταῦτα ἀποκρίνασθαι </w:t>
      </w:r>
      <w:hyperlink r:id="rId2">
        <w:r>
          <w:rPr>
            <w:rStyle w:val="InternetLink"/>
            <w:rFonts w:cs="Palatino Linotype" w:ascii="Palatino Linotype" w:hAnsi="Palatino Linotype"/>
            <w:color w:val="0000FF"/>
            <w:sz w:val="24"/>
            <w:szCs w:val="24"/>
            <w:u w:val="single"/>
          </w:rPr>
          <w:t>[</w:t>
        </w:r>
      </w:hyperlink>
      <w:r>
        <w:rPr>
          <w:rFonts w:cs="Palatino Linotype" w:ascii="Palatino Linotype" w:hAnsi="Palatino Linotype"/>
          <w:sz w:val="24"/>
          <w:szCs w:val="24"/>
        </w:rPr>
        <w:t>λέγεται</w:t>
      </w:r>
      <w:hyperlink r:id="rId3">
        <w:r>
          <w:rPr>
            <w:rStyle w:val="InternetLink"/>
            <w:rFonts w:cs="Palatino Linotype" w:ascii="Palatino Linotype" w:hAnsi="Palatino Linotype"/>
            <w:color w:val="0000FF"/>
            <w:sz w:val="24"/>
            <w:szCs w:val="24"/>
            <w:u w:val="single"/>
          </w:rPr>
          <w:t>]</w:t>
        </w:r>
      </w:hyperlink>
      <w:r>
        <w:rPr>
          <w:rFonts w:cs="Palatino Linotype" w:ascii="Palatino Linotype" w:hAnsi="Palatino Linotype"/>
          <w:sz w:val="24"/>
          <w:szCs w:val="24"/>
        </w:rPr>
        <w:t xml:space="preserve">· Οὔκ, ὦ πάππε, ἀλλὰ πολὺ ἁπλουστέρα καὶ εὐθυτέρα παρ’ ἡμῖν ἡ ὁδός ἐστιν ἐπὶ τὸ ἐμπλησθῆναι ἢ παρ’ ὑμῖν· ἡμᾶς μὲν γὰρ </w:t>
      </w:r>
    </w:p>
    <w:p>
      <w:pPr>
        <w:pStyle w:val="Normal"/>
        <w:autoSpaceDE w:val="false"/>
        <w:spacing w:lineRule="auto" w:line="240" w:before="0" w:after="0"/>
        <w:rPr/>
      </w:pPr>
      <w:r>
        <w:rPr>
          <w:rFonts w:cs="Palatino Linotype" w:ascii="Palatino Linotype" w:hAnsi="Palatino Linotype"/>
          <w:sz w:val="24"/>
          <w:szCs w:val="24"/>
        </w:rPr>
        <w:t xml:space="preserve">ἄρτος καὶ κρέα εἰς τοῦτο ἄγει, ὑμεῖς δὲ εἰς μὲν τὸ αὐτὸ ἡμῖν σπεύδετε, πολλοὺς δέ τινας ἑλιγμοὺς ἄνω καὶ κάτω πλανώμενοι μόλις ἀφικνεῖσθε ὅποι ἡμεῖς πάλαι ἥκομεν. (5.) Ἀλλ’, ὦ παῖ, φάναι τὸν Ἀστυάγην, οὐκ ἀχθόμενοι ταῦτα περιπλανώμεθα· γευόμενος δὲ καὶ σύ, ἔφη, γνώσῃ ὅτι ἡδέα ἐστίν. Ἀλλὰ καὶ σέ, φάναι τὸν Κῦρον, ὁρῶ, ὦ πάππε, μυσαττόμενον ταῦτα τὰ βρώματα. καὶ τὸν Ἀστυάγην ἐπερέσθαι· Καὶ τίνι δὴ σὺ τεκμαιρόμενος, ὦ παῖ, λέγεις; Ὅτι σε, φάναι, ὁρῶ, ὅταν μὲν τοῦ ἄρτου ἅψῃ, εἰς οὐδὲν τὴν χεῖρα ἀποψώμενον, ὅταν δὲ τούτων τινὸς θίγῃς, εὐθὺς ἀποκαθαίρει τὴν χεῖρα εἰς τὰ χειρόμακτρα, ὡς πάνυ ἀχθόμενος ὅτι πλέα σοι ἀπ’ αὐτῶν ἐγένετο. (6.) πρὸς ταῦτα δὲ τὸν Ἀστυάγην εἰπεῖν· Εἰ τοίνυν οὕτω γιγνώσκεις, ὦ παῖ, ἀλλὰ κρέα γε εὐωχοῦ, ἵνα νεανίας οἴκαδε ἀπέλθῃς. ἅμα δὲ ταῦτα λέγοντα πολλὰ αὐτῷ παραφέρειν καὶ θήρεια καὶ τῶν ἡμέρων. καὶ τὸν Κῦρον, ἐπεὶ ἑώρα πολλὰ τὰ κρέα, εἰπεῖν· Ἦ καὶ δίδως, φάναι, ὦ πάππε, πάντα ταῦτά μοι τὰ κρέα ὅ τι ἂν βούλωμαι αὐτοῖς χρῆσθαι; (7.) Νὴ Δία, φάναι, ὦ παῖ, ἔγωγέ σοι. ἐνταῦθα δὴ τὸν Κῦρον λαβόντα τῶν κρεῶν διαδιδόναι τοῖς ἀμφὶ τὸν πάππον θεραπευταῖς, ἐπιλέγοντα ἑκάστῳ· Σοὶ μὲν τοῦτο ὅτι προθύμως με ἱππεύειν διδάσκεις, σοὶ δ’ ὅτι μοι παλτὸν ἔδωκας· νῦν γὰρ τοῦτ’ ἔχω· σοὶ δ’ ὅτι τὸν πάππον καλῶς θεραπεύεις, σοὶ δ’ ὅτι μου τὴν μητέρα τιμᾷς· τοιαῦτα ἐποίει, ἕως διεδίδου πάντα ἃ ἔλαβε κρέα. (8.) Σάκᾳ δέ, φάναι τὸν Ἀστυάγην, τῷ οἰνοχόῳ, ὃν ἐγὼ μάλιστα τιμῶ, οὐδὲν δίδως; ὁ δὲ Σάκας ἄρα καλός τε ὢν ἐτύγχανε καὶ τιμὴν ἔχων προσάγειν τοὺς δεομένους Ἀστυάγους καὶ ἀποκωλύειν οὓς μὴ καιρὸς αὐτῷ δοκοίη εἶναι προσάγειν. καὶ τὸν Κῦρον ἐπερέσθαι προπετῶς ὡς ἂν παῖς μηδέπω ὑποπτήσσων· Διὰ τί δή, ὦ πάππε, τοῦτον οὕτω τιμᾷς; καὶ τὸν Ἀστυάγην σκώψαντα εἰπεῖν· Οὐχ ὁρᾷς, φάναι, ὡς καλῶς οἰνοχοεῖ καὶ εὐσχημόνως; οἱ δὲ τῶν βασιλέων τούτων οἰνοχόοι κομψῶς τε οἰνοχοοῦσι καὶ καθαρείως ἐγχέουσι καὶ διδόασι τοῖς τρισὶ δακτύλοις ὀχοῦντες τὴν φιάλην καὶ προσφέρουσιν ὡς ἂν ἐνδοῖεν τὸ ἔκπωμα εὐληπτότατα τῷ μέλλοντι πίνειν. (9.) Κέλευσον δή, φάναι, ὦ πάππε, τὸν Σάκαν καὶ ἐμοὶ δοῦναι τὸ ἔκπωμα, ἵνα κἀγὼ καλῶς σοι πιεῖν ἐγχέας ἀνακτήσωμαι σε, ἢν δύνωμαι. καὶ τὸν κελεῦσαι δοῦναι. λαβόντα δὲ τὸν Κῦρον οὕτω μὲν δὴ εὖ κλύσαι τὸ ἔκπωμα ὥσπερ τὸν Σάκαν ἑώρα, οὕτω δὲ στήσαντα τὸ πρόσωπον σπουδαίως καὶ εὐσχημόνως πως προσενεγκεῖν καὶ ἐνδοῦναι τὴν φιάλην τῷ πάππῳ ὥστε τῇ μητρὶ καὶ τῷ Ἀστυάγει πολὺν γέλωτα παρασχεῖν. καὶ αὐτὸν δὲ τὸν Κῦρον ἐκγελάσαντα ἀναπηδῆσαι πρὸς τὸν πάππον καὶ φιλοῦντα ἅμα εἰπεῖν· Ὦ Σάκα, ἀπόλωλας· ἐκβαλῶ σε ἐκ τῆς τιμῆς· τά τε γὰρ ἄλλα, φάναι, σοῦ κάλλιον οἰνοχοήσω καὶ οὐκ ἐκπίομαι αὐτὸς τὸν οἶνον. οἱ δ’ ἄρα τῶν βασιλέων οἰνοχόοι, ἐπειδὰν διδῶσι τὴν φιάλην, ἀρύσαντες ἀπ’ αὐτῆς τῷ κυάθῳ εἰς τὴν ἀριστερὰν χεῖρα ἐγχεάμενοι καταρροφοῦσι, τοῦ δὴ εἰ φάρμακα ἐγχέοιεν μὴ λυσιτελεῖν αὐτοῖς. (10.) ἐκ τούτου δὴ ὁ Ἀστυάγης ἐπισκώπτων, Καὶ τί δή, ἔφη, ὦ Κῦρε, τἆλλα μιμούμενος τὸν Σάκαν οὐ κατερρόφησας τοῦ οἴνου; Ὅτι, ἔφη, νὴ Δία ἐδεδοίκειν μὴ ἐν τῷ κρατῆρι φάρμακα μεμιγμένα εἴη. καὶ γὰρ ὅτε εἱστίασας σὺ τοὺς φίλους ἐν τοῖς γενεθλίοις, σαφῶς κατέμαθον φάρμακα ὑμῖν αὐτὸν ἐγχέαντα. Καὶ πῶς δὴ σὺ τοῦτο, ἔφη, ὦ παῖ, κατέγνως; Ὅτι νὴ Δί’ ὑμᾶς ἑώρων καὶ ταῖς γνώμαις καὶ τοῖς σώμασι σφαλλομένους. πρῶτον μὲν γὰρ ἃ οὐκ ἐᾶτε ἡμᾶς τοὺς παῖδας ποιεῖν, ταῦτα αὐτοὶ ἐποιεῖτε. πάντες μὲν γὰρ ἅμα ἐκεκράγειτε, ἐμανθάνετε δὲ οὐδὲν ἀλλήλων, ᾔδετε δὲ καὶ μάλα γελοίως, οὐκ ἀκροώμενοι δὲ τοῦ ᾄδοντος ὠμνύετε ἄριστα ᾄδειν· λέγων δὲ ἕκαστος ὑμῶν τὴν ἑαυτοῦ ῥώμην, ἔπειτ’ εἰ ἀνασταίητε ὀρχησόμενοι, μὴ ὅπως ὀρχεῖσθαι ἐν ῥυθμῷ, ἀλλ’ οὐδ’ ὀρθοῦσθαι ἐδύνασθε. ἐπελέλησθε δὲ παντάπασι σύ τε ὅτι βασιλεὺς ἦσθα, οἵ τε ἄλλοι ὅτι σὺ ἄρχων. τότε γὰρ δὴ ἔγωγε καὶ πρῶτον κατέμαθον ὅτι τοῦτ’ ἄρ’ ἦν ἡ ἰσηγορία ὃ ὑμεῖς τότ’ ἐποιεῖτε· οὐδέποτε γοῦν ἐσιωπᾶτε. (11.) καὶ ὁ Ἀστυάγης λέγει· Ὁ δὲ σὸς πατήρ, ὦ παῖ, πίνων οὐ μεθύσκεται; Οὐ μὰ Δί’, ἔφη. Ἀλλὰ πῶς ποιεῖ; Διψῶν παύεται, ἄλλο δὲ κακὸν οὐδὲν πάσχει· οὐ γάρ, οἶμαι, ὦ πάππε, Σάκας αὐτῷ οἰνοχοεῖ. καὶ ἡ μήτηρ εἶπεν· Ἀλλὰ τί ποτε σύ, ὦ παῖ, τῷ Σάκᾳ οὕτω πολεμεῖς; τὸν δὲ Κῦρον εἰπεῖν· Ὅτι νὴ Δία, φάναι, μισῶ αὐτόν· πολλάκις γάρ με </w:t>
      </w:r>
    </w:p>
    <w:p>
      <w:pPr>
        <w:pStyle w:val="Normal"/>
        <w:autoSpaceDE w:val="false"/>
        <w:spacing w:lineRule="auto" w:line="240" w:before="0" w:after="0"/>
        <w:rPr/>
      </w:pPr>
      <w:r>
        <w:rPr>
          <w:rFonts w:cs="Palatino Linotype" w:ascii="Palatino Linotype" w:hAnsi="Palatino Linotype"/>
          <w:sz w:val="24"/>
          <w:szCs w:val="24"/>
        </w:rPr>
        <w:t xml:space="preserve">πρὸς τὸν πάππον ἐπιθυμοῦντα προσδραμεῖν οὗτος ὁ μιαρώτατος ἀποκωλύει. ἀλλ’ ἱκετεύω, φάναι, ὦ πάππε, δός μοι τρεῖς ἡμέρας ἄρξαι αὐτοῦ. καὶ τὸν Ἀστυάγην εἰπεῖν· Καὶ πῶς ἂν ἄρξαις αὐτοῦ; καὶ τὸν Κῦρον φάναι· Στὰς ἂν ὥσπερ οὗτος ἐπὶ τῇ εἰσόδῳ, ἔπειτα ὁπότε βούλοιτο παριέναι ἐπ’ ἄριστον, λέγοιμ’ ἂν ὅτι οὔπω δυνατὸν τῷ ἀρίστῳ ἐντυχεῖν· σπουδάζει γὰρ πρός τινας· εἶθ’ ὁπότε ἥκοι ἐπὶ τὸ δεῖπνον, λέγοιμ’ ἂν ὅτι λοῦται· εἰ δὲ πάνυ σπουδάζοι φαγεῖν, εἴποιμ’ ἂν ὅτι παρὰ ταῖς γυναιξίν ἐστιν· ἕως παρατείναιμι τοῦτον ὥσπερ οὗτος ἐμὲ παρατείνει ἀπὸ σοῦ κωλύων. (12.) τοσαύτας μὲν αὐτοῖς εὐθυμίας παρεῖχεν ἐπὶ τῷ δείπνῳ· τὰς δ’ ἡμέρας, εἴ τινος αἴσθοιτο δεόμενον ἢ τὸν πάππον ἢ τὸν τῆς μητρὸς ἀδελφόν, χαλεπὸν ἦν ἄλλον φθάσαι τοῦτο ποιήσαντα· ὅ τι γὰρ δύναιτο ὁ Κῦρος ὑπερέχαιρεν αὐτοῖς χαριζόμενος. (13.) Ἐπεὶ δὲ ἡ Μανδάνη παρεσκευάζετο ὡς ἀπιοῦσα πάλιν πρὸς τὸν ἄνδρα, ἐδεῖτο αὐτῆς ὁ Ἀστυάγης καταλιπεῖν τὸν Κῦρον. ἡ δὲ ἀπεκρίνατο ὅτι βούλοιτο μὲν ἅπαντα τῷ πατρὶ χαρίζεσθαι, ἄκοντα μέντοι τὸν παῖδα χαλεπὸν εἶναι νομίζειν καταλιπεῖν. ἔνθα δὴ ὁ Ἀστυάγης λέγει πρὸς τὸν Κῦρον· (14.) Ὦ παῖ, ἢν μένῃς παρ’ ἐμοί, πρῶτον μὲν τῆς παρ’ ἐμὲ εἰσόδου σοι οὐ Σάκας ἄρξει, ἀλλ’ ὁπόταν βούλῃ εἰσιέναι ὡς ἐμέ, ἐπὶ σοὶ ἔσται· καὶ χάριν σοι εἴσομαι ὅσῳ ἂν πλεονάκις εἰσίῃς ὡς ἐμέ. ἔπειτα δὲ ἵπποις τοῖς ἐμοῖς χρήσῃ καὶ ἄλλοις ὁπόσοις ἂν βούλῃ, καὶ ὁπόταν ἀπίῃς, ἔχων ἄπει οὓς ἂν αὐτὸς ἐθέλῃς. ἔπειτα δὲ ἐν τῷ δείπνῳ ἐπὶ τὸ μετρίως σοι δοκοῦν ἔχειν ὁποίαν βούλει ὁδὸν πορεύσῃ. ἔπειτα τά τε νῦν ἐν τῷ παραδείσῳ θηρία δίδωμί σοι καὶ ἄλλα παντοδαπὰ συλλέξω, ἃ σὺ ἐπειδὰν τάχιστα ἱππεύειν μάθῃς, διώξῃ, καὶ τοξεύων καὶ ἀκοντίζων καταβαλεῖς ὥσπερ οἱ μεγάλοι ἄνδρες. καὶ παῖδας δέ σοι ἐγὼ συμπαίστορας παρέξω, καὶ ἄλλα ὁπόσα ἂν βούλῃ λέγων πρὸς ἐμὲ οὐκ ἀτυχήσεις. (15.) ἐπεὶ ταῦτα εἶπεν ὁ Ἀστυάγης, ἡ μήτηρ διηρώτα τὸν Κῦρον πότερον </w:t>
      </w:r>
    </w:p>
    <w:p>
      <w:pPr>
        <w:pStyle w:val="Normal"/>
        <w:autoSpaceDE w:val="false"/>
        <w:spacing w:lineRule="auto" w:line="240" w:before="0" w:after="0"/>
        <w:rPr/>
      </w:pPr>
      <w:r>
        <w:rPr>
          <w:rFonts w:cs="Palatino Linotype" w:ascii="Palatino Linotype" w:hAnsi="Palatino Linotype"/>
          <w:sz w:val="24"/>
          <w:szCs w:val="24"/>
        </w:rPr>
        <w:t xml:space="preserve">βούλοιτο μένειν ἢ ἀπιέναι. ὁ δὲ οὐκ ἐμέλλησεν, ἀλλὰ ταχὺ εἶπεν ὅτι μένειν βούλοιτο. ἐπερωτηθεὶς δὲ πάλιν ὑπὸ τῆς μητρὸς διὰ τί εἰπεῖν λέγεται· Ὅτι οἴκοι μὲν τῶν ἡλίκων καὶ εἰμὶ καὶ δοκῶ κράτιστος εἶναι, ὦ μῆτερ, καὶ ἀκοντίζων καὶ τοξεύων, ἐνταῦθα δὲ οἶδ’ ὅτι ἱππεύων ἥττων εἰμὶ τῶν ἡλίκων· καὶ τοῦτο εὖ ἴσθι, ὦ μῆτερ, ἔφη, ὅτι ἐμὲ πάνυ ἀνιᾷ. ἢν δέ με καταλίπῃς ἐνθάδε καὶ μάθω ἱππεύειν, ὅταν μὲν ἐν Πέρσαις ὦ, οἶμαί σοι ἐκείνους τοὺς ἀγαθοὺς τὰ πεζικὰ ῥᾳδίως νικήσειν, ὅταν δ’ εἰς Μήδους ἔλθω, ἐνθάδε πειράσομαι τῷ πάππῳ ἀγαθῶν ἱππέων κράτιστος ὢν ἱππεὺς συμμαχεῖν αὐτῷ. τὴν δὲ μητέρα εἰπεῖν· (16.) Τὴν δὲ δικαιοσύνην, ὦ παῖ, πῶς μαθήσῃ </w:t>
      </w:r>
    </w:p>
    <w:p>
      <w:pPr>
        <w:pStyle w:val="Normal"/>
        <w:autoSpaceDE w:val="false"/>
        <w:spacing w:lineRule="auto" w:line="240" w:before="0" w:after="0"/>
        <w:rPr/>
      </w:pPr>
      <w:r>
        <w:rPr>
          <w:rFonts w:cs="Palatino Linotype" w:ascii="Palatino Linotype" w:hAnsi="Palatino Linotype"/>
          <w:sz w:val="24"/>
          <w:szCs w:val="24"/>
        </w:rPr>
        <w:t xml:space="preserve">ἐνθάδε ἐκεῖ ὄντων σοι τῶν διδασκάλων; καὶ τὸν Κῦρον φάναι· Ἀλλ’, ὦ μῆτερ, ἀκριβῶς ταῦτά γε οἶδα. Πῶς σὺ οἶσθα; τὴν Μανδάνην εἰπεῖν. Ὅτι, φάναι, ὁ διδάσκαλός με ὡς ἤδη ἀκριβοῦντα τὴν δικαιοσύνην καὶ ἄλλοις καθίστη δικάζειν. καὶ τοίνυν, φάναι, ἐπὶ μιᾷ ποτε δίκῃ πληγὰς ἔλαβον ὡς οὐκ ὀρθῶς δικάσας. (17.) ἦν δὲ ἡ δίκη τοιαύτη. παῖς μέγας μικρὸν ἔχων χιτῶνα παῖδα μικρὸν μέγαν ἔχοντα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πεποίηκεν, ἐν Πέρσαις δὲ τὸ ἴσον ἔχειν δίκαιον νομίζεται. καὶ ὁ σὸς πρῶτος πατὴρ τὰ τεταγμένα μὲν ποιεῖ τῇ πόλει, τὰ τεταγμένα δὲ λαμβάνει, μέτρον δὲ αὐτῷ οὐχ ἡ ψυχὴ ἀλλ’ ὁ νόμος ἐστίν. ὅπως οὖν μὴ ἀπολῇ μαστιγούμενος, ἐπειδὰν οἴκοι ᾖς, ἂν παρὰ τούτου μαθὼν ἥκῃς ἀντὶ τοῦ βασιλικοῦ τὸ τυραννικόν, ἐν ᾧ ἐστι τὸ πλέον </w:t>
      </w:r>
    </w:p>
    <w:p>
      <w:pPr>
        <w:pStyle w:val="Normal"/>
        <w:autoSpaceDE w:val="false"/>
        <w:spacing w:lineRule="auto" w:line="240" w:before="0" w:after="0"/>
        <w:rPr/>
      </w:pPr>
      <w:r>
        <w:rPr>
          <w:rFonts w:cs="Palatino Linotype" w:ascii="Palatino Linotype" w:hAnsi="Palatino Linotype"/>
          <w:sz w:val="24"/>
          <w:szCs w:val="24"/>
        </w:rPr>
        <w:t xml:space="preserve">οἴεσθαι χρῆναι πάντων ἔχειν. Ἀλλ’ ὅ γε σὸς πατήρ, εἶπεν ὁ Κῦρος, δεινότερός ἐστιν, ὦ μῆτερ, διδάσκειν μεῖον ἢ πλέον ἔχειν· ἢ οὐχ ὁρᾷς, ἔφη, ὅτι καὶ Μήδους ἅπαντας δεδίδαχεν αὑτοῦ μεῖον ἔχειν; ὥστε θάρρει, ὡς ὅ γε σὸς πατὴρ οὔτ’ ἄλλον οὐδένα οὔτ’ ἐμὲ πλεονεκτεῖν μαθόντα ἀποπέμψει.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1.4. </w:t>
      </w:r>
    </w:p>
    <w:p>
      <w:pPr>
        <w:pStyle w:val="Normal"/>
        <w:autoSpaceDE w:val="false"/>
        <w:spacing w:lineRule="auto" w:line="240" w:before="0" w:after="0"/>
        <w:rPr/>
      </w:pPr>
      <w:r>
        <w:rPr>
          <w:rFonts w:cs="Palatino Linotype" w:ascii="Palatino Linotype" w:hAnsi="Palatino Linotype"/>
          <w:sz w:val="24"/>
          <w:szCs w:val="24"/>
        </w:rPr>
        <w:t xml:space="preserve">(1.) Τοιαῦτα μὲν δὴ πολλὰ ἐλάλει ὁ Κῦρος· τέλος δὲ ἡ μὲν μήτηρ ἀπῆλθε, Κῦρος δὲ κατέμεινε καὶ αὐτοῦ ἐτρέφετο. καὶ ταχὺ μὲν τοῖς ἡλικιώταις συνεκέκρατο ὥστε οἰκείως διακεῖσθαι, ταχὺ δὲ τοὺς πατέρας αὐτῶν ἀνήρτητο, προσιὼν καὶ ἔνδηλος ὢν ὅτι ἠσπάζετο αὐτῶν τοὺς υἱεῖς, ὥστε εἴ τι τοῦ βασιλέως δέοιντο, τοὺς παῖδας ἐκέλευον τοῦ Κύρου δεῖσθαι διαπράξασθαι σφίσιν, ὁ δὲ Κῦρος, ὅ τι δέοιντο αὐτοῦ οἱ παῖδες, διὰ τὴν φιλανθρωπίαν καὶ φιλοτιμίαν περὶ παντὸς ἐποιεῖτο διαπράττεσθαι, καὶ ὁ Ἀστυάγης δὲ ὅ τι δέοιτο αὐτοῦ ὁ Κῦρος οὐδὲν ἐδύνατο ἀντέχειν μὴ οὐ χαρίζεσθαι. (2.) καὶ γὰρ ἀσθενήσαντος αὐτοῦ οὐδέποτε ἀπέλειπε τὸν πάππον οὐδὲ κλαίων ποτὲ ἐπαύετο, ἀλλὰ δῆλος ἦν πᾶσιν ὅτι ὑπερεφοβεῖτο μή οἱ ὁ πάππος ἀποθάνῃ· καὶ γὰρ ἐκ νυκτὸς εἴ τινος δέοιτο Ἀστυάγης, πρῶτος ᾐσθάνετο Κῦρος καὶ πάντων ἀοκνότατα ἀνεπήδα ὑπηρετήσων ὅ τι οἴοιτο χαριεῖσθαι, ὥστε παντάπασιν </w:t>
      </w:r>
    </w:p>
    <w:p>
      <w:pPr>
        <w:pStyle w:val="Normal"/>
        <w:autoSpaceDE w:val="false"/>
        <w:spacing w:lineRule="auto" w:line="240" w:before="0" w:after="0"/>
        <w:rPr/>
      </w:pPr>
      <w:r>
        <w:rPr>
          <w:rFonts w:cs="Palatino Linotype" w:ascii="Palatino Linotype" w:hAnsi="Palatino Linotype"/>
          <w:sz w:val="24"/>
          <w:szCs w:val="24"/>
        </w:rPr>
        <w:t xml:space="preserve">ἀνεκτήσατο τὸν Ἀστυάγην. (3.) Καὶ ἦν μὲν ἴσως πολυλογώτερος, ἅμα μὲν διὰ τὴν παιδείαν, ὅτι ἠναγκάζετο ὑπὸ τοῦ διδασκάλου καὶ διδόναι λόγον ὧν ἐποίει καὶ λαμβάνειν παρ’ ἄλλων, ὁπότε δικάζοι, ἔτι δὲ καὶ διὰ τὸ φιλομαθὴς εἶναι πολλὰ μὲν αὐτὸς ἀεὶ τοὺς παρόντας ἀνηρώτα πῶς ἔχοντα τυγχάνοι, καὶ ὅσα αὐτὸς ὑπ’ ἄλλων ἐρωτῷτο, διὰ τὸ ἀγχίνους εἶναι ταχὺ ἀπεκρίνετο, ὥστ’ ἐκ πάντων τούτων ἡ πολυλογία συνελέγετο αὐτῷ· ἀλλ’ ὥσπερ γὰρ ἐν σώματι, ὅσοι νέοι ὄντες μέγεθος ἔλαβον, ὅμως ἐμφαίνεται τὸ νεαρὸν αὐτοῖς ὃ κατηγορεῖ τὴν ὀλιγοετίαν, οὕτω καὶ Κύρου ἐκ τῆς πολυλογίας οὐ θράσος διεφαίνετο, ἀλλ’ ἁπλότης καὶ φιλοστοργία, ὥστ’ ἐπεθύμει ἄν τις ἔτι πλείω αὐτοῦ ἀκούειν ἢ σιωπῶντι παρεῖναι. (4.) Ὡς δὲ προῆγεν αὐτὸν ὁ χρόνος σὺν τῷ μεγέθει εἰς ὥραν τοῦ πρόσηβον γενέσθαι, ἐν τούτῳ δὴ τοῖς μὲν λόγοις μανοτέροις ἐχρῆτο καὶ τῇ φωνῇ ἡσυχαιτέρᾳ, αἰδοῦς δ’ ἐνεπίμπλατο ὥστε καὶ ἐρυθραίνεσθαι ὁπότε συντυγχάνοι τοῖς πρεσβυτέροις, καὶ τὸ σκυλακῶδες τὸ πᾶσιν ὁμοίως προσπίπτειν οὐκέθ’ ὁμοίως προπετὲς εἶχεν. οὕτω δὴ ἡσυχαίτερος μὲν ἦν, ἐν δὲ ταῖς συνουσίαις πάμπαν ἐπίχαρις. καὶ γὰρ ὅσα διαγωνίζονται πολλάκις ἥλικες πρὸς ἀλλήλους, οὐχ ἃ κρείττων ᾔδει ὤν, ταῦτα προυκαλεῖτο τοὺς συνόντας, ἀλλ’ ἅπερ εὖ ᾔδει ἑαυτὸν ἥττονα ὄντα, ἐξῆρχε, φάσκων κάλλιον αὐτῶν ποιήσειν, καὶ κατῆρχεν ἤδη ἀναπηδῶν ἐπὶ τοὺς ἵππους ἢ διατοξευσόμενος ἢ διακοντιούμενος ἀπὸ τῶν ἵππων οὔπω πάνυ ἔποχος ὤν, ἡττώμενος δὲ αὐτὸς ἐφ’ ἑαυτῷ μάλιστα ἐγέλα. (5.) ὡς δ’ οὐκ ἀπεδίδρασκεν ἐκ τοῦ ἡττᾶσθαι εἰς τὸ μὴ ποιεῖν ὃ ἡττῷτο, ἀλλ’ ἐκαλινδεῖτο ἐν τῷ πειρᾶσθαι αὖθις βέλτιον ποιεῖν, ταχὺ μὲν εἰς τὸ ἴσον ἀφίκετο τῇ ἱππικῇ τοῖς ἥλιξι, ταχὺ δὲ παρῄει διὰ τὸ ἐρᾶν τοῦ ἔργου, ταχὺ δὲ τὰ ἐν τῷ παραδείσῳ θηρία ἀνηλώκει διώκων καὶ βάλλων καὶ κατακαίνων, ὥστε ὁ Ἀστυάγης οὐκέτ’ εἶχεν αὐτῷ συλλέγειν θηρία. καὶ ὁ Κῦρος </w:t>
      </w:r>
    </w:p>
    <w:p>
      <w:pPr>
        <w:pStyle w:val="Normal"/>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αἰσθόμενος ὅτι βουλόμενος οὐ δύναιτό οἱ ζῶντα πολλὰ παρέχειν, ἔλεγε πρὸς αὐτόν· Ὦ πάππε, τί σε δεῖ θηρία ζητοῦντα πράγματ’ ἔχειν; ἀλλ’ ἐὰν ἐμὲ ἐκπέμπῃς ἐπὶ θήραν σὺν τῷ θείῳ, νομιῶ ὅσα ἂν ἴδω θηρία, ἐμοὶ ταῦτα τρέφεσθαι. (6.) ἐπιθυμῶν δὲ σφόδρα ἐξιέναι ἐπὶ τὴν θήραν οὐκέτι ὁμοίως λιπαρεῖν ἐδύνατο ὥσπερ παῖς ὤν, ἀλλ’ ὀκνηρότερον προσῄει. καὶ ἃ πρόσθεν τῷ Σάκᾳ ἐμέμφετο ὅτι οὐ παρίει αὐτὸν πρὸς τὸν πάππον, αὐτὸς ἤδη Σάκας ἑαυτῷ ἐγίγνετο· οὐ γὰρ προσῄει, εἰ μὴ ἴδοι εἰ καιρὸς εἴη, καὶ τοῦ Σάκα ἐδεῖτο πάντως σημαίνειν αὐτῷ ὁπότε ἐγχωροίη </w:t>
      </w:r>
      <w:hyperlink r:id="rId4">
        <w:r>
          <w:rPr>
            <w:rStyle w:val="InternetLink"/>
            <w:rFonts w:cs="Palatino Linotype" w:ascii="Palatino Linotype" w:hAnsi="Palatino Linotype"/>
            <w:color w:val="0000FF"/>
            <w:sz w:val="24"/>
            <w:szCs w:val="24"/>
            <w:u w:val="single"/>
          </w:rPr>
          <w:t>[</w:t>
        </w:r>
      </w:hyperlink>
      <w:r>
        <w:rPr>
          <w:rFonts w:cs="Palatino Linotype" w:ascii="Palatino Linotype" w:hAnsi="Palatino Linotype"/>
          <w:sz w:val="24"/>
          <w:szCs w:val="24"/>
        </w:rPr>
        <w:t>καὶ ὁπότε καιρὸς εἴη</w:t>
      </w:r>
      <w:hyperlink r:id="rId5">
        <w:r>
          <w:rPr>
            <w:rStyle w:val="InternetLink"/>
            <w:rFonts w:cs="Palatino Linotype" w:ascii="Palatino Linotype" w:hAnsi="Palatino Linotype"/>
            <w:color w:val="0000FF"/>
            <w:sz w:val="24"/>
            <w:szCs w:val="24"/>
            <w:u w:val="single"/>
          </w:rPr>
          <w:t>]</w:t>
        </w:r>
      </w:hyperlink>
      <w:r>
        <w:rPr>
          <w:rFonts w:cs="Palatino Linotype" w:ascii="Palatino Linotype" w:hAnsi="Palatino Linotype"/>
          <w:sz w:val="24"/>
          <w:szCs w:val="24"/>
        </w:rPr>
        <w:t xml:space="preserve">· ὥστε ὁ Σάκας ὑπερεφίλει ἤδη καὶ οἱ ἄλλοι πάντες. (7.) Ἐπεὶ δ’ οὖν ἔγνω ὁ Ἀστυάγης σφόδρα αὐτὸν ἐπιθυμοῦντα ἔξω θηρᾶν, ἐκπέμπει αὐτὸν σὺν τῷ θείῳ καὶ φύλακας συμπέμπει ἐφ’ ἵππων πρεσβυτέρους, ὅπως ἀπὸ τῶν δυσχωριῶν φυλάττοιεν αὐτὸν καὶ εἰ τῶν ἀγρίων τι φανείη θηρίων. ὁ οὖν Κῦρος τῶν ἑπομένων προθύμως ἐπυνθάνετο ποίοις οὐ χρὴ θηρίοις πελάζειν καὶ ποῖα χρὴ θαρροῦντα διώκειν. οἱ δ’ ἔλεγον ὅτι ἄρκτοι τε πολλοὺς </w:t>
      </w:r>
      <w:r>
        <w:rPr>
          <w:rFonts w:cs="Palatino Linotype" w:ascii="Palatino Linotype" w:hAnsi="Palatino Linotype"/>
          <w:sz w:val="24"/>
          <w:szCs w:val="24"/>
          <w:lang w:eastAsia="cs-CZ"/>
        </w:rPr>
        <w:t>ἤδη πλησιάσαντας διέφθειραν καὶ κάπροι καὶ λέοντες καὶ παρδάλεις, αἱ δὲ ἔλαφοι καὶ δορκάδες καὶ οἱ ἄγριοι οἶες καὶ οἱ ὄνοι οἱ ἄγριοι ἀσινεῖς εἰσιν. ἔλεγον δὲ καὶ τοῦτο, τὰς δυσχωρίας ὅτι δέοι φυλάττεσθαι οὐδὲν ἧττον ἢ τὰ θηρία· (8.) πολλοὺς γὰρ ἤδη αὐτοῖς τοῖς ἵπποις κατακρημνισθῆναι. καὶ ὁ Κῦρος πάντα ταῦτα ἐμάνθανε προθύμως· ὡς δὲ εἶδεν ἔλαφον ἐκπηδήσασαν, πάντων ἐπιλαθόμενος ὧν ἤκουσεν ἐδίωκεν οὐδὲν ἄλλο ὁρῶν ἢ ὅπῃ ἔφευγε. καί πως διαπηδῶν αὐτῷ ὁ ἵππος πίπτει εἰς γόνατα, καὶ μικροῦ κἀκεῖνον ἐξετραχήλισεν. οὐ μὴν ἀλλ’ ἐπέμεινεν ὁ Κῦρος μόλις πως, καὶ ὁ ἵππος ἐξανέστη. ὡς δ’ εἰς τὸ πεδίον ἦλθεν, ἀκοντίσας</w:t>
      </w:r>
      <w:r>
        <w:rPr>
          <w:rFonts w:cs="Palatino Linotype" w:ascii="Palatino Linotype" w:hAnsi="Palatino Linotype"/>
          <w:color w:val="0000FF"/>
          <w:sz w:val="24"/>
          <w:szCs w:val="24"/>
          <w:u w:val="single"/>
          <w:lang w:eastAsia="cs-CZ"/>
        </w:rPr>
        <w:t xml:space="preserve"> </w:t>
      </w:r>
      <w:r>
        <w:rPr>
          <w:rFonts w:cs="Palatino Linotype" w:ascii="Palatino Linotype" w:hAnsi="Palatino Linotype"/>
          <w:sz w:val="24"/>
          <w:szCs w:val="24"/>
          <w:lang w:eastAsia="cs-CZ"/>
        </w:rPr>
        <w:t xml:space="preserve">καταβάλλει τὴν ἔλαφον, καλόν τι χρῆμα καὶ μέγα. καὶ ὁ μὲν δὴ ὑπερέχαιρεν· οἱ δὲ φύλακες προσελάσαντες ἐλοιδόρουν αὐτὸν </w:t>
      </w:r>
      <w:hyperlink r:id="rId6">
        <w:r>
          <w:rPr>
            <w:rStyle w:val="InternetLink"/>
            <w:rFonts w:cs="Palatino Linotype" w:ascii="Palatino Linotype" w:hAnsi="Palatino Linotype"/>
            <w:color w:val="0000FF"/>
            <w:sz w:val="24"/>
            <w:szCs w:val="24"/>
            <w:u w:val="single"/>
            <w:lang w:eastAsia="cs-CZ"/>
          </w:rPr>
          <w:t>[</w:t>
        </w:r>
      </w:hyperlink>
      <w:r>
        <w:rPr>
          <w:rFonts w:cs="Palatino Linotype" w:ascii="Palatino Linotype" w:hAnsi="Palatino Linotype"/>
          <w:sz w:val="24"/>
          <w:szCs w:val="24"/>
          <w:lang w:eastAsia="cs-CZ"/>
        </w:rPr>
        <w:t>καὶ ἔλεγον</w:t>
      </w:r>
      <w:hyperlink r:id="rId7">
        <w:r>
          <w:rPr>
            <w:rStyle w:val="InternetLink"/>
            <w:rFonts w:cs="Palatino Linotype" w:ascii="Palatino Linotype" w:hAnsi="Palatino Linotype"/>
            <w:color w:val="0000FF"/>
            <w:sz w:val="24"/>
            <w:szCs w:val="24"/>
            <w:u w:val="single"/>
            <w:lang w:eastAsia="cs-CZ"/>
          </w:rPr>
          <w:t>]</w:t>
        </w:r>
      </w:hyperlink>
      <w:r>
        <w:rPr>
          <w:rFonts w:cs="Palatino Linotype" w:ascii="Palatino Linotype" w:hAnsi="Palatino Linotype"/>
          <w:sz w:val="24"/>
          <w:szCs w:val="24"/>
          <w:lang w:eastAsia="cs-CZ"/>
        </w:rPr>
        <w:t xml:space="preserve"> εἰς οἷον κίνδυνον ἔλθοι, καὶ ἔφασαν κατερεῖν αὐτοῦ. ὁ οὖν Κῦρος εἱστήκει καταβεβηκώς, καὶ ἀκούων ταῦτα ἠνιᾶτο. ὡς δ’ ᾔσθετο κραυγῆς, ἀνεπήδησεν ἐπὶ τὸν ἵππον ὥσπερ ἐνθουσιῶν, καὶ ὡς εἶδεν ἐκ τοῦ ἀντίου κάπρον προσφερόμενον, ἀντίος ἐλαύνει καὶ διατεινάμενος εὐστόχως βάλλει εἰς τὸ μέτωπον καὶ κατέσχε τὸν κάπρον. (9.) ἐνταῦθα μέντοι ἤδη καὶ ὁ θεῖος αὐτῷ ἐλοιδορεῖτο, τὴν θρασύτητα ὁρῶν. ὁ δ’ αὐτοῦ λοιδορουμένου ὅμως ἐδεῖτο ὅσα </w:t>
      </w:r>
    </w:p>
    <w:p>
      <w:pPr>
        <w:pStyle w:val="Normal"/>
        <w:autoSpaceDE w:val="false"/>
        <w:spacing w:lineRule="auto" w:line="240" w:before="0" w:after="0"/>
        <w:rPr>
          <w:rFonts w:ascii="Palatino Linotype" w:hAnsi="Palatino Linotype" w:cs="Palatino Linotype"/>
          <w:sz w:val="24"/>
          <w:szCs w:val="24"/>
          <w:lang w:eastAsia="cs-CZ"/>
        </w:rPr>
      </w:pPr>
      <w:r>
        <w:rPr>
          <w:rFonts w:cs="Palatino Linotype" w:ascii="Palatino Linotype" w:hAnsi="Palatino Linotype"/>
          <w:sz w:val="24"/>
          <w:szCs w:val="24"/>
          <w:lang w:eastAsia="cs-CZ"/>
        </w:rPr>
        <w:t xml:space="preserve">αὐτὸς ἔλαβε, ταῦτα ἐᾶσαι εἰσκομίσαντα δοῦναι τῷ πάππῳ. τὸν δὲ θεῖον εἰπεῖν φασιν· Ἀλλ’ ἢν αἴσθηται ὅτι ἐδίωκες, οὐ σοὶ μόνον λοιδορήσεται, ἀλλὰ καὶ ἐμοί, ὅτι σε εἴων. Καὶ ἢν βούληται, φάναι αὐτόν, μαστιγωσάτω, ἐπειδάν γε ἐγὼ δῶ αὐτῷ. καὶ σύγε, ὅ τι βούλει, ἔφη, ὦ θεῖε, τιμωρησάμενος τοῦτο ὅμως χάρισαί μοι. καὶ ὁ Κυαξάρης μέντοι τελευτῶν εἶπε· Ποίει ὅπως βούλει· σὺ γὰρ νῦν γε ἡμῶν ἔοικας βασιλεὺς εἶναι. (10.) οὕτω δὴ ὁ Κῦρος εἰσκομίσας τὰ θηρία ἐδίδου τε τῷ πάππῳ καὶ ἔλεγεν ὅτι αὐτὸς ταῦτα θηράσειεν ἐκείνῳ. καὶ τὰ ἀκόντια ἐπεδείκνυ μὲν οὔ, κατέθηκε δὲ ᾑματωμένα ὅπου ᾤετο τὸν πάππον ὄψεσθαι. ὁ δὲ Ἀστυάγης ἄρα εἶπεν· Ἀλλ’, ὦ παῖ, δέχομαι μὲν ἔγωγε ἡδέως ὅσα σὺ δίδως, οὐ μέντοι δέομαί γε τούτων οὐδενός, ὥστε σε κινδυνεύειν. καὶ ὁ Κῦρος ἔφη· Εἰ τοίνυν μὴ σὺ δέῃ, ἱκετεύω, ὦ πάππε, ἐμοὶ δὸς αὐτά, ὅπως τοῖς ἡλικιώταις ἐγὼ διαδῶ. Ἀλλ’, ὦ παῖ, ἔφη ὁ Ἀστυάγης, καὶ ταῦτα λαβὼν διαδίδου ὅτῳ σὺ βούλει καὶ τῶν ἄλλων ὁπόσα θέλεις. (11.) καὶ ὁ Κῦρος λαβὼν ἐδίδου τε ἄρας τοῖς παισὶ καὶ ἅμα ἔλεγεν· Ὦ παῖδες, ὡς ἄρα ἐφλυαροῦμεν ὅτε τὰ ἐν τῷ παραδείσῳ θηρία ἐθηρῶμεν· ὅμοιον ἔμοιγε δοκεῖ εἶναι οἷόνπερ εἴ τις δεδεμένα ζῷα θηρῴη. πρῶτον μὲν γὰρ ἐν μικρῷ χωρίῳ ἦν, ἔπειτα λεπτὰ καὶ ψωραλέα, καὶ τὸ μὲν αὐτῶν χωλὸν ἦν, τὸ δὲ κολοβόν· τὰ δ’ ἐν τοῖς ὄρεσι καὶ λειμῶσι θηρία ὡς μὲν καλά, ὡς δὲ μεγάλα, ὡς δὲ λιπαρὰ ἐφαίνετο. καὶ αἱ μὲν ἔλαφοι ὥσπερ πτηναὶ ἥλλοντο πρὸς τὸν οὐρανόν, οἱ δὲ κάπροι ὥσπερ τοὺς ἄνδρας φασὶ τοὺς ἀνδρείους ὁμόσε ἐφέροντο· ὑπὸ δὲ τῆς πλατύτητος οὐδὲ ἁμαρτεῖν οἷόν τ’ ἦν αὐτῶν· καλλίω δή, ἔφη, ἔμοιγε δοκεῖ καὶ τεθνηκότα εἶναι ταῦτα ἢ ζῶντα ἐκεῖνα τὰ περιῳκοδομημένα. ἀλλ’ ἆρα ἄν, ἔφη, ἀφεῖεν καὶ ὑμᾶς οἱ πατέρες ἐπὶ θήραν; Καὶ ῥᾳδίως γ’ ἄν, ἔφασαν, εἰ Ἀστυάγης κελεύοι. (12.) καὶ ὁ Κῦρος εἶπε· Τίς οὖν ἂν ἡμῖν Ἀστυάγει μνησθείη; Τίς γὰρ ἄν, ἔφασαν, σοῦ γε ἱκανώτερος πεῖσαι; Ἀλλὰ μὰ τὸν Δία, ἔφη, ἐγὼ μὲν οὐκ οἶδ’ ὅστις ἄνθρωπος γεγένημαι· οὐδὲ γὰρ οἷός τ’ εἰμὶ λέγειν ἔγωγε οὐδ’ ἀναβλέπειν πρὸς τὸν πάππον ἐκ τοῦ ἴσου ἔτι δύναμαι. ἢν δὲ τοσοῦτον ἐπιδιδῶ, δέδοικα, ἔφη, μὴ παντάπασι βλάξ τις καὶ ἠλίθιος γένωμαι· παιδάριον δ’ ὢν δεινότατος λαλεῖν ἐδόκουν εἶναι. καὶ οἱ παῖδες εἶπον· Πονηρὸν λέγεις τὸ πρᾶγμα, εἰ μηδ’ ὑπὲρ ἡμῶν ἄν τι δέῃ δυνήσῃ πράττειν, ἀλλ’ ἄλλου τινὸς τὸ ἐπὶ σὲ ἀνάγκη ἔσται δεῖσθαι ἡμᾶς. (13.) ἀκούσας δὲ ταῦτα ὁ Κῦρος ἐδήχθη, καὶ σιγῇ ἀπελθὼν διακελευσάμενος ἑαυτῷ τολμᾶν εἰσῆλθεν, ἐπιβουλεύσας ὅπως ἂν ἀλυπότατα εἴποι πρὸς τὸν πάππον καὶ διαπράξειεν αὑτῷ τε καὶ τοῖς παισὶν ὧν ἐδέοντο. ἤρξατο οὖν ὧδε. </w:t>
      </w:r>
    </w:p>
    <w:p>
      <w:pPr>
        <w:pStyle w:val="Normal"/>
        <w:spacing w:lineRule="auto" w:line="240" w:before="0" w:after="200"/>
        <w:rPr>
          <w:rFonts w:ascii="Palatino Linotype" w:hAnsi="Palatino Linotype" w:cs="Palatino Linotype"/>
          <w:sz w:val="24"/>
          <w:szCs w:val="24"/>
          <w:lang w:eastAsia="cs-CZ"/>
        </w:rPr>
      </w:pPr>
      <w:r>
        <w:rPr>
          <w:rFonts w:cs="Palatino Linotype" w:ascii="Palatino Linotype" w:hAnsi="Palatino Linotype"/>
          <w:sz w:val="24"/>
          <w:szCs w:val="24"/>
          <w:lang w:eastAsia="cs-CZ"/>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g.uci.edu/help/BetaManual/_%5B.html" TargetMode="External"/><Relationship Id="rId3" Type="http://schemas.openxmlformats.org/officeDocument/2006/relationships/hyperlink" Target="http://www.tlg.uci.edu/help/BetaManual/_%5B.html" TargetMode="External"/><Relationship Id="rId4" Type="http://schemas.openxmlformats.org/officeDocument/2006/relationships/hyperlink" Target="http://www.tlg.uci.edu/help/BetaManual/_%5B.html" TargetMode="External"/><Relationship Id="rId5" Type="http://schemas.openxmlformats.org/officeDocument/2006/relationships/hyperlink" Target="http://www.tlg.uci.edu/help/BetaManual/_%5B.html" TargetMode="External"/><Relationship Id="rId6" Type="http://schemas.openxmlformats.org/officeDocument/2006/relationships/hyperlink" Target="http://www.tlg.uci.edu/help/BetaManual/_%5B.html" TargetMode="External"/><Relationship Id="rId7" Type="http://schemas.openxmlformats.org/officeDocument/2006/relationships/hyperlink" Target="http://www.tlg.uci.edu/help/BetaManual/_%5B.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21:00Z</dcterms:created>
  <dc:creator>Jana</dc:creator>
  <dc:description/>
  <cp:keywords/>
  <dc:language>en-US</dc:language>
  <cp:lastModifiedBy>Jana</cp:lastModifiedBy>
  <dcterms:modified xsi:type="dcterms:W3CDTF">2009-02-13T11:11:00Z</dcterms:modified>
  <cp:revision>6</cp:revision>
  <dc:subject/>
  <dc:title/>
</cp:coreProperties>
</file>