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Caesarius z Heisterbachu, Dialogus miraculorum (Dialog o zázracích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III (De confessione – O zpovědi), 37. </w:t>
      </w:r>
      <w:r>
        <w:rPr>
          <w:i/>
          <w:iCs/>
        </w:rPr>
        <w:t>Jak dva kupci z Kolína dostali při zpovědi radu, aby křivě nepřísahali a aby nelhali, a jak potom zbohatli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firstLine="708"/>
        <w:rPr/>
      </w:pPr>
      <w:r>
        <w:rPr/>
        <w:t>Dva kolínští měšťané se vyzpovídali mimo jiných svých hříchů také ze lži a z křivé přísahy; tyto dva druhy hříchů jsou samy o sobě závažné, ačkoli jsou naprosto běžné a proto se zdají nepatrné a přímo zanedbatelné, zvlášť kupcům.</w:t>
      </w:r>
    </w:p>
    <w:p>
      <w:pPr>
        <w:pStyle w:val="Normal"/>
        <w:spacing w:lineRule="auto" w:line="360"/>
        <w:ind w:firstLine="708"/>
        <w:rPr/>
      </w:pPr>
      <w:r>
        <w:rPr/>
        <w:t xml:space="preserve">Řekli: „Pane, my nemůžeme skoro nic koupit a prodat, nesáhneme-li ke lži, k přísaze a často i ke křivé přísaze.“ </w:t>
      </w:r>
    </w:p>
    <w:p>
      <w:pPr>
        <w:pStyle w:val="Normal"/>
        <w:spacing w:lineRule="auto" w:line="360"/>
        <w:ind w:firstLine="708"/>
        <w:rPr/>
      </w:pPr>
      <w:r>
        <w:rPr/>
        <w:t>Když jim farář odpověděl: „Tyhle hříchy jsou velice těžké a Spasitel je zakázal, protože přece řekl: Vaše řeč buď ano, ano, ne, ne,“</w:t>
      </w:r>
      <w:r>
        <w:rPr>
          <w:rStyle w:val="FootnoteCharacters"/>
          <w:rStyle w:val="FootnoteAnchor"/>
        </w:rPr>
        <w:footnoteReference w:id="3"/>
      </w:r>
      <w:r>
        <w:rPr/>
        <w:t xml:space="preserve"> oni na to: „Tohle přikázání nemůžeme při našem obchodování dodržovat.“</w:t>
      </w:r>
    </w:p>
    <w:p>
      <w:pPr>
        <w:pStyle w:val="Normal"/>
        <w:spacing w:lineRule="auto" w:line="360"/>
        <w:ind w:firstLine="708"/>
        <w:rPr/>
      </w:pPr>
      <w:r>
        <w:rPr/>
        <w:t>Kněz jim řekl: „Zařiďte se podle mé rady, bude vám to k dobrému. Nelžete, nepřísahejte, a vychvalujte takové zboží, jaké chcete zákazníkovi opravdu prodat!“ Slíbili mu, že se o to po dobu jednoho roku pokusí – to od nich totiž žádal. Ale bránil jim v tom Satan, který se spáse lidí vždy staví na odpor, a oni v tom roce nemohli skoro nic prodat. Když uplynul rok, vrátili se ke svému faráři a řekli mu: „Ta roční poslušnost nás přišla draho, lidé od nás odcházejí a bez přísahání nemůžeme nic prodat.“ Kněz na to: „Nebojte se, to je pokušení. Zapamatujte si pořádně, že žádné protivenství a žádná chudoba vás nesmí od takového předsevzetí odvrátit, a Pán vám požehná.“ Z božího vnuknutí mu slíbili, že chtějí dodržovat jeho radu a boží přikázání po celý svůj život, i kdyby měli žebrat.</w:t>
      </w:r>
    </w:p>
    <w:p>
      <w:pPr>
        <w:pStyle w:val="Normal"/>
        <w:spacing w:lineRule="auto" w:line="360"/>
        <w:ind w:firstLine="720"/>
        <w:rPr/>
      </w:pPr>
      <w:r>
        <w:rPr/>
        <w:t xml:space="preserve">A divná věc: Pán s tím pokušením, které dopustil, hned skoncoval: lidé k nim začali chodit víc než k jiným obchodníkům, a oni vbrzku tak zbohatli, že se nestačili divit. I vrátili se ke svému zpovědníkovi a děkovali mu za to, že díky jeho spásné radě byli zproštěni tak těžkých hříchů a zbohatli i navenek. </w:t>
      </w:r>
    </w:p>
    <w:p>
      <w:pPr>
        <w:pStyle w:val="Normal"/>
        <w:spacing w:lineRule="auto" w:line="360"/>
        <w:rPr/>
      </w:pPr>
      <w:r>
        <w:rPr/>
        <w:t>NOVIC: Takovéhle příklady by se měly obchodníkům kázat v kostele. Třeba by dostali strach šidit při obchodech na penězích a při prodeji přísahat nebo lhá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i/>
          <w:iCs/>
        </w:rPr>
        <w:t>De duobus mercatoribus in Colonia, quibus in confessione consultum est, ne iurarent et mentirentur, et facti sunt ditior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37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25:00Z</dcterms:created>
  <dc:creator>etnologie</dc:creator>
  <dc:description/>
  <cp:keywords/>
  <dc:language>en-US</dc:language>
  <cp:lastModifiedBy>etnologie</cp:lastModifiedBy>
  <dcterms:modified xsi:type="dcterms:W3CDTF">2009-03-02T20:28:00Z</dcterms:modified>
  <cp:revision>2</cp:revision>
  <dc:subject/>
  <dc:title>37</dc:title>
</cp:coreProperties>
</file>