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elatináře – hodina I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Gramatika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Indikativ plusquamperfekta </w:t>
      </w:r>
      <w:r>
        <w:rPr>
          <w:rFonts w:cs="Garamond" w:ascii="Garamond" w:hAnsi="Garamond"/>
        </w:rPr>
        <w:t xml:space="preserve">aktiva se tvoří přidáním koncovek, jež mají shodný tvar s tvary imperfekta slovesa </w:t>
      </w:r>
      <w:r>
        <w:rPr>
          <w:rFonts w:cs="Garamond" w:ascii="Garamond" w:hAnsi="Garamond"/>
          <w:i/>
        </w:rPr>
        <w:t>ess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eram, eras</w:t>
      </w:r>
      <w:r>
        <w:rPr>
          <w:rFonts w:cs="Garamond" w:ascii="Garamond" w:hAnsi="Garamond"/>
        </w:rPr>
        <w:t xml:space="preserve">...), k perfektnímu kmeni příslušného slovesa. Pasivum plusquamperfekta je složené a skládá se z participia perfekta a tvarů imperfekta slovesa </w:t>
      </w:r>
      <w:r>
        <w:rPr>
          <w:rFonts w:cs="Garamond" w:ascii="Garamond" w:hAnsi="Garamond"/>
          <w:i/>
        </w:rPr>
        <w:t>ess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KTIVUM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2693"/>
        <w:gridCol w:w="1985"/>
        <w:gridCol w:w="1984"/>
      </w:tblGrid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- eram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am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am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am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pochválil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napomenul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přečet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uslyšel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- erā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ā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 - erā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ā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- erat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a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at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- erāmus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āmu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āmus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āmu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āti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āti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āt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āt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ant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an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a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an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SIVUM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2126"/>
        <w:gridCol w:w="1985"/>
        <w:gridCol w:w="2619"/>
      </w:tblGrid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am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am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am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am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byl pochválen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byl napomenu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byl přečte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e jsem byl uslyšen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ā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ā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ā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ā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a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a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a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at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ī,ae,a erāmu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āmu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āmus</w:t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āmu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ī,ae,a erāt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ātis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āti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āt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audātī,ae,a eran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ant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an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an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nto čas vyjadřuje předčasnost pře dějem minulým a používá se především ve vedlejších větá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dikativ futura II.</w:t>
      </w:r>
      <w:r>
        <w:rPr>
          <w:rFonts w:cs="Garamond" w:ascii="Garamond" w:hAnsi="Garamond"/>
        </w:rPr>
        <w:t xml:space="preserve"> aktiva se tvoří přidáním koncovek shodných s tvary futura slovesa </w:t>
      </w:r>
      <w:r>
        <w:rPr>
          <w:rFonts w:cs="Garamond" w:ascii="Garamond" w:hAnsi="Garamond"/>
          <w:i/>
        </w:rPr>
        <w:t xml:space="preserve">ess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ero, eris</w:t>
      </w:r>
      <w:r>
        <w:rPr>
          <w:rFonts w:cs="Garamond" w:ascii="Garamond" w:hAnsi="Garamond"/>
        </w:rPr>
        <w:t>...) k perfektnímu kmeni příslušného slovesa. Výjimku tvoří 3.os.pl., kde z důvodu odlišení od indikativu perfekta se namísto tvaru -</w:t>
      </w:r>
      <w:r>
        <w:rPr>
          <w:rFonts w:cs="Garamond" w:ascii="Garamond" w:hAnsi="Garamond"/>
          <w:b/>
          <w:i/>
        </w:rPr>
        <w:t>erunt</w:t>
      </w:r>
      <w:r>
        <w:rPr>
          <w:rFonts w:cs="Garamond" w:ascii="Garamond" w:hAnsi="Garamond"/>
        </w:rPr>
        <w:t xml:space="preserve"> k perfektnímu kmeni připojuje koncovka –</w:t>
      </w:r>
      <w:r>
        <w:rPr>
          <w:rFonts w:cs="Garamond" w:ascii="Garamond" w:hAnsi="Garamond"/>
          <w:b/>
          <w:i/>
        </w:rPr>
        <w:t>erin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Pasivum futura II. je složené a skládá se z participia perfekta a tvarů futura slovesa </w:t>
      </w:r>
      <w:r>
        <w:rPr>
          <w:rFonts w:cs="Garamond" w:ascii="Garamond" w:hAnsi="Garamond"/>
          <w:i/>
        </w:rPr>
        <w:t>esse</w:t>
      </w:r>
      <w:r>
        <w:rPr>
          <w:rFonts w:cs="Garamond" w:ascii="Garamond" w:hAnsi="Garamond"/>
        </w:rPr>
        <w:t xml:space="preserve"> (bez výjimky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KTIVUM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26"/>
        <w:gridCol w:w="1843"/>
        <w:gridCol w:w="2126"/>
      </w:tblGrid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ō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ō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ō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pochválím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napomenu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přečt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uslyším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i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i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– erit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imu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imu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imus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imu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it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it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it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it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 erin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u - erin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g - eri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v - erin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SIVUM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26"/>
        <w:gridCol w:w="1843"/>
        <w:gridCol w:w="2126"/>
      </w:tblGrid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ō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ō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ō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ō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budu pochválen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budu napomenu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budu přeč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ž budu uslyšen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us,a,um eri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us,a,um eri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us,a,um er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us,a,um erit</w:t>
            </w:r>
          </w:p>
        </w:tc>
      </w:tr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ī,ae,a erimu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imus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imus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imu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ī,ae,a eritis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iti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it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itis</w:t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ī,ae,a erun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itī,ae,a erunt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ēctī,ae,a eru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ītī,ae,a erun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hoto času se užívá zejména relativně ve větách vedlejších k vyjádření předčasnosti před budoucím dějem věty hlavní. Absolutně jej užívají klasičtí autoři místo futura I. k vyjádření větší míry jistoty budoucího děje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 Přeložte s všímejte si použití časů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Audivi pariter ac vidi, quod nec audiveram nec videram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</w:t>
      </w:r>
      <w:r>
        <w:rPr>
          <w:rFonts w:cs="Garamond" w:ascii="Garamond" w:hAnsi="Garamond"/>
          <w:i/>
          <w:sz w:val="24"/>
          <w:szCs w:val="24"/>
        </w:rPr>
        <w:t>Když kdosi vybíral otroka, aby ho koupil, ptal se h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bus-ne eris, si te emero? Etiamsi non emeri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3. </w:t>
      </w:r>
      <w:r>
        <w:rPr>
          <w:rFonts w:cs="Garamond" w:ascii="Garamond" w:hAnsi="Garamond"/>
          <w:i/>
          <w:sz w:val="24"/>
          <w:szCs w:val="24"/>
        </w:rPr>
        <w:t>Makedonský král Filip, otec Alexandra Velikého, vyhrožoval v dopise Lakedaimoňanům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in Laconicam venero, finibus vos expellam. – Lacedaemonii rescripserunt: „Si.“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 </w:t>
      </w:r>
      <w:r>
        <w:rPr>
          <w:rFonts w:cs="Garamond" w:ascii="Garamond" w:hAnsi="Garamond"/>
          <w:i/>
          <w:sz w:val="24"/>
          <w:szCs w:val="24"/>
        </w:rPr>
        <w:t>Phaedrus, Bajky 3, 14, 10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o rumpes arcum, semper si tensum habueri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5. </w:t>
      </w:r>
      <w:r>
        <w:rPr>
          <w:rFonts w:cs="Garamond" w:ascii="Garamond" w:hAnsi="Garamond"/>
          <w:i/>
          <w:sz w:val="24"/>
          <w:szCs w:val="24"/>
        </w:rPr>
        <w:t>Ovidius, Žalozpěvy 1, 9, 5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nec eris felix, multos numerabis amicos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pora si fuerint nubila, solus eri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. </w:t>
      </w:r>
      <w:r>
        <w:rPr>
          <w:rFonts w:cs="Garamond" w:ascii="Garamond" w:hAnsi="Garamond"/>
          <w:i/>
          <w:sz w:val="24"/>
          <w:szCs w:val="24"/>
        </w:rPr>
        <w:t>Martialis, Epigramy 1, 47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uper erat medicus, nunc est vispillo Diaulus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od vispillo facit, fecerat et medicus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 Převeďte spojení do plurálu indikativu perfekta pasiva, poté do indikativů plusquamperfekta a futura II pasiv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uella laudatur </w:t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>puellae laudatae sunt – laudatae erant – laudatae erun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imal mactatur</w:t>
        <w:tab/>
        <w:tab/>
        <w:tab/>
        <w:t xml:space="preserve">  </w:t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ditio accipitur 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ber legitur</w:t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trimentum agitur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ercitus disicitur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homo interficitur</w:t>
        <w:tab/>
        <w:t xml:space="preserve"> 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atrimonium frangitur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I. Převeďte následující výrazy do indikativu perfekta pasiva a plusquamperfekta pasiva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um concilium laudamus </w:t>
        <w:tab/>
        <w:tab/>
        <w:tab/>
      </w:r>
      <w:r>
        <w:rPr>
          <w:rFonts w:cs="Garamond" w:ascii="Garamond" w:hAnsi="Garamond"/>
          <w:i/>
          <w:sz w:val="24"/>
          <w:szCs w:val="24"/>
        </w:rPr>
        <w:t>tuum concilium a nobis laudatum est – laudatum era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mani templum pulchrum aedificant</w:t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icos vestros exspectavimus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pulchra monumenta delent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pestas magna incipitur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lites naves hostium frangunt</w:t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iurati consulem petunt</w:t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rimen oritur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9:00Z</dcterms:created>
  <dc:creator>Petra</dc:creator>
  <dc:description/>
  <cp:keywords/>
  <dc:language>en-US</dc:language>
  <cp:lastModifiedBy>Petra</cp:lastModifiedBy>
  <cp:lastPrinted>2009-02-25T19:01:00Z</cp:lastPrinted>
  <dcterms:modified xsi:type="dcterms:W3CDTF">2009-02-25T18:05:00Z</dcterms:modified>
  <cp:revision>8</cp:revision>
  <dc:subject/>
  <dc:title>Indikativ plusquamperfekta aktiva se tvoří přidáním koncovek, jež mají shodný tvar s tvary imperfekta slovesa esse (eram, eras</dc:title>
</cp:coreProperties>
</file>