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  <w:lang w:val="en-US"/>
        </w:rPr>
        <w:t>Vybraná latinská nepravideln</w:t>
      </w:r>
      <w:r>
        <w:rPr>
          <w:rFonts w:cs="Garamond" w:ascii="Garamond" w:hAnsi="Garamond"/>
          <w:b/>
          <w:smallCaps/>
        </w:rPr>
        <w:t>á slovesa:</w:t>
      </w:r>
    </w:p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ccedo, ere, accessi, accessum</w:t>
        <w:tab/>
        <w:tab/>
        <w:t>přistupuj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go, ere, egi, actum</w:t>
        <w:tab/>
        <w:tab/>
        <w:tab/>
        <w:t>ženu, konám, jedná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apio, ere, cepi, captum</w:t>
        <w:tab/>
        <w:tab/>
        <w:t>beru, chytám, dobývá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enseo, ere, censui, censum</w:t>
        <w:tab/>
        <w:tab/>
        <w:t>odhaduji, domnívám se, soudí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laudo, ere, clausi, clausum</w:t>
        <w:tab/>
        <w:tab/>
        <w:t>zavírá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olo, ere, colui, cultum</w:t>
        <w:tab/>
        <w:tab/>
        <w:tab/>
        <w:t>ctím, vzdělává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onsulo, ere, consului, consultum</w:t>
        <w:tab/>
        <w:t>starám se, táži se na radu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resco, ere, crevi</w:t>
        <w:tab/>
        <w:tab/>
        <w:tab/>
        <w:t>rostu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ico, ere, dixi, dictum</w:t>
        <w:tab/>
        <w:tab/>
        <w:tab/>
        <w:t>říká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isco, ere, didici, –</w:t>
        <w:tab/>
        <w:tab/>
        <w:tab/>
        <w:t>učím s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o, dare, dedi, datum</w:t>
        <w:tab/>
        <w:tab/>
        <w:tab/>
        <w:t>dává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oceo, ere, docui, doctum</w:t>
        <w:tab/>
        <w:tab/>
        <w:t>učím, poučuj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uco, ere, duxi, ductum</w:t>
        <w:tab/>
        <w:tab/>
        <w:t>vedu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mo, ere, emi, emptum</w:t>
        <w:tab/>
        <w:tab/>
        <w:t>kupuj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o, ire, ii, itum</w:t>
        <w:tab/>
        <w:tab/>
        <w:tab/>
        <w:tab/>
        <w:t>jdu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acio, ere, feci, factum</w:t>
        <w:tab/>
        <w:tab/>
        <w:tab/>
        <w:t>konám, činí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ero, ferre, tuli, latum</w:t>
        <w:tab/>
        <w:tab/>
        <w:tab/>
        <w:t>nesu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io, fieri, factus sum</w:t>
        <w:tab/>
        <w:tab/>
        <w:tab/>
        <w:t>stávám s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lecto, ere, flexi, flectum</w:t>
        <w:tab/>
        <w:tab/>
        <w:t>ohýbám, obměkčuj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rango, ere, fregi, fractum</w:t>
        <w:tab/>
        <w:tab/>
        <w:t>lámu, tříští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ugio, ege, fugi, –</w:t>
        <w:tab/>
        <w:tab/>
        <w:tab/>
        <w:t>prchám (+ acc.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ero, ere, gessi, gestum</w:t>
        <w:tab/>
        <w:tab/>
        <w:t>nesu (o válce: vedu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habeo, ere, habui, habitum</w:t>
        <w:tab/>
        <w:tab/>
        <w:t>má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ubeo, ere, iussi, iussum</w:t>
        <w:tab/>
        <w:tab/>
        <w:t>přikazuj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ego, ere, legi, lectum</w:t>
        <w:tab/>
        <w:tab/>
        <w:tab/>
        <w:t>sbírám, čtu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neo, ere, mansi (mansurus)</w:t>
        <w:tab/>
        <w:tab/>
        <w:t>zůstává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itto, ere, misi, missum</w:t>
        <w:tab/>
        <w:tab/>
        <w:t>posílá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oneo, ere, monui, monitum</w:t>
        <w:tab/>
        <w:tab/>
        <w:t>napomíná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oveo, ere, movi, motum</w:t>
        <w:tab/>
        <w:tab/>
        <w:t>hýbám, pohybuj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osco, ere, novi, notum</w:t>
        <w:tab/>
        <w:tab/>
        <w:t>poznávám</w:t>
      </w:r>
    </w:p>
    <w:p>
      <w:pPr>
        <w:pStyle w:val="Normal"/>
        <w:rPr/>
      </w:pPr>
      <w:r>
        <w:rPr>
          <w:rFonts w:cs="Garamond" w:ascii="Garamond" w:hAnsi="Garamond"/>
        </w:rPr>
        <w:t>pello, ere, pepuli, pulsum</w:t>
        <w:tab/>
        <w:tab/>
        <w:t>zahání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eto, ere, petivi, petitum</w:t>
        <w:tab/>
        <w:tab/>
        <w:t>žádá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ono, ere, posui, positum</w:t>
        <w:tab/>
        <w:tab/>
        <w:t>kladu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emo, ere, pressi, pressum</w:t>
        <w:tab/>
        <w:tab/>
        <w:t>tisknu, tlačí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quaero, ere, quaesivi, quaesitum</w:t>
        <w:tab/>
        <w:t>hledám, táži s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elinquo, ere, reliqui, relictum</w:t>
        <w:tab/>
        <w:tab/>
        <w:t>zanedbávám, opouští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ego, ere, rexi, rectum</w:t>
        <w:tab/>
        <w:tab/>
        <w:tab/>
        <w:t>řídí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cribo, ere, scripsi, scriptum</w:t>
        <w:tab/>
        <w:tab/>
        <w:t>píš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deo, ere, sedi, sessum</w:t>
        <w:tab/>
        <w:tab/>
        <w:t>sedí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ntio, ire, sensi, sensum</w:t>
        <w:tab/>
        <w:tab/>
        <w:t>cítí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ino, ere, sivi, situm</w:t>
        <w:tab/>
        <w:tab/>
        <w:tab/>
        <w:t>dovoluji, nechává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tatuo, ere, statui, statutum</w:t>
        <w:tab/>
        <w:tab/>
        <w:t>stanovím, ustanovuj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aceo, ere, tacui, tacitum</w:t>
        <w:tab/>
        <w:tab/>
        <w:t>mlčí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ango, ere, tetigi, tactum</w:t>
        <w:tab/>
        <w:tab/>
        <w:t>dotýkám s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neo, ere, tenui, tentum</w:t>
        <w:tab/>
        <w:tab/>
        <w:t>drží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imeo, ere, timui, –</w:t>
        <w:tab/>
        <w:tab/>
        <w:tab/>
        <w:t>bojím s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raho, ere, traxi, tractum</w:t>
        <w:tab/>
        <w:tab/>
        <w:t>táhnu, vleču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enio, ire, veni, ventum</w:t>
        <w:tab/>
        <w:tab/>
        <w:t>přichází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eto, are, vetui, vetitum</w:t>
        <w:tab/>
        <w:tab/>
        <w:t>zakazuj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ideo, ere, vidi, visum</w:t>
        <w:tab/>
        <w:tab/>
        <w:tab/>
        <w:t>vidí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inco, ere, vici, victum</w:t>
        <w:tab/>
        <w:tab/>
        <w:tab/>
        <w:t>vítězím, poráží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ivo, ere, vixi, –</w:t>
        <w:tab/>
        <w:tab/>
        <w:tab/>
        <w:t>žij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confiteor, confiteri, confessus sum</w:t>
        <w:tab/>
        <w:t>přiznávám s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radior, gradi, gressus sum</w:t>
        <w:tab/>
        <w:tab/>
        <w:t>kráčí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oquor, loqui, locutus sum</w:t>
        <w:tab/>
        <w:tab/>
        <w:t>mluví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orior, mori, mortuus sum</w:t>
        <w:tab/>
        <w:tab/>
        <w:t>umírá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ascor, nasci, natus sum</w:t>
        <w:tab/>
        <w:tab/>
        <w:t>rodím s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bliviscor, oblivisci, oblitus sum</w:t>
        <w:tab/>
        <w:t>zapomíná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rior, oriri, ortus sum</w:t>
        <w:tab/>
        <w:tab/>
        <w:tab/>
        <w:t>vznikám, nastává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atior, pati, passus sum</w:t>
        <w:tab/>
        <w:tab/>
        <w:t>snáším, trpí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quor, sequi, secutus sum</w:t>
        <w:tab/>
        <w:tab/>
        <w:t>následují (+ acc.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tor, uti, usus sum</w:t>
        <w:tab/>
        <w:tab/>
        <w:tab/>
        <w:t>užívám čeho (+ abl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3:54:00Z</dcterms:created>
  <dc:creator>Petra</dc:creator>
  <dc:description/>
  <cp:keywords/>
  <dc:language>en-US</dc:language>
  <cp:lastModifiedBy>Petra</cp:lastModifiedBy>
  <dcterms:modified xsi:type="dcterms:W3CDTF">2009-03-03T16:41:00Z</dcterms:modified>
  <cp:revision>31</cp:revision>
  <dc:subject/>
  <dc:title>Nepravidelná slovesa:</dc:title>
</cp:coreProperties>
</file>