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PÁČKO </w:t>
      </w:r>
    </w:p>
    <w:p>
      <w:pPr>
        <w:pStyle w:val="Normal"/>
        <w:jc w:val="both"/>
        <w:rPr/>
      </w:pPr>
      <w:r>
        <w:rPr/>
      </w:r>
    </w:p>
    <w:p>
      <w:pPr>
        <w:pStyle w:val="Normal"/>
        <w:ind w:left="360" w:hanging="0"/>
        <w:jc w:val="both"/>
        <w:rPr/>
      </w:pPr>
      <w:r>
        <w:rPr/>
        <w:t>Completa con hay, está, están según corresponda:</w:t>
      </w:r>
    </w:p>
    <w:p>
      <w:pPr>
        <w:pStyle w:val="Normal"/>
        <w:jc w:val="both"/>
        <w:rPr/>
      </w:pPr>
      <w:r>
        <w:rPr/>
        <w:t>1. La cocina ................. en el primer piso. 2. ?Dónde .............. un teléfono por aquí? 3. El lápiz .................. debajo de la mesa. 4. No ........... sillas en el salón. 5. La pluma no .................. en el cajón. 6. La ropa ...................... en el armario. 7. Ella .............. en la cafetería. 8. ?Dónde ..............un parque? 9. ?Dónde .............. las entradas del museo? 10. La lámpara .............. debajo del sofá.</w:t>
      </w:r>
    </w:p>
    <w:p>
      <w:pPr>
        <w:pStyle w:val="Normal"/>
        <w:ind w:left="360" w:hanging="0"/>
        <w:jc w:val="both"/>
        <w:rPr/>
      </w:pPr>
      <w:r>
        <w:rPr/>
        <w:t>Traduce:</w:t>
      </w:r>
    </w:p>
    <w:p>
      <w:pPr>
        <w:pStyle w:val="Normal"/>
        <w:pBdr>
          <w:bottom w:val="single" w:sz="12" w:space="1" w:color="000000"/>
        </w:pBdr>
        <w:jc w:val="both"/>
        <w:rPr/>
      </w:pPr>
      <w:r>
        <w:rPr/>
        <w:t>1. Tento chlapec ještě neumí počítat. 2. Počítejte do dvaceti. 3. Nic jim nedochází. 4. Je třeba vzít v úvahu, že hodně lidí vydělává velmi málo. 4. Kolik to stojí? 5. Tento román nestojí za nic. 6. Pane vrchní, platím. 7. Uvidíme se zítra, platí? – Platí. 8. Bydlím v třípokojovém bytě.</w:t>
      </w:r>
    </w:p>
    <w:p>
      <w:pPr>
        <w:pStyle w:val="Normal"/>
        <w:jc w:val="both"/>
        <w:rPr/>
      </w:pPr>
      <w:r>
        <w:rPr/>
      </w:r>
    </w:p>
    <w:p>
      <w:pPr>
        <w:pStyle w:val="Normal"/>
        <w:ind w:left="360" w:hanging="0"/>
        <w:jc w:val="both"/>
        <w:rPr/>
      </w:pPr>
      <w:r>
        <w:rPr/>
        <w:t>Completa con hay, está, están según corresponda:</w:t>
      </w:r>
    </w:p>
    <w:p>
      <w:pPr>
        <w:pStyle w:val="Normal"/>
        <w:jc w:val="both"/>
        <w:rPr/>
      </w:pPr>
      <w:r>
        <w:rPr/>
        <w:t>1. La cocina ................. en el primer piso. 2. ?Dónde .............. un teléfono por aquí? 3. El lápiz .................. debajo de la mesa. 4. No ........... sillas en el salón. 5. La pluma no .................. en el cajón. 6. La ropa ...................... en el armario. 7. Ella .............. en la cafetería. 8. ?Dónde ..............un parque? 9. ?Dónde .............. las entradas del museo? 10. La lámpara .............. debajo del sofá.</w:t>
      </w:r>
    </w:p>
    <w:p>
      <w:pPr>
        <w:pStyle w:val="Normal"/>
        <w:ind w:left="360" w:hanging="0"/>
        <w:jc w:val="both"/>
        <w:rPr/>
      </w:pPr>
      <w:r>
        <w:rPr/>
        <w:t>Traduce:</w:t>
      </w:r>
    </w:p>
    <w:p>
      <w:pPr>
        <w:pStyle w:val="Normal"/>
        <w:pBdr>
          <w:bottom w:val="single" w:sz="12" w:space="1" w:color="000000"/>
        </w:pBdr>
        <w:jc w:val="both"/>
        <w:rPr/>
      </w:pPr>
      <w:r>
        <w:rPr/>
        <w:t>1. Tento chlapec ještě neumí počítat. 2. Počítejte do dvaceti. 3. Nic jim nedochází. 4. Je třeba vzít v úvahu, že hodně lidí vydělává velmi málo. 4. Kolik to stojí? 5. Tento román nestojí za nic. 6. Pane vrchní, platím. 7. Uvidíme se zítra, platí? – Platí. 8. Bydlím v třípokojovém bytě.</w:t>
      </w:r>
    </w:p>
    <w:p>
      <w:pPr>
        <w:pStyle w:val="Normal"/>
        <w:jc w:val="both"/>
        <w:rPr/>
      </w:pPr>
      <w:r>
        <w:rPr/>
      </w:r>
    </w:p>
    <w:p>
      <w:pPr>
        <w:pStyle w:val="Normal"/>
        <w:ind w:left="360" w:hanging="0"/>
        <w:jc w:val="both"/>
        <w:rPr/>
      </w:pPr>
      <w:r>
        <w:rPr/>
        <w:t>Completa con hay, está, están según corresponda:</w:t>
      </w:r>
    </w:p>
    <w:p>
      <w:pPr>
        <w:pStyle w:val="Normal"/>
        <w:jc w:val="both"/>
        <w:rPr/>
      </w:pPr>
      <w:r>
        <w:rPr/>
        <w:t>1. La cocina ................. en el primer piso. 2. ?Dónde .............. un teléfono por aquí? 3. El lápiz .................. debajo de la mesa. 4. No ........... sillas en el salón. 5. La pluma no .................. en el cajón. 6. La ropa ...................... en el armario. 7. Ella .............. en la cafetería. 8. ?Dónde ..............un parque? 9. ?Dónde .............. las entradas del museo? 10. La lámpara .............. debajo del sofá.</w:t>
      </w:r>
    </w:p>
    <w:p>
      <w:pPr>
        <w:pStyle w:val="Normal"/>
        <w:ind w:left="360" w:hanging="0"/>
        <w:jc w:val="both"/>
        <w:rPr/>
      </w:pPr>
      <w:r>
        <w:rPr/>
        <w:t>Traduce:</w:t>
      </w:r>
    </w:p>
    <w:p>
      <w:pPr>
        <w:pStyle w:val="Normal"/>
        <w:pBdr>
          <w:bottom w:val="single" w:sz="12" w:space="1" w:color="000000"/>
        </w:pBdr>
        <w:jc w:val="both"/>
        <w:rPr/>
      </w:pPr>
      <w:r>
        <w:rPr/>
        <w:t>1. Tento chlapec ještě neumí počítat. 2. Počítejte do dvaceti. 3. Nic jim nedochází. 4. Je třeba vzít v úvahu, že hodně lidí vydělává velmi málo. 4. Kolik to stojí? 5. Tento román nestojí za nic. 6. Pane vrchní, platím. 7. Uvidíme se zítra, platí? – Platí. 8. Bydlím v třípokojovém bytě.</w:t>
      </w:r>
    </w:p>
    <w:p>
      <w:pPr>
        <w:pStyle w:val="Normal"/>
        <w:jc w:val="both"/>
        <w:rPr/>
      </w:pPr>
      <w:r>
        <w:rPr/>
      </w:r>
    </w:p>
    <w:p>
      <w:pPr>
        <w:pStyle w:val="Normal"/>
        <w:ind w:left="360" w:hanging="0"/>
        <w:jc w:val="both"/>
        <w:rPr/>
      </w:pPr>
      <w:r>
        <w:rPr/>
        <w:t>Completa con hay, está, están según corresponda:</w:t>
      </w:r>
    </w:p>
    <w:p>
      <w:pPr>
        <w:pStyle w:val="Normal"/>
        <w:jc w:val="both"/>
        <w:rPr/>
      </w:pPr>
      <w:r>
        <w:rPr/>
        <w:t>1. La cocina ................. en el primer piso. 2. ?Dónde .............. un teléfono por aquí? 3. El lápiz .................. debajo de la mesa. 4. No ........... sillas en el salón. 5. La pluma no .................. en el cajón. 6. La ropa ...................... en el armario. 7. Ella .............. en la cafetería. 8. ?Dónde ..............un parque? 9. ?Dónde .............. las entradas del museo? 10. La lámpara .............. debajo del sofá.</w:t>
      </w:r>
    </w:p>
    <w:p>
      <w:pPr>
        <w:pStyle w:val="Normal"/>
        <w:ind w:left="360" w:hanging="0"/>
        <w:jc w:val="both"/>
        <w:rPr/>
      </w:pPr>
      <w:r>
        <w:rPr/>
        <w:t>Traduce:</w:t>
      </w:r>
    </w:p>
    <w:p>
      <w:pPr>
        <w:pStyle w:val="Normal"/>
        <w:pBdr>
          <w:bottom w:val="single" w:sz="12" w:space="1" w:color="000000"/>
        </w:pBdr>
        <w:jc w:val="both"/>
        <w:rPr/>
      </w:pPr>
      <w:r>
        <w:rPr/>
        <w:t>1. Tento chlapec ještě neumí počítat. 2. Počítejte do dvaceti. 3. Nic jim nedochází. 4. Je třeba vzít v úvahu, že hodně lidí vydělává velmi málo. 4. Kolik to stojí? 5. Tento román nestojí za nic. 6. Pane vrchní, platím. 7. Uvidíme se zítra, platí? – Platí. 8. Bydlím v třípokojovém by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47:00Z</dcterms:created>
  <dc:creator>Romana</dc:creator>
  <dc:description/>
  <cp:keywords/>
  <dc:language>en-US</dc:language>
  <cp:lastModifiedBy>Romana</cp:lastModifiedBy>
  <dcterms:modified xsi:type="dcterms:W3CDTF">2009-03-01T21:00:00Z</dcterms:modified>
  <cp:revision>3</cp:revision>
  <dc:subject/>
  <dc:title>OPÁČKO </dc:title>
</cp:coreProperties>
</file>