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both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licenční smlouva nakladatelská</w:t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CENČNÍ SMLOUVA NAKLADATELSKÁ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 xml:space="preserve">uzavřená dle zákona č. 121/2000 Sb., autorského zákona 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zákon“)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zapsaná v [obchodním] rejstříku vedeném 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prostřednictvím ………</w:t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akladatel“)</w:t>
      </w:r>
    </w:p>
    <w:p>
      <w:pPr>
        <w:pStyle w:val="PlainText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…</w:t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a výše jen „autor“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poskytuje nakladateli výhradní neomezenou licenci k rozmnožování a rozšiřování* tohoto díla ……… (dále je „díl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 se zavazuje vydat dílo na svůj účet a učinit potřebná opatření k jeho šíření a vyplatit autorovi odměnu v rozsahu a za podmínek upravených touto smlouvo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předá do ……… nakladateli rukopis díla, a to v tištěné a elektronické podobě, o rozsahu …… stran rukopis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 vydá dílo tiskem v nákladu …… výtisků do tří měsíců ode dne převzetí díla. Velkoobchodní cena díla bude …… Kč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 se zavazuje k distribuci celého nákladu díla na území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možné dotisknout či vydat opětovně pouze s písemným souhlasem autora.*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 je povinen uvést na všech vydáních díla copyrightovou doložku (symbol ©), celé jméno autora a rok vydá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kladatel zaplatí autorovi za svolení k šíření díla odměnu ve výši 15 % z prodejní ceny každého prodaného výtisku díla.**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ladatel povede odpovídající evidenci prodaných výtisků díla a autor má právo dostávat kopie všech potřebných podkladů týkajících se těchto prodejů. Na základě žádosti autora mohou být tyto informace včetně příslušných účetních knih nabyvatele předmětem auditu nezávislými auditor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ská korek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je oprávněn před vydáním díla v přiměřené lhůtě poskytnuté nakladatelem provést autorskou korekturu, tedy drobné tvůrčí změny díla.****** Odměna za autorskou korekturu je obsažena v odměně určené podle čl. II. této smlouv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stoupení od smlouvy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utor může od smlouvy odstoupit a žádat vrácení díla, nebude-li šíření díla uskutečněno ve lhůtě uvedené v článku II. této smlouvy.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utor může od smlouvy odstoupit také v případě, že mu nebude umožněno provést autorskou korekturu díla, pokud by v důsledku neprovedení autorské korektury došlo k užití díla způsobem snižujícím jeho hodnotu. Jeho nárok na autorskou odměnu tím není dotčen.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V případě odstoupení od smlouvy jsou obě strany povinny vrátit si vše, co si na základě této smlouvy vzájemně poskytl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jednoho roku a na jedno vydání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zák. č. 121/2000 Sb., autorský zákon a zák. č. 40/1964 Sb., občanský zákoní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, které by mohly vzniknout při plnění této smlouvy nebo v souvislosti s ní, budou s vyloučením pravomoci obecných soudů rozhodovány s konečnou platností v rozhodčím řízení u Rozhodčího soudu při HK ČR a AK ČR v Praze podle jeho Řádu a Pravidel jedním rozhodcem jmenovaným předsedou Rozhodčího soudu při HK ČR a AK Č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je možné změnit pouze písemnou formou, přičemž podpisy zástupců obou stran musí být na téže listin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jim jakékoli závazky vůči třetím osobám nebrání v uzavření této smlou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stejnopisech, každá ze stran obdrží po jednom z n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stranami. </w:t>
      </w:r>
    </w:p>
    <w:p>
      <w:pPr>
        <w:pStyle w:val="Plai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………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</w:t>
        <w:tab/>
        <w:tab/>
        <w:tab/>
        <w:tab/>
        <w:tab/>
        <w:tab/>
        <w:t xml:space="preserve">  </w:t>
        <w:tab/>
        <w:t>nakl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4:00Z</dcterms:created>
  <dc:creator>rozvoralova</dc:creator>
  <dc:description/>
  <cp:keywords/>
  <dc:language>en-US</dc:language>
  <cp:lastModifiedBy>rozvoralova</cp:lastModifiedBy>
  <dcterms:modified xsi:type="dcterms:W3CDTF">2006-05-10T08:24:00Z</dcterms:modified>
  <cp:revision>1</cp:revision>
  <dc:subject/>
  <dc:title>Vzor 10 – licenční smlouva nakladatelská</dc:title>
</cp:coreProperties>
</file>