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Vzor </w:t>
      </w:r>
      <w:r>
        <w:rPr/>
        <w:fldChar w:fldCharType="begin"/>
      </w:r>
      <w:r>
        <w:rPr/>
        <w:instrText xml:space="preserve"> SEQ Vzo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Smlouva o vytvoření autorského díla a jeho užití – vykon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VYTVOŘENÍ AUTORSKÉHO DÍLA A JEHO UŽITÍ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dle zákona č. 121/2000 Sb., autorského zákona 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zákon“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, měsíce a roku 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Firma 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zapsaná v [obchodním] rejstříku vedeném ………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Č 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 prostřednictvím ………</w:t>
      </w:r>
    </w:p>
    <w:p>
      <w:pPr>
        <w:pStyle w:val="PlainText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vykonavatel“)*</w:t>
      </w:r>
    </w:p>
    <w:p>
      <w:pPr>
        <w:pStyle w:val="PlainText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/ firma / název 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/ IČ 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psaná v (obchodním) rejstříku vedeném ………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Č 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Bytem / Se sídlem …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 prostřednictvím ………</w:t>
      </w:r>
    </w:p>
    <w:p>
      <w:pPr>
        <w:pStyle w:val="PlainText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a výše jen „uživatel“)**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vodní ustanovení 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ivatel je obchodní společností, jejímž předmětem podnikání je ………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onavatel výslovně prohlašuje, že je na základě svého právního vztahu s autorem oprávněn vykonávat svým jménem a na svůj účet veškerá autorova majetková práva k autorskému dílu, tedy i uzavřít tuto smlouvu a v jejím rámci činit prohlášení a právní úkony jménem autora. Za pravdivost těchto prohlášení nese vykonavatel plnou odpovědnost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m autorského díla dle této smlouvy je ………, datum narození ………, bytem ……… (dále jen „autor“).***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vytvoření a užití autorského díla, poskytnutí licence a v souvislosti s tím zaplacení odměny.****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áva a povinnosti smluvních stran 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 VYTVOŘENÍ AUTORSKÉHO DÍLA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Vykonavatel se zavazuje zajistit vytvoření autorského díla pro uživatele, a to dle jeho dispozic a požadavků, které mu budou písemně či ústně sděleny.*****</w:t>
      </w:r>
    </w:p>
    <w:p>
      <w:pPr>
        <w:pStyle w:val="PlainTex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Vykonavatel se dále zavazuje: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že autorské dílo bude vytvořeno jako dílo originální, 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že jediným autorem autorského díla bude autor,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že práva autora k autorskému dílu nejsou a nebudou nijak – právně ani fakticky – omezena,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že vytvořené autorské dílo bude z právního pohledu bezvadné,</w:t>
      </w:r>
    </w:p>
    <w:p>
      <w:pPr>
        <w:pStyle w:val="PlainText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že vytvořené autorské dílo bude vytvořené bez takových úkonů, které by mohly být hodnoceny jako porušení autorských či osobnostních práv třetích osob, práv z nekalé soutěže či jakýchkoliv jiných práv třetích osob,</w:t>
      </w:r>
    </w:p>
    <w:p>
      <w:pPr>
        <w:pStyle w:val="PlainText"/>
        <w:ind w:left="708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neumožnit žádné třetí osobě jakékoliv užití autorského díla a ani sám je neužít žádným způsobem s výjimkou umělecké či soutěžní prezentace tvorby autora.</w:t>
      </w:r>
    </w:p>
    <w:p>
      <w:pPr>
        <w:pStyle w:val="PlainText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ykonavatel prohlašuje, že autorské dílo uživateli předá do ……… Autorské dílo bude předáno v elektronické / grafické / audiovizuální ……… podobě. Na potvrzení bezproblémového převzetí autorského díla bude sepsán předávací protokol, který je přiložen ke smlouvě jako příloha č. 1.******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UŽITÍ AUTORSKÉHO DÍLA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onavatel se zavazuje, že práva převáděná touto smlouvou jako exkluzivní (výhradní) neposkytne po dobu stanovenou v této smlouvě jiné osobě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onavatel převádí touto smlouvou na uživatele výhradní právo******* ke zveřejnění autorského díla a k užití autorského díla v tomto rozsahu: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způsoby užití, které jsou známy v době uzavření této smlouv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celou dobu trvání majetkových prá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rozsahu neomezené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hradn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území celého světa.********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avatel opravňuje uživatele k jakékoliv úpravě autorského díla, jeho zpracování, spojování s jiným dílem, zařazení do díla souborného, a to v souladu se záměrem uživatele. Uživatel se zavazuje, že nebude s autorským dílem nakládat způsobem, který by snižoval jeho hodnotu. 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onavatel opravňuje uživatele k udělení podlicence jakékoliv třetí osobě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onavatel nese úplnou odpovědnost za svou způsobilost k převodu práv a výslovně prohlašuje, že takovému převodu nebrání žádná právní či faktická překážka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onavatel se zavazuje, že uhradí veškeré v budoucnu vzniklé nároky třetích osob, které by vznikly v souvislosti s užitím autorského díla uživatelem nebo třetí osobou, a to v rozsahu užití dle této smlouvy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živatel není povinen autorské dílo užít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měna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živatel se zavazuje zaplatit vykonavateli za vytvoření autorského díla autorskou odměnu ve výši  ……… Kč (slovy ……… korun českých). 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ivatel se dále zavazuje zaplatit vykonavateli za souhlas s užitím autorského díla v rozsahu této smlouvy odměnu ve výši ……… Kč (slovy …</w:t>
        <w:softHyphen/>
        <w:t>…… korun českých).*********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měnu dle odst. 1 a 2 tohoto článku se uživatel zavazuje zaplatit na základě běžné faktury s náležitostmi daňového dokladu se čtrnáctidenní lhůtou splatnosti, vystavené vykonavatelem okamžitě po předání vytvořeného autorského díla uživateli. 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ěna za vytvoření a užití autorského díla dle odst. 1 a 2 tohoto článku v sobě již zahrnuje veškeré náklady za vytvoření autorského díla. Vykonavatel výslovně prohlašuje, že celková uživatelem poskytnutá odměna je adekvátní rozsahu a náročnosti vytvořeného autorského díla. Ani on, ani autor si nečiní a ani si nebudou činit nároky na jakoukoliv dodatečnou odměnu dle ust. § 49 odst. 6 zákona.**********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yla sepsána ve dvou vyhotoveních, z nichž každý z účastníků obdrží po jednom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ležitosti touto smlouvou výslovně neupravené se řídí zák. č. 121/2000 Sb., autorský zákon a zák. č. 40/1964 Sb., občanský zákoník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spory, které by mohly vzniknout při plnění této smlouvy nebo v souvislosti s ní, budou s vyloučením pravomoci obecných soudů rozhodovány s konečnou platností v rozhodčím řízení u Rozhodčího soudu při HK ČR a AK ČR v Praze podle jeho Řádu a Pravidel jedním rozhodcem jmenovaným předsedou Rozhodčího soudu při HK ČR a AK ČR.***********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je možné změnit pouze písemnou formou, přičemž podpisy zástupců obou stran musí být na téže listině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jim jakékoli závazky vůči třetím osobám nebrání v uzavření této smlouvy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nabývá platnosti a účinnosti dnem jejího podpisu oběma smluvními stranami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 dne …………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konavatel</w:t>
        <w:tab/>
        <w:tab/>
        <w:tab/>
        <w:tab/>
        <w:tab/>
        <w:t xml:space="preserve">  </w:t>
        <w:tab/>
        <w:t>uži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6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2:00Z</dcterms:created>
  <dc:creator>rozvoralova</dc:creator>
  <dc:description/>
  <cp:keywords/>
  <dc:language>en-US</dc:language>
  <cp:lastModifiedBy>rozvoralova</cp:lastModifiedBy>
  <dcterms:modified xsi:type="dcterms:W3CDTF">2006-05-10T08:22:00Z</dcterms:modified>
  <cp:revision>1</cp:revision>
  <dc:subject/>
  <dc:title>Vzor 7 – Smlouva o vytvoření autorského díla a jeho užití – vykonavatel</dc:title>
</cp:coreProperties>
</file>