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Vzor </w:t>
      </w:r>
      <w:r>
        <w:rPr/>
        <w:fldChar w:fldCharType="begin"/>
      </w:r>
      <w:r>
        <w:rPr/>
        <w:instrText xml:space="preserve"> SEQ Vzo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odstoupení pro nečinnost naby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MEZERA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………, s. r. o.</w:t>
      </w:r>
    </w:p>
    <w:p>
      <w:pPr>
        <w:pStyle w:val="BODYMEZERA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rukám ………, jednatele firmy</w:t>
      </w:r>
    </w:p>
    <w:p>
      <w:pPr>
        <w:pStyle w:val="BODYMEZERA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</w:t>
      </w:r>
    </w:p>
    <w:p>
      <w:pPr>
        <w:pStyle w:val="BODYMEZERA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LICENČNÍ SMLOUVY PRO NEČINNOST NABYVATELE</w:t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jednateli,</w:t>
      </w:r>
    </w:p>
    <w:p>
      <w:pPr>
        <w:pStyle w:val="BODYMEZERANA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v souladu s § 53 AutZ odstupuji od Licenční smlouvy ze dne ………, uzavřené mezi mnou a firmou ……… Důvodem odstoupení je Vaše nečinnost, resp. nečinnost firmy ………, s. r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aši nečinnost jsem Vás upozorňoval a vyzýval Vás k jejímu odstranění dopisem ze dne ……… Žádám Vás tedy, abyste vzal toto odstoupení od výše uvedené smlouvy na vědomí. </w:t>
      </w:r>
    </w:p>
    <w:p>
      <w:pPr>
        <w:pStyle w:val="PODPISYDAT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………</w:t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color w:val="000000"/>
      <w:sz w:val="20"/>
      <w:szCs w:val="20"/>
    </w:rPr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BODYMEZERANAD">
    <w:name w:val="BODY MEZERA NAD"/>
    <w:basedOn w:val="Normal"/>
    <w:qFormat/>
    <w:pPr>
      <w:overflowPunct w:val="false"/>
      <w:autoSpaceDE w:val="false"/>
      <w:spacing w:before="360" w:after="60"/>
      <w:jc w:val="both"/>
      <w:textAlignment w:val="baselin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3:00Z</dcterms:created>
  <dc:creator>rozvoralova</dc:creator>
  <dc:description/>
  <cp:keywords/>
  <dc:language>en-US</dc:language>
  <cp:lastModifiedBy>rozvoralova</cp:lastModifiedBy>
  <dcterms:modified xsi:type="dcterms:W3CDTF">2006-05-10T08:23:00Z</dcterms:modified>
  <cp:revision>1</cp:revision>
  <dc:subject/>
  <dc:title>Vzor 8 – odstoupení pro nečinnost nabyvatele </dc:title>
</cp:coreProperties>
</file>