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 vysokoškolským studentům nederlandistiky v Č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 souvislosti s mou diplomovou prací, která se zabývá kontrastivním výzkumem frekvence deminutiv v nizozemštině a češtině, bych vás ráda požádala o vyplnění následujícího dotazníku. </w:t>
      </w:r>
    </w:p>
    <w:p>
      <w:pPr>
        <w:pStyle w:val="Normal"/>
        <w:spacing w:before="0" w:after="480"/>
        <w:jc w:val="both"/>
        <w:rPr/>
      </w:pPr>
      <w:r>
        <w:rPr/>
        <w:t>Mnohokrát děkuji za vstřícnost a váš ča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8F1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ěk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8F1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hlaví:       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ena - mu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8F1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zita:   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lova univerzita – Masarykova univerzita – Univerzita Palackého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8F12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 studia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8F12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hlasíte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le osobní zkušenos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 osvojováním nizozemštiny s následujícími tvrzeními?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hodící se škrtněte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astý výskyt a používání deminutiv lze označit jako jeden z charakteristických znaků nizozemštiny.</w:t>
            </w:r>
          </w:p>
          <w:p>
            <w:pPr>
              <w:pStyle w:val="Normal"/>
              <w:spacing w:lineRule="auto" w:line="240" w:before="360" w:after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 -   NE  -   NEVÍM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minutiva se v nizozemštině vyskytují obecně častěji než v češtině.</w:t>
            </w:r>
          </w:p>
          <w:p>
            <w:pPr>
              <w:pStyle w:val="Normal"/>
              <w:spacing w:lineRule="auto" w:line="240" w:before="360" w:after="3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 -   N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inutiva se v nizozemštině používají obecně častěji než v češtině.</w:t>
            </w:r>
          </w:p>
          <w:p>
            <w:pPr>
              <w:pStyle w:val="Normal"/>
              <w:spacing w:lineRule="auto" w:line="240" w:before="360" w:after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 -   NE</w:t>
            </w:r>
          </w:p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60" w:after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9:14:00Z</dcterms:created>
  <dc:creator>Klarka</dc:creator>
  <dc:description/>
  <cp:keywords/>
  <dc:language>en-US</dc:language>
  <cp:lastModifiedBy>Klarka</cp:lastModifiedBy>
  <dcterms:modified xsi:type="dcterms:W3CDTF">2009-04-12T19:14:00Z</dcterms:modified>
  <cp:revision>2</cp:revision>
  <dc:subject/>
  <dc:title/>
</cp:coreProperties>
</file>