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Taalverwerving II </w:t>
        <w:tab/>
        <w:tab/>
        <w:tab/>
        <w:tab/>
        <w:tab/>
        <w:tab/>
        <w:tab/>
        <w:tab/>
        <w:t>19 april 2009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rammatica: zou en zoude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Opdracht 1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tel een beleefde vraag of geef beleefd advies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. Je wilt de weg vragen aan iemand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Je wilt dat iemand zijn mp3-speler wat zachter zet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. Je wilt iets vragen aan iemand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4. Je wilt iemand adviseren gezonder te gaan eten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5. Je wilt iemand adviseren vroeger te gaan slapen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pdracht 2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Maak de zin af en gebruik </w:t>
      </w:r>
      <w:r>
        <w:rPr>
          <w:rFonts w:cs="Trebuchet MS" w:ascii="Trebuchet MS" w:hAnsi="Trebuchet MS"/>
          <w:i/>
          <w:sz w:val="20"/>
          <w:szCs w:val="20"/>
        </w:rPr>
        <w:t>zouden</w:t>
      </w:r>
      <w:r>
        <w:rPr>
          <w:rFonts w:cs="Trebuchet MS" w:ascii="Trebuchet MS" w:hAnsi="Trebuchet MS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Voorbeeld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Als ik een vis was, </w:t>
      </w:r>
      <w:r>
        <w:rPr>
          <w:rFonts w:cs="Trebuchet MS" w:ascii="Trebuchet MS" w:hAnsi="Trebuchet MS"/>
          <w:i/>
          <w:sz w:val="20"/>
          <w:szCs w:val="20"/>
        </w:rPr>
        <w:t>zou ik goed kunnen zwemmen.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Als ik meer vrije tijd had, 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Als hij ons niet zo goed geholpen zou hebben, 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Als ik een miljoen had, 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 Als ik de minister-president was, 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 Als er geen wapens bestonden, 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49:00Z</dcterms:created>
  <dc:creator>tisk</dc:creator>
  <dc:description/>
  <dc:language>en-US</dc:language>
  <cp:lastModifiedBy>tisk</cp:lastModifiedBy>
  <dcterms:modified xsi:type="dcterms:W3CDTF">2009-03-17T09:50:00Z</dcterms:modified>
  <cp:revision>1</cp:revision>
  <dc:subject/>
  <dc:title>Taalverwerving II </dc:title>
</cp:coreProperties>
</file>