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sz w:val="16"/>
          <w:highlight w:val="green"/>
        </w:rP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pt;height:82.5pt" filled="f" o:ole="">
            <v:imagedata r:id="rId3" o:title=""/>
          </v:shape>
          <o:OLEObject Type="Embed" ProgID="" ShapeID="ole_rId2" DrawAspect="Content" ObjectID="_16038995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2286000" cy="1035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Ústav germanistiky, nordistiky a nederlandisti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gr. Marta novák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ail: novakova@phil.muni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el.: 54949 342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konzult.: čt 13.30-14.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5pt;mso-wrap-distance-left:9.05pt;mso-wrap-distance-right:9.05pt;mso-wrap-distance-top:0pt;mso-wrap-distance-bottom:0pt;margin-top:0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Ústav germanistiky, nordistiky a nederlandisti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gr. Marta novákov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ail: novakova@phil.muni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tel.: 54949 342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konzult.: čt 13.30-14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209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02_06 Syntax nizozemštin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omer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houd en eis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81pt;mso-wrap-distance-left:9.05pt;mso-wrap-distance-right:9.05pt;mso-wrap-distance-top:0pt;mso-wrap-distance-bottom:0pt;margin-top:0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02_06 Syntax nizozemštin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omer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houd en eise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 dit college staat de Nederlandse ZIN centraal. We gaan vooral naar die aspecten van de syntaxis kijken, die problemen voor de Tsjechische moedertaalsprekers oplever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hema’s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at is een zin? Ontleding van enkelvoudige zinnen: persoonsvorm, zinsdeel, hoofdzin, bijzin, onderschikking, nevenschikking, voegwoord, beknopte bijzi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bCs/>
          <w:sz w:val="22"/>
        </w:rPr>
        <w:t>Onderwerp, woordvolgorde in hoofd- en bijzinnen, predikaat, werkwoord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erkwoordelijk gezegde, zelfstandig naamwoord en bijvoegelijk naamwoord, lidwoord, telwoord, naamwoordelijk gezegd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ijdend voorwerp, voornaamwoord, meewerkend voorwerp, voorzetsel, bijwoord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oorzetselvoorwerp, bijwoordelijke bepaling, bijvoegelijke bepaling en bijstelling, bepaling van gesteldheid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ijzin, samengestelde zi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oordvolgorde – gedetailleerd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egati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nditionalis, conjunctief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et woordje ´er´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.v.t.t.k., herhaling en verrijking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iteratuur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 http://www.let.ru.nl/ans/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ij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>. et al.</w:t>
      </w:r>
      <w:r>
        <w:rPr>
          <w:rFonts w:cs="Arial" w:ascii="Arial" w:hAnsi="Arial"/>
          <w:sz w:val="22"/>
          <w:szCs w:val="22"/>
        </w:rPr>
        <w:t xml:space="preserve"> De regels van het Nederlands: Grammatica voor anderstaligen, 3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</w:rPr>
        <w:t>druk. Groningen: Wolters-Noordhoff, 2004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f, J.H.J., In verband met de zin: inleiding in de Nederlandse spraakkunst, Amsterdam University Press, 1994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Santen, A., Traditionele zinsontleding voor niet-neerlandici: een syllabus behorende bij de colleges, Rijksuniversiteit Leiden, 1995.</w:t>
      </w:r>
    </w:p>
    <w:p>
      <w:pPr>
        <w:pStyle w:val="Normal"/>
        <w:ind w:left="70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isen voor „zápočet“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ieve deelname aan de colleges, max. absentie: 2 colleg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iswerk: zonder huiswerk geen presentie!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</w:rPr>
        <w:t>schriftelijke toets aan het einde van het semester</w:t>
      </w:r>
    </w:p>
    <w:sectPr>
      <w:type w:val="nextPage"/>
      <w:pgSz w:w="11906" w:h="16838"/>
      <w:pgMar w:left="1701" w:right="851" w:gutter="0" w:header="0" w:top="99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af-Z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53:00Z</dcterms:created>
  <dc:creator>Alexandra</dc:creator>
  <dc:description/>
  <cp:keywords/>
  <dc:language>en-US</dc:language>
  <cp:lastModifiedBy>germanistika</cp:lastModifiedBy>
  <cp:lastPrinted>2009-02-19T11:22:00Z</cp:lastPrinted>
  <dcterms:modified xsi:type="dcterms:W3CDTF">2009-02-19T14:11:00Z</dcterms:modified>
  <cp:revision>4</cp:revision>
  <dc:subject/>
  <dc:title> </dc:title>
</cp:coreProperties>
</file>