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nl-NL"/>
          <w:del w:id="1" w:author="ROYEAERD" w:date="2008-07-29T20:25:00Z"/>
        </w:rPr>
      </w:pPr>
      <w:del w:id="0" w:author="ROYEAERD" w:date="2008-07-29T20:25:00Z">
        <w:r>
          <w:rPr>
            <w:sz w:val="36"/>
            <w:lang w:val="nl-NL"/>
          </w:rPr>
          <w:delText>Masarykova univerzita</w:delText>
        </w:r>
      </w:del>
    </w:p>
    <w:p>
      <w:pPr>
        <w:pStyle w:val="Normal"/>
        <w:keepNext w:val="true"/>
        <w:numPr>
          <w:ilvl w:val="0"/>
          <w:numId w:val="0"/>
        </w:numPr>
        <w:jc w:val="center"/>
        <w:outlineLvl w:val="0"/>
        <w:rPr>
          <w:b/>
          <w:b/>
          <w:bCs/>
          <w:sz w:val="36"/>
          <w:lang w:val="nl-NL"/>
          <w:del w:id="3" w:author="ROYEAERD" w:date="2008-07-29T20:25:00Z"/>
        </w:rPr>
      </w:pPr>
      <w:del w:id="2" w:author="ROYEAERD" w:date="2008-07-29T20:25:00Z">
        <w:r>
          <w:rPr>
            <w:b/>
            <w:bCs/>
            <w:sz w:val="36"/>
            <w:lang w:val="nl-NL"/>
          </w:rPr>
          <w:delText>Filozofická fakulta</w:delText>
        </w:r>
      </w:del>
    </w:p>
    <w:p>
      <w:pPr>
        <w:pStyle w:val="Normal"/>
        <w:keepNext w:val="true"/>
        <w:numPr>
          <w:ilvl w:val="0"/>
          <w:numId w:val="0"/>
        </w:numPr>
        <w:jc w:val="center"/>
        <w:outlineLvl w:val="0"/>
        <w:rPr>
          <w:b/>
          <w:b/>
          <w:bCs/>
          <w:sz w:val="32"/>
          <w:lang w:val="nl-NL"/>
          <w:del w:id="5" w:author="ROYEAERD" w:date="2008-07-29T20:25:00Z"/>
        </w:rPr>
      </w:pPr>
      <w:del w:id="4" w:author="ROYEAERD" w:date="2008-07-29T20:25:00Z">
        <w:r>
          <w:rPr>
            <w:b/>
            <w:bCs/>
            <w:sz w:val="32"/>
            <w:lang w:val="nl-NL"/>
          </w:rPr>
        </w:r>
      </w:del>
    </w:p>
    <w:p>
      <w:pPr>
        <w:pStyle w:val="Normal"/>
        <w:keepNext w:val="true"/>
        <w:numPr>
          <w:ilvl w:val="0"/>
          <w:numId w:val="0"/>
        </w:numPr>
        <w:jc w:val="center"/>
        <w:outlineLvl w:val="0"/>
        <w:rPr>
          <w:b/>
          <w:b/>
          <w:bCs/>
          <w:sz w:val="36"/>
          <w:lang w:val="nl-NL"/>
          <w:del w:id="7" w:author="ROYEAERD" w:date="2008-07-29T20:25:00Z"/>
        </w:rPr>
      </w:pPr>
      <w:del w:id="6" w:author="ROYEAERD" w:date="2008-07-29T20:25:00Z">
        <w:r>
          <w:rPr>
            <w:b/>
            <w:bCs/>
            <w:spacing w:val="30"/>
            <w:sz w:val="36"/>
            <w:szCs w:val="44"/>
            <w:lang w:val="nl-NL"/>
          </w:rPr>
          <w:delText>Ústav germanistiky, nordistiky a nederlandistiky</w:delText>
        </w:r>
      </w:del>
    </w:p>
    <w:p>
      <w:pPr>
        <w:pStyle w:val="Normal"/>
        <w:keepNext w:val="true"/>
        <w:numPr>
          <w:ilvl w:val="0"/>
          <w:numId w:val="0"/>
        </w:numPr>
        <w:jc w:val="center"/>
        <w:outlineLvl w:val="0"/>
        <w:rPr>
          <w:b/>
          <w:b/>
          <w:bCs/>
          <w:sz w:val="32"/>
          <w:lang w:val="nl-NL"/>
          <w:del w:id="9" w:author="ROYEAERD" w:date="2008-07-29T20:25:00Z"/>
        </w:rPr>
      </w:pPr>
      <w:del w:id="8" w:author="ROYEAERD" w:date="2008-07-29T20:25:00Z">
        <w:r>
          <w:rPr>
            <w:b/>
            <w:bCs/>
            <w:sz w:val="32"/>
            <w:lang w:val="nl-NL"/>
          </w:rPr>
        </w:r>
      </w:del>
    </w:p>
    <w:p>
      <w:pPr>
        <w:pStyle w:val="Normal"/>
        <w:keepNext w:val="true"/>
        <w:numPr>
          <w:ilvl w:val="0"/>
          <w:numId w:val="0"/>
        </w:numPr>
        <w:jc w:val="center"/>
        <w:outlineLvl w:val="0"/>
        <w:rPr>
          <w:sz w:val="36"/>
          <w:lang w:val="nl-NL"/>
          <w:del w:id="11" w:author="ROYEAERD" w:date="2008-07-29T20:25:00Z"/>
        </w:rPr>
      </w:pPr>
      <w:del w:id="10" w:author="ROYEAERD" w:date="2008-07-29T20:25:00Z">
        <w:r>
          <w:rPr>
            <w:sz w:val="36"/>
            <w:lang w:val="nl-NL"/>
          </w:rPr>
          <w:delText>Nizozemský jazyk a literatura</w:delText>
        </w:r>
      </w:del>
    </w:p>
    <w:p>
      <w:pPr>
        <w:pStyle w:val="Normal"/>
        <w:keepNext w:val="true"/>
        <w:numPr>
          <w:ilvl w:val="0"/>
          <w:numId w:val="0"/>
        </w:numPr>
        <w:jc w:val="center"/>
        <w:outlineLvl w:val="0"/>
        <w:rPr>
          <w:sz w:val="36"/>
          <w:lang w:val="nl-NL"/>
          <w:del w:id="13" w:author="ROYEAERD" w:date="2008-07-29T20:25:00Z"/>
        </w:rPr>
      </w:pPr>
      <w:del w:id="12" w:author="ROYEAERD" w:date="2008-07-29T20:25:00Z">
        <w:r>
          <w:rPr>
            <w:sz w:val="36"/>
            <w:lang w:val="nl-NL"/>
          </w:rPr>
        </w:r>
      </w:del>
    </w:p>
    <w:p>
      <w:pPr>
        <w:pStyle w:val="Normal"/>
        <w:keepNext w:val="true"/>
        <w:numPr>
          <w:ilvl w:val="0"/>
          <w:numId w:val="0"/>
        </w:numPr>
        <w:jc w:val="center"/>
        <w:outlineLvl w:val="0"/>
        <w:rPr>
          <w:sz w:val="36"/>
          <w:lang w:val="nl-NL" w:eastAsia="en-US"/>
          <w:del w:id="15" w:author="ROYEAERD" w:date="2008-07-29T20:25:00Z"/>
        </w:rPr>
      </w:pPr>
      <w:del w:id="14" w:author="ROYEAERD" w:date="2008-07-29T20:25:00Z">
        <w:r>
          <w:rPr>
            <w:sz w:val="36"/>
            <w:lang w:val="nl-NL" w:eastAsia="en-US"/>
          </w:rPr>
          <w:object w:dxaOrig="2819"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1.35pt;width:112.5pt;height:111.75pt;mso-wrap-distance-left:9.05pt;mso-wrap-distance-right:9.05pt;mso-position-horizontal-relative:text;mso-position-vertical-relative:text" filled="t" fillcolor="#000000" o:ole="">
              <v:imagedata r:id="rId3" o:title=""/>
              <w10:wrap type="square" side="right"/>
            </v:shape>
            <o:OLEObject Type="Embed" ProgID="" ShapeID="ole_rId2" DrawAspect="Content" ObjectID="_210023155" r:id="rId2"/>
          </w:object>
        </w:r>
      </w:del>
    </w:p>
    <w:p>
      <w:pPr>
        <w:pStyle w:val="Normal"/>
        <w:jc w:val="center"/>
        <w:rPr>
          <w:sz w:val="36"/>
          <w:lang w:val="nl-NL"/>
          <w:del w:id="17" w:author="ROYEAERD" w:date="2008-07-29T20:25:00Z"/>
        </w:rPr>
      </w:pPr>
      <w:del w:id="16" w:author="ROYEAERD" w:date="2008-07-29T20:25:00Z">
        <w:r>
          <w:rPr>
            <w:sz w:val="36"/>
            <w:lang w:val="nl-NL"/>
          </w:rPr>
        </w:r>
      </w:del>
    </w:p>
    <w:p>
      <w:pPr>
        <w:pStyle w:val="Normal"/>
        <w:jc w:val="center"/>
        <w:rPr>
          <w:lang w:val="nl-NL"/>
          <w:del w:id="19" w:author="ROYEAERD" w:date="2008-07-29T20:25:00Z"/>
        </w:rPr>
      </w:pPr>
      <w:del w:id="18" w:author="ROYEAERD" w:date="2008-07-29T20:25:00Z">
        <w:r>
          <w:rPr>
            <w:lang w:val="nl-NL"/>
          </w:rPr>
        </w:r>
      </w:del>
    </w:p>
    <w:p>
      <w:pPr>
        <w:pStyle w:val="Normal"/>
        <w:keepNext w:val="true"/>
        <w:numPr>
          <w:ilvl w:val="0"/>
          <w:numId w:val="0"/>
        </w:numPr>
        <w:jc w:val="center"/>
        <w:outlineLvl w:val="0"/>
        <w:rPr>
          <w:sz w:val="36"/>
          <w:lang w:val="nl-NL"/>
          <w:del w:id="21" w:author="ROYEAERD" w:date="2008-07-29T20:25:00Z"/>
        </w:rPr>
      </w:pPr>
      <w:del w:id="20" w:author="ROYEAERD" w:date="2008-07-29T20:25:00Z">
        <w:r>
          <w:rPr>
            <w:sz w:val="36"/>
            <w:lang w:val="nl-NL"/>
          </w:rPr>
        </w:r>
      </w:del>
    </w:p>
    <w:p>
      <w:pPr>
        <w:pStyle w:val="Normal"/>
        <w:keepNext w:val="true"/>
        <w:numPr>
          <w:ilvl w:val="0"/>
          <w:numId w:val="0"/>
        </w:numPr>
        <w:jc w:val="center"/>
        <w:outlineLvl w:val="0"/>
        <w:rPr>
          <w:sz w:val="36"/>
          <w:lang w:val="nl-NL"/>
          <w:del w:id="23" w:author="ROYEAERD" w:date="2008-07-29T20:25:00Z"/>
        </w:rPr>
      </w:pPr>
      <w:del w:id="22" w:author="ROYEAERD" w:date="2008-07-29T20:25:00Z">
        <w:r>
          <w:rPr>
            <w:sz w:val="36"/>
            <w:lang w:val="nl-NL"/>
          </w:rPr>
        </w:r>
      </w:del>
    </w:p>
    <w:p>
      <w:pPr>
        <w:pStyle w:val="Normal"/>
        <w:keepNext w:val="true"/>
        <w:numPr>
          <w:ilvl w:val="0"/>
          <w:numId w:val="0"/>
        </w:numPr>
        <w:jc w:val="center"/>
        <w:outlineLvl w:val="0"/>
        <w:rPr>
          <w:sz w:val="36"/>
          <w:lang w:val="nl-NL"/>
          <w:del w:id="25" w:author="ROYEAERD" w:date="2008-07-29T20:25:00Z"/>
        </w:rPr>
      </w:pPr>
      <w:del w:id="24" w:author="ROYEAERD" w:date="2008-07-29T20:25:00Z">
        <w:r>
          <w:rPr>
            <w:sz w:val="36"/>
            <w:lang w:val="nl-NL"/>
          </w:rPr>
        </w:r>
      </w:del>
    </w:p>
    <w:p>
      <w:pPr>
        <w:pStyle w:val="Normal"/>
        <w:keepNext w:val="true"/>
        <w:numPr>
          <w:ilvl w:val="0"/>
          <w:numId w:val="0"/>
        </w:numPr>
        <w:jc w:val="center"/>
        <w:outlineLvl w:val="0"/>
        <w:rPr>
          <w:sz w:val="32"/>
          <w:lang w:val="nl-NL"/>
          <w:del w:id="27" w:author="ROYEAERD" w:date="2008-07-29T20:25:00Z"/>
        </w:rPr>
      </w:pPr>
      <w:del w:id="26" w:author="ROYEAERD" w:date="2008-07-29T20:25:00Z">
        <w:r>
          <w:rPr>
            <w:sz w:val="32"/>
            <w:lang w:val="nl-NL"/>
          </w:rPr>
        </w:r>
      </w:del>
    </w:p>
    <w:p>
      <w:pPr>
        <w:pStyle w:val="Normal"/>
        <w:keepNext w:val="true"/>
        <w:numPr>
          <w:ilvl w:val="0"/>
          <w:numId w:val="0"/>
        </w:numPr>
        <w:jc w:val="center"/>
        <w:outlineLvl w:val="0"/>
        <w:rPr>
          <w:sz w:val="32"/>
          <w:lang w:val="nl-NL"/>
          <w:del w:id="29" w:author="ROYEAERD" w:date="2008-07-29T20:25:00Z"/>
        </w:rPr>
      </w:pPr>
      <w:del w:id="28" w:author="ROYEAERD" w:date="2008-07-29T20:25:00Z">
        <w:r>
          <w:rPr>
            <w:sz w:val="32"/>
            <w:lang w:val="nl-NL"/>
          </w:rPr>
        </w:r>
      </w:del>
    </w:p>
    <w:p>
      <w:pPr>
        <w:pStyle w:val="Normal"/>
        <w:keepNext w:val="true"/>
        <w:numPr>
          <w:ilvl w:val="0"/>
          <w:numId w:val="0"/>
        </w:numPr>
        <w:jc w:val="center"/>
        <w:outlineLvl w:val="0"/>
        <w:rPr>
          <w:sz w:val="32"/>
          <w:lang w:val="nl-NL"/>
          <w:del w:id="31" w:author="ROYEAERD" w:date="2008-07-29T20:25:00Z"/>
        </w:rPr>
      </w:pPr>
      <w:del w:id="30" w:author="ROYEAERD" w:date="2008-07-29T20:25:00Z">
        <w:r>
          <w:rPr>
            <w:sz w:val="32"/>
            <w:lang w:val="nl-NL"/>
          </w:rPr>
        </w:r>
      </w:del>
    </w:p>
    <w:p>
      <w:pPr>
        <w:pStyle w:val="Normal"/>
        <w:keepNext w:val="true"/>
        <w:numPr>
          <w:ilvl w:val="0"/>
          <w:numId w:val="0"/>
        </w:numPr>
        <w:jc w:val="center"/>
        <w:outlineLvl w:val="0"/>
        <w:rPr>
          <w:sz w:val="32"/>
          <w:lang w:val="nl-NL"/>
          <w:del w:id="33" w:author="ROYEAERD" w:date="2008-07-29T20:25:00Z"/>
        </w:rPr>
      </w:pPr>
      <w:del w:id="32" w:author="ROYEAERD" w:date="2008-07-29T20:25:00Z">
        <w:r>
          <w:rPr>
            <w:sz w:val="32"/>
            <w:lang w:val="nl-NL"/>
          </w:rPr>
          <w:delText>Karolina Vrbová</w:delText>
        </w:r>
      </w:del>
    </w:p>
    <w:p>
      <w:pPr>
        <w:pStyle w:val="Normal"/>
        <w:keepNext w:val="true"/>
        <w:numPr>
          <w:ilvl w:val="0"/>
          <w:numId w:val="0"/>
        </w:numPr>
        <w:jc w:val="center"/>
        <w:outlineLvl w:val="0"/>
        <w:rPr>
          <w:sz w:val="36"/>
          <w:lang w:val="nl-NL"/>
          <w:del w:id="35" w:author="ROYEAERD" w:date="2008-07-29T20:25:00Z"/>
        </w:rPr>
      </w:pPr>
      <w:del w:id="34" w:author="ROYEAERD" w:date="2008-07-29T20:25:00Z">
        <w:r>
          <w:rPr>
            <w:sz w:val="36"/>
            <w:lang w:val="nl-NL"/>
          </w:rPr>
        </w:r>
      </w:del>
    </w:p>
    <w:p>
      <w:pPr>
        <w:pStyle w:val="Normal"/>
        <w:keepNext w:val="true"/>
        <w:numPr>
          <w:ilvl w:val="0"/>
          <w:numId w:val="0"/>
        </w:numPr>
        <w:jc w:val="center"/>
        <w:outlineLvl w:val="0"/>
        <w:rPr>
          <w:sz w:val="36"/>
          <w:lang w:val="nl-NL"/>
          <w:del w:id="37" w:author="ROYEAERD" w:date="2008-07-29T20:25:00Z"/>
        </w:rPr>
      </w:pPr>
      <w:del w:id="36" w:author="ROYEAERD" w:date="2008-07-29T20:25:00Z">
        <w:r>
          <w:rPr>
            <w:sz w:val="36"/>
            <w:lang w:val="nl-NL"/>
          </w:rPr>
        </w:r>
      </w:del>
    </w:p>
    <w:p>
      <w:pPr>
        <w:pStyle w:val="Normal"/>
        <w:keepNext w:val="true"/>
        <w:numPr>
          <w:ilvl w:val="0"/>
          <w:numId w:val="0"/>
        </w:numPr>
        <w:jc w:val="center"/>
        <w:outlineLvl w:val="0"/>
        <w:rPr>
          <w:sz w:val="36"/>
          <w:lang w:val="nl-NL"/>
          <w:del w:id="39" w:author="ROYEAERD" w:date="2008-07-29T20:25:00Z"/>
        </w:rPr>
      </w:pPr>
      <w:del w:id="38" w:author="ROYEAERD" w:date="2008-07-29T20:25:00Z">
        <w:r>
          <w:rPr>
            <w:sz w:val="36"/>
            <w:lang w:val="nl-NL"/>
          </w:rPr>
        </w:r>
      </w:del>
    </w:p>
    <w:p>
      <w:pPr>
        <w:pStyle w:val="Normal"/>
        <w:keepNext w:val="true"/>
        <w:numPr>
          <w:ilvl w:val="0"/>
          <w:numId w:val="0"/>
        </w:numPr>
        <w:jc w:val="center"/>
        <w:outlineLvl w:val="0"/>
        <w:rPr>
          <w:b/>
          <w:b/>
          <w:bCs/>
          <w:sz w:val="36"/>
          <w:lang w:val="nl-NL"/>
          <w:del w:id="41" w:author="ROYEAERD" w:date="2008-07-29T20:25:00Z"/>
        </w:rPr>
      </w:pPr>
      <w:del w:id="40" w:author="ROYEAERD" w:date="2008-07-29T20:25:00Z">
        <w:r>
          <w:rPr>
            <w:b/>
            <w:bCs/>
            <w:sz w:val="36"/>
            <w:lang w:val="nl-NL"/>
          </w:rPr>
          <w:delText>De invloed van Ayaan Hirsi Ali op de Nederlandse maatschappij en politiek inzake de islamitische vrouwenkwestie</w:delText>
        </w:r>
      </w:del>
    </w:p>
    <w:p>
      <w:pPr>
        <w:pStyle w:val="Normal"/>
        <w:keepNext w:val="true"/>
        <w:numPr>
          <w:ilvl w:val="0"/>
          <w:numId w:val="0"/>
        </w:numPr>
        <w:jc w:val="center"/>
        <w:outlineLvl w:val="0"/>
        <w:rPr>
          <w:b/>
          <w:b/>
          <w:bCs/>
          <w:sz w:val="36"/>
          <w:lang w:val="nl-NL"/>
          <w:del w:id="43" w:author="ROYEAERD" w:date="2008-07-29T20:25:00Z"/>
        </w:rPr>
      </w:pPr>
      <w:del w:id="42" w:author="ROYEAERD" w:date="2008-07-29T20:25:00Z">
        <w:r>
          <w:rPr>
            <w:b/>
            <w:bCs/>
            <w:sz w:val="36"/>
            <w:lang w:val="nl-NL"/>
          </w:rPr>
        </w:r>
      </w:del>
    </w:p>
    <w:p>
      <w:pPr>
        <w:pStyle w:val="Normal"/>
        <w:keepNext w:val="true"/>
        <w:numPr>
          <w:ilvl w:val="0"/>
          <w:numId w:val="0"/>
        </w:numPr>
        <w:jc w:val="center"/>
        <w:outlineLvl w:val="0"/>
        <w:rPr>
          <w:b/>
          <w:b/>
          <w:bCs/>
          <w:sz w:val="32"/>
          <w:lang w:val="nl-NL"/>
          <w:del w:id="45" w:author="ROYEAERD" w:date="2008-07-29T20:25:00Z"/>
        </w:rPr>
      </w:pPr>
      <w:del w:id="44" w:author="ROYEAERD" w:date="2008-07-29T20:25:00Z">
        <w:r>
          <w:rPr>
            <w:b/>
            <w:bCs/>
            <w:sz w:val="32"/>
            <w:lang w:val="nl-NL"/>
          </w:rPr>
        </w:r>
      </w:del>
    </w:p>
    <w:p>
      <w:pPr>
        <w:pStyle w:val="Normal"/>
        <w:keepNext w:val="true"/>
        <w:numPr>
          <w:ilvl w:val="0"/>
          <w:numId w:val="0"/>
        </w:numPr>
        <w:jc w:val="center"/>
        <w:outlineLvl w:val="0"/>
        <w:rPr>
          <w:sz w:val="32"/>
          <w:lang w:val="nl-NL"/>
          <w:del w:id="47" w:author="ROYEAERD" w:date="2008-07-29T20:25:00Z"/>
        </w:rPr>
      </w:pPr>
      <w:del w:id="46" w:author="ROYEAERD" w:date="2008-07-29T20:25:00Z">
        <w:r>
          <w:rPr>
            <w:sz w:val="32"/>
            <w:lang w:val="nl-NL"/>
          </w:rPr>
          <w:delText>Bakalářská diplomová práce</w:delText>
        </w:r>
      </w:del>
    </w:p>
    <w:p>
      <w:pPr>
        <w:pStyle w:val="Normal"/>
        <w:keepNext w:val="true"/>
        <w:numPr>
          <w:ilvl w:val="0"/>
          <w:numId w:val="0"/>
        </w:numPr>
        <w:jc w:val="center"/>
        <w:outlineLvl w:val="0"/>
        <w:rPr>
          <w:sz w:val="36"/>
          <w:lang w:val="nl-NL"/>
          <w:del w:id="49" w:author="ROYEAERD" w:date="2008-07-29T20:25:00Z"/>
        </w:rPr>
      </w:pPr>
      <w:del w:id="48" w:author="ROYEAERD" w:date="2008-07-29T20:25:00Z">
        <w:r>
          <w:rPr>
            <w:sz w:val="36"/>
            <w:lang w:val="nl-NL"/>
          </w:rPr>
        </w:r>
      </w:del>
    </w:p>
    <w:p>
      <w:pPr>
        <w:pStyle w:val="Normal"/>
        <w:keepNext w:val="true"/>
        <w:numPr>
          <w:ilvl w:val="0"/>
          <w:numId w:val="0"/>
        </w:numPr>
        <w:jc w:val="center"/>
        <w:outlineLvl w:val="0"/>
        <w:rPr>
          <w:sz w:val="36"/>
          <w:lang w:val="nl-NL"/>
          <w:del w:id="51" w:author="ROYEAERD" w:date="2008-07-29T20:25:00Z"/>
        </w:rPr>
      </w:pPr>
      <w:del w:id="50" w:author="ROYEAERD" w:date="2008-07-29T20:25:00Z">
        <w:r>
          <w:rPr>
            <w:sz w:val="36"/>
            <w:lang w:val="nl-NL"/>
          </w:rPr>
        </w:r>
      </w:del>
    </w:p>
    <w:p>
      <w:pPr>
        <w:pStyle w:val="Normal"/>
        <w:keepNext w:val="true"/>
        <w:numPr>
          <w:ilvl w:val="0"/>
          <w:numId w:val="0"/>
        </w:numPr>
        <w:jc w:val="center"/>
        <w:outlineLvl w:val="0"/>
        <w:rPr>
          <w:sz w:val="36"/>
          <w:lang w:val="nl-NL"/>
          <w:del w:id="53" w:author="ROYEAERD" w:date="2008-07-29T20:25:00Z"/>
        </w:rPr>
      </w:pPr>
      <w:del w:id="52" w:author="ROYEAERD" w:date="2008-07-29T20:25:00Z">
        <w:r>
          <w:rPr>
            <w:sz w:val="36"/>
            <w:lang w:val="nl-NL"/>
          </w:rPr>
        </w:r>
      </w:del>
    </w:p>
    <w:p>
      <w:pPr>
        <w:pStyle w:val="Normal"/>
        <w:keepNext w:val="true"/>
        <w:numPr>
          <w:ilvl w:val="0"/>
          <w:numId w:val="0"/>
        </w:numPr>
        <w:jc w:val="center"/>
        <w:outlineLvl w:val="0"/>
        <w:rPr>
          <w:sz w:val="36"/>
          <w:lang w:val="nl-NL"/>
          <w:del w:id="55" w:author="ROYEAERD" w:date="2008-07-29T20:25:00Z"/>
        </w:rPr>
      </w:pPr>
      <w:del w:id="54" w:author="ROYEAERD" w:date="2008-07-29T20:25:00Z">
        <w:r>
          <w:rPr>
            <w:sz w:val="36"/>
            <w:lang w:val="nl-NL"/>
          </w:rPr>
        </w:r>
      </w:del>
    </w:p>
    <w:p>
      <w:pPr>
        <w:pStyle w:val="Normal"/>
        <w:keepNext w:val="true"/>
        <w:numPr>
          <w:ilvl w:val="0"/>
          <w:numId w:val="0"/>
        </w:numPr>
        <w:jc w:val="center"/>
        <w:outlineLvl w:val="0"/>
        <w:rPr>
          <w:sz w:val="36"/>
          <w:lang w:val="nl-NL"/>
          <w:del w:id="57" w:author="ROYEAERD" w:date="2008-07-29T20:25:00Z"/>
        </w:rPr>
      </w:pPr>
      <w:del w:id="56" w:author="ROYEAERD" w:date="2008-07-29T20:25:00Z">
        <w:r>
          <w:rPr>
            <w:sz w:val="36"/>
            <w:lang w:val="nl-NL"/>
          </w:rPr>
        </w:r>
      </w:del>
    </w:p>
    <w:p>
      <w:pPr>
        <w:pStyle w:val="Normal"/>
        <w:keepNext w:val="true"/>
        <w:numPr>
          <w:ilvl w:val="0"/>
          <w:numId w:val="0"/>
        </w:numPr>
        <w:jc w:val="center"/>
        <w:outlineLvl w:val="0"/>
        <w:rPr>
          <w:sz w:val="32"/>
          <w:lang w:val="nl-NL"/>
          <w:del w:id="59" w:author="ROYEAERD" w:date="2008-07-29T20:25:00Z"/>
        </w:rPr>
      </w:pPr>
      <w:del w:id="58" w:author="ROYEAERD" w:date="2008-07-29T20:25:00Z">
        <w:r>
          <w:rPr>
            <w:sz w:val="32"/>
            <w:lang w:val="nl-NL"/>
          </w:rPr>
          <w:delText>Vedoucí práce: Lic. Sofie Rose-Anne W. Royeaerd, M.A.</w:delText>
        </w:r>
      </w:del>
    </w:p>
    <w:p>
      <w:pPr>
        <w:pStyle w:val="Normal"/>
        <w:keepNext w:val="true"/>
        <w:numPr>
          <w:ilvl w:val="0"/>
          <w:numId w:val="0"/>
        </w:numPr>
        <w:jc w:val="center"/>
        <w:outlineLvl w:val="0"/>
        <w:rPr>
          <w:sz w:val="28"/>
          <w:lang w:val="nl-NL"/>
          <w:del w:id="61" w:author="ROYEAERD" w:date="2008-07-29T20:25:00Z"/>
        </w:rPr>
      </w:pPr>
      <w:del w:id="60" w:author="ROYEAERD" w:date="2008-07-29T20:25:00Z">
        <w:r>
          <w:rPr>
            <w:sz w:val="28"/>
            <w:lang w:val="nl-NL"/>
          </w:rPr>
        </w:r>
      </w:del>
    </w:p>
    <w:p>
      <w:pPr>
        <w:pStyle w:val="Normal"/>
        <w:keepNext w:val="true"/>
        <w:numPr>
          <w:ilvl w:val="0"/>
          <w:numId w:val="0"/>
        </w:numPr>
        <w:jc w:val="center"/>
        <w:outlineLvl w:val="0"/>
        <w:rPr>
          <w:b/>
          <w:b/>
          <w:bCs/>
          <w:sz w:val="36"/>
          <w:lang w:val="nl-NL"/>
          <w:del w:id="63" w:author="ROYEAERD" w:date="2008-07-29T20:25:00Z"/>
        </w:rPr>
      </w:pPr>
      <w:del w:id="62" w:author="ROYEAERD" w:date="2008-07-29T20:25:00Z">
        <w:r>
          <w:rPr>
            <w:b/>
            <w:bCs/>
            <w:sz w:val="36"/>
            <w:lang w:val="nl-NL"/>
          </w:rPr>
          <w:delText>2008</w:delText>
        </w:r>
      </w:del>
    </w:p>
    <w:p>
      <w:pPr>
        <w:pStyle w:val="Normal"/>
        <w:jc w:val="both"/>
        <w:rPr>
          <w:b/>
          <w:b/>
          <w:bCs/>
          <w:sz w:val="36"/>
          <w:lang w:val="nl-NL"/>
          <w:del w:id="65" w:author="ROYEAERD" w:date="2008-07-29T20:25:00Z"/>
        </w:rPr>
      </w:pPr>
      <w:del w:id="64" w:author="ROYEAERD" w:date="2008-07-29T20:25:00Z">
        <w:r>
          <w:rPr>
            <w:b/>
            <w:bCs/>
            <w:sz w:val="36"/>
            <w:lang w:val="nl-NL"/>
          </w:rPr>
        </w:r>
      </w:del>
    </w:p>
    <w:p>
      <w:pPr>
        <w:pStyle w:val="Normal"/>
        <w:ind w:left="540" w:hanging="0"/>
        <w:jc w:val="both"/>
        <w:rPr>
          <w:lang w:val="nl-NL"/>
          <w:del w:id="67" w:author="ROYEAERD" w:date="2008-07-29T20:25:00Z"/>
        </w:rPr>
      </w:pPr>
      <w:del w:id="66" w:author="ROYEAERD" w:date="2008-07-29T20:25:00Z">
        <w:r>
          <w:rPr>
            <w:lang w:val="nl-NL"/>
          </w:rPr>
          <w:delText xml:space="preserve">    </w:delText>
        </w:r>
      </w:del>
    </w:p>
    <w:p>
      <w:pPr>
        <w:pStyle w:val="Normal"/>
        <w:ind w:left="540" w:hanging="0"/>
        <w:jc w:val="both"/>
        <w:rPr>
          <w:lang w:val="nl-NL"/>
          <w:del w:id="69" w:author="ROYEAERD" w:date="2008-07-29T20:25:00Z"/>
        </w:rPr>
      </w:pPr>
      <w:del w:id="68" w:author="ROYEAERD" w:date="2008-07-29T20:25:00Z">
        <w:r>
          <w:rPr>
            <w:lang w:val="nl-NL"/>
          </w:rPr>
        </w:r>
      </w:del>
    </w:p>
    <w:p>
      <w:pPr>
        <w:pStyle w:val="Normal"/>
        <w:ind w:left="540" w:hanging="0"/>
        <w:jc w:val="both"/>
        <w:rPr>
          <w:lang w:val="nl-NL"/>
          <w:del w:id="71" w:author="ROYEAERD" w:date="2008-07-29T20:25:00Z"/>
        </w:rPr>
      </w:pPr>
      <w:del w:id="70" w:author="ROYEAERD" w:date="2008-07-29T20:25:00Z">
        <w:r>
          <w:rPr>
            <w:lang w:val="nl-NL"/>
          </w:rPr>
        </w:r>
      </w:del>
    </w:p>
    <w:p>
      <w:pPr>
        <w:pStyle w:val="Normal"/>
        <w:ind w:left="540" w:hanging="0"/>
        <w:jc w:val="both"/>
        <w:rPr>
          <w:lang w:val="nl-NL"/>
          <w:del w:id="73" w:author="ROYEAERD" w:date="2008-07-29T20:25:00Z"/>
        </w:rPr>
      </w:pPr>
      <w:del w:id="72" w:author="ROYEAERD" w:date="2008-07-29T20:25:00Z">
        <w:r>
          <w:rPr>
            <w:lang w:val="nl-NL"/>
          </w:rPr>
        </w:r>
      </w:del>
    </w:p>
    <w:p>
      <w:pPr>
        <w:pStyle w:val="Normal"/>
        <w:ind w:left="540" w:hanging="0"/>
        <w:jc w:val="both"/>
        <w:rPr>
          <w:lang w:val="nl-NL"/>
          <w:del w:id="75" w:author="ROYEAERD" w:date="2008-07-29T20:25:00Z"/>
        </w:rPr>
      </w:pPr>
      <w:del w:id="74" w:author="ROYEAERD" w:date="2008-07-29T20:25:00Z">
        <w:r>
          <w:rPr>
            <w:lang w:val="nl-NL"/>
          </w:rPr>
        </w:r>
      </w:del>
    </w:p>
    <w:p>
      <w:pPr>
        <w:pStyle w:val="Normal"/>
        <w:ind w:left="540" w:hanging="0"/>
        <w:jc w:val="both"/>
        <w:rPr>
          <w:lang w:val="nl-NL"/>
          <w:del w:id="77" w:author="ROYEAERD" w:date="2008-07-29T20:25:00Z"/>
        </w:rPr>
      </w:pPr>
      <w:del w:id="76" w:author="ROYEAERD" w:date="2008-07-29T20:25:00Z">
        <w:r>
          <w:rPr>
            <w:lang w:val="nl-NL"/>
          </w:rPr>
        </w:r>
      </w:del>
    </w:p>
    <w:p>
      <w:pPr>
        <w:pStyle w:val="Normal"/>
        <w:ind w:left="540" w:hanging="0"/>
        <w:jc w:val="both"/>
        <w:rPr>
          <w:lang w:val="nl-NL"/>
          <w:del w:id="79" w:author="ROYEAERD" w:date="2008-07-29T20:25:00Z"/>
        </w:rPr>
      </w:pPr>
      <w:del w:id="78" w:author="ROYEAERD" w:date="2008-07-29T20:25:00Z">
        <w:r>
          <w:rPr>
            <w:lang w:val="nl-NL"/>
          </w:rPr>
        </w:r>
      </w:del>
    </w:p>
    <w:p>
      <w:pPr>
        <w:pStyle w:val="Normal"/>
        <w:ind w:left="540" w:hanging="0"/>
        <w:jc w:val="both"/>
        <w:rPr>
          <w:lang w:val="nl-NL"/>
          <w:del w:id="81" w:author="ROYEAERD" w:date="2008-07-29T20:25:00Z"/>
        </w:rPr>
      </w:pPr>
      <w:del w:id="80" w:author="ROYEAERD" w:date="2008-07-29T20:25:00Z">
        <w:r>
          <w:rPr>
            <w:lang w:val="nl-NL"/>
          </w:rPr>
        </w:r>
      </w:del>
    </w:p>
    <w:p>
      <w:pPr>
        <w:pStyle w:val="Normal"/>
        <w:ind w:left="540" w:hanging="0"/>
        <w:jc w:val="both"/>
        <w:rPr>
          <w:lang w:val="nl-NL"/>
          <w:del w:id="83" w:author="ROYEAERD" w:date="2008-07-29T20:25:00Z"/>
        </w:rPr>
      </w:pPr>
      <w:del w:id="82" w:author="ROYEAERD" w:date="2008-07-29T20:25:00Z">
        <w:r>
          <w:rPr>
            <w:lang w:val="nl-NL"/>
          </w:rPr>
        </w:r>
      </w:del>
    </w:p>
    <w:p>
      <w:pPr>
        <w:pStyle w:val="Normal"/>
        <w:ind w:left="540" w:hanging="0"/>
        <w:jc w:val="both"/>
        <w:rPr>
          <w:lang w:val="nl-NL"/>
          <w:del w:id="85" w:author="ROYEAERD" w:date="2008-07-29T20:25:00Z"/>
        </w:rPr>
      </w:pPr>
      <w:del w:id="84" w:author="ROYEAERD" w:date="2008-07-29T20:25:00Z">
        <w:r>
          <w:rPr>
            <w:lang w:val="nl-NL"/>
          </w:rPr>
        </w:r>
      </w:del>
    </w:p>
    <w:p>
      <w:pPr>
        <w:pStyle w:val="Normal"/>
        <w:ind w:left="540" w:hanging="0"/>
        <w:jc w:val="both"/>
        <w:rPr>
          <w:lang w:val="nl-NL"/>
          <w:del w:id="87" w:author="ROYEAERD" w:date="2008-07-29T20:25:00Z"/>
        </w:rPr>
      </w:pPr>
      <w:del w:id="86" w:author="ROYEAERD" w:date="2008-07-29T20:25:00Z">
        <w:r>
          <w:rPr>
            <w:lang w:val="nl-NL"/>
          </w:rPr>
        </w:r>
      </w:del>
    </w:p>
    <w:p>
      <w:pPr>
        <w:pStyle w:val="Normal"/>
        <w:ind w:left="540" w:hanging="0"/>
        <w:jc w:val="both"/>
        <w:rPr>
          <w:lang w:val="nl-NL"/>
          <w:del w:id="89" w:author="ROYEAERD" w:date="2008-07-29T20:25:00Z"/>
        </w:rPr>
      </w:pPr>
      <w:del w:id="88" w:author="ROYEAERD" w:date="2008-07-29T20:25:00Z">
        <w:r>
          <w:rPr>
            <w:lang w:val="nl-NL"/>
          </w:rPr>
        </w:r>
      </w:del>
    </w:p>
    <w:p>
      <w:pPr>
        <w:pStyle w:val="Normal"/>
        <w:ind w:left="540" w:hanging="0"/>
        <w:jc w:val="both"/>
        <w:rPr>
          <w:lang w:val="nl-NL"/>
          <w:del w:id="91" w:author="ROYEAERD" w:date="2008-07-29T20:25:00Z"/>
        </w:rPr>
      </w:pPr>
      <w:del w:id="90" w:author="ROYEAERD" w:date="2008-07-29T20:25:00Z">
        <w:r>
          <w:rPr>
            <w:lang w:val="nl-NL"/>
          </w:rPr>
        </w:r>
      </w:del>
    </w:p>
    <w:p>
      <w:pPr>
        <w:pStyle w:val="Normal"/>
        <w:ind w:left="540" w:hanging="0"/>
        <w:jc w:val="both"/>
        <w:rPr>
          <w:lang w:val="nl-NL"/>
          <w:del w:id="93" w:author="ROYEAERD" w:date="2008-07-29T20:25:00Z"/>
        </w:rPr>
      </w:pPr>
      <w:del w:id="92" w:author="ROYEAERD" w:date="2008-07-29T20:25:00Z">
        <w:r>
          <w:rPr>
            <w:lang w:val="nl-NL"/>
          </w:rPr>
        </w:r>
      </w:del>
    </w:p>
    <w:p>
      <w:pPr>
        <w:pStyle w:val="Normal"/>
        <w:ind w:left="540" w:hanging="0"/>
        <w:jc w:val="both"/>
        <w:rPr>
          <w:lang w:val="nl-NL"/>
          <w:del w:id="95" w:author="ROYEAERD" w:date="2008-07-29T20:25:00Z"/>
        </w:rPr>
      </w:pPr>
      <w:del w:id="94" w:author="ROYEAERD" w:date="2008-07-29T20:25:00Z">
        <w:r>
          <w:rPr>
            <w:lang w:val="nl-NL"/>
          </w:rPr>
        </w:r>
      </w:del>
    </w:p>
    <w:p>
      <w:pPr>
        <w:pStyle w:val="Normal"/>
        <w:ind w:left="540" w:hanging="0"/>
        <w:jc w:val="both"/>
        <w:rPr>
          <w:lang w:val="nl-NL"/>
          <w:del w:id="97" w:author="ROYEAERD" w:date="2008-07-29T20:25:00Z"/>
        </w:rPr>
      </w:pPr>
      <w:del w:id="96" w:author="ROYEAERD" w:date="2008-07-29T20:25:00Z">
        <w:r>
          <w:rPr>
            <w:lang w:val="nl-NL"/>
          </w:rPr>
        </w:r>
      </w:del>
    </w:p>
    <w:p>
      <w:pPr>
        <w:pStyle w:val="Normal"/>
        <w:ind w:left="540" w:hanging="0"/>
        <w:jc w:val="both"/>
        <w:rPr>
          <w:lang w:val="nl-NL"/>
          <w:del w:id="99" w:author="ROYEAERD" w:date="2008-07-29T20:25:00Z"/>
        </w:rPr>
      </w:pPr>
      <w:del w:id="98" w:author="ROYEAERD" w:date="2008-07-29T20:25:00Z">
        <w:r>
          <w:rPr>
            <w:lang w:val="nl-NL"/>
          </w:rPr>
        </w:r>
      </w:del>
    </w:p>
    <w:p>
      <w:pPr>
        <w:pStyle w:val="Normal"/>
        <w:ind w:left="540" w:hanging="0"/>
        <w:jc w:val="both"/>
        <w:rPr>
          <w:lang w:val="nl-NL"/>
          <w:del w:id="101" w:author="ROYEAERD" w:date="2008-07-29T20:25:00Z"/>
        </w:rPr>
      </w:pPr>
      <w:del w:id="100" w:author="ROYEAERD" w:date="2008-07-29T20:25:00Z">
        <w:r>
          <w:rPr>
            <w:lang w:val="nl-NL"/>
          </w:rPr>
        </w:r>
      </w:del>
    </w:p>
    <w:p>
      <w:pPr>
        <w:pStyle w:val="Normal"/>
        <w:ind w:left="540" w:hanging="0"/>
        <w:jc w:val="both"/>
        <w:rPr>
          <w:lang w:val="nl-NL"/>
          <w:del w:id="103" w:author="ROYEAERD" w:date="2008-07-29T20:25:00Z"/>
        </w:rPr>
      </w:pPr>
      <w:del w:id="102" w:author="ROYEAERD" w:date="2008-07-29T20:25:00Z">
        <w:r>
          <w:rPr>
            <w:lang w:val="nl-NL"/>
          </w:rPr>
        </w:r>
      </w:del>
    </w:p>
    <w:p>
      <w:pPr>
        <w:pStyle w:val="Normal"/>
        <w:ind w:left="540" w:hanging="0"/>
        <w:jc w:val="both"/>
        <w:rPr>
          <w:lang w:val="nl-NL"/>
          <w:del w:id="105" w:author="ROYEAERD" w:date="2008-07-29T20:25:00Z"/>
        </w:rPr>
      </w:pPr>
      <w:del w:id="104" w:author="ROYEAERD" w:date="2008-07-29T20:25:00Z">
        <w:r>
          <w:rPr>
            <w:lang w:val="nl-NL"/>
          </w:rPr>
        </w:r>
      </w:del>
    </w:p>
    <w:p>
      <w:pPr>
        <w:pStyle w:val="Normal"/>
        <w:ind w:left="540" w:hanging="0"/>
        <w:jc w:val="both"/>
        <w:rPr>
          <w:lang w:val="nl-NL"/>
          <w:del w:id="107" w:author="ROYEAERD" w:date="2008-07-29T20:25:00Z"/>
        </w:rPr>
      </w:pPr>
      <w:del w:id="106" w:author="ROYEAERD" w:date="2008-07-29T20:25:00Z">
        <w:r>
          <w:rPr>
            <w:lang w:val="nl-NL"/>
          </w:rPr>
        </w:r>
      </w:del>
    </w:p>
    <w:p>
      <w:pPr>
        <w:pStyle w:val="Normal"/>
        <w:ind w:left="540" w:hanging="0"/>
        <w:jc w:val="both"/>
        <w:rPr>
          <w:lang w:val="nl-NL"/>
          <w:del w:id="109" w:author="ROYEAERD" w:date="2008-07-29T20:25:00Z"/>
        </w:rPr>
      </w:pPr>
      <w:del w:id="108" w:author="ROYEAERD" w:date="2008-07-29T20:25:00Z">
        <w:r>
          <w:rPr>
            <w:lang w:val="nl-NL"/>
          </w:rPr>
        </w:r>
      </w:del>
    </w:p>
    <w:p>
      <w:pPr>
        <w:pStyle w:val="Normal"/>
        <w:ind w:left="540" w:hanging="0"/>
        <w:jc w:val="both"/>
        <w:rPr>
          <w:lang w:val="nl-NL"/>
          <w:del w:id="111" w:author="ROYEAERD" w:date="2008-07-29T20:25:00Z"/>
        </w:rPr>
      </w:pPr>
      <w:del w:id="110" w:author="ROYEAERD" w:date="2008-07-29T20:25:00Z">
        <w:r>
          <w:rPr>
            <w:lang w:val="nl-NL"/>
          </w:rPr>
        </w:r>
      </w:del>
    </w:p>
    <w:p>
      <w:pPr>
        <w:pStyle w:val="Normal"/>
        <w:ind w:left="540" w:hanging="0"/>
        <w:jc w:val="both"/>
        <w:rPr>
          <w:lang w:val="nl-NL"/>
          <w:del w:id="113" w:author="ROYEAERD" w:date="2008-07-29T20:25:00Z"/>
        </w:rPr>
      </w:pPr>
      <w:del w:id="112" w:author="ROYEAERD" w:date="2008-07-29T20:25:00Z">
        <w:r>
          <w:rPr>
            <w:lang w:val="nl-NL"/>
          </w:rPr>
        </w:r>
      </w:del>
    </w:p>
    <w:p>
      <w:pPr>
        <w:pStyle w:val="Normal"/>
        <w:ind w:left="540" w:hanging="0"/>
        <w:jc w:val="both"/>
        <w:rPr>
          <w:lang w:val="nl-NL"/>
          <w:del w:id="115" w:author="ROYEAERD" w:date="2008-07-29T20:25:00Z"/>
        </w:rPr>
      </w:pPr>
      <w:del w:id="114" w:author="ROYEAERD" w:date="2008-07-29T20:25:00Z">
        <w:r>
          <w:rPr>
            <w:lang w:val="nl-NL"/>
          </w:rPr>
        </w:r>
      </w:del>
    </w:p>
    <w:p>
      <w:pPr>
        <w:pStyle w:val="Normal"/>
        <w:ind w:left="540" w:hanging="0"/>
        <w:jc w:val="both"/>
        <w:rPr>
          <w:lang w:val="nl-NL"/>
          <w:del w:id="117" w:author="ROYEAERD" w:date="2008-07-29T20:25:00Z"/>
        </w:rPr>
      </w:pPr>
      <w:del w:id="116" w:author="ROYEAERD" w:date="2008-07-29T20:25:00Z">
        <w:r>
          <w:rPr>
            <w:lang w:val="nl-NL"/>
          </w:rPr>
        </w:r>
      </w:del>
    </w:p>
    <w:p>
      <w:pPr>
        <w:pStyle w:val="Normal"/>
        <w:ind w:left="540" w:hanging="0"/>
        <w:jc w:val="both"/>
        <w:rPr>
          <w:lang w:val="nl-NL"/>
          <w:del w:id="119" w:author="ROYEAERD" w:date="2008-07-29T20:25:00Z"/>
        </w:rPr>
      </w:pPr>
      <w:del w:id="118" w:author="ROYEAERD" w:date="2008-07-29T20:25:00Z">
        <w:r>
          <w:rPr>
            <w:lang w:val="nl-NL"/>
          </w:rPr>
        </w:r>
      </w:del>
    </w:p>
    <w:p>
      <w:pPr>
        <w:pStyle w:val="Normal"/>
        <w:ind w:left="540" w:hanging="0"/>
        <w:jc w:val="both"/>
        <w:rPr>
          <w:lang w:val="nl-NL"/>
          <w:del w:id="121" w:author="ROYEAERD" w:date="2008-07-29T20:25:00Z"/>
        </w:rPr>
      </w:pPr>
      <w:del w:id="120" w:author="ROYEAERD" w:date="2008-07-29T20:25:00Z">
        <w:r>
          <w:rPr>
            <w:lang w:val="nl-NL"/>
          </w:rPr>
        </w:r>
      </w:del>
    </w:p>
    <w:p>
      <w:pPr>
        <w:pStyle w:val="Normal"/>
        <w:ind w:left="540" w:hanging="0"/>
        <w:jc w:val="both"/>
        <w:rPr>
          <w:lang w:val="nl-NL"/>
          <w:del w:id="123" w:author="ROYEAERD" w:date="2008-07-29T20:25:00Z"/>
        </w:rPr>
      </w:pPr>
      <w:del w:id="122" w:author="ROYEAERD" w:date="2008-07-29T20:25:00Z">
        <w:r>
          <w:rPr>
            <w:lang w:val="nl-NL"/>
          </w:rPr>
        </w:r>
      </w:del>
    </w:p>
    <w:p>
      <w:pPr>
        <w:pStyle w:val="Normal"/>
        <w:ind w:left="540" w:hanging="0"/>
        <w:jc w:val="both"/>
        <w:rPr>
          <w:lang w:val="nl-NL"/>
          <w:del w:id="125" w:author="ROYEAERD" w:date="2008-07-29T20:25:00Z"/>
        </w:rPr>
      </w:pPr>
      <w:del w:id="124" w:author="ROYEAERD" w:date="2008-07-29T20:25:00Z">
        <w:r>
          <w:rPr>
            <w:lang w:val="nl-NL"/>
          </w:rPr>
        </w:r>
      </w:del>
    </w:p>
    <w:p>
      <w:pPr>
        <w:pStyle w:val="Normal"/>
        <w:ind w:left="540" w:hanging="0"/>
        <w:jc w:val="both"/>
        <w:rPr>
          <w:lang w:val="nl-NL"/>
          <w:del w:id="127" w:author="ROYEAERD" w:date="2008-07-29T20:25:00Z"/>
        </w:rPr>
      </w:pPr>
      <w:del w:id="126" w:author="ROYEAERD" w:date="2008-07-29T20:25:00Z">
        <w:r>
          <w:rPr>
            <w:lang w:val="nl-NL"/>
          </w:rPr>
        </w:r>
      </w:del>
    </w:p>
    <w:p>
      <w:pPr>
        <w:pStyle w:val="Normal"/>
        <w:ind w:left="540" w:hanging="0"/>
        <w:jc w:val="both"/>
        <w:rPr>
          <w:lang w:val="nl-NL"/>
          <w:del w:id="129" w:author="ROYEAERD" w:date="2008-07-29T20:25:00Z"/>
        </w:rPr>
      </w:pPr>
      <w:del w:id="128" w:author="ROYEAERD" w:date="2008-07-29T20:25:00Z">
        <w:r>
          <w:rPr>
            <w:lang w:val="nl-NL"/>
          </w:rPr>
        </w:r>
      </w:del>
    </w:p>
    <w:p>
      <w:pPr>
        <w:pStyle w:val="Normal"/>
        <w:ind w:left="540" w:hanging="0"/>
        <w:jc w:val="both"/>
        <w:rPr>
          <w:lang w:val="nl-NL"/>
          <w:del w:id="131" w:author="ROYEAERD" w:date="2008-07-29T20:25:00Z"/>
        </w:rPr>
      </w:pPr>
      <w:del w:id="130" w:author="ROYEAERD" w:date="2008-07-29T20:25:00Z">
        <w:r>
          <w:rPr>
            <w:lang w:val="nl-NL"/>
          </w:rPr>
        </w:r>
      </w:del>
    </w:p>
    <w:p>
      <w:pPr>
        <w:pStyle w:val="Normal"/>
        <w:ind w:left="540" w:hanging="0"/>
        <w:jc w:val="both"/>
        <w:rPr>
          <w:lang w:val="nl-NL"/>
          <w:del w:id="133" w:author="ROYEAERD" w:date="2008-07-29T20:25:00Z"/>
        </w:rPr>
      </w:pPr>
      <w:del w:id="132" w:author="ROYEAERD" w:date="2008-07-29T20:25:00Z">
        <w:r>
          <w:rPr>
            <w:lang w:val="nl-NL"/>
          </w:rPr>
        </w:r>
      </w:del>
    </w:p>
    <w:p>
      <w:pPr>
        <w:pStyle w:val="Normal"/>
        <w:ind w:left="540" w:hanging="0"/>
        <w:jc w:val="both"/>
        <w:rPr>
          <w:lang w:val="nl-NL"/>
          <w:del w:id="135" w:author="ROYEAERD" w:date="2008-07-29T20:25:00Z"/>
        </w:rPr>
      </w:pPr>
      <w:del w:id="134" w:author="ROYEAERD" w:date="2008-07-29T20:25:00Z">
        <w:r>
          <w:rPr>
            <w:lang w:val="nl-NL"/>
          </w:rPr>
        </w:r>
      </w:del>
    </w:p>
    <w:p>
      <w:pPr>
        <w:pStyle w:val="Normal"/>
        <w:ind w:left="540" w:hanging="0"/>
        <w:jc w:val="both"/>
        <w:rPr>
          <w:lang w:val="nl-NL"/>
          <w:del w:id="137" w:author="ROYEAERD" w:date="2008-07-29T20:25:00Z"/>
        </w:rPr>
      </w:pPr>
      <w:del w:id="136" w:author="ROYEAERD" w:date="2008-07-29T20:25:00Z">
        <w:r>
          <w:rPr>
            <w:lang w:val="nl-NL"/>
          </w:rPr>
        </w:r>
      </w:del>
    </w:p>
    <w:p>
      <w:pPr>
        <w:pStyle w:val="Normal"/>
        <w:ind w:left="540" w:hanging="0"/>
        <w:jc w:val="both"/>
        <w:rPr>
          <w:lang w:val="nl-NL"/>
          <w:del w:id="139" w:author="ROYEAERD" w:date="2008-07-29T20:25:00Z"/>
        </w:rPr>
      </w:pPr>
      <w:del w:id="138" w:author="ROYEAERD" w:date="2008-07-29T20:25:00Z">
        <w:r>
          <w:rPr>
            <w:lang w:val="nl-NL"/>
          </w:rPr>
        </w:r>
      </w:del>
    </w:p>
    <w:p>
      <w:pPr>
        <w:pStyle w:val="Normal"/>
        <w:ind w:left="540" w:hanging="0"/>
        <w:jc w:val="both"/>
        <w:rPr>
          <w:lang w:val="nl-NL"/>
          <w:del w:id="141" w:author="ROYEAERD" w:date="2008-07-29T20:25:00Z"/>
        </w:rPr>
      </w:pPr>
      <w:del w:id="140" w:author="ROYEAERD" w:date="2008-07-29T20:25:00Z">
        <w:r>
          <w:rPr>
            <w:lang w:val="nl-NL"/>
          </w:rPr>
        </w:r>
      </w:del>
    </w:p>
    <w:p>
      <w:pPr>
        <w:pStyle w:val="Normal"/>
        <w:ind w:left="540" w:hanging="0"/>
        <w:jc w:val="both"/>
        <w:rPr>
          <w:lang w:val="nl-NL"/>
          <w:del w:id="143" w:author="ROYEAERD" w:date="2008-07-29T20:25:00Z"/>
        </w:rPr>
      </w:pPr>
      <w:del w:id="142" w:author="ROYEAERD" w:date="2008-07-29T20:25:00Z">
        <w:r>
          <w:rPr>
            <w:lang w:val="nl-NL"/>
          </w:rPr>
        </w:r>
      </w:del>
    </w:p>
    <w:p>
      <w:pPr>
        <w:pStyle w:val="Normal"/>
        <w:jc w:val="both"/>
        <w:rPr>
          <w:lang w:val="nl-NL"/>
          <w:del w:id="145" w:author="ROYEAERD" w:date="2008-07-29T20:25:00Z"/>
        </w:rPr>
      </w:pPr>
      <w:del w:id="144" w:author="ROYEAERD" w:date="2008-07-29T20:25:00Z">
        <w:r>
          <w:rPr>
            <w:lang w:val="nl-NL"/>
          </w:rPr>
        </w:r>
      </w:del>
    </w:p>
    <w:p>
      <w:pPr>
        <w:pStyle w:val="Normal"/>
        <w:ind w:left="540" w:hanging="0"/>
        <w:jc w:val="both"/>
        <w:rPr>
          <w:lang w:val="nl-NL"/>
          <w:del w:id="147" w:author="ROYEAERD" w:date="2008-07-29T20:25:00Z"/>
        </w:rPr>
      </w:pPr>
      <w:del w:id="146" w:author="ROYEAERD" w:date="2008-07-29T20:25:00Z">
        <w:r>
          <w:rPr>
            <w:lang w:val="nl-NL"/>
          </w:rPr>
        </w:r>
      </w:del>
    </w:p>
    <w:p>
      <w:pPr>
        <w:pStyle w:val="Normal"/>
        <w:ind w:left="540" w:hanging="0"/>
        <w:jc w:val="both"/>
        <w:rPr>
          <w:lang w:val="nl-NL"/>
          <w:del w:id="149" w:author="ROYEAERD" w:date="2008-07-29T20:25:00Z"/>
        </w:rPr>
      </w:pPr>
      <w:del w:id="148" w:author="ROYEAERD" w:date="2008-07-29T20:25:00Z">
        <w:r>
          <w:rPr>
            <w:lang w:val="nl-NL"/>
          </w:rPr>
        </w:r>
      </w:del>
    </w:p>
    <w:p>
      <w:pPr>
        <w:pStyle w:val="Normal"/>
        <w:keepNext w:val="true"/>
        <w:numPr>
          <w:ilvl w:val="0"/>
          <w:numId w:val="0"/>
        </w:numPr>
        <w:ind w:left="540" w:hanging="0"/>
        <w:jc w:val="both"/>
        <w:outlineLvl w:val="0"/>
        <w:rPr>
          <w:i/>
          <w:i/>
          <w:iCs/>
          <w:lang w:val="nl-NL"/>
          <w:del w:id="151" w:author="ROYEAERD" w:date="2008-07-29T20:25:00Z"/>
        </w:rPr>
      </w:pPr>
      <w:del w:id="150" w:author="ROYEAERD" w:date="2008-07-29T20:25:00Z">
        <w:r>
          <w:rPr>
            <w:i/>
            <w:iCs/>
            <w:lang w:val="nl-NL"/>
          </w:rPr>
          <w:delText>Prohlašuji, že jsem bakalářskou diplomovou práci vypracovala</w:delText>
        </w:r>
      </w:del>
    </w:p>
    <w:p>
      <w:pPr>
        <w:pStyle w:val="Normal"/>
        <w:ind w:left="540" w:hanging="0"/>
        <w:jc w:val="both"/>
        <w:rPr>
          <w:i/>
          <w:i/>
          <w:iCs/>
          <w:lang w:val="nl-NL"/>
          <w:del w:id="153" w:author="ROYEAERD" w:date="2008-07-29T20:25:00Z"/>
        </w:rPr>
      </w:pPr>
      <w:del w:id="152" w:author="ROYEAERD" w:date="2008-07-29T20:25:00Z">
        <w:r>
          <w:rPr>
            <w:i/>
            <w:iCs/>
            <w:lang w:val="nl-NL"/>
          </w:rPr>
          <w:delText>samostatně s využitím uvedených pramenů a literatury.</w:delText>
        </w:r>
      </w:del>
    </w:p>
    <w:p>
      <w:pPr>
        <w:pStyle w:val="Normal"/>
        <w:ind w:left="540" w:hanging="0"/>
        <w:jc w:val="both"/>
        <w:rPr>
          <w:i/>
          <w:i/>
          <w:iCs/>
          <w:lang w:val="nl-NL"/>
          <w:del w:id="155" w:author="ROYEAERD" w:date="2008-07-29T20:25:00Z"/>
        </w:rPr>
      </w:pPr>
      <w:del w:id="154" w:author="ROYEAERD" w:date="2008-07-29T20:25:00Z">
        <w:r>
          <w:rPr>
            <w:i/>
            <w:iCs/>
            <w:lang w:val="nl-NL"/>
          </w:rPr>
        </w:r>
      </w:del>
    </w:p>
    <w:p>
      <w:pPr>
        <w:pStyle w:val="Normal"/>
        <w:ind w:left="540" w:hanging="0"/>
        <w:jc w:val="both"/>
        <w:rPr>
          <w:i/>
          <w:i/>
          <w:iCs/>
          <w:lang w:val="nl-NL"/>
          <w:del w:id="157" w:author="ROYEAERD" w:date="2008-07-29T20:25:00Z"/>
        </w:rPr>
      </w:pPr>
      <w:del w:id="156" w:author="ROYEAERD" w:date="2008-07-29T20:25:00Z">
        <w:r>
          <w:rPr>
            <w:i/>
            <w:iCs/>
            <w:lang w:val="nl-NL"/>
          </w:rPr>
        </w:r>
      </w:del>
    </w:p>
    <w:p>
      <w:pPr>
        <w:pStyle w:val="Normal"/>
        <w:ind w:left="540" w:hanging="0"/>
        <w:jc w:val="both"/>
        <w:rPr>
          <w:i/>
          <w:i/>
          <w:iCs/>
          <w:lang w:val="nl-NL"/>
          <w:del w:id="159" w:author="ROYEAERD" w:date="2008-07-29T20:25:00Z"/>
        </w:rPr>
      </w:pPr>
      <w:del w:id="158" w:author="ROYEAERD" w:date="2008-07-29T20:25:00Z">
        <w:r>
          <w:rPr>
            <w:i/>
            <w:iCs/>
            <w:lang w:val="nl-NL"/>
          </w:rPr>
        </w:r>
      </w:del>
    </w:p>
    <w:p>
      <w:pPr>
        <w:pStyle w:val="Normal"/>
        <w:ind w:left="540" w:hanging="0"/>
        <w:jc w:val="both"/>
        <w:rPr>
          <w:lang w:val="nl-NL"/>
          <w:del w:id="161" w:author="ROYEAERD" w:date="2008-07-29T20:25:00Z"/>
        </w:rPr>
      </w:pPr>
      <w:del w:id="160" w:author="ROYEAERD" w:date="2008-07-29T20:25:00Z">
        <w:r>
          <w:rPr>
            <w:lang w:val="nl-NL"/>
          </w:rPr>
          <w:delText>...................................................................</w:delText>
        </w:r>
      </w:del>
    </w:p>
    <w:p>
      <w:pPr>
        <w:pStyle w:val="Normal"/>
        <w:ind w:left="540" w:hanging="0"/>
        <w:jc w:val="both"/>
        <w:rPr>
          <w:lang w:val="nl-NL"/>
          <w:del w:id="163" w:author="ROYEAERD" w:date="2008-07-29T20:25:00Z"/>
        </w:rPr>
      </w:pPr>
      <w:del w:id="162" w:author="ROYEAERD" w:date="2008-07-29T20:25:00Z">
        <w:r>
          <w:rPr>
            <w:lang w:val="nl-NL"/>
          </w:rPr>
          <w:delText>Podpis autora práce</w:delText>
        </w:r>
      </w:del>
    </w:p>
    <w:p>
      <w:pPr>
        <w:pStyle w:val="Normal"/>
        <w:jc w:val="both"/>
        <w:rPr>
          <w:lang w:val="nl-NL"/>
          <w:del w:id="165" w:author="ROYEAERD" w:date="2008-07-29T20:25:00Z"/>
        </w:rPr>
      </w:pPr>
      <w:del w:id="164" w:author="ROYEAERD" w:date="2008-07-29T20:25:00Z">
        <w:r>
          <w:rPr>
            <w:lang w:val="nl-NL"/>
          </w:rPr>
          <w:delText xml:space="preserve">              </w:delText>
        </w:r>
      </w:del>
    </w:p>
    <w:p>
      <w:pPr>
        <w:pStyle w:val="TextBody"/>
        <w:rPr>
          <w:lang w:val="nl-NL"/>
          <w:del w:id="167" w:author="ROYEAERD" w:date="2008-07-29T20:25:00Z"/>
        </w:rPr>
      </w:pPr>
      <w:del w:id="166" w:author="ROYEAERD" w:date="2008-07-29T20:25:00Z">
        <w:r>
          <w:rPr>
            <w:lang w:val="nl-NL"/>
          </w:rPr>
        </w:r>
      </w:del>
    </w:p>
    <w:p>
      <w:pPr>
        <w:pStyle w:val="TextBody"/>
        <w:rPr>
          <w:lang w:val="nl-NL"/>
          <w:del w:id="169" w:author="ROYEAERD" w:date="2008-07-29T20:25:00Z"/>
        </w:rPr>
      </w:pPr>
      <w:del w:id="168" w:author="ROYEAERD" w:date="2008-07-29T20:25:00Z">
        <w:r>
          <w:rPr>
            <w:lang w:val="nl-NL"/>
          </w:rPr>
        </w:r>
      </w:del>
    </w:p>
    <w:p>
      <w:pPr>
        <w:pStyle w:val="TextBody"/>
        <w:rPr>
          <w:lang w:val="nl-NL"/>
          <w:del w:id="171" w:author="ROYEAERD" w:date="2008-07-29T20:25:00Z"/>
        </w:rPr>
      </w:pPr>
      <w:del w:id="170" w:author="ROYEAERD" w:date="2008-07-29T20:25:00Z">
        <w:r>
          <w:rPr>
            <w:lang w:val="nl-NL"/>
          </w:rPr>
        </w:r>
      </w:del>
    </w:p>
    <w:p>
      <w:pPr>
        <w:pStyle w:val="TextBody"/>
        <w:rPr>
          <w:lang w:val="nl-NL"/>
          <w:del w:id="173" w:author="ROYEAERD" w:date="2008-07-29T20:25:00Z"/>
        </w:rPr>
      </w:pPr>
      <w:del w:id="172" w:author="ROYEAERD" w:date="2008-07-29T20:25:00Z">
        <w:r>
          <w:rPr>
            <w:lang w:val="nl-NL"/>
          </w:rPr>
        </w:r>
      </w:del>
    </w:p>
    <w:p>
      <w:pPr>
        <w:pStyle w:val="TextBody"/>
        <w:rPr>
          <w:lang w:val="nl-NL"/>
          <w:del w:id="175" w:author="ROYEAERD" w:date="2008-07-29T20:25:00Z"/>
        </w:rPr>
      </w:pPr>
      <w:del w:id="174" w:author="ROYEAERD" w:date="2008-07-29T20:25:00Z">
        <w:r>
          <w:rPr>
            <w:lang w:val="nl-NL"/>
          </w:rPr>
        </w:r>
      </w:del>
    </w:p>
    <w:p>
      <w:pPr>
        <w:pStyle w:val="TextBody"/>
        <w:rPr>
          <w:lang w:val="nl-NL"/>
          <w:del w:id="177" w:author="ROYEAERD" w:date="2008-07-29T20:25:00Z"/>
        </w:rPr>
      </w:pPr>
      <w:del w:id="176" w:author="ROYEAERD" w:date="2008-07-29T20:25:00Z">
        <w:r>
          <w:rPr>
            <w:lang w:val="nl-NL"/>
          </w:rPr>
        </w:r>
      </w:del>
    </w:p>
    <w:p>
      <w:pPr>
        <w:pStyle w:val="TextBody"/>
        <w:rPr>
          <w:lang w:val="nl-NL"/>
          <w:del w:id="179" w:author="ROYEAERD" w:date="2008-07-29T20:25:00Z"/>
        </w:rPr>
      </w:pPr>
      <w:del w:id="178" w:author="ROYEAERD" w:date="2008-07-29T20:25:00Z">
        <w:r>
          <w:rPr>
            <w:lang w:val="nl-NL"/>
          </w:rPr>
        </w:r>
      </w:del>
    </w:p>
    <w:p>
      <w:pPr>
        <w:pStyle w:val="TextBody"/>
        <w:rPr>
          <w:lang w:val="nl-NL"/>
          <w:del w:id="181" w:author="ROYEAERD" w:date="2008-07-29T20:25:00Z"/>
        </w:rPr>
      </w:pPr>
      <w:del w:id="180" w:author="ROYEAERD" w:date="2008-07-29T20:25:00Z">
        <w:r>
          <w:rPr>
            <w:lang w:val="nl-NL"/>
          </w:rPr>
        </w:r>
      </w:del>
    </w:p>
    <w:p>
      <w:pPr>
        <w:pStyle w:val="TextBody"/>
        <w:rPr>
          <w:lang w:val="nl-NL"/>
          <w:del w:id="183" w:author="ROYEAERD" w:date="2008-07-29T20:25:00Z"/>
        </w:rPr>
      </w:pPr>
      <w:del w:id="182" w:author="ROYEAERD" w:date="2008-07-29T20:25:00Z">
        <w:r>
          <w:rPr>
            <w:lang w:val="nl-NL"/>
          </w:rPr>
        </w:r>
      </w:del>
    </w:p>
    <w:p>
      <w:pPr>
        <w:pStyle w:val="TextBody"/>
        <w:rPr>
          <w:lang w:val="nl-NL"/>
          <w:del w:id="185" w:author="ROYEAERD" w:date="2008-07-29T20:25:00Z"/>
        </w:rPr>
      </w:pPr>
      <w:del w:id="184" w:author="ROYEAERD" w:date="2008-07-29T20:25:00Z">
        <w:r>
          <w:rPr>
            <w:lang w:val="nl-NL"/>
          </w:rPr>
        </w:r>
      </w:del>
    </w:p>
    <w:p>
      <w:pPr>
        <w:pStyle w:val="TextBody"/>
        <w:rPr>
          <w:lang w:val="nl-NL"/>
          <w:del w:id="187" w:author="ROYEAERD" w:date="2008-07-29T20:25:00Z"/>
        </w:rPr>
      </w:pPr>
      <w:del w:id="186" w:author="ROYEAERD" w:date="2008-07-29T20:25:00Z">
        <w:r>
          <w:rPr>
            <w:lang w:val="nl-NL"/>
          </w:rPr>
        </w:r>
      </w:del>
    </w:p>
    <w:p>
      <w:pPr>
        <w:pStyle w:val="TextBody"/>
        <w:rPr>
          <w:lang w:val="nl-NL"/>
          <w:del w:id="189" w:author="ROYEAERD" w:date="2008-07-29T20:25:00Z"/>
        </w:rPr>
      </w:pPr>
      <w:del w:id="188" w:author="ROYEAERD" w:date="2008-07-29T20:25:00Z">
        <w:r>
          <w:rPr>
            <w:lang w:val="nl-NL"/>
          </w:rPr>
        </w:r>
      </w:del>
    </w:p>
    <w:p>
      <w:pPr>
        <w:pStyle w:val="TextBody"/>
        <w:rPr>
          <w:lang w:val="nl-NL"/>
          <w:del w:id="191" w:author="ROYEAERD" w:date="2008-07-29T20:25:00Z"/>
        </w:rPr>
      </w:pPr>
      <w:del w:id="190" w:author="ROYEAERD" w:date="2008-07-29T20:25:00Z">
        <w:r>
          <w:rPr>
            <w:lang w:val="nl-NL"/>
          </w:rPr>
        </w:r>
      </w:del>
    </w:p>
    <w:p>
      <w:pPr>
        <w:pStyle w:val="TextBody"/>
        <w:rPr>
          <w:lang w:val="nl-NL"/>
          <w:del w:id="193" w:author="ROYEAERD" w:date="2008-07-29T20:25:00Z"/>
        </w:rPr>
      </w:pPr>
      <w:del w:id="192" w:author="ROYEAERD" w:date="2008-07-29T20:25:00Z">
        <w:r>
          <w:rPr>
            <w:lang w:val="nl-NL"/>
          </w:rPr>
        </w:r>
      </w:del>
    </w:p>
    <w:p>
      <w:pPr>
        <w:pStyle w:val="TextBody"/>
        <w:rPr>
          <w:lang w:val="nl-NL"/>
          <w:del w:id="195" w:author="ROYEAERD" w:date="2008-07-29T20:25:00Z"/>
        </w:rPr>
      </w:pPr>
      <w:del w:id="194" w:author="ROYEAERD" w:date="2008-07-29T20:25:00Z">
        <w:r>
          <w:rPr>
            <w:lang w:val="nl-NL"/>
          </w:rPr>
        </w:r>
      </w:del>
    </w:p>
    <w:p>
      <w:pPr>
        <w:pStyle w:val="TextBody"/>
        <w:rPr>
          <w:lang w:val="nl-NL"/>
          <w:del w:id="197" w:author="ROYEAERD" w:date="2008-07-29T20:25:00Z"/>
        </w:rPr>
      </w:pPr>
      <w:del w:id="196" w:author="ROYEAERD" w:date="2008-07-29T20:25:00Z">
        <w:r>
          <w:rPr>
            <w:lang w:val="nl-NL"/>
          </w:rPr>
        </w:r>
      </w:del>
    </w:p>
    <w:p>
      <w:pPr>
        <w:pStyle w:val="TextBody"/>
        <w:rPr>
          <w:lang w:val="nl-NL"/>
          <w:del w:id="199" w:author="ROYEAERD" w:date="2008-07-29T20:25:00Z"/>
        </w:rPr>
      </w:pPr>
      <w:del w:id="198" w:author="ROYEAERD" w:date="2008-07-29T20:25:00Z">
        <w:r>
          <w:rPr>
            <w:lang w:val="nl-NL"/>
          </w:rPr>
        </w:r>
      </w:del>
    </w:p>
    <w:p>
      <w:pPr>
        <w:pStyle w:val="TextBody"/>
        <w:rPr>
          <w:lang w:val="nl-NL"/>
          <w:del w:id="201" w:author="ROYEAERD" w:date="2008-07-29T20:25:00Z"/>
        </w:rPr>
      </w:pPr>
      <w:del w:id="200" w:author="ROYEAERD" w:date="2008-07-29T20:25:00Z">
        <w:r>
          <w:rPr>
            <w:lang w:val="nl-NL"/>
          </w:rPr>
        </w:r>
      </w:del>
    </w:p>
    <w:p>
      <w:pPr>
        <w:pStyle w:val="TextBody"/>
        <w:rPr>
          <w:lang w:val="nl-NL"/>
          <w:del w:id="203" w:author="ROYEAERD" w:date="2008-07-29T20:25:00Z"/>
        </w:rPr>
      </w:pPr>
      <w:del w:id="202" w:author="ROYEAERD" w:date="2008-07-29T20:25:00Z">
        <w:r>
          <w:rPr>
            <w:lang w:val="nl-NL"/>
          </w:rPr>
        </w:r>
      </w:del>
    </w:p>
    <w:p>
      <w:pPr>
        <w:pStyle w:val="TextBody"/>
        <w:rPr>
          <w:lang w:val="nl-NL"/>
          <w:del w:id="205" w:author="ROYEAERD" w:date="2008-07-29T20:25:00Z"/>
        </w:rPr>
      </w:pPr>
      <w:del w:id="204" w:author="ROYEAERD" w:date="2008-07-29T20:25:00Z">
        <w:r>
          <w:rPr>
            <w:lang w:val="nl-NL"/>
          </w:rPr>
        </w:r>
      </w:del>
    </w:p>
    <w:p>
      <w:pPr>
        <w:pStyle w:val="TextBody"/>
        <w:rPr>
          <w:lang w:val="nl-NL"/>
          <w:del w:id="207" w:author="ROYEAERD" w:date="2008-07-29T20:25:00Z"/>
        </w:rPr>
      </w:pPr>
      <w:del w:id="206" w:author="ROYEAERD" w:date="2008-07-29T20:25:00Z">
        <w:r>
          <w:rPr>
            <w:lang w:val="nl-NL"/>
          </w:rPr>
        </w:r>
      </w:del>
    </w:p>
    <w:p>
      <w:pPr>
        <w:pStyle w:val="TextBody"/>
        <w:rPr>
          <w:lang w:val="nl-NL"/>
          <w:del w:id="209" w:author="ROYEAERD" w:date="2008-07-29T20:25:00Z"/>
        </w:rPr>
      </w:pPr>
      <w:del w:id="208" w:author="ROYEAERD" w:date="2008-07-29T20:25:00Z">
        <w:r>
          <w:rPr>
            <w:lang w:val="nl-NL"/>
          </w:rPr>
        </w:r>
      </w:del>
    </w:p>
    <w:p>
      <w:pPr>
        <w:pStyle w:val="TextBody"/>
        <w:rPr>
          <w:lang w:val="nl-NL"/>
          <w:del w:id="211" w:author="ROYEAERD" w:date="2008-07-29T20:25:00Z"/>
        </w:rPr>
      </w:pPr>
      <w:del w:id="210" w:author="ROYEAERD" w:date="2008-07-29T20:25:00Z">
        <w:r>
          <w:rPr>
            <w:lang w:val="nl-NL"/>
          </w:rPr>
        </w:r>
      </w:del>
    </w:p>
    <w:p>
      <w:pPr>
        <w:pStyle w:val="TextBody"/>
        <w:rPr>
          <w:lang w:val="nl-NL"/>
          <w:del w:id="213" w:author="ROYEAERD" w:date="2008-07-29T20:25:00Z"/>
        </w:rPr>
      </w:pPr>
      <w:del w:id="212" w:author="ROYEAERD" w:date="2008-07-29T20:25:00Z">
        <w:r>
          <w:rPr>
            <w:lang w:val="nl-NL"/>
          </w:rPr>
        </w:r>
      </w:del>
    </w:p>
    <w:p>
      <w:pPr>
        <w:pStyle w:val="TextBody"/>
        <w:rPr>
          <w:lang w:val="nl-NL"/>
          <w:del w:id="215" w:author="ROYEAERD" w:date="2008-07-29T20:25:00Z"/>
        </w:rPr>
      </w:pPr>
      <w:del w:id="214" w:author="ROYEAERD" w:date="2008-07-29T20:25:00Z">
        <w:r>
          <w:rPr>
            <w:lang w:val="nl-NL"/>
          </w:rPr>
        </w:r>
      </w:del>
    </w:p>
    <w:p>
      <w:pPr>
        <w:pStyle w:val="TextBody"/>
        <w:rPr>
          <w:lang w:val="nl-NL"/>
          <w:del w:id="217" w:author="ROYEAERD" w:date="2008-07-29T20:25:00Z"/>
        </w:rPr>
      </w:pPr>
      <w:del w:id="216" w:author="ROYEAERD" w:date="2008-07-29T20:25:00Z">
        <w:r>
          <w:rPr>
            <w:lang w:val="nl-NL"/>
          </w:rPr>
        </w:r>
      </w:del>
    </w:p>
    <w:p>
      <w:pPr>
        <w:pStyle w:val="TextBody"/>
        <w:rPr>
          <w:lang w:val="nl-NL"/>
          <w:del w:id="219" w:author="ROYEAERD" w:date="2008-07-29T20:25:00Z"/>
        </w:rPr>
      </w:pPr>
      <w:del w:id="218" w:author="ROYEAERD" w:date="2008-07-29T20:25:00Z">
        <w:r>
          <w:rPr>
            <w:lang w:val="nl-NL"/>
          </w:rPr>
        </w:r>
      </w:del>
    </w:p>
    <w:p>
      <w:pPr>
        <w:pStyle w:val="TextBody"/>
        <w:rPr>
          <w:sz w:val="28"/>
          <w:lang w:val="nl-NL"/>
          <w:del w:id="221" w:author="ROYEAERD" w:date="2008-07-29T20:25:00Z"/>
        </w:rPr>
      </w:pPr>
      <w:del w:id="220" w:author="ROYEAERD" w:date="2008-07-29T20:25:00Z">
        <w:r>
          <w:rPr>
            <w:sz w:val="28"/>
            <w:lang w:val="nl-NL"/>
          </w:rPr>
          <w:delText>Dankbetuiging</w:delText>
        </w:r>
      </w:del>
    </w:p>
    <w:p>
      <w:pPr>
        <w:pStyle w:val="TextBody"/>
        <w:rPr>
          <w:sz w:val="28"/>
          <w:lang w:val="nl-NL"/>
          <w:del w:id="223" w:author="ROYEAERD" w:date="2008-07-29T20:25:00Z"/>
        </w:rPr>
      </w:pPr>
      <w:del w:id="222" w:author="ROYEAERD" w:date="2008-07-29T20:25:00Z">
        <w:r>
          <w:rPr>
            <w:sz w:val="28"/>
            <w:lang w:val="nl-NL"/>
          </w:rPr>
        </w:r>
      </w:del>
    </w:p>
    <w:p>
      <w:pPr>
        <w:pStyle w:val="TextBody"/>
        <w:rPr>
          <w:lang w:val="nl-NL"/>
          <w:del w:id="225" w:author="ROYEAERD" w:date="2008-07-29T20:25:00Z"/>
        </w:rPr>
      </w:pPr>
      <w:del w:id="224" w:author="ROYEAERD" w:date="2008-07-29T20:25:00Z">
        <w:r>
          <w:rPr>
            <w:lang w:val="nl-NL"/>
          </w:rPr>
          <w:delText>Graag wil ik mijn dank uitspreken aan mijn begeleider Lic. Sofie Rose-Anne W. Royeaerd, M.A. Ik wil haar bedanken voor haar begeleiding, waardevolle adviezen en voor haar geduld.</w:delText>
        </w:r>
      </w:del>
    </w:p>
    <w:p>
      <w:pPr>
        <w:pStyle w:val="Normal"/>
        <w:jc w:val="both"/>
        <w:rPr>
          <w:lang w:val="nl-NL"/>
          <w:del w:id="227" w:author="ROYEAERD" w:date="2008-07-29T20:25:00Z"/>
        </w:rPr>
      </w:pPr>
      <w:del w:id="226" w:author="ROYEAERD" w:date="2008-07-29T20:25:00Z">
        <w:r>
          <w:rPr>
            <w:lang w:val="nl-NL"/>
          </w:rPr>
        </w:r>
      </w:del>
    </w:p>
    <w:p>
      <w:pPr>
        <w:pStyle w:val="Normal"/>
        <w:jc w:val="both"/>
        <w:rPr>
          <w:lang w:val="nl-NL"/>
          <w:del w:id="229" w:author="ROYEAERD" w:date="2008-07-29T20:25:00Z"/>
        </w:rPr>
      </w:pPr>
      <w:del w:id="228" w:author="ROYEAERD" w:date="2008-07-29T20:25:00Z">
        <w:r>
          <w:rPr>
            <w:lang w:val="nl-NL"/>
          </w:rPr>
        </w:r>
      </w:del>
    </w:p>
    <w:p>
      <w:pPr>
        <w:pStyle w:val="Normal"/>
        <w:jc w:val="both"/>
        <w:rPr>
          <w:lang w:val="nl-NL"/>
          <w:del w:id="231" w:author="ROYEAERD" w:date="2008-07-29T20:25:00Z"/>
        </w:rPr>
      </w:pPr>
      <w:del w:id="230" w:author="ROYEAERD" w:date="2008-07-29T20:25:00Z">
        <w:r>
          <w:rPr>
            <w:lang w:val="nl-NL"/>
          </w:rPr>
        </w:r>
      </w:del>
    </w:p>
    <w:p>
      <w:pPr>
        <w:pStyle w:val="Normal"/>
        <w:jc w:val="both"/>
        <w:rPr>
          <w:lang w:val="nl-NL"/>
          <w:del w:id="233" w:author="ROYEAERD" w:date="2008-07-29T20:25:00Z"/>
        </w:rPr>
      </w:pPr>
      <w:del w:id="232" w:author="ROYEAERD" w:date="2008-07-29T20:25:00Z">
        <w:r>
          <w:rPr>
            <w:lang w:val="nl-NL"/>
          </w:rPr>
        </w:r>
      </w:del>
    </w:p>
    <w:p>
      <w:pPr>
        <w:pStyle w:val="Normal"/>
        <w:jc w:val="both"/>
        <w:rPr>
          <w:lang w:val="nl-NL"/>
          <w:del w:id="235" w:author="ROYEAERD" w:date="2008-07-29T20:25:00Z"/>
        </w:rPr>
      </w:pPr>
      <w:del w:id="234" w:author="ROYEAERD" w:date="2008-07-29T20:25:00Z">
        <w:r>
          <w:rPr>
            <w:lang w:val="nl-NL"/>
          </w:rPr>
        </w:r>
      </w:del>
    </w:p>
    <w:p>
      <w:pPr>
        <w:pStyle w:val="Normal"/>
        <w:jc w:val="both"/>
        <w:rPr>
          <w:lang w:val="nl-NL"/>
          <w:del w:id="237" w:author="ROYEAERD" w:date="2008-07-29T20:25:00Z"/>
        </w:rPr>
      </w:pPr>
      <w:del w:id="236" w:author="ROYEAERD" w:date="2008-07-29T20:25:00Z">
        <w:r>
          <w:rPr>
            <w:lang w:val="nl-NL"/>
          </w:rPr>
        </w:r>
      </w:del>
    </w:p>
    <w:p>
      <w:pPr>
        <w:pStyle w:val="Normal"/>
        <w:jc w:val="both"/>
        <w:rPr>
          <w:lang w:val="nl-NL"/>
          <w:del w:id="239" w:author="ROYEAERD" w:date="2008-07-29T20:25:00Z"/>
        </w:rPr>
      </w:pPr>
      <w:del w:id="238" w:author="ROYEAERD" w:date="2008-07-29T20:25:00Z">
        <w:r>
          <w:rPr>
            <w:lang w:val="nl-NL"/>
          </w:rPr>
        </w:r>
      </w:del>
    </w:p>
    <w:p>
      <w:pPr>
        <w:pStyle w:val="Normal"/>
        <w:jc w:val="both"/>
        <w:rPr>
          <w:lang w:val="nl-NL"/>
          <w:del w:id="241" w:author="ROYEAERD" w:date="2008-07-29T20:25:00Z"/>
        </w:rPr>
      </w:pPr>
      <w:del w:id="240" w:author="ROYEAERD" w:date="2008-07-29T20:25:00Z">
        <w:r>
          <w:rPr>
            <w:lang w:val="nl-NL"/>
          </w:rPr>
        </w:r>
      </w:del>
    </w:p>
    <w:p>
      <w:pPr>
        <w:pStyle w:val="Normal"/>
        <w:jc w:val="both"/>
        <w:rPr>
          <w:lang w:val="nl-NL"/>
          <w:del w:id="243" w:author="ROYEAERD" w:date="2008-07-29T20:25:00Z"/>
        </w:rPr>
      </w:pPr>
      <w:del w:id="242" w:author="ROYEAERD" w:date="2008-07-29T20:25:00Z">
        <w:r>
          <w:rPr>
            <w:lang w:val="nl-NL"/>
          </w:rPr>
        </w:r>
      </w:del>
    </w:p>
    <w:p>
      <w:pPr>
        <w:pStyle w:val="Normal"/>
        <w:jc w:val="both"/>
        <w:rPr>
          <w:lang w:val="nl-NL"/>
          <w:del w:id="245" w:author="ROYEAERD" w:date="2008-07-29T20:25:00Z"/>
        </w:rPr>
      </w:pPr>
      <w:del w:id="244" w:author="ROYEAERD" w:date="2008-07-29T20:25:00Z">
        <w:r>
          <w:rPr>
            <w:lang w:val="nl-NL"/>
          </w:rPr>
        </w:r>
      </w:del>
    </w:p>
    <w:p>
      <w:pPr>
        <w:pStyle w:val="Normal"/>
        <w:jc w:val="both"/>
        <w:rPr>
          <w:lang w:val="nl-NL"/>
          <w:del w:id="247" w:author="ROYEAERD" w:date="2008-07-29T20:25:00Z"/>
        </w:rPr>
      </w:pPr>
      <w:del w:id="246" w:author="ROYEAERD" w:date="2008-07-29T20:25:00Z">
        <w:r>
          <w:rPr>
            <w:lang w:val="nl-NL"/>
          </w:rPr>
        </w:r>
      </w:del>
    </w:p>
    <w:p>
      <w:pPr>
        <w:pStyle w:val="Normal"/>
        <w:jc w:val="both"/>
        <w:rPr>
          <w:lang w:val="nl-NL"/>
          <w:del w:id="249" w:author="ROYEAERD" w:date="2008-07-29T20:25:00Z"/>
        </w:rPr>
      </w:pPr>
      <w:del w:id="248" w:author="ROYEAERD" w:date="2008-07-29T20:25:00Z">
        <w:r>
          <w:rPr>
            <w:lang w:val="nl-NL"/>
          </w:rPr>
        </w:r>
      </w:del>
    </w:p>
    <w:p>
      <w:pPr>
        <w:pStyle w:val="Normal"/>
        <w:jc w:val="both"/>
        <w:rPr>
          <w:lang w:val="nl-NL"/>
          <w:del w:id="251" w:author="ROYEAERD" w:date="2008-07-29T20:25:00Z"/>
        </w:rPr>
      </w:pPr>
      <w:del w:id="250" w:author="ROYEAERD" w:date="2008-07-29T20:25:00Z">
        <w:r>
          <w:rPr>
            <w:lang w:val="nl-NL"/>
          </w:rPr>
        </w:r>
      </w:del>
    </w:p>
    <w:p>
      <w:pPr>
        <w:pStyle w:val="Normal"/>
        <w:jc w:val="both"/>
        <w:rPr>
          <w:lang w:val="nl-NL"/>
          <w:del w:id="253" w:author="ROYEAERD" w:date="2008-07-29T20:25:00Z"/>
        </w:rPr>
      </w:pPr>
      <w:del w:id="252" w:author="ROYEAERD" w:date="2008-07-29T20:25:00Z">
        <w:r>
          <w:rPr>
            <w:lang w:val="nl-NL"/>
          </w:rPr>
        </w:r>
      </w:del>
    </w:p>
    <w:p>
      <w:pPr>
        <w:pStyle w:val="Normal"/>
        <w:jc w:val="both"/>
        <w:rPr>
          <w:lang w:val="nl-NL"/>
          <w:del w:id="255" w:author="ROYEAERD" w:date="2008-07-29T20:25:00Z"/>
        </w:rPr>
      </w:pPr>
      <w:del w:id="254" w:author="ROYEAERD" w:date="2008-07-29T20:25:00Z">
        <w:r>
          <w:rPr>
            <w:lang w:val="nl-NL"/>
          </w:rPr>
        </w:r>
      </w:del>
    </w:p>
    <w:p>
      <w:pPr>
        <w:pStyle w:val="Normal"/>
        <w:jc w:val="both"/>
        <w:rPr>
          <w:lang w:val="nl-NL"/>
          <w:del w:id="257" w:author="ROYEAERD" w:date="2008-07-29T20:25:00Z"/>
        </w:rPr>
      </w:pPr>
      <w:del w:id="256" w:author="ROYEAERD" w:date="2008-07-29T20:25:00Z">
        <w:r>
          <w:rPr>
            <w:lang w:val="nl-NL"/>
          </w:rPr>
        </w:r>
      </w:del>
    </w:p>
    <w:p>
      <w:pPr>
        <w:pStyle w:val="Normal"/>
        <w:jc w:val="both"/>
        <w:rPr>
          <w:lang w:val="nl-NL"/>
          <w:del w:id="259" w:author="ROYEAERD" w:date="2008-07-29T20:25:00Z"/>
        </w:rPr>
      </w:pPr>
      <w:del w:id="258" w:author="ROYEAERD" w:date="2008-07-29T20:25:00Z">
        <w:r>
          <w:rPr>
            <w:lang w:val="nl-NL"/>
          </w:rPr>
        </w:r>
      </w:del>
    </w:p>
    <w:p>
      <w:pPr>
        <w:pStyle w:val="Normal"/>
        <w:jc w:val="both"/>
        <w:rPr>
          <w:lang w:val="nl-NL"/>
          <w:del w:id="261" w:author="ROYEAERD" w:date="2008-07-29T20:25:00Z"/>
        </w:rPr>
      </w:pPr>
      <w:del w:id="260" w:author="ROYEAERD" w:date="2008-07-29T20:25:00Z">
        <w:r>
          <w:rPr>
            <w:lang w:val="nl-NL"/>
          </w:rPr>
        </w:r>
      </w:del>
    </w:p>
    <w:p>
      <w:pPr>
        <w:pStyle w:val="Normal"/>
        <w:jc w:val="both"/>
        <w:rPr>
          <w:lang w:val="nl-NL"/>
          <w:del w:id="263" w:author="ROYEAERD" w:date="2008-07-29T20:25:00Z"/>
        </w:rPr>
      </w:pPr>
      <w:del w:id="262" w:author="ROYEAERD" w:date="2008-07-29T20:25:00Z">
        <w:r>
          <w:rPr>
            <w:lang w:val="nl-NL"/>
          </w:rPr>
        </w:r>
      </w:del>
    </w:p>
    <w:p>
      <w:pPr>
        <w:pStyle w:val="Normal"/>
        <w:jc w:val="both"/>
        <w:rPr>
          <w:lang w:val="nl-NL"/>
          <w:del w:id="265" w:author="ROYEAERD" w:date="2008-07-29T20:25:00Z"/>
        </w:rPr>
      </w:pPr>
      <w:del w:id="264" w:author="ROYEAERD" w:date="2008-07-29T20:25:00Z">
        <w:r>
          <w:rPr>
            <w:lang w:val="nl-NL"/>
          </w:rPr>
        </w:r>
      </w:del>
    </w:p>
    <w:p>
      <w:pPr>
        <w:pStyle w:val="Normal"/>
        <w:jc w:val="both"/>
        <w:rPr>
          <w:lang w:val="nl-NL"/>
          <w:del w:id="267" w:author="ROYEAERD" w:date="2008-07-29T20:25:00Z"/>
        </w:rPr>
      </w:pPr>
      <w:del w:id="266" w:author="ROYEAERD" w:date="2008-07-29T20:25:00Z">
        <w:r>
          <w:rPr>
            <w:lang w:val="nl-NL"/>
          </w:rPr>
        </w:r>
      </w:del>
    </w:p>
    <w:p>
      <w:pPr>
        <w:pStyle w:val="Normal"/>
        <w:jc w:val="both"/>
        <w:rPr>
          <w:lang w:val="nl-NL"/>
          <w:del w:id="269" w:author="ROYEAERD" w:date="2008-07-29T20:25:00Z"/>
        </w:rPr>
      </w:pPr>
      <w:del w:id="268" w:author="ROYEAERD" w:date="2008-07-29T20:25:00Z">
        <w:r>
          <w:rPr>
            <w:lang w:val="nl-NL"/>
          </w:rPr>
        </w:r>
      </w:del>
    </w:p>
    <w:p>
      <w:pPr>
        <w:pStyle w:val="Normal"/>
        <w:jc w:val="both"/>
        <w:rPr>
          <w:lang w:val="nl-NL"/>
          <w:del w:id="271" w:author="ROYEAERD" w:date="2008-07-29T20:25:00Z"/>
        </w:rPr>
      </w:pPr>
      <w:del w:id="270" w:author="ROYEAERD" w:date="2008-07-29T20:25:00Z">
        <w:r>
          <w:rPr>
            <w:lang w:val="nl-NL"/>
          </w:rPr>
        </w:r>
      </w:del>
    </w:p>
    <w:p>
      <w:pPr>
        <w:pStyle w:val="Normal"/>
        <w:jc w:val="both"/>
        <w:rPr>
          <w:lang w:val="nl-NL"/>
          <w:del w:id="273" w:author="ROYEAERD" w:date="2008-07-29T20:25:00Z"/>
        </w:rPr>
      </w:pPr>
      <w:del w:id="272" w:author="ROYEAERD" w:date="2008-07-29T20:25:00Z">
        <w:r>
          <w:rPr>
            <w:lang w:val="nl-NL"/>
          </w:rPr>
        </w:r>
      </w:del>
    </w:p>
    <w:p>
      <w:pPr>
        <w:pStyle w:val="Normal"/>
        <w:jc w:val="both"/>
        <w:rPr>
          <w:lang w:val="nl-NL"/>
          <w:del w:id="275" w:author="ROYEAERD" w:date="2008-07-29T20:25:00Z"/>
        </w:rPr>
      </w:pPr>
      <w:del w:id="274" w:author="ROYEAERD" w:date="2008-07-29T20:25:00Z">
        <w:r>
          <w:rPr>
            <w:lang w:val="nl-NL"/>
          </w:rPr>
        </w:r>
      </w:del>
    </w:p>
    <w:p>
      <w:pPr>
        <w:pStyle w:val="Normal"/>
        <w:jc w:val="both"/>
        <w:rPr>
          <w:lang w:val="nl-NL"/>
          <w:del w:id="277" w:author="ROYEAERD" w:date="2008-07-29T20:25:00Z"/>
        </w:rPr>
      </w:pPr>
      <w:del w:id="276" w:author="ROYEAERD" w:date="2008-07-29T20:25:00Z">
        <w:r>
          <w:rPr>
            <w:lang w:val="nl-NL"/>
          </w:rPr>
        </w:r>
      </w:del>
    </w:p>
    <w:p>
      <w:pPr>
        <w:pStyle w:val="Normal"/>
        <w:jc w:val="both"/>
        <w:rPr>
          <w:lang w:val="nl-NL"/>
          <w:del w:id="279" w:author="ROYEAERD" w:date="2008-07-29T20:25:00Z"/>
        </w:rPr>
      </w:pPr>
      <w:del w:id="278" w:author="ROYEAERD" w:date="2008-07-29T20:25:00Z">
        <w:r>
          <w:rPr>
            <w:lang w:val="nl-NL"/>
          </w:rPr>
        </w:r>
      </w:del>
    </w:p>
    <w:p>
      <w:pPr>
        <w:pStyle w:val="Normal"/>
        <w:jc w:val="both"/>
        <w:rPr>
          <w:lang w:val="nl-NL"/>
          <w:del w:id="281" w:author="ROYEAERD" w:date="2008-07-29T20:25:00Z"/>
        </w:rPr>
      </w:pPr>
      <w:del w:id="280" w:author="ROYEAERD" w:date="2008-07-29T20:25:00Z">
        <w:r>
          <w:rPr>
            <w:lang w:val="nl-NL"/>
          </w:rPr>
        </w:r>
      </w:del>
    </w:p>
    <w:p>
      <w:pPr>
        <w:pStyle w:val="Normal"/>
        <w:jc w:val="both"/>
        <w:rPr>
          <w:lang w:val="nl-NL"/>
          <w:del w:id="283" w:author="ROYEAERD" w:date="2008-07-29T20:25:00Z"/>
        </w:rPr>
      </w:pPr>
      <w:del w:id="282" w:author="ROYEAERD" w:date="2008-07-29T20:25:00Z">
        <w:r>
          <w:rPr>
            <w:lang w:val="nl-NL"/>
          </w:rPr>
        </w:r>
      </w:del>
    </w:p>
    <w:p>
      <w:pPr>
        <w:pStyle w:val="Normal"/>
        <w:jc w:val="both"/>
        <w:rPr>
          <w:lang w:val="nl-NL"/>
          <w:del w:id="285" w:author="ROYEAERD" w:date="2008-07-29T20:25:00Z"/>
        </w:rPr>
      </w:pPr>
      <w:del w:id="284" w:author="ROYEAERD" w:date="2008-07-29T20:25:00Z">
        <w:r>
          <w:rPr>
            <w:lang w:val="nl-NL"/>
          </w:rPr>
        </w:r>
      </w:del>
    </w:p>
    <w:p>
      <w:pPr>
        <w:pStyle w:val="Normal"/>
        <w:jc w:val="both"/>
        <w:rPr>
          <w:lang w:val="nl-NL"/>
          <w:del w:id="287" w:author="ROYEAERD" w:date="2008-07-29T20:25:00Z"/>
        </w:rPr>
      </w:pPr>
      <w:del w:id="286" w:author="ROYEAERD" w:date="2008-07-29T20:25:00Z">
        <w:r>
          <w:rPr>
            <w:lang w:val="nl-NL"/>
          </w:rPr>
        </w:r>
      </w:del>
    </w:p>
    <w:p>
      <w:pPr>
        <w:pStyle w:val="Normal"/>
        <w:jc w:val="both"/>
        <w:rPr>
          <w:lang w:val="nl-NL"/>
          <w:del w:id="289" w:author="ROYEAERD" w:date="2008-07-29T20:25:00Z"/>
        </w:rPr>
      </w:pPr>
      <w:del w:id="288" w:author="ROYEAERD" w:date="2008-07-29T20:25:00Z">
        <w:r>
          <w:rPr>
            <w:lang w:val="nl-NL"/>
          </w:rPr>
        </w:r>
      </w:del>
    </w:p>
    <w:p>
      <w:pPr>
        <w:pStyle w:val="Normal"/>
        <w:jc w:val="both"/>
        <w:rPr>
          <w:lang w:val="nl-NL"/>
          <w:del w:id="291" w:author="ROYEAERD" w:date="2008-07-29T20:25:00Z"/>
        </w:rPr>
      </w:pPr>
      <w:del w:id="290" w:author="ROYEAERD" w:date="2008-07-29T20:25:00Z">
        <w:r>
          <w:rPr>
            <w:lang w:val="nl-NL"/>
          </w:rPr>
        </w:r>
      </w:del>
    </w:p>
    <w:p>
      <w:pPr>
        <w:pStyle w:val="Normal"/>
        <w:jc w:val="both"/>
        <w:rPr>
          <w:lang w:val="nl-NL"/>
          <w:del w:id="293" w:author="ROYEAERD" w:date="2008-07-29T20:25:00Z"/>
        </w:rPr>
      </w:pPr>
      <w:del w:id="292" w:author="ROYEAERD" w:date="2008-07-29T20:25:00Z">
        <w:r>
          <w:rPr>
            <w:lang w:val="nl-NL"/>
          </w:rPr>
        </w:r>
      </w:del>
    </w:p>
    <w:p>
      <w:pPr>
        <w:pStyle w:val="Normal"/>
        <w:jc w:val="both"/>
        <w:rPr>
          <w:lang w:val="nl-NL"/>
          <w:del w:id="295" w:author="ROYEAERD" w:date="2008-07-29T20:25:00Z"/>
        </w:rPr>
      </w:pPr>
      <w:del w:id="294" w:author="ROYEAERD" w:date="2008-07-29T20:25:00Z">
        <w:r>
          <w:rPr>
            <w:lang w:val="nl-NL"/>
          </w:rPr>
        </w:r>
      </w:del>
    </w:p>
    <w:p>
      <w:pPr>
        <w:pStyle w:val="Normal"/>
        <w:jc w:val="both"/>
        <w:rPr>
          <w:lang w:val="nl-NL"/>
          <w:del w:id="297" w:author="ROYEAERD" w:date="2008-07-29T20:25:00Z"/>
        </w:rPr>
      </w:pPr>
      <w:del w:id="296" w:author="ROYEAERD" w:date="2008-07-29T20:25:00Z">
        <w:r>
          <w:rPr>
            <w:lang w:val="nl-NL"/>
          </w:rPr>
        </w:r>
      </w:del>
    </w:p>
    <w:p>
      <w:pPr>
        <w:pStyle w:val="Normal"/>
        <w:jc w:val="both"/>
        <w:rPr>
          <w:lang w:val="nl-NL"/>
          <w:del w:id="299" w:author="ROYEAERD" w:date="2008-07-29T20:25:00Z"/>
        </w:rPr>
      </w:pPr>
      <w:del w:id="298" w:author="ROYEAERD" w:date="2008-07-29T20:25:00Z">
        <w:r>
          <w:rPr>
            <w:lang w:val="nl-NL"/>
          </w:rPr>
        </w:r>
      </w:del>
    </w:p>
    <w:p>
      <w:pPr>
        <w:pStyle w:val="Heading2"/>
        <w:jc w:val="both"/>
        <w:rPr>
          <w:lang w:val="nl-NL"/>
          <w:del w:id="301" w:author="ROYEAERD" w:date="2008-07-29T20:25:00Z"/>
        </w:rPr>
      </w:pPr>
      <w:del w:id="300" w:author="ROYEAERD" w:date="2008-07-29T20:25:00Z">
        <w:r>
          <w:rPr>
            <w:lang w:val="nl-NL"/>
          </w:rPr>
        </w:r>
      </w:del>
    </w:p>
    <w:p>
      <w:pPr>
        <w:pStyle w:val="Normal"/>
        <w:jc w:val="both"/>
        <w:rPr>
          <w:lang w:val="nl-NL"/>
          <w:del w:id="303" w:author="ROYEAERD" w:date="2008-07-29T20:25:00Z"/>
        </w:rPr>
      </w:pPr>
      <w:del w:id="302" w:author="ROYEAERD" w:date="2008-07-29T20:25:00Z">
        <w:r>
          <w:rPr>
            <w:lang w:val="nl-NL"/>
          </w:rPr>
        </w:r>
      </w:del>
    </w:p>
    <w:p>
      <w:pPr>
        <w:pStyle w:val="Normal"/>
        <w:jc w:val="both"/>
        <w:rPr>
          <w:sz w:val="32"/>
          <w:szCs w:val="32"/>
          <w:lang w:val="nl-NL"/>
          <w:del w:id="305" w:author="ROYEAERD" w:date="2008-07-29T20:25:00Z"/>
        </w:rPr>
      </w:pPr>
      <w:del w:id="304" w:author="ROYEAERD" w:date="2008-07-29T20:25:00Z">
        <w:r>
          <w:rPr>
            <w:sz w:val="32"/>
            <w:szCs w:val="32"/>
            <w:lang w:val="nl-NL"/>
          </w:rPr>
        </w:r>
      </w:del>
    </w:p>
    <w:p>
      <w:pPr>
        <w:pStyle w:val="Normal"/>
        <w:jc w:val="both"/>
        <w:rPr>
          <w:sz w:val="32"/>
          <w:szCs w:val="32"/>
          <w:lang w:val="nl-NL"/>
          <w:del w:id="307" w:author="ROYEAERD" w:date="2008-07-29T20:25:00Z"/>
        </w:rPr>
      </w:pPr>
      <w:del w:id="306" w:author="ROYEAERD" w:date="2008-07-29T20:25:00Z">
        <w:r>
          <w:rPr>
            <w:sz w:val="32"/>
            <w:szCs w:val="32"/>
            <w:lang w:val="nl-NL"/>
          </w:rPr>
        </w:r>
      </w:del>
    </w:p>
    <w:p>
      <w:pPr>
        <w:pStyle w:val="Normal"/>
        <w:jc w:val="both"/>
        <w:rPr>
          <w:del w:id="312" w:author="ROYEAERD" w:date="2008-07-29T20:25:00Z"/>
        </w:rPr>
      </w:pPr>
      <w:del w:id="308" w:author="ROYEAERD" w:date="2008-07-29T20:25:00Z">
        <w:r>
          <w:rPr>
            <w:sz w:val="32"/>
            <w:szCs w:val="32"/>
            <w:lang w:val="nl-NL"/>
          </w:rPr>
          <w:delText>“</w:delText>
        </w:r>
      </w:del>
      <w:del w:id="309" w:author="ROYEAERD" w:date="2008-07-29T20:25:00Z">
        <w:r>
          <w:rPr>
            <w:sz w:val="32"/>
            <w:szCs w:val="32"/>
            <w:lang w:val="nl-NL"/>
          </w:rPr>
          <w:delText>Ik heb een droom. Het is 8 maart, internationale vrouwendag. De Dam in Amsterdam stroomt vol gesluierde vrouwen. Dan luidt burgemeester Cohen een bel. En al die vrouwen doen tegelijk hun hoofddoek af.”</w:delText>
        </w:r>
      </w:del>
      <w:del w:id="310" w:author="ROYEAERD" w:date="2008-07-29T20:25:00Z">
        <w:r>
          <w:rPr>
            <w:rStyle w:val="FootnoteCharacters"/>
            <w:rStyle w:val="FootnoteAnchor"/>
            <w:sz w:val="32"/>
            <w:szCs w:val="32"/>
            <w:lang w:val="nl-NL"/>
          </w:rPr>
          <w:footnoteReference w:id="2"/>
        </w:r>
      </w:del>
      <w:del w:id="311" w:author="ROYEAERD" w:date="2008-07-29T20:25:00Z">
        <w:r>
          <w:rPr>
            <w:sz w:val="32"/>
            <w:szCs w:val="32"/>
            <w:lang w:val="nl-NL"/>
          </w:rPr>
          <w:tab/>
        </w:r>
      </w:del>
    </w:p>
    <w:p>
      <w:pPr>
        <w:pStyle w:val="Normal"/>
        <w:jc w:val="both"/>
        <w:rPr>
          <w:b/>
          <w:b/>
          <w:sz w:val="32"/>
          <w:szCs w:val="32"/>
          <w:lang w:val="nl-NL"/>
          <w:del w:id="314" w:author="ROYEAERD" w:date="2008-07-29T20:25:00Z"/>
        </w:rPr>
      </w:pPr>
      <w:del w:id="313" w:author="ROYEAERD" w:date="2008-07-29T20:25:00Z">
        <w:r>
          <w:rPr>
            <w:b/>
            <w:sz w:val="32"/>
            <w:szCs w:val="32"/>
            <w:lang w:val="nl-NL"/>
          </w:rPr>
        </w:r>
      </w:del>
    </w:p>
    <w:p>
      <w:pPr>
        <w:pStyle w:val="Normal"/>
        <w:jc w:val="both"/>
        <w:rPr>
          <w:del w:id="317" w:author="ROYEAERD" w:date="2008-07-29T20:25:00Z"/>
        </w:rPr>
      </w:pPr>
      <w:del w:id="315" w:author="ROYEAERD" w:date="2008-07-29T20:25:00Z">
        <w:r>
          <w:rPr>
            <w:b/>
            <w:lang w:val="nl-NL"/>
          </w:rPr>
          <w:tab/>
          <w:tab/>
          <w:tab/>
          <w:tab/>
          <w:tab/>
          <w:tab/>
          <w:tab/>
          <w:tab/>
          <w:tab/>
          <w:tab/>
        </w:r>
      </w:del>
      <w:del w:id="316" w:author="ROYEAERD" w:date="2008-07-29T20:25:00Z">
        <w:r>
          <w:rPr>
            <w:sz w:val="28"/>
            <w:szCs w:val="28"/>
            <w:lang w:val="nl-NL"/>
          </w:rPr>
          <w:delText>Ayaan Hirsi Ali</w:delText>
        </w:r>
      </w:del>
      <w:r>
        <w:br w:type="page"/>
      </w:r>
    </w:p>
    <w:p>
      <w:pPr>
        <w:pStyle w:val="Normal"/>
        <w:jc w:val="both"/>
        <w:rPr>
          <w:b/>
          <w:b/>
          <w:sz w:val="28"/>
          <w:szCs w:val="28"/>
          <w:u w:val="single"/>
          <w:lang w:val="nl-NL"/>
          <w:del w:id="319" w:author="ROYEAERD" w:date="2008-07-29T20:25:00Z"/>
        </w:rPr>
      </w:pPr>
      <w:del w:id="318" w:author="ROYEAERD" w:date="2008-07-29T20:25:00Z">
        <w:r>
          <w:rPr>
            <w:b/>
            <w:sz w:val="28"/>
            <w:szCs w:val="28"/>
            <w:u w:val="single"/>
            <w:lang w:val="nl-NL"/>
          </w:rPr>
          <w:delText>INHOUD</w:delText>
        </w:r>
      </w:del>
    </w:p>
    <w:p>
      <w:pPr>
        <w:pStyle w:val="Normal"/>
        <w:ind w:left="540" w:right="-514" w:hanging="0"/>
        <w:rPr>
          <w:b/>
          <w:b/>
          <w:sz w:val="28"/>
          <w:szCs w:val="28"/>
          <w:u w:val="single"/>
          <w:lang w:val="nl-NL"/>
          <w:del w:id="321" w:author="ROYEAERD" w:date="2008-07-29T20:25:00Z"/>
        </w:rPr>
      </w:pPr>
      <w:del w:id="320" w:author="ROYEAERD" w:date="2008-07-29T20:25:00Z">
        <w:r>
          <w:rPr>
            <w:b/>
            <w:sz w:val="28"/>
            <w:szCs w:val="28"/>
            <w:u w:val="single"/>
            <w:lang w:val="nl-NL"/>
          </w:rPr>
        </w:r>
      </w:del>
    </w:p>
    <w:p>
      <w:pPr>
        <w:pStyle w:val="Normal"/>
        <w:tabs>
          <w:tab w:val="clear" w:pos="709"/>
          <w:tab w:val="left" w:pos="8820" w:leader="none"/>
        </w:tabs>
        <w:spacing w:lineRule="auto" w:line="360"/>
        <w:ind w:right="72" w:hanging="0"/>
        <w:jc w:val="both"/>
        <w:rPr>
          <w:lang w:val="nl-NL"/>
          <w:del w:id="323" w:author="ROYEAERD" w:date="2008-07-29T20:25:00Z"/>
        </w:rPr>
      </w:pPr>
      <w:del w:id="322" w:author="ROYEAERD" w:date="2008-07-29T20:25:00Z">
        <w:r>
          <w:rPr>
            <w:lang w:val="nl-NL"/>
          </w:rPr>
          <w:delText>Voorwoord........................................................................................................................7</w:delText>
        </w:r>
      </w:del>
    </w:p>
    <w:p>
      <w:pPr>
        <w:pStyle w:val="TextBodyIndent"/>
        <w:ind w:left="0" w:right="-514" w:hanging="0"/>
        <w:jc w:val="both"/>
        <w:rPr>
          <w:lang w:val="nl-NL"/>
          <w:del w:id="326" w:author="ROYEAERD" w:date="2008-07-29T20:25:00Z"/>
        </w:rPr>
      </w:pPr>
      <w:del w:id="324" w:author="ROYEAERD" w:date="2008-07-29T20:25:00Z">
        <w:r>
          <w:rPr>
            <w:sz w:val="24"/>
            <w:lang w:val="nl-NL"/>
          </w:rPr>
          <w:delText>1. Inleiding........................................................................................................................</w:delText>
        </w:r>
      </w:del>
      <w:del w:id="325" w:author="ROYEAERD" w:date="2008-07-29T20:25:00Z">
        <w:r>
          <w:rPr>
            <w:lang w:val="nl-NL"/>
          </w:rPr>
          <w:delText>8</w:delText>
        </w:r>
      </w:del>
    </w:p>
    <w:p>
      <w:pPr>
        <w:pStyle w:val="Normal"/>
        <w:spacing w:lineRule="auto" w:line="360"/>
        <w:ind w:right="-514" w:hanging="0"/>
        <w:jc w:val="both"/>
        <w:rPr>
          <w:lang w:val="nl-NL"/>
          <w:del w:id="328" w:author="ROYEAERD" w:date="2008-07-29T20:25:00Z"/>
        </w:rPr>
      </w:pPr>
      <w:del w:id="327" w:author="ROYEAERD" w:date="2008-07-29T20:25:00Z">
        <w:r>
          <w:rPr>
            <w:lang w:val="nl-NL"/>
          </w:rPr>
          <w:delText>2. Kennismaking met de islam – de achtergrnd..............................................................10</w:delText>
        </w:r>
      </w:del>
    </w:p>
    <w:p>
      <w:pPr>
        <w:pStyle w:val="Normal"/>
        <w:spacing w:lineRule="auto" w:line="360"/>
        <w:ind w:right="-514" w:hanging="0"/>
        <w:jc w:val="both"/>
        <w:rPr>
          <w:lang w:val="nl-NL"/>
          <w:del w:id="332" w:author="ROYEAERD" w:date="2008-07-29T20:25:00Z"/>
        </w:rPr>
      </w:pPr>
      <w:del w:id="329" w:author="ROYEAERD" w:date="2008-07-29T20:25:00Z">
        <w:r>
          <w:rPr>
            <w:lang w:val="nl-NL"/>
          </w:rPr>
          <w:tab/>
          <w:delText xml:space="preserve">2.1. Een echte islamitische vrouw – het leven van een </w:delText>
        </w:r>
      </w:del>
      <w:del w:id="330" w:author="ROYEAERD" w:date="2008-07-29T20:25:00Z">
        <w:r>
          <w:rPr>
            <w:i/>
            <w:lang w:val="nl-NL"/>
          </w:rPr>
          <w:delText>baarri</w:delText>
        </w:r>
      </w:del>
      <w:del w:id="331" w:author="ROYEAERD" w:date="2008-07-29T20:25:00Z">
        <w:r>
          <w:rPr>
            <w:lang w:val="nl-NL"/>
          </w:rPr>
          <w:delText>............................12</w:delText>
        </w:r>
      </w:del>
    </w:p>
    <w:p>
      <w:pPr>
        <w:pStyle w:val="Normal"/>
        <w:spacing w:lineRule="auto" w:line="360"/>
        <w:ind w:right="-514" w:hanging="0"/>
        <w:jc w:val="both"/>
        <w:rPr>
          <w:lang w:val="nl-NL"/>
          <w:del w:id="334" w:author="ROYEAERD" w:date="2008-07-29T20:25:00Z"/>
        </w:rPr>
      </w:pPr>
      <w:del w:id="333" w:author="ROYEAERD" w:date="2008-07-29T20:25:00Z">
        <w:r>
          <w:rPr>
            <w:lang w:val="nl-NL"/>
          </w:rPr>
          <w:tab/>
          <w:delText>2.2. Ayaan Hirsi Ali – een moslima komt in Nederland aan...............................14</w:delText>
        </w:r>
      </w:del>
    </w:p>
    <w:p>
      <w:pPr>
        <w:pStyle w:val="Normal"/>
        <w:spacing w:lineRule="auto" w:line="360"/>
        <w:ind w:right="-514" w:hanging="0"/>
        <w:jc w:val="both"/>
        <w:rPr>
          <w:lang w:val="nl-NL"/>
          <w:del w:id="336" w:author="ROYEAERD" w:date="2008-07-29T20:25:00Z"/>
        </w:rPr>
      </w:pPr>
      <w:del w:id="335" w:author="ROYEAERD" w:date="2008-07-29T20:25:00Z">
        <w:r>
          <w:rPr>
            <w:lang w:val="nl-NL"/>
          </w:rPr>
          <w:delText>3. Islamitische minderheid in Nederland.........................................................................16</w:delText>
        </w:r>
      </w:del>
    </w:p>
    <w:p>
      <w:pPr>
        <w:pStyle w:val="Normal"/>
        <w:spacing w:lineRule="auto" w:line="360"/>
        <w:ind w:right="-514" w:hanging="0"/>
        <w:jc w:val="both"/>
        <w:rPr>
          <w:del w:id="338" w:author="ROYEAERD" w:date="2008-07-29T20:25:00Z"/>
        </w:rPr>
      </w:pPr>
      <w:del w:id="337" w:author="ROYEAERD" w:date="2008-07-29T20:25:00Z">
        <w:r>
          <w:rPr>
            <w:lang w:val="nl-NL"/>
          </w:rPr>
          <w:tab/>
          <w:delText xml:space="preserve">3.1. Moslimaorganisaties in Nederland – </w:delText>
        </w:r>
      </w:del>
    </w:p>
    <w:p>
      <w:pPr>
        <w:pStyle w:val="Normal"/>
        <w:spacing w:lineRule="auto" w:line="360"/>
        <w:ind w:right="-514" w:hanging="0"/>
        <w:jc w:val="both"/>
        <w:rPr>
          <w:lang w:val="nl-NL"/>
          <w:del w:id="340" w:author="ROYEAERD" w:date="2008-07-29T20:25:00Z"/>
        </w:rPr>
      </w:pPr>
      <w:del w:id="339" w:author="ROYEAERD" w:date="2008-07-29T20:25:00Z">
        <w:r>
          <w:rPr>
            <w:lang w:val="nl-NL"/>
          </w:rPr>
          <w:tab/>
          <w:delText>moslima’s proberen zichzelf te helpen………………………………………....18</w:delText>
        </w:r>
      </w:del>
    </w:p>
    <w:p>
      <w:pPr>
        <w:pStyle w:val="Normal"/>
        <w:spacing w:lineRule="auto" w:line="360"/>
        <w:ind w:right="-514" w:hanging="0"/>
        <w:jc w:val="both"/>
        <w:rPr>
          <w:lang w:val="nl-NL"/>
          <w:del w:id="342" w:author="ROYEAERD" w:date="2008-07-29T20:25:00Z"/>
        </w:rPr>
      </w:pPr>
      <w:del w:id="341" w:author="ROYEAERD" w:date="2008-07-29T20:25:00Z">
        <w:r>
          <w:rPr>
            <w:lang w:val="nl-NL"/>
          </w:rPr>
          <w:delText xml:space="preserve">4. Buiten de politiek – wat moet er veranderd worden....................................................21 </w:delText>
        </w:r>
      </w:del>
    </w:p>
    <w:p>
      <w:pPr>
        <w:pStyle w:val="Normal"/>
        <w:spacing w:lineRule="auto" w:line="360"/>
        <w:ind w:right="-514" w:hanging="0"/>
        <w:jc w:val="both"/>
        <w:rPr>
          <w:lang w:val="nl-NL"/>
          <w:del w:id="344" w:author="ROYEAERD" w:date="2008-07-29T20:25:00Z"/>
        </w:rPr>
      </w:pPr>
      <w:del w:id="343" w:author="ROYEAERD" w:date="2008-07-29T20:25:00Z">
        <w:r>
          <w:rPr>
            <w:lang w:val="nl-NL"/>
          </w:rPr>
          <w:tab/>
          <w:delText>4.1. Redenen om met de islamitische vrouwen te werken...................................21</w:delText>
        </w:r>
      </w:del>
    </w:p>
    <w:p>
      <w:pPr>
        <w:pStyle w:val="Normal"/>
        <w:spacing w:lineRule="auto" w:line="360"/>
        <w:ind w:right="-514" w:hanging="0"/>
        <w:jc w:val="both"/>
        <w:rPr>
          <w:lang w:val="nl-NL"/>
          <w:del w:id="346" w:author="ROYEAERD" w:date="2008-07-29T20:25:00Z"/>
        </w:rPr>
      </w:pPr>
      <w:del w:id="345" w:author="ROYEAERD" w:date="2008-07-29T20:25:00Z">
        <w:r>
          <w:rPr>
            <w:lang w:val="nl-NL"/>
          </w:rPr>
          <w:tab/>
          <w:delText>4.2. Probleemstelling............................................................................................22</w:delText>
        </w:r>
      </w:del>
    </w:p>
    <w:p>
      <w:pPr>
        <w:pStyle w:val="Normal"/>
        <w:spacing w:lineRule="auto" w:line="360"/>
        <w:ind w:left="900" w:right="-514" w:hanging="0"/>
        <w:jc w:val="both"/>
        <w:rPr>
          <w:del w:id="348" w:author="ROYEAERD" w:date="2008-07-29T20:25:00Z"/>
        </w:rPr>
      </w:pPr>
      <w:del w:id="347" w:author="ROYEAERD" w:date="2008-07-29T20:25:00Z">
        <w:r>
          <w:rPr>
            <w:lang w:val="nl-NL"/>
          </w:rPr>
          <w:delText>4.2.1.  Separatie van de islamitische minderheid</w:delText>
        </w:r>
      </w:del>
    </w:p>
    <w:p>
      <w:pPr>
        <w:pStyle w:val="Normal"/>
        <w:spacing w:lineRule="auto" w:line="360"/>
        <w:ind w:right="-514" w:hanging="0"/>
        <w:jc w:val="both"/>
        <w:rPr>
          <w:lang w:val="nl-NL"/>
          <w:del w:id="350" w:author="ROYEAERD" w:date="2008-07-29T20:25:00Z"/>
        </w:rPr>
      </w:pPr>
      <w:del w:id="349" w:author="ROYEAERD" w:date="2008-07-29T20:25:00Z">
        <w:r>
          <w:rPr>
            <w:lang w:val="nl-NL"/>
          </w:rPr>
          <w:tab/>
          <w:tab/>
          <w:delText>van de rest van de autochtone maatschappij.............................................23</w:delText>
        </w:r>
      </w:del>
    </w:p>
    <w:p>
      <w:pPr>
        <w:pStyle w:val="Normal"/>
        <w:spacing w:lineRule="auto" w:line="360"/>
        <w:ind w:left="900" w:right="-514" w:hanging="0"/>
        <w:jc w:val="both"/>
        <w:rPr>
          <w:lang w:val="nl-NL"/>
          <w:del w:id="352" w:author="ROYEAERD" w:date="2008-07-29T20:25:00Z"/>
        </w:rPr>
      </w:pPr>
      <w:del w:id="351" w:author="ROYEAERD" w:date="2008-07-29T20:25:00Z">
        <w:r>
          <w:rPr>
            <w:lang w:val="nl-NL"/>
          </w:rPr>
          <w:delText>4.2.2. Beperkingen van de rechten van de islamitische vrouwen......................24</w:delText>
        </w:r>
      </w:del>
    </w:p>
    <w:p>
      <w:pPr>
        <w:pStyle w:val="Normal"/>
        <w:spacing w:lineRule="auto" w:line="360"/>
        <w:ind w:right="-514" w:hanging="0"/>
        <w:jc w:val="both"/>
        <w:rPr>
          <w:lang w:val="nl-NL"/>
          <w:del w:id="354" w:author="ROYEAERD" w:date="2008-07-29T20:25:00Z"/>
        </w:rPr>
      </w:pPr>
      <w:del w:id="353" w:author="ROYEAERD" w:date="2008-07-29T20:25:00Z">
        <w:r>
          <w:rPr>
            <w:lang w:val="nl-NL"/>
          </w:rPr>
          <w:delText>5. Het politieke begin........................................................................................................25</w:delText>
        </w:r>
      </w:del>
    </w:p>
    <w:p>
      <w:pPr>
        <w:pStyle w:val="Normal"/>
        <w:spacing w:lineRule="auto" w:line="360"/>
        <w:ind w:right="-514" w:hanging="0"/>
        <w:jc w:val="both"/>
        <w:rPr>
          <w:lang w:val="nl-NL"/>
          <w:del w:id="356" w:author="ROYEAERD" w:date="2008-07-29T20:25:00Z"/>
        </w:rPr>
      </w:pPr>
      <w:del w:id="355" w:author="ROYEAERD" w:date="2008-07-29T20:25:00Z">
        <w:r>
          <w:rPr>
            <w:lang w:val="nl-NL"/>
          </w:rPr>
          <w:tab/>
          <w:delText>5.1. Concrete politieke voorstellen........................................................................26</w:delText>
        </w:r>
      </w:del>
    </w:p>
    <w:p>
      <w:pPr>
        <w:pStyle w:val="Normal"/>
        <w:spacing w:lineRule="auto" w:line="360"/>
        <w:ind w:left="900" w:right="-514" w:hanging="0"/>
        <w:jc w:val="both"/>
        <w:rPr>
          <w:lang w:val="nl-NL"/>
          <w:del w:id="358" w:author="ROYEAERD" w:date="2008-07-29T20:25:00Z"/>
        </w:rPr>
      </w:pPr>
      <w:del w:id="357" w:author="ROYEAERD" w:date="2008-07-29T20:25:00Z">
        <w:r>
          <w:rPr>
            <w:lang w:val="nl-NL"/>
          </w:rPr>
          <w:delText>5.1.1. Moslima’s.................................................................................................27</w:delText>
        </w:r>
      </w:del>
    </w:p>
    <w:p>
      <w:pPr>
        <w:pStyle w:val="Normal"/>
        <w:spacing w:lineRule="auto" w:line="360"/>
        <w:ind w:left="900" w:right="-514" w:hanging="0"/>
        <w:jc w:val="both"/>
        <w:rPr>
          <w:lang w:val="nl-NL"/>
          <w:del w:id="360" w:author="ROYEAERD" w:date="2008-07-29T20:25:00Z"/>
        </w:rPr>
      </w:pPr>
      <w:del w:id="359" w:author="ROYEAERD" w:date="2008-07-29T20:25:00Z">
        <w:r>
          <w:rPr>
            <w:lang w:val="nl-NL"/>
          </w:rPr>
          <w:delText>5.1.2. Islamitische minderheid............................................................................27</w:delText>
        </w:r>
      </w:del>
    </w:p>
    <w:p>
      <w:pPr>
        <w:pStyle w:val="Normal"/>
        <w:spacing w:lineRule="auto" w:line="480"/>
        <w:jc w:val="both"/>
        <w:rPr>
          <w:del w:id="362" w:author="ROYEAERD" w:date="2008-07-29T20:25:00Z"/>
        </w:rPr>
      </w:pPr>
      <w:del w:id="361" w:author="ROYEAERD" w:date="2008-07-29T20:25:00Z">
        <w:r>
          <w:rPr>
            <w:lang w:val="nl-NL"/>
          </w:rPr>
          <w:tab/>
          <w:delText>5.2.Concrete politieke bereikingen........................................................................28</w:delText>
        </w:r>
      </w:del>
    </w:p>
    <w:p>
      <w:pPr>
        <w:pStyle w:val="Normal"/>
        <w:spacing w:lineRule="auto" w:line="480"/>
        <w:jc w:val="both"/>
        <w:rPr>
          <w:del w:id="364" w:author="ROYEAERD" w:date="2008-07-29T20:25:00Z"/>
        </w:rPr>
      </w:pPr>
      <w:del w:id="363" w:author="ROYEAERD" w:date="2008-07-29T20:25:00Z">
        <w:r>
          <w:rPr>
            <w:lang w:val="nl-NL"/>
          </w:rPr>
          <w:delText>6.Conclusie........................................................................................................................30</w:delText>
        </w:r>
      </w:del>
    </w:p>
    <w:p>
      <w:pPr>
        <w:pStyle w:val="Normal"/>
        <w:spacing w:lineRule="auto" w:line="480"/>
        <w:jc w:val="both"/>
        <w:rPr>
          <w:lang w:val="nl-NL"/>
          <w:del w:id="366" w:author="ROYEAERD" w:date="2008-07-29T20:25:00Z"/>
        </w:rPr>
      </w:pPr>
      <w:del w:id="365" w:author="ROYEAERD" w:date="2008-07-29T20:25:00Z">
        <w:r>
          <w:rPr>
            <w:lang w:val="nl-NL"/>
          </w:rPr>
          <w:delText>Literatuurlijst.....................................................................................................................32</w:delText>
        </w:r>
      </w:del>
    </w:p>
    <w:p>
      <w:pPr>
        <w:pStyle w:val="Normal"/>
        <w:spacing w:lineRule="auto" w:line="480"/>
        <w:jc w:val="both"/>
        <w:rPr>
          <w:b/>
          <w:b/>
          <w:lang w:val="nl-NL"/>
          <w:del w:id="368" w:author="ROYEAERD" w:date="2008-07-29T20:25:00Z"/>
        </w:rPr>
      </w:pPr>
      <w:del w:id="367" w:author="ROYEAERD" w:date="2008-07-29T20:25:00Z">
        <w:r>
          <w:rPr>
            <w:lang w:val="nl-NL"/>
          </w:rPr>
          <w:delText>Bijlagen..............................................................................................................................34</w:delText>
        </w:r>
      </w:del>
    </w:p>
    <w:p>
      <w:pPr>
        <w:pStyle w:val="Normal"/>
        <w:spacing w:lineRule="auto" w:line="480"/>
        <w:jc w:val="both"/>
        <w:rPr>
          <w:b/>
          <w:b/>
          <w:lang w:val="nl-NL"/>
          <w:del w:id="370" w:author="ROYEAERD" w:date="2008-07-29T20:25:00Z"/>
        </w:rPr>
      </w:pPr>
      <w:del w:id="369" w:author="ROYEAERD" w:date="2008-07-29T20:25:00Z">
        <w:r>
          <w:rPr>
            <w:lang w:val="nl-NL"/>
          </w:rPr>
          <w:delText>Bijlage I – Artikel 23 van het Nederlandse Grondwet......................................................35</w:delText>
        </w:r>
      </w:del>
    </w:p>
    <w:p>
      <w:pPr>
        <w:pStyle w:val="Normal"/>
        <w:spacing w:lineRule="auto" w:line="480"/>
        <w:jc w:val="both"/>
        <w:rPr>
          <w:b/>
          <w:b/>
          <w:lang w:val="nl-NL"/>
          <w:del w:id="372" w:author="ROYEAERD" w:date="2008-07-29T20:25:00Z"/>
        </w:rPr>
      </w:pPr>
      <w:del w:id="371" w:author="ROYEAERD" w:date="2008-07-29T20:25:00Z">
        <w:r>
          <w:rPr>
            <w:lang w:val="nl-NL"/>
          </w:rPr>
          <w:delText>Bijlage II – De Koran – het monster..................................................................................36</w:delText>
        </w:r>
      </w:del>
    </w:p>
    <w:p>
      <w:pPr>
        <w:pStyle w:val="Normal"/>
        <w:tabs>
          <w:tab w:val="clear" w:pos="709"/>
          <w:tab w:val="left" w:pos="8460" w:leader="none"/>
        </w:tabs>
        <w:spacing w:lineRule="auto" w:line="480"/>
        <w:jc w:val="both"/>
        <w:rPr>
          <w:lang w:val="nl-NL"/>
          <w:del w:id="374" w:author="ROYEAERD" w:date="2008-07-29T20:25:00Z"/>
        </w:rPr>
      </w:pPr>
      <w:del w:id="373" w:author="ROYEAERD" w:date="2008-07-29T20:25:00Z">
        <w:r>
          <w:rPr>
            <w:lang w:val="nl-NL"/>
          </w:rPr>
          <w:delText>Bijlage III – Godsdiensten in Nederland...........................................................................38</w:delText>
        </w:r>
      </w:del>
    </w:p>
    <w:p>
      <w:pPr>
        <w:pStyle w:val="Normal"/>
        <w:spacing w:lineRule="auto" w:line="480"/>
        <w:jc w:val="both"/>
        <w:rPr>
          <w:lang w:val="nl-NL"/>
          <w:del w:id="376" w:author="ROYEAERD" w:date="2008-07-29T20:25:00Z"/>
        </w:rPr>
      </w:pPr>
      <w:del w:id="375" w:author="ROYEAERD" w:date="2008-07-29T20:25:00Z">
        <w:r>
          <w:rPr>
            <w:lang w:val="nl-NL"/>
          </w:rPr>
          <w:delText>Bijlage IV – Persverklaring Ayaan Hirsi Ali.....................................................................39</w:delText>
        </w:r>
      </w:del>
    </w:p>
    <w:p>
      <w:pPr>
        <w:pStyle w:val="Normal"/>
        <w:spacing w:lineRule="auto" w:line="480"/>
        <w:jc w:val="both"/>
        <w:rPr>
          <w:b/>
          <w:b/>
          <w:lang w:val="nl-NL"/>
          <w:del w:id="378" w:author="ROYEAERD" w:date="2008-07-29T20:25:00Z"/>
        </w:rPr>
      </w:pPr>
      <w:del w:id="377" w:author="ROYEAERD" w:date="2008-07-29T20:25:00Z">
        <w:r>
          <w:rPr>
            <w:b/>
            <w:lang w:val="nl-NL"/>
          </w:rPr>
        </w:r>
      </w:del>
      <w:r>
        <w:br w:type="page"/>
      </w:r>
    </w:p>
    <w:p>
      <w:pPr>
        <w:pStyle w:val="Normal"/>
        <w:spacing w:lineRule="auto" w:line="480"/>
        <w:jc w:val="both"/>
        <w:rPr>
          <w:del w:id="381" w:author="ROYEAERD" w:date="2008-07-29T20:25:00Z"/>
        </w:rPr>
      </w:pPr>
      <w:del w:id="379" w:author="ROYEAERD" w:date="2008-07-29T20:25:00Z">
        <w:r>
          <w:rPr>
            <w:b/>
            <w:u w:val="single"/>
            <w:lang w:val="nl-NL"/>
          </w:rPr>
          <w:delText>VOORWOORD</w:delText>
        </w:r>
      </w:del>
      <w:del w:id="380" w:author="ROYEAERD" w:date="2008-07-29T20:25:00Z">
        <w:r>
          <w:rPr>
            <w:lang w:val="nl-NL"/>
          </w:rPr>
          <w:delText xml:space="preserve"> </w:delText>
          <w:tab/>
          <w:tab/>
          <w:tab/>
          <w:tab/>
          <w:tab/>
          <w:tab/>
          <w:tab/>
          <w:tab/>
        </w:r>
      </w:del>
    </w:p>
    <w:p>
      <w:pPr>
        <w:pStyle w:val="Normal"/>
        <w:spacing w:lineRule="auto" w:line="360"/>
        <w:jc w:val="both"/>
        <w:rPr>
          <w:del w:id="386" w:author="ROYEAERD" w:date="2008-07-29T20:25:00Z"/>
        </w:rPr>
      </w:pPr>
      <w:del w:id="382" w:author="ROYEAERD" w:date="2008-07-29T20:25:00Z">
        <w:r>
          <w:rPr>
            <w:b/>
            <w:lang w:val="nl-NL"/>
          </w:rPr>
          <w:tab/>
        </w:r>
      </w:del>
      <w:del w:id="383" w:author="ROYEAERD" w:date="2008-07-29T20:25:00Z">
        <w:r>
          <w:rPr>
            <w:lang w:val="nl-NL"/>
          </w:rPr>
          <w:delText xml:space="preserve">Mijn bachelorscriptie </w:delText>
        </w:r>
      </w:del>
      <w:del w:id="384" w:author="ROYEAERD" w:date="2008-07-29T20:25:00Z">
        <w:r>
          <w:rPr>
            <w:i/>
            <w:lang w:val="nl-NL"/>
          </w:rPr>
          <w:delText>De invloed van Ayaan Hirsi Ali op de Nederlandse maatschappij en politiek inzake de islamistische vrouwenkwestie</w:delText>
        </w:r>
      </w:del>
      <w:del w:id="385" w:author="ROYEAERD" w:date="2008-07-29T20:25:00Z">
        <w:r>
          <w:rPr>
            <w:lang w:val="nl-NL"/>
          </w:rPr>
          <w:delText xml:space="preserve"> is ontstaan wegens een aantal redenen. Als eerste reden kan ik mijn grote interesse voor de problematiek van de minderheden en de integratie van immigranten noemen. Ten tweede heb ik grote bewondering voor de sterke en moedige persoonlijkheid van Ayaan Hirsi Ali zelf. Ook het feit dat Nederland zo’n multicultureel land is waardoor de minderheidsproblematiek een groot thema is, speelde voor mij een belangrijke rol. Deze scriptie is dus een logische verbinding en gevolg van thema’s die me in verband met Nederland interesseren.</w:delText>
        </w:r>
      </w:del>
    </w:p>
    <w:p>
      <w:pPr>
        <w:pStyle w:val="Normal"/>
        <w:spacing w:lineRule="auto" w:line="360"/>
        <w:jc w:val="both"/>
        <w:rPr>
          <w:b/>
          <w:b/>
          <w:u w:val="single"/>
          <w:lang w:val="nl-NL"/>
          <w:del w:id="388" w:author="ROYEAERD" w:date="2008-07-29T20:25:00Z"/>
        </w:rPr>
      </w:pPr>
      <w:del w:id="387" w:author="ROYEAERD" w:date="2008-07-29T20:25:00Z">
        <w:r>
          <w:rPr>
            <w:b/>
            <w:u w:val="single"/>
            <w:lang w:val="nl-NL"/>
          </w:rPr>
        </w:r>
      </w:del>
    </w:p>
    <w:p>
      <w:pPr>
        <w:pStyle w:val="Normal"/>
        <w:spacing w:lineRule="auto" w:line="360"/>
        <w:jc w:val="both"/>
        <w:rPr>
          <w:b/>
          <w:b/>
          <w:u w:val="single"/>
          <w:lang w:val="nl-NL"/>
          <w:del w:id="390" w:author="ROYEAERD" w:date="2008-07-29T20:25:00Z"/>
        </w:rPr>
      </w:pPr>
      <w:del w:id="389" w:author="ROYEAERD" w:date="2008-07-29T20:25:00Z">
        <w:r>
          <w:rPr>
            <w:b/>
            <w:u w:val="single"/>
            <w:lang w:val="nl-NL"/>
          </w:rPr>
        </w:r>
      </w:del>
    </w:p>
    <w:p>
      <w:pPr>
        <w:pStyle w:val="Normal"/>
        <w:spacing w:lineRule="auto" w:line="360"/>
        <w:jc w:val="both"/>
        <w:rPr>
          <w:b/>
          <w:b/>
          <w:u w:val="single"/>
          <w:lang w:val="nl-NL"/>
          <w:del w:id="392" w:author="ROYEAERD" w:date="2008-07-29T20:25:00Z"/>
        </w:rPr>
      </w:pPr>
      <w:del w:id="391" w:author="ROYEAERD" w:date="2008-07-29T20:25:00Z">
        <w:r>
          <w:rPr>
            <w:b/>
            <w:u w:val="single"/>
            <w:lang w:val="nl-NL"/>
          </w:rPr>
        </w:r>
      </w:del>
      <w:r>
        <w:br w:type="page"/>
      </w:r>
    </w:p>
    <w:p>
      <w:pPr>
        <w:pStyle w:val="Heading"/>
        <w:spacing w:lineRule="auto" w:line="360"/>
        <w:jc w:val="both"/>
        <w:rPr>
          <w:lang w:val="nl-NL"/>
        </w:rPr>
      </w:pPr>
      <w:r>
        <w:rPr>
          <w:b/>
          <w:u w:val="single"/>
          <w:lang w:val="nl-NL"/>
        </w:rPr>
        <w:t>1. INLEIDING</w:t>
      </w:r>
      <w:r>
        <w:rPr>
          <w:lang w:val="nl-NL"/>
        </w:rPr>
        <w:tab/>
      </w:r>
    </w:p>
    <w:p>
      <w:pPr>
        <w:pStyle w:val="Normal"/>
        <w:spacing w:lineRule="auto" w:line="360"/>
        <w:jc w:val="both"/>
        <w:rPr>
          <w:lang w:val="nl-NL"/>
        </w:rPr>
      </w:pPr>
      <w:r>
        <w:rPr>
          <w:lang w:val="nl-NL"/>
        </w:rPr>
        <w:tab/>
        <w:tab/>
        <w:tab/>
        <w:tab/>
        <w:tab/>
        <w:tab/>
        <w:tab/>
      </w:r>
    </w:p>
    <w:p>
      <w:pPr>
        <w:pStyle w:val="Normal"/>
        <w:spacing w:lineRule="auto" w:line="360"/>
        <w:ind w:firstLine="709"/>
        <w:jc w:val="both"/>
        <w:rPr>
          <w:b/>
          <w:b/>
          <w:lang w:val="nl-NL"/>
        </w:rPr>
      </w:pPr>
      <w:r>
        <w:rPr>
          <w:lang w:val="nl-NL"/>
        </w:rPr>
        <w:t xml:space="preserve">In deze bachelorscriptie wil ik de invloed van Ayaan Hirsi Ali, een van Nederlands meest bekende politici van buitenlandse afkomst, op </w:t>
      </w:r>
      <w:ins w:id="393" w:author="ROYEAERD" w:date="2008-07-29T18:43:00Z">
        <w:r>
          <w:rPr>
            <w:lang w:val="nl-NL"/>
          </w:rPr>
          <w:t xml:space="preserve">de </w:t>
        </w:r>
      </w:ins>
      <w:r>
        <w:rPr>
          <w:lang w:val="nl-NL"/>
        </w:rPr>
        <w:t xml:space="preserve">Nederlandse maatschappij en politiek behandelen. Tijdens haar politieke carrière </w:t>
      </w:r>
      <w:del w:id="394" w:author="ROYEAERD" w:date="2008-07-29T18:43:00Z">
        <w:r>
          <w:rPr>
            <w:lang w:val="nl-NL"/>
          </w:rPr>
          <w:delText xml:space="preserve">werd </w:delText>
        </w:r>
      </w:del>
      <w:ins w:id="395" w:author="ROYEAERD" w:date="2008-07-29T18:43:00Z">
        <w:r>
          <w:rPr>
            <w:lang w:val="nl-NL"/>
          </w:rPr>
          <w:t xml:space="preserve">heeft </w:t>
        </w:r>
      </w:ins>
      <w:r>
        <w:rPr>
          <w:lang w:val="nl-NL"/>
        </w:rPr>
        <w:t xml:space="preserve">Hirsi Ali </w:t>
      </w:r>
      <w:del w:id="396" w:author="ROYEAERD" w:date="2008-07-29T18:43:00Z">
        <w:commentRangeStart w:id="0"/>
        <w:r>
          <w:rPr>
            <w:lang w:val="nl-NL"/>
          </w:rPr>
          <w:delText>alleen maar</w:delText>
        </w:r>
      </w:del>
      <w:ins w:id="397" w:author="ROYEAERD" w:date="2008-07-29T18:43:00Z">
        <w:r>
          <w:rPr>
            <w:lang w:val="nl-NL"/>
          </w:rPr>
          <w:t>voornamelijk</w:t>
        </w:r>
      </w:ins>
      <w:r>
        <w:rPr>
          <w:lang w:val="nl-NL"/>
        </w:rPr>
        <w:t xml:space="preserve"> </w:t>
      </w:r>
      <w:r>
        <w:rPr>
          <w:rStyle w:val="Verwijzingopmerking"/>
          <w:vanish w:val="false"/>
        </w:rPr>
      </w:r>
      <w:commentRangeEnd w:id="0"/>
      <w:r>
        <w:commentReference w:id="0"/>
      </w:r>
      <w:r>
        <w:rPr>
          <w:lang w:val="nl-NL"/>
        </w:rPr>
        <w:t>op twee belangrijke kwesties gefocust. Ten eerste betreft dit de kwestie van de islamitische minderheid in Nederland in het algemeen. Ten tweede probeerde Hirsi Ali tegen de beperkingen van de rechten van de islamitische vrouwen in Nederland te vechten</w:t>
      </w:r>
      <w:r>
        <w:rPr>
          <w:b/>
          <w:lang w:val="nl-NL"/>
        </w:rPr>
        <w:t xml:space="preserve">. </w:t>
      </w:r>
    </w:p>
    <w:p>
      <w:pPr>
        <w:pStyle w:val="Normal"/>
        <w:spacing w:lineRule="auto" w:line="360"/>
        <w:ind w:firstLine="709"/>
        <w:jc w:val="both"/>
        <w:rPr>
          <w:b/>
          <w:b/>
          <w:lang w:val="nl-NL"/>
        </w:rPr>
      </w:pPr>
      <w:r>
        <w:rPr>
          <w:b/>
          <w:lang w:val="nl-NL"/>
        </w:rPr>
      </w:r>
    </w:p>
    <w:p>
      <w:pPr>
        <w:pStyle w:val="Normal"/>
        <w:spacing w:lineRule="auto" w:line="360"/>
        <w:ind w:firstLine="709"/>
        <w:jc w:val="both"/>
        <w:rPr/>
      </w:pPr>
      <w:r>
        <w:rPr>
          <w:lang w:val="nl-NL"/>
        </w:rPr>
        <w:t>In deze scriptie schrijf ik over de gebeurtenissen tussen de jaren 1992</w:t>
      </w:r>
      <w:r>
        <w:rPr>
          <w:b/>
          <w:lang w:val="nl-NL"/>
        </w:rPr>
        <w:t xml:space="preserve"> </w:t>
      </w:r>
      <w:r>
        <w:rPr>
          <w:lang w:val="nl-NL"/>
        </w:rPr>
        <w:t xml:space="preserve">tot en met </w:t>
      </w:r>
      <w:del w:id="398" w:author="ROYEAERD" w:date="2008-07-29T18:45:00Z">
        <w:r>
          <w:rPr>
            <w:b/>
            <w:lang w:val="nl-NL"/>
          </w:rPr>
          <w:delText xml:space="preserve"> </w:delText>
        </w:r>
      </w:del>
      <w:r>
        <w:rPr>
          <w:lang w:val="nl-NL"/>
        </w:rPr>
        <w:t xml:space="preserve">2006. Het jaar 1992 is het jaar </w:t>
      </w:r>
      <w:del w:id="399" w:author="ROYEAERD" w:date="2008-07-29T18:45:00Z">
        <w:r>
          <w:rPr>
            <w:lang w:val="nl-NL"/>
          </w:rPr>
          <w:delText xml:space="preserve">wanneer </w:delText>
        </w:r>
      </w:del>
      <w:ins w:id="400" w:author="ROYEAERD" w:date="2008-07-29T18:45:00Z">
        <w:r>
          <w:rPr>
            <w:lang w:val="nl-NL"/>
          </w:rPr>
          <w:t xml:space="preserve">waarin </w:t>
        </w:r>
      </w:ins>
      <w:r>
        <w:rPr>
          <w:lang w:val="nl-NL"/>
        </w:rPr>
        <w:t xml:space="preserve">Hirsi Ali als </w:t>
      </w:r>
      <w:del w:id="401" w:author="ROYEAERD" w:date="2008-07-29T18:45:00Z">
        <w:r>
          <w:rPr>
            <w:lang w:val="nl-NL"/>
          </w:rPr>
          <w:delText xml:space="preserve">een </w:delText>
        </w:r>
      </w:del>
      <w:r>
        <w:rPr>
          <w:lang w:val="nl-NL"/>
        </w:rPr>
        <w:t>asielzoeker naar Nederland is gekomen. Aan de andere kant</w:t>
      </w:r>
      <w:del w:id="402" w:author="ROYEAERD" w:date="2008-07-29T18:46:00Z">
        <w:r>
          <w:rPr>
            <w:lang w:val="nl-NL"/>
          </w:rPr>
          <w:delText>,</w:delText>
        </w:r>
      </w:del>
      <w:r>
        <w:rPr>
          <w:lang w:val="nl-NL"/>
        </w:rPr>
        <w:t xml:space="preserve"> </w:t>
      </w:r>
      <w:ins w:id="403" w:author="ROYEAERD" w:date="2008-07-29T18:46:00Z">
        <w:r>
          <w:rPr>
            <w:lang w:val="nl-NL"/>
          </w:rPr>
          <w:t xml:space="preserve">is </w:t>
        </w:r>
      </w:ins>
      <w:r>
        <w:rPr>
          <w:lang w:val="nl-NL"/>
        </w:rPr>
        <w:t xml:space="preserve">het jaar 2006 </w:t>
      </w:r>
      <w:ins w:id="404" w:author="ROYEAERD" w:date="2008-07-29T18:46:00Z">
        <w:r>
          <w:rPr>
            <w:lang w:val="nl-NL"/>
          </w:rPr>
          <w:t xml:space="preserve">ook </w:t>
        </w:r>
      </w:ins>
      <w:del w:id="405" w:author="ROYEAERD" w:date="2008-07-29T18:46:00Z">
        <w:r>
          <w:rPr>
            <w:lang w:val="nl-NL"/>
          </w:rPr>
          <w:delText xml:space="preserve">is </w:delText>
        </w:r>
      </w:del>
      <w:r>
        <w:rPr>
          <w:lang w:val="nl-NL"/>
        </w:rPr>
        <w:t>het jaar van Hirsi Ali’s politieke resignatie</w:t>
      </w:r>
      <w:ins w:id="406" w:author="ROYEAERD" w:date="2008-07-29T18:46:00Z">
        <w:r>
          <w:rPr>
            <w:lang w:val="nl-NL"/>
          </w:rPr>
          <w:t xml:space="preserve"> = ontslag?</w:t>
        </w:r>
      </w:ins>
      <w:r>
        <w:rPr>
          <w:lang w:val="nl-NL"/>
        </w:rPr>
        <w:t xml:space="preserve">. In deze periode was Hirsi Ali heel actief in de problematiek van de islamitische minderheid in Nederland en van de rechten van de islamitische vrouwen. </w:t>
      </w:r>
    </w:p>
    <w:p>
      <w:pPr>
        <w:pStyle w:val="Normal"/>
        <w:spacing w:lineRule="auto" w:line="360"/>
        <w:ind w:firstLine="709"/>
        <w:jc w:val="both"/>
        <w:rPr>
          <w:lang w:val="nl-NL"/>
        </w:rPr>
      </w:pPr>
      <w:r>
        <w:rPr>
          <w:lang w:val="nl-NL"/>
        </w:rPr>
      </w:r>
    </w:p>
    <w:p>
      <w:pPr>
        <w:pStyle w:val="Normal"/>
        <w:spacing w:lineRule="auto" w:line="360"/>
        <w:ind w:firstLine="709"/>
        <w:jc w:val="both"/>
        <w:rPr/>
      </w:pPr>
      <w:r>
        <w:rPr>
          <w:lang w:val="nl-NL"/>
        </w:rPr>
        <w:t xml:space="preserve">De vragen die ik me zal stellen en die ik aan het eind van deze scriptie zal proberen te </w:t>
      </w:r>
      <w:ins w:id="407" w:author="ROYEAERD" w:date="2008-07-29T18:47:00Z">
        <w:r>
          <w:rPr>
            <w:lang w:val="nl-NL"/>
          </w:rPr>
          <w:t>be</w:t>
        </w:r>
      </w:ins>
      <w:r>
        <w:rPr>
          <w:lang w:val="nl-NL"/>
        </w:rPr>
        <w:t xml:space="preserve">antwoorden zijn de volgende. Wat ziet Hirsi Ali als de grootste problemen die binnen de Nederlandse maatschappij opgelost moeten worden met betrekking tot de rechten van de islamitische vrouwen en de islamitische minderheid? Wat wil Hirsi Ali precies bereiken en veranderen? Wat zijn haar concrete voorstellen? Heeft Hirsi Ali iets in de Nederlandse politiek bereikt in verband met de islamitische kwestie? Op al deze vragen zal ik het antwoord proberen te vinden.   </w:t>
      </w:r>
    </w:p>
    <w:p>
      <w:pPr>
        <w:pStyle w:val="Normal"/>
        <w:spacing w:lineRule="auto" w:line="360"/>
        <w:ind w:firstLine="709"/>
        <w:jc w:val="both"/>
        <w:rPr>
          <w:lang w:val="nl-NL"/>
        </w:rPr>
      </w:pPr>
      <w:r>
        <w:rPr>
          <w:lang w:val="nl-NL"/>
        </w:rPr>
      </w:r>
    </w:p>
    <w:p>
      <w:pPr>
        <w:pStyle w:val="Normal"/>
        <w:spacing w:lineRule="auto" w:line="360"/>
        <w:ind w:firstLine="709"/>
        <w:jc w:val="both"/>
        <w:rPr>
          <w:lang w:val="nl-NL"/>
        </w:rPr>
      </w:pPr>
      <w:r>
        <w:rPr>
          <w:lang w:val="nl-NL"/>
        </w:rPr>
        <w:t>Deze scriptie bestaat uit vijf hoofdstukken en is als volgt opgebouwd. Eerst komt een  hoofdstuk over de rol van de islam in het leven van Ayaan Hirsi Ali. Het spreekt ook over de rol die vrouwen in een islamitische maatschappij hebben. Het laatste deel van het tweede hoofdstuk spreekt over de aankomst van Hirsi Ali in Nederland en over haar gevoelens in een democratische staat waar mannen en vrouwen gelijkwaardig zijn. Dit hoofdstuk dient als ‘startpunt’ voor de hele scriptie want Hirsi Ali’s hedendaagse voorstellen en opinies betreffende de islamitische vrouwen zijn door de ervaringen van haar eigen verleden teweeggebracht. In het derde hoofdstuk geef ik de statistieken en cijfers over de islamitische minderheid in Nederland</w:t>
      </w:r>
      <w:del w:id="408" w:author="ROYEAERD" w:date="2008-07-29T18:47:00Z">
        <w:r>
          <w:rPr>
            <w:lang w:val="nl-NL"/>
          </w:rPr>
          <w:delText xml:space="preserve"> aan</w:delText>
        </w:r>
      </w:del>
      <w:r>
        <w:rPr>
          <w:lang w:val="nl-NL"/>
        </w:rPr>
        <w:t xml:space="preserve">. </w:t>
      </w:r>
      <w:del w:id="409" w:author="ROYEAERD" w:date="2008-07-29T18:47:00Z">
        <w:r>
          <w:rPr>
            <w:lang w:val="nl-NL"/>
          </w:rPr>
          <w:delText>Een s</w:delText>
        </w:r>
      </w:del>
      <w:ins w:id="410" w:author="ROYEAERD" w:date="2008-07-29T18:47:00Z">
        <w:r>
          <w:rPr>
            <w:lang w:val="nl-NL"/>
          </w:rPr>
          <w:t>S</w:t>
        </w:r>
      </w:ins>
      <w:r>
        <w:rPr>
          <w:lang w:val="nl-NL"/>
        </w:rPr>
        <w:t xml:space="preserve">peciale aandacht krijgen in dit hoofdstuk de statistieken over de moslima’s en hun redenen waarom ze naar Nederland zijn gekomen. Een groot deel van dit hoofdstuk gaat ook over de moslimaorganisaties die in Nederland bestaan. Met dit deel van mijn scriptie wil ik laten zien </w:t>
      </w:r>
      <w:del w:id="411" w:author="ROYEAERD" w:date="2008-07-29T18:48:00Z">
        <w:r>
          <w:rPr>
            <w:lang w:val="nl-NL"/>
          </w:rPr>
          <w:delText xml:space="preserve">dat er </w:delText>
        </w:r>
      </w:del>
      <w:r>
        <w:rPr>
          <w:lang w:val="nl-NL"/>
        </w:rPr>
        <w:t xml:space="preserve">niet alleen Hirsi </w:t>
      </w:r>
      <w:del w:id="412" w:author="ROYEAERD" w:date="2008-07-29T18:48:00Z">
        <w:r>
          <w:rPr>
            <w:lang w:val="nl-NL"/>
          </w:rPr>
          <w:delText xml:space="preserve">Ali is wie </w:delText>
        </w:r>
      </w:del>
      <w:r>
        <w:rPr>
          <w:lang w:val="nl-NL"/>
        </w:rPr>
        <w:t xml:space="preserve">voor de emancipatie van de moslima’s in Nederland vecht. Het volgende hoofdstuk, hoofdstuk vier, spreekt over de ‘vorming’ van Hirsi Ali’s concrete voorstellen in verband met de islamitische minderheid en moslima’s in Nederland. In dit hoofdstuk gaat het </w:t>
      </w:r>
      <w:del w:id="413" w:author="ROYEAERD" w:date="2008-07-29T18:48:00Z">
        <w:r>
          <w:rPr>
            <w:lang w:val="nl-NL"/>
          </w:rPr>
          <w:delText xml:space="preserve">maar </w:delText>
        </w:r>
      </w:del>
      <w:ins w:id="414" w:author="ROYEAERD" w:date="2008-07-29T18:48:00Z">
        <w:r>
          <w:rPr>
            <w:lang w:val="nl-NL"/>
          </w:rPr>
          <w:t xml:space="preserve">alleen </w:t>
        </w:r>
      </w:ins>
      <w:r>
        <w:rPr>
          <w:lang w:val="nl-NL"/>
        </w:rPr>
        <w:t>nog over de ‘</w:t>
      </w:r>
      <w:commentRangeStart w:id="1"/>
      <w:r>
        <w:rPr>
          <w:lang w:val="nl-NL"/>
        </w:rPr>
        <w:t xml:space="preserve">buiten politiek’ </w:t>
      </w:r>
      <w:r>
        <w:rPr>
          <w:rStyle w:val="Verwijzingopmerking"/>
          <w:vanish w:val="false"/>
        </w:rPr>
      </w:r>
      <w:commentRangeEnd w:id="1"/>
      <w:r>
        <w:commentReference w:id="1"/>
      </w:r>
      <w:r>
        <w:rPr>
          <w:lang w:val="nl-NL"/>
        </w:rPr>
        <w:t xml:space="preserve">periode wanneer Hirsi Ali nog </w:t>
      </w:r>
      <w:del w:id="415" w:author="ROYEAERD" w:date="2008-07-29T18:48:00Z">
        <w:r>
          <w:rPr>
            <w:lang w:val="nl-NL"/>
          </w:rPr>
          <w:delText>niet een</w:delText>
        </w:r>
      </w:del>
      <w:ins w:id="416" w:author="ROYEAERD" w:date="2008-07-29T18:48:00Z">
        <w:r>
          <w:rPr>
            <w:lang w:val="nl-NL"/>
          </w:rPr>
          <w:t>geen</w:t>
        </w:r>
      </w:ins>
      <w:r>
        <w:rPr>
          <w:lang w:val="nl-NL"/>
        </w:rPr>
        <w:t xml:space="preserve"> actieve Nederlandse politica </w:t>
      </w:r>
      <w:del w:id="417" w:author="ROYEAERD" w:date="2008-07-29T18:49:00Z">
        <w:r>
          <w:rPr>
            <w:lang w:val="nl-NL"/>
          </w:rPr>
          <w:delText>werd</w:delText>
        </w:r>
      </w:del>
      <w:ins w:id="418" w:author="ROYEAERD" w:date="2008-07-29T18:49:00Z">
        <w:r>
          <w:rPr>
            <w:lang w:val="nl-NL"/>
          </w:rPr>
          <w:t>was</w:t>
        </w:r>
      </w:ins>
      <w:r>
        <w:rPr>
          <w:lang w:val="nl-NL"/>
        </w:rPr>
        <w:t xml:space="preserve">. Een logisch </w:t>
      </w:r>
      <w:del w:id="419" w:author="ROYEAERD" w:date="2008-07-29T18:49:00Z">
        <w:r>
          <w:rPr>
            <w:lang w:val="nl-NL"/>
          </w:rPr>
          <w:delText>gevolg van</w:delText>
        </w:r>
      </w:del>
      <w:ins w:id="420" w:author="ROYEAERD" w:date="2008-07-29T18:49:00Z">
        <w:r>
          <w:rPr>
            <w:lang w:val="nl-NL"/>
          </w:rPr>
          <w:t>vervolg op</w:t>
        </w:r>
      </w:ins>
      <w:r>
        <w:rPr>
          <w:lang w:val="nl-NL"/>
        </w:rPr>
        <w:t xml:space="preserve"> het ‘buiten politiek’ hoofdstuk is een ‘binnen politiek’ hoofdstuk. Het hoofdstuk nummer vijf beschrijft Hirsi Ali’s concrete politieke voorstellen en </w:t>
      </w:r>
      <w:del w:id="421" w:author="ROYEAERD" w:date="2008-07-29T18:50:00Z">
        <w:r>
          <w:rPr>
            <w:lang w:val="nl-NL"/>
          </w:rPr>
          <w:delText xml:space="preserve">bereikingen </w:delText>
        </w:r>
      </w:del>
      <w:ins w:id="422" w:author="ROYEAERD" w:date="2008-07-29T18:50:00Z">
        <w:r>
          <w:rPr>
            <w:lang w:val="nl-NL"/>
          </w:rPr>
          <w:t xml:space="preserve">verwezenlijkingen </w:t>
        </w:r>
      </w:ins>
      <w:r>
        <w:rPr>
          <w:lang w:val="nl-NL"/>
        </w:rPr>
        <w:t xml:space="preserve">in de Tweede Kamer die de islamitische minderheid en moslima’s in Nederland betreffen. </w:t>
      </w:r>
      <w:del w:id="423" w:author="ROYEAERD" w:date="2008-07-29T18:50:00Z">
        <w:r>
          <w:rPr>
            <w:lang w:val="nl-NL"/>
          </w:rPr>
          <w:delText>In de twee laatste hoofdstukken vind ik dan ook de antwoorden op mijn vragen betreffende mijn thema.</w:delText>
        </w:r>
      </w:del>
      <w:ins w:id="424" w:author="ROYEAERD" w:date="2008-07-29T18:50:00Z">
        <w:r>
          <w:rPr>
            <w:lang w:val="nl-NL"/>
          </w:rPr>
          <w:t xml:space="preserve">anders formuleren </w:t>
        </w:r>
      </w:ins>
    </w:p>
    <w:p>
      <w:pPr>
        <w:pStyle w:val="Normal"/>
        <w:spacing w:lineRule="auto" w:line="360"/>
        <w:ind w:firstLine="709"/>
        <w:jc w:val="both"/>
        <w:rPr>
          <w:lang w:val="nl-NL"/>
        </w:rPr>
      </w:pPr>
      <w:r>
        <w:rPr>
          <w:lang w:val="nl-NL"/>
        </w:rPr>
      </w:r>
    </w:p>
    <w:p>
      <w:pPr>
        <w:pStyle w:val="Normal"/>
        <w:spacing w:lineRule="auto" w:line="360"/>
        <w:ind w:firstLine="709"/>
        <w:jc w:val="both"/>
        <w:rPr>
          <w:lang w:val="nl-NL"/>
        </w:rPr>
      </w:pPr>
      <w:r>
        <w:rPr>
          <w:lang w:val="nl-NL"/>
        </w:rPr>
        <w:t xml:space="preserve">Een van mijn belangrijkste bronnen is het boek </w:t>
      </w:r>
      <w:r>
        <w:rPr>
          <w:i/>
          <w:lang w:val="nl-NL"/>
        </w:rPr>
        <w:t>Infidel</w:t>
      </w:r>
      <w:r>
        <w:rPr>
          <w:lang w:val="nl-NL"/>
        </w:rPr>
        <w:t xml:space="preserve"> </w:t>
      </w:r>
      <w:del w:id="425" w:author="ROYEAERD" w:date="2008-07-29T18:50:00Z">
        <w:r>
          <w:rPr>
            <w:lang w:val="nl-NL"/>
          </w:rPr>
          <w:delText xml:space="preserve">die </w:delText>
        </w:r>
      </w:del>
      <w:ins w:id="426" w:author="ROYEAERD" w:date="2008-07-29T18:50:00Z">
        <w:r>
          <w:rPr>
            <w:lang w:val="nl-NL"/>
          </w:rPr>
          <w:t xml:space="preserve">dat </w:t>
        </w:r>
      </w:ins>
      <w:r>
        <w:rPr>
          <w:lang w:val="nl-NL"/>
        </w:rPr>
        <w:t>door Hirsi Ali zelf geschreven werd. Dit boek is de basis van de informatie</w:t>
      </w:r>
      <w:del w:id="427" w:author="ROYEAERD" w:date="2008-07-29T18:50:00Z">
        <w:r>
          <w:rPr>
            <w:lang w:val="nl-NL"/>
          </w:rPr>
          <w:delText>s</w:delText>
        </w:r>
      </w:del>
      <w:r>
        <w:rPr>
          <w:lang w:val="nl-NL"/>
        </w:rPr>
        <w:t xml:space="preserve"> over Hirsi Ali die ik in het eerste deel van mijn scriptie aangeef. Dit boek beschrijft Hirsi Ali’s leven, opinies en ook de politieke voorstellen betreffende de islamieten in Nederland tot in </w:t>
      </w:r>
      <w:ins w:id="428" w:author="ROYEAERD" w:date="2008-07-29T18:50:00Z">
        <w:r>
          <w:rPr>
            <w:lang w:val="nl-NL"/>
          </w:rPr>
          <w:t xml:space="preserve">de </w:t>
        </w:r>
      </w:ins>
      <w:r>
        <w:rPr>
          <w:lang w:val="nl-NL"/>
        </w:rPr>
        <w:t xml:space="preserve">details. Verder gebruik ik de krantenartikelen van </w:t>
      </w:r>
      <w:r>
        <w:rPr>
          <w:i/>
          <w:lang w:val="nl-NL"/>
        </w:rPr>
        <w:t>Trou</w:t>
      </w:r>
      <w:ins w:id="429" w:author="ROYEAERD" w:date="2008-07-29T18:51:00Z">
        <w:r>
          <w:rPr>
            <w:i/>
            <w:lang w:val="nl-NL"/>
          </w:rPr>
          <w:t>w,</w:t>
        </w:r>
      </w:ins>
      <w:del w:id="430" w:author="ROYEAERD" w:date="2008-07-29T18:51:00Z">
        <w:r>
          <w:rPr>
            <w:i/>
            <w:lang w:val="nl-NL"/>
          </w:rPr>
          <w:delText>w</w:delText>
        </w:r>
      </w:del>
      <w:r>
        <w:rPr>
          <w:i/>
          <w:lang w:val="nl-NL"/>
        </w:rPr>
        <w:t xml:space="preserve"> de Verdieping </w:t>
      </w:r>
      <w:r>
        <w:rPr>
          <w:lang w:val="nl-NL"/>
        </w:rPr>
        <w:t xml:space="preserve">die over Hirsi Ali en de islamitische kwestie schrijven. In deze scriptie maak ik ook gebruik van internetbronnen. </w:t>
      </w:r>
      <w:del w:id="431" w:author="ROYEAERD" w:date="2008-07-29T18:52:00Z">
        <w:r>
          <w:rPr>
            <w:lang w:val="nl-NL"/>
          </w:rPr>
          <w:delText xml:space="preserve">Het </w:delText>
        </w:r>
      </w:del>
      <w:ins w:id="432" w:author="ROYEAERD" w:date="2008-07-29T18:52:00Z">
        <w:r>
          <w:rPr>
            <w:lang w:val="nl-NL"/>
          </w:rPr>
          <w:t xml:space="preserve">De </w:t>
        </w:r>
      </w:ins>
      <w:r>
        <w:rPr>
          <w:lang w:val="nl-NL"/>
        </w:rPr>
        <w:t xml:space="preserve">belangrijkste </w:t>
      </w:r>
      <w:del w:id="433" w:author="ROYEAERD" w:date="2008-07-29T18:52:00Z">
        <w:r>
          <w:rPr>
            <w:lang w:val="nl-NL"/>
          </w:rPr>
          <w:delText xml:space="preserve">ervan </w:delText>
        </w:r>
      </w:del>
      <w:r>
        <w:rPr>
          <w:lang w:val="nl-NL"/>
        </w:rPr>
        <w:t xml:space="preserve">is de website </w:t>
      </w:r>
      <w:r>
        <w:rPr>
          <w:i/>
          <w:lang w:val="nl-NL"/>
        </w:rPr>
        <w:t>Islam in Nederland</w:t>
      </w:r>
      <w:r>
        <w:rPr>
          <w:lang w:val="nl-NL"/>
        </w:rPr>
        <w:t xml:space="preserve"> die door </w:t>
      </w:r>
      <w:r>
        <w:rPr>
          <w:i/>
          <w:lang w:val="nl-NL"/>
        </w:rPr>
        <w:t>NRC Handelsblad</w:t>
      </w:r>
      <w:r>
        <w:rPr>
          <w:lang w:val="nl-NL"/>
        </w:rPr>
        <w:t xml:space="preserve"> werd opgericht en die heel uitgebreid over de islam en alle dingen die de islam betreffen schrijft. Verder heb ik heel veel informatie</w:t>
      </w:r>
      <w:del w:id="434" w:author="ROYEAERD" w:date="2008-07-29T18:52:00Z">
        <w:r>
          <w:rPr>
            <w:lang w:val="nl-NL"/>
          </w:rPr>
          <w:delText>s</w:delText>
        </w:r>
      </w:del>
      <w:r>
        <w:rPr>
          <w:lang w:val="nl-NL"/>
        </w:rPr>
        <w:t xml:space="preserve"> over de islam op de website </w:t>
      </w:r>
      <w:r>
        <w:rPr>
          <w:i/>
          <w:lang w:val="nl-NL"/>
        </w:rPr>
        <w:t>Islam: the Religion of Peace</w:t>
      </w:r>
      <w:r>
        <w:rPr>
          <w:lang w:val="nl-NL"/>
        </w:rPr>
        <w:t xml:space="preserve"> gevonden. Ook de website van het </w:t>
      </w:r>
      <w:r>
        <w:rPr>
          <w:i/>
          <w:lang w:val="nl-NL"/>
        </w:rPr>
        <w:t>Centraal Bureau voor de Statistiek</w:t>
      </w:r>
      <w:r>
        <w:rPr>
          <w:lang w:val="nl-NL"/>
        </w:rPr>
        <w:t xml:space="preserve"> (CBS) was heel belangrijk voor mij omdat deze website heel veel statistieken over de islamitische minderheid in Nederland bevat.</w:t>
      </w:r>
    </w:p>
    <w:p>
      <w:pPr>
        <w:pStyle w:val="Normal"/>
        <w:spacing w:lineRule="auto" w:line="360"/>
        <w:jc w:val="both"/>
        <w:rPr>
          <w:lang w:val="nl-NL"/>
          <w:ins w:id="436" w:author="ROYEAERD" w:date="2008-07-29T18:52:00Z"/>
        </w:rPr>
      </w:pPr>
      <w:ins w:id="435" w:author="ROYEAERD" w:date="2008-07-29T18:52:00Z">
        <w:r>
          <w:rPr>
            <w:lang w:val="nl-NL"/>
          </w:rPr>
        </w:r>
      </w:ins>
    </w:p>
    <w:p>
      <w:pPr>
        <w:pStyle w:val="Normal"/>
        <w:spacing w:lineRule="auto" w:line="360"/>
        <w:jc w:val="both"/>
        <w:rPr>
          <w:lang w:val="nl-NL"/>
          <w:ins w:id="438" w:author="ROYEAERD" w:date="2008-07-29T18:52:00Z"/>
        </w:rPr>
      </w:pPr>
      <w:ins w:id="437" w:author="ROYEAERD" w:date="2008-07-29T18:52:00Z">
        <w:r>
          <w:rPr>
            <w:lang w:val="nl-NL"/>
          </w:rPr>
        </w:r>
      </w:ins>
    </w:p>
    <w:p>
      <w:pPr>
        <w:pStyle w:val="Normal"/>
        <w:spacing w:lineRule="auto" w:line="360"/>
        <w:jc w:val="both"/>
        <w:rPr>
          <w:lang w:val="nl-NL"/>
        </w:rPr>
      </w:pPr>
      <w:ins w:id="439" w:author="ROYEAERD" w:date="2008-07-29T18:52:00Z">
        <w:r>
          <w:rPr>
            <w:lang w:val="nl-NL"/>
          </w:rPr>
          <w:t xml:space="preserve">Ok, hoor! </w:t>
        </w:r>
      </w:ins>
      <w:r>
        <w:br w:type="page"/>
      </w:r>
    </w:p>
    <w:p>
      <w:pPr>
        <w:pStyle w:val="Normal"/>
        <w:spacing w:lineRule="auto" w:line="360"/>
        <w:jc w:val="both"/>
        <w:rPr>
          <w:del w:id="441" w:author="ROYEAERD" w:date="2008-07-29T20:26:00Z"/>
        </w:rPr>
      </w:pPr>
      <w:del w:id="440" w:author="ROYEAERD" w:date="2008-07-29T20:26:00Z">
        <w:r>
          <w:rPr>
            <w:b/>
            <w:u w:val="single"/>
            <w:lang w:val="nl-NL"/>
          </w:rPr>
          <w:delText>2. KENNISMAKING MET DE ISLAM  – DE ACHTERGROND</w:delText>
        </w:r>
      </w:del>
    </w:p>
    <w:p>
      <w:pPr>
        <w:pStyle w:val="Normal"/>
        <w:spacing w:lineRule="auto" w:line="360"/>
        <w:jc w:val="both"/>
        <w:rPr>
          <w:b/>
          <w:b/>
          <w:u w:val="single"/>
          <w:lang w:val="nl-NL"/>
          <w:del w:id="443" w:author="ROYEAERD" w:date="2008-07-29T20:26:00Z"/>
        </w:rPr>
      </w:pPr>
      <w:del w:id="442" w:author="ROYEAERD" w:date="2008-07-29T20:26:00Z">
        <w:r>
          <w:rPr>
            <w:b/>
            <w:u w:val="single"/>
            <w:lang w:val="nl-NL"/>
          </w:rPr>
        </w:r>
      </w:del>
    </w:p>
    <w:p>
      <w:pPr>
        <w:pStyle w:val="Normal"/>
        <w:spacing w:lineRule="auto" w:line="360"/>
        <w:ind w:firstLine="709"/>
        <w:jc w:val="both"/>
        <w:rPr>
          <w:lang w:val="nl-NL"/>
          <w:del w:id="457" w:author="ROYEAERD" w:date="2008-07-29T20:26:00Z"/>
        </w:rPr>
      </w:pPr>
      <w:del w:id="444" w:author="ROYEAERD" w:date="2008-07-29T20:26:00Z">
        <w:r>
          <w:rPr>
            <w:lang w:val="nl-NL"/>
          </w:rPr>
          <w:delText xml:space="preserve">De twee belangrijkste bronnen voor de informaties die in dit hoofdstuk (d.w.z. hoofdstuk 2 t/m hoofdstuk 2.2.) aangegeven zijn zijn Hirsi Ali’s boek </w:delText>
        </w:r>
      </w:del>
      <w:del w:id="445" w:author="ROYEAERD" w:date="2008-07-29T20:26:00Z">
        <w:r>
          <w:rPr>
            <w:i/>
            <w:lang w:val="nl-NL"/>
          </w:rPr>
          <w:delText>Infidel</w:delText>
        </w:r>
      </w:del>
      <w:del w:id="446" w:author="ROYEAERD" w:date="2008-07-29T20:26:00Z">
        <w:r>
          <w:rPr>
            <w:lang w:val="nl-NL"/>
          </w:rPr>
          <w:delText xml:space="preserve"> en het artikel van </w:delText>
        </w:r>
      </w:del>
      <w:del w:id="447" w:author="ROYEAERD" w:date="2008-07-29T20:26:00Z">
        <w:r>
          <w:rPr>
            <w:i/>
            <w:lang w:val="nl-NL"/>
          </w:rPr>
          <w:delText>NOS Journaal –</w:delText>
        </w:r>
      </w:del>
      <w:del w:id="448" w:author="ROYEAERD" w:date="2008-07-29T20:26:00Z">
        <w:r>
          <w:rPr>
            <w:lang w:val="nl-NL"/>
          </w:rPr>
          <w:delText xml:space="preserve"> </w:delText>
        </w:r>
      </w:del>
      <w:del w:id="449" w:author="ROYEAERD" w:date="2008-07-29T20:26:00Z">
        <w:r>
          <w:rPr>
            <w:i/>
            <w:lang w:val="nl-NL"/>
          </w:rPr>
          <w:delText>Portret van Ayaan Hirsi Ali</w:delText>
        </w:r>
      </w:del>
      <w:del w:id="450" w:author="ROYEAERD" w:date="2008-07-29T20:26:00Z">
        <w:r>
          <w:rPr>
            <w:lang w:val="nl-NL"/>
          </w:rPr>
          <w:delText xml:space="preserve">.  Het boek heb ik gekozen omdat het over het leven en opinies van Ayaan Hirsi Ali tot in details vertelt. Aan de andere kant, het artikel van </w:delText>
        </w:r>
      </w:del>
      <w:del w:id="451" w:author="ROYEAERD" w:date="2008-07-29T20:26:00Z">
        <w:r>
          <w:rPr>
            <w:i/>
            <w:lang w:val="nl-NL"/>
          </w:rPr>
          <w:delText xml:space="preserve">NOS Journaal </w:delText>
        </w:r>
      </w:del>
      <w:del w:id="452" w:author="ROYEAERD" w:date="2008-07-29T20:26:00Z">
        <w:r>
          <w:rPr>
            <w:lang w:val="nl-NL"/>
          </w:rPr>
          <w:delText xml:space="preserve">bevat andere aanvullende opmerkingen over het leven van deze politica.  Andere tweee gebruikte en geciteerde bronnen ziijn </w:delText>
        </w:r>
      </w:del>
      <w:del w:id="453" w:author="ROYEAERD" w:date="2008-07-29T20:26:00Z">
        <w:r>
          <w:rPr>
            <w:i/>
            <w:lang w:val="nl-NL"/>
          </w:rPr>
          <w:delText>Islam: the  Religion of Peace</w:delText>
        </w:r>
      </w:del>
      <w:del w:id="454" w:author="ROYEAERD" w:date="2008-07-29T20:26:00Z">
        <w:r>
          <w:rPr>
            <w:lang w:val="nl-NL"/>
          </w:rPr>
          <w:delText xml:space="preserve"> en </w:delText>
        </w:r>
      </w:del>
      <w:del w:id="455" w:author="ROYEAERD" w:date="2008-07-29T20:26:00Z">
        <w:r>
          <w:rPr>
            <w:i/>
            <w:lang w:val="nl-NL"/>
          </w:rPr>
          <w:delText>Islam in Nederland</w:delText>
        </w:r>
      </w:del>
      <w:del w:id="456" w:author="ROYEAERD" w:date="2008-07-29T20:26:00Z">
        <w:r>
          <w:rPr>
            <w:lang w:val="nl-NL"/>
          </w:rPr>
          <w:delText xml:space="preserve"> die een groot aantal  informaties over de islamitische religie  bevatten.   </w:delText>
        </w:r>
      </w:del>
    </w:p>
    <w:p>
      <w:pPr>
        <w:pStyle w:val="Normal"/>
        <w:spacing w:lineRule="auto" w:line="360"/>
        <w:ind w:firstLine="709"/>
        <w:jc w:val="both"/>
        <w:rPr>
          <w:lang w:val="nl-NL"/>
          <w:del w:id="459" w:author="ROYEAERD" w:date="2008-07-29T20:26:00Z"/>
        </w:rPr>
      </w:pPr>
      <w:del w:id="458" w:author="ROYEAERD" w:date="2008-07-29T20:26:00Z">
        <w:r>
          <w:rPr>
            <w:lang w:val="nl-NL"/>
          </w:rPr>
        </w:r>
      </w:del>
    </w:p>
    <w:p>
      <w:pPr>
        <w:pStyle w:val="Normal"/>
        <w:spacing w:lineRule="auto" w:line="360"/>
        <w:ind w:firstLine="709"/>
        <w:jc w:val="both"/>
        <w:rPr>
          <w:del w:id="463" w:author="ROYEAERD" w:date="2008-07-29T20:26:00Z"/>
        </w:rPr>
      </w:pPr>
      <w:del w:id="460" w:author="ROYEAERD" w:date="2008-07-29T20:26:00Z">
        <w:r>
          <w:rPr>
            <w:lang w:val="nl-NL"/>
          </w:rPr>
          <w:delText>Ayaan Hirsi Ali werd op 13 november 1969 als Ayaan Hirsi Magan in Mogadishu, de hoofdstad van Somalië, geboren. Tijdens haar kinderjaren is Hirsi Ali wegens het politieke werk van haar vader met de hele familie van de ene naar de andere islamitische staat verhuisd. Naast Somalië leefde ze bijvoorbeeld in Saoedi-Arabië, Ethiopië of Kenia. In al deze staten leefde familie Hirsi Magan het leven van een goede islamitische familie en ze leefden alle strikte islamitische wetten en regels na. Volgens Hirsi Ali’s eigen woorden werd de islam dominant in elk aspect en detail van het leven van de hele familie. “It was our ideology, our political conviction, our moral standard, our law, and our identity.”</w:delText>
        </w:r>
      </w:del>
      <w:del w:id="461" w:author="ROYEAERD" w:date="2008-07-29T20:26:00Z">
        <w:r>
          <w:rPr>
            <w:rStyle w:val="FootnoteCharacters"/>
            <w:rStyle w:val="FootnoteAnchor"/>
            <w:lang w:val="nl-NL"/>
          </w:rPr>
          <w:footnoteReference w:id="3"/>
        </w:r>
      </w:del>
      <w:del w:id="462" w:author="ROYEAERD" w:date="2008-07-29T20:26:00Z">
        <w:r>
          <w:rPr>
            <w:lang w:val="nl-NL"/>
          </w:rPr>
          <w:delText xml:space="preserve">  </w:delText>
        </w:r>
      </w:del>
    </w:p>
    <w:p>
      <w:pPr>
        <w:pStyle w:val="Normal"/>
        <w:spacing w:lineRule="auto" w:line="360"/>
        <w:ind w:firstLine="709"/>
        <w:jc w:val="both"/>
        <w:rPr>
          <w:lang w:val="nl-NL"/>
          <w:del w:id="465" w:author="ROYEAERD" w:date="2008-07-29T20:26:00Z"/>
        </w:rPr>
      </w:pPr>
      <w:del w:id="464" w:author="ROYEAERD" w:date="2008-07-29T20:26:00Z">
        <w:r>
          <w:rPr>
            <w:lang w:val="nl-NL"/>
          </w:rPr>
        </w:r>
      </w:del>
    </w:p>
    <w:p>
      <w:pPr>
        <w:pStyle w:val="Normal"/>
        <w:spacing w:lineRule="auto" w:line="360"/>
        <w:ind w:firstLine="709"/>
        <w:jc w:val="both"/>
        <w:rPr>
          <w:del w:id="471" w:author="ROYEAERD" w:date="2008-07-29T20:26:00Z"/>
        </w:rPr>
      </w:pPr>
      <w:del w:id="466" w:author="ROYEAERD" w:date="2008-07-29T20:26:00Z">
        <w:r>
          <w:rPr>
            <w:lang w:val="nl-NL"/>
          </w:rPr>
          <w:delText>Al tijdens haar kinderjaren trof Hirsi Ali verschillende vormen of stromingen van de islam aan. Dit gebeurde niet alleen binnen haar eigen familie maar ook tijdens haar verblijven in verschillende islamitische staten.Elke islamitische staat verschilt in de mate hoe de islam de gelovigen be</w:delText>
        </w:r>
      </w:del>
      <w:del w:id="467" w:author="ROYEAERD" w:date="2008-07-29T20:26:00Z">
        <w:r>
          <w:rPr>
            <w:rFonts w:cs="Arial" w:ascii="Arial" w:hAnsi="Arial"/>
            <w:lang w:val="nl-NL"/>
          </w:rPr>
          <w:delText>ï</w:delText>
        </w:r>
      </w:del>
      <w:del w:id="468" w:author="ROYEAERD" w:date="2008-07-29T20:26:00Z">
        <w:r>
          <w:rPr>
            <w:lang w:val="nl-NL"/>
          </w:rPr>
          <w:delText>nvloedt. In elke staat de graad van de “onderschikking” van de gelovigen tot de islam verschilt.</w:delText>
        </w:r>
      </w:del>
      <w:del w:id="469" w:author="ROYEAERD" w:date="2008-07-29T20:26:00Z">
        <w:r>
          <w:rPr>
            <w:rStyle w:val="FootnoteCharacters"/>
            <w:rStyle w:val="FootnoteAnchor"/>
            <w:lang w:val="nl-NL"/>
          </w:rPr>
          <w:footnoteReference w:id="4"/>
        </w:r>
      </w:del>
      <w:del w:id="470" w:author="ROYEAERD" w:date="2008-07-29T20:26:00Z">
        <w:r>
          <w:rPr>
            <w:lang w:val="nl-NL"/>
          </w:rPr>
          <w:delText xml:space="preserve"> Binnen Hirsi Ali’s familie, de grootste invloed op haar had haar vader – een in Verenigde Staten goed opgeleide man wiens interpretatie van de islam helemaal ‘geweldloos’ was. Hij wees de besnijdenis scherp af en de fysieke mishandeling van vrouwen, die de Koran toelaat, heeft hij nooit goedgekeurd. Hirsi Ali’s moeder was een aanhangster van een fundamentalistische islam die ze tijdens haar verblijf in Saoedi-Arabië, de bakermat van de islam, leerde kennen. Haar dochters, Ayaan en Haweja, hebben een heel harde en strenge islamitische opvoeding voor vrouwen van haar gekregen. Aan de andere kant, Hirsi Ali’s grootmoeder die ook van grote invloed was, beleed een ‛lichtere vorm’ van de islam – het was het geloof in één God en in verschillende magische schepsels. </w:delText>
        </w:r>
      </w:del>
    </w:p>
    <w:p>
      <w:pPr>
        <w:pStyle w:val="Normal"/>
        <w:spacing w:lineRule="auto" w:line="360"/>
        <w:ind w:firstLine="709"/>
        <w:jc w:val="both"/>
        <w:rPr>
          <w:lang w:val="nl-NL"/>
          <w:del w:id="473" w:author="ROYEAERD" w:date="2008-07-29T20:26:00Z"/>
        </w:rPr>
      </w:pPr>
      <w:del w:id="472" w:author="ROYEAERD" w:date="2008-07-29T20:26:00Z">
        <w:r>
          <w:rPr>
            <w:lang w:val="nl-NL"/>
          </w:rPr>
        </w:r>
      </w:del>
    </w:p>
    <w:p>
      <w:pPr>
        <w:pStyle w:val="Normal"/>
        <w:spacing w:lineRule="auto" w:line="360"/>
        <w:ind w:firstLine="709"/>
        <w:jc w:val="both"/>
        <w:rPr>
          <w:lang w:val="nl-NL"/>
          <w:del w:id="477" w:author="ROYEAERD" w:date="2008-07-29T20:26:00Z"/>
        </w:rPr>
      </w:pPr>
      <w:del w:id="474" w:author="ROYEAERD" w:date="2008-07-29T20:26:00Z">
        <w:r>
          <w:rPr>
            <w:lang w:val="nl-NL"/>
          </w:rPr>
          <w:delText xml:space="preserve">In elke staat de graad van de ‘onderschikking’ tot de islam heeft verschild. Dit betreft ook de regels en beperkingen voor vrouwen. Staten met islamitische meerderheden geven aan vrouwen verschillende graad van recht; d.w.z. dat de voorschriften in Kenia er helemaal anders uit zien dan die in Saoedi-Arabië. Volgens de Tsjechische website </w:delText>
        </w:r>
      </w:del>
      <w:del w:id="475" w:author="ROYEAERD" w:date="2008-07-29T20:26:00Z">
        <w:r>
          <w:rPr>
            <w:i/>
            <w:lang w:val="nl-NL"/>
          </w:rPr>
          <w:delText>Islám Info</w:delText>
        </w:r>
      </w:del>
      <w:del w:id="476" w:author="ROYEAERD" w:date="2008-07-29T20:26:00Z">
        <w:r>
          <w:rPr>
            <w:lang w:val="nl-NL"/>
          </w:rPr>
          <w:delText xml:space="preserve">, die belangrijke informaties over de islam bevat, deze voorschriften betreffen huwelijk, echtscheiding, burgerrecht, aankleding, juridische status en opvoeding van vrouwen. </w:delText>
        </w:r>
      </w:del>
    </w:p>
    <w:p>
      <w:pPr>
        <w:pStyle w:val="Normal"/>
        <w:spacing w:lineRule="auto" w:line="360"/>
        <w:ind w:firstLine="709"/>
        <w:jc w:val="both"/>
        <w:rPr>
          <w:lang w:val="nl-NL"/>
          <w:del w:id="479" w:author="ROYEAERD" w:date="2008-07-29T20:26:00Z"/>
        </w:rPr>
      </w:pPr>
      <w:del w:id="478" w:author="ROYEAERD" w:date="2008-07-29T20:26:00Z">
        <w:r>
          <w:rPr>
            <w:lang w:val="nl-NL"/>
          </w:rPr>
        </w:r>
      </w:del>
    </w:p>
    <w:p>
      <w:pPr>
        <w:pStyle w:val="Normal"/>
        <w:spacing w:lineRule="auto" w:line="360"/>
        <w:ind w:firstLine="709"/>
        <w:jc w:val="both"/>
        <w:rPr>
          <w:del w:id="483" w:author="ROYEAERD" w:date="2008-07-29T20:26:00Z"/>
        </w:rPr>
      </w:pPr>
      <w:del w:id="480" w:author="ROYEAERD" w:date="2008-07-29T20:26:00Z">
        <w:r>
          <w:rPr>
            <w:lang w:val="nl-NL"/>
          </w:rPr>
          <w:delText>Hirsi Ali’s ouders hebben hun dochter alles geleerd wat een meisje moet weten om een goede moslima te zijn. Zelf wilde Hirsi Ali dat ook, een gede moslima te zijn en</w:delText>
        </w:r>
      </w:del>
      <w:del w:id="481" w:author="ROYEAERD" w:date="2008-07-29T20:26:00Z">
        <w:r>
          <w:rPr>
            <w:b/>
            <w:lang w:val="nl-NL"/>
          </w:rPr>
          <w:delText xml:space="preserve"> </w:delText>
        </w:r>
      </w:del>
      <w:del w:id="482" w:author="ROYEAERD" w:date="2008-07-29T20:26:00Z">
        <w:r>
          <w:rPr>
            <w:lang w:val="nl-NL"/>
          </w:rPr>
          <w:delText xml:space="preserve">ze wilde over de islam en de woorden van de profeet Mohammed niet twijfelen maar aan de andere kant kon ze veel dingen niet begrijpen:  </w:delText>
        </w:r>
      </w:del>
    </w:p>
    <w:p>
      <w:pPr>
        <w:pStyle w:val="Normal"/>
        <w:spacing w:lineRule="auto" w:line="360"/>
        <w:ind w:firstLine="709"/>
        <w:jc w:val="both"/>
        <w:rPr>
          <w:lang w:val="nl-NL"/>
          <w:del w:id="485" w:author="ROYEAERD" w:date="2008-07-29T20:26:00Z"/>
        </w:rPr>
      </w:pPr>
      <w:del w:id="484" w:author="ROYEAERD" w:date="2008-07-29T20:26:00Z">
        <w:r>
          <w:rPr>
            <w:lang w:val="nl-NL"/>
          </w:rPr>
        </w:r>
      </w:del>
    </w:p>
    <w:p>
      <w:pPr>
        <w:pStyle w:val="Normal"/>
        <w:ind w:left="851" w:hanging="0"/>
        <w:jc w:val="both"/>
        <w:rPr>
          <w:lang w:val="nl-NL"/>
          <w:del w:id="493" w:author="ROYEAERD" w:date="2008-07-29T20:26:00Z"/>
        </w:rPr>
      </w:pPr>
      <w:del w:id="486" w:author="ROYEAERD" w:date="2008-07-29T20:26:00Z">
        <w:r>
          <w:rPr>
            <w:lang w:val="nl-NL"/>
          </w:rPr>
          <w:delText xml:space="preserve">Even as a child, I could never comprehend the downright unfairness of the rules for women. How could a just God [...] desire that women be treated so unfairly? When the </w:delText>
        </w:r>
      </w:del>
      <w:del w:id="487" w:author="ROYEAERD" w:date="2008-07-29T20:26:00Z">
        <w:r>
          <w:rPr>
            <w:i/>
            <w:lang w:val="nl-NL"/>
          </w:rPr>
          <w:delText>ma’alim</w:delText>
        </w:r>
      </w:del>
      <w:del w:id="488" w:author="ROYEAERD" w:date="2008-07-29T20:26:00Z">
        <w:r>
          <w:rPr>
            <w:rStyle w:val="FootnoteCharacters"/>
            <w:rStyle w:val="FootnoteAnchor"/>
            <w:i/>
            <w:lang w:val="nl-NL"/>
          </w:rPr>
          <w:footnoteReference w:id="5"/>
        </w:r>
      </w:del>
      <w:del w:id="489" w:author="ROYEAERD" w:date="2008-07-29T20:26:00Z">
        <w:r>
          <w:rPr>
            <w:lang w:val="nl-NL"/>
          </w:rPr>
          <w:delText xml:space="preserve"> told us that a woman’s testimony is worth half of a man’s, I would think, </w:delText>
        </w:r>
      </w:del>
      <w:del w:id="490" w:author="ROYEAERD" w:date="2008-07-29T20:26:00Z">
        <w:r>
          <w:rPr>
            <w:i/>
            <w:lang w:val="nl-NL"/>
          </w:rPr>
          <w:delText>Why</w:delText>
        </w:r>
      </w:del>
      <w:del w:id="491" w:author="ROYEAERD" w:date="2008-07-29T20:26:00Z">
        <w:r>
          <w:rPr>
            <w:lang w:val="nl-NL"/>
          </w:rPr>
          <w:delText>? If God was merciful, why did he demand that His creatures be hanged in public?</w:delText>
        </w:r>
      </w:del>
      <w:del w:id="492" w:author="ROYEAERD" w:date="2008-07-29T20:26:00Z">
        <w:r>
          <w:rPr>
            <w:rStyle w:val="FootnoteCharacters"/>
            <w:rStyle w:val="FootnoteAnchor"/>
            <w:lang w:val="nl-NL"/>
          </w:rPr>
          <w:footnoteReference w:id="6"/>
        </w:r>
      </w:del>
    </w:p>
    <w:p>
      <w:pPr>
        <w:pStyle w:val="Normal"/>
        <w:spacing w:lineRule="auto" w:line="360"/>
        <w:ind w:left="851" w:hanging="0"/>
        <w:jc w:val="both"/>
        <w:rPr>
          <w:lang w:val="nl-NL"/>
          <w:del w:id="495" w:author="ROYEAERD" w:date="2008-07-29T20:26:00Z"/>
        </w:rPr>
      </w:pPr>
      <w:del w:id="494" w:author="ROYEAERD" w:date="2008-07-29T20:26:00Z">
        <w:r>
          <w:rPr>
            <w:lang w:val="nl-NL"/>
          </w:rPr>
        </w:r>
      </w:del>
    </w:p>
    <w:p>
      <w:pPr>
        <w:pStyle w:val="Normal"/>
        <w:spacing w:lineRule="auto" w:line="360"/>
        <w:ind w:firstLine="709"/>
        <w:jc w:val="both"/>
        <w:rPr>
          <w:del w:id="499" w:author="ROYEAERD" w:date="2008-07-29T20:26:00Z"/>
        </w:rPr>
      </w:pPr>
      <w:del w:id="496" w:author="ROYEAERD" w:date="2008-07-29T20:26:00Z">
        <w:r>
          <w:rPr>
            <w:lang w:val="nl-NL"/>
          </w:rPr>
          <w:delText>Al als kind voelde Hirsi Ali dat de rol van vrouwen in een islamitische maatschappij heel ‘problematisch’ en moeilijk is. Vrouwen moeten vooral gehoorzaam en ondergeschikt zijn. In haar boek</w:delText>
        </w:r>
      </w:del>
      <w:del w:id="497" w:author="ROYEAERD" w:date="2008-07-29T20:26:00Z">
        <w:r>
          <w:rPr>
            <w:i/>
            <w:lang w:val="nl-NL"/>
          </w:rPr>
          <w:delText xml:space="preserve"> Infidel</w:delText>
        </w:r>
      </w:del>
      <w:del w:id="498" w:author="ROYEAERD" w:date="2008-07-29T20:26:00Z">
        <w:r>
          <w:rPr>
            <w:lang w:val="nl-NL"/>
          </w:rPr>
          <w:delText xml:space="preserve"> schrijft Hirsi Ali zelf dat ze heel vaak tegen haar vader heeft gezegd dat ze geen meisje wilde zijn. Ze vond het niet fair dat ze niet samen met haar broer Mahad naar buiten kon gaan en alles kon doen wat hij en alle andere jongens kunnen doen.</w:delText>
        </w:r>
      </w:del>
    </w:p>
    <w:p>
      <w:pPr>
        <w:pStyle w:val="Normal"/>
        <w:spacing w:lineRule="auto" w:line="360"/>
        <w:ind w:firstLine="709"/>
        <w:jc w:val="both"/>
        <w:rPr>
          <w:lang w:val="nl-NL"/>
          <w:del w:id="501" w:author="ROYEAERD" w:date="2008-07-29T20:26:00Z"/>
        </w:rPr>
      </w:pPr>
      <w:del w:id="500" w:author="ROYEAERD" w:date="2008-07-29T20:26:00Z">
        <w:r>
          <w:rPr>
            <w:lang w:val="nl-NL"/>
          </w:rPr>
        </w:r>
      </w:del>
    </w:p>
    <w:p>
      <w:pPr>
        <w:pStyle w:val="Normal"/>
        <w:spacing w:lineRule="auto" w:line="360"/>
        <w:ind w:firstLine="709"/>
        <w:jc w:val="both"/>
        <w:rPr>
          <w:lang w:val="nl-NL"/>
          <w:del w:id="504" w:author="ROYEAERD" w:date="2008-07-29T20:26:00Z"/>
        </w:rPr>
      </w:pPr>
      <w:del w:id="502" w:author="ROYEAERD" w:date="2008-07-29T20:26:00Z">
        <w:r>
          <w:rPr>
            <w:lang w:val="nl-NL"/>
          </w:rPr>
          <w:delText>Maar in deze jaren was Hirsi Ali nog steeds omringd door de islamitische omgeving en attitudes en vanuit deze positie was het voor haar nog onmogelijk om iets te proberen te veranderen. Het gebeurde pas veel later, tijdens haar leven in Nederland, wanneer Hirsi Ali besefte dat ze de regels voor vrouwen die in de Koran zijn geschreven niet meer wil accepteren.</w:delText>
        </w:r>
      </w:del>
      <w:del w:id="503" w:author="ROYEAERD" w:date="2008-07-29T20:26:00Z">
        <w:r>
          <w:rPr>
            <w:rStyle w:val="FootnoteCharacters"/>
            <w:rStyle w:val="FootnoteAnchor"/>
            <w:lang w:val="nl-NL"/>
          </w:rPr>
          <w:footnoteReference w:id="7"/>
        </w:r>
      </w:del>
    </w:p>
    <w:p>
      <w:pPr>
        <w:pStyle w:val="Normal"/>
        <w:spacing w:lineRule="auto" w:line="360"/>
        <w:jc w:val="both"/>
        <w:rPr>
          <w:del w:id="507" w:author="ROYEAERD" w:date="2008-07-29T20:26:00Z"/>
        </w:rPr>
      </w:pPr>
      <w:del w:id="505" w:author="ROYEAERD" w:date="2008-07-29T20:26:00Z">
        <w:r>
          <w:rPr>
            <w:b/>
            <w:sz w:val="22"/>
            <w:szCs w:val="22"/>
            <w:u w:val="single"/>
            <w:lang w:val="nl-NL"/>
          </w:rPr>
          <w:delText xml:space="preserve">2.1. EEN ECHTE ISLAMITISCHE VROUW – HET LEVEN VAN EEN </w:delText>
        </w:r>
      </w:del>
      <w:del w:id="506" w:author="ROYEAERD" w:date="2008-07-29T20:26:00Z">
        <w:r>
          <w:rPr>
            <w:b/>
            <w:i/>
            <w:sz w:val="22"/>
            <w:szCs w:val="22"/>
            <w:u w:val="single"/>
            <w:lang w:val="nl-NL"/>
          </w:rPr>
          <w:delText xml:space="preserve">BAARRI </w:delText>
        </w:r>
      </w:del>
    </w:p>
    <w:p>
      <w:pPr>
        <w:pStyle w:val="Normal"/>
        <w:spacing w:lineRule="auto" w:line="360"/>
        <w:jc w:val="both"/>
        <w:rPr>
          <w:b/>
          <w:b/>
          <w:i/>
          <w:i/>
          <w:sz w:val="22"/>
          <w:szCs w:val="22"/>
          <w:u w:val="single"/>
          <w:lang w:val="nl-NL"/>
          <w:del w:id="509" w:author="ROYEAERD" w:date="2008-07-29T20:26:00Z"/>
        </w:rPr>
      </w:pPr>
      <w:del w:id="508" w:author="ROYEAERD" w:date="2008-07-29T20:26:00Z">
        <w:r>
          <w:rPr>
            <w:b/>
            <w:i/>
            <w:sz w:val="22"/>
            <w:szCs w:val="22"/>
            <w:u w:val="single"/>
            <w:lang w:val="nl-NL"/>
          </w:rPr>
        </w:r>
      </w:del>
    </w:p>
    <w:p>
      <w:pPr>
        <w:pStyle w:val="Normal"/>
        <w:spacing w:lineRule="auto" w:line="360"/>
        <w:jc w:val="both"/>
        <w:rPr>
          <w:del w:id="515" w:author="ROYEAERD" w:date="2008-07-29T20:26:00Z"/>
        </w:rPr>
      </w:pPr>
      <w:del w:id="510" w:author="ROYEAERD" w:date="2008-07-29T20:26:00Z">
        <w:r>
          <w:rPr>
            <w:lang w:val="nl-NL"/>
          </w:rPr>
          <w:tab/>
          <w:delText xml:space="preserve">Tijdens haar leven in diverse islamitische landen, leerde Hirsi Ali dingen die uiterst belangrijk voor een islamitisch meisje of vrouw zijn. Een ideale islamitische vrouw wordt </w:delText>
        </w:r>
      </w:del>
      <w:del w:id="511" w:author="ROYEAERD" w:date="2008-07-29T20:26:00Z">
        <w:r>
          <w:rPr>
            <w:i/>
            <w:lang w:val="nl-NL"/>
          </w:rPr>
          <w:delText>baarri</w:delText>
        </w:r>
      </w:del>
      <w:del w:id="512" w:author="ROYEAERD" w:date="2008-07-29T20:26:00Z">
        <w:r>
          <w:rPr>
            <w:lang w:val="nl-NL"/>
          </w:rPr>
          <w:delText xml:space="preserve"> genoemd</w:delText>
        </w:r>
      </w:del>
      <w:del w:id="513" w:author="ROYEAERD" w:date="2008-07-29T20:26:00Z">
        <w:r>
          <w:rPr>
            <w:i/>
            <w:lang w:val="nl-NL"/>
          </w:rPr>
          <w:delText>.</w:delText>
        </w:r>
      </w:del>
      <w:del w:id="514" w:author="ROYEAERD" w:date="2008-07-29T20:26:00Z">
        <w:r>
          <w:rPr>
            <w:lang w:val="nl-NL"/>
          </w:rPr>
          <w:delText xml:space="preserve"> </w:delText>
        </w:r>
      </w:del>
    </w:p>
    <w:p>
      <w:pPr>
        <w:pStyle w:val="Normal"/>
        <w:spacing w:lineRule="auto" w:line="360"/>
        <w:jc w:val="both"/>
        <w:rPr>
          <w:lang w:val="nl-NL"/>
          <w:del w:id="517" w:author="ROYEAERD" w:date="2008-07-29T20:26:00Z"/>
        </w:rPr>
      </w:pPr>
      <w:del w:id="516" w:author="ROYEAERD" w:date="2008-07-29T20:26:00Z">
        <w:r>
          <w:rPr>
            <w:lang w:val="nl-NL"/>
          </w:rPr>
        </w:r>
      </w:del>
    </w:p>
    <w:p>
      <w:pPr>
        <w:pStyle w:val="Normal"/>
        <w:ind w:left="851" w:hanging="0"/>
        <w:jc w:val="both"/>
        <w:rPr>
          <w:del w:id="525" w:author="ROYEAERD" w:date="2008-07-29T20:26:00Z"/>
        </w:rPr>
      </w:pPr>
      <w:del w:id="518" w:author="ROYEAERD" w:date="2008-07-29T20:26:00Z">
        <w:r>
          <w:rPr>
            <w:lang w:val="nl-NL"/>
          </w:rPr>
          <w:delText xml:space="preserve">A woman who is </w:delText>
        </w:r>
      </w:del>
      <w:del w:id="519" w:author="ROYEAERD" w:date="2008-07-29T20:26:00Z">
        <w:r>
          <w:rPr>
            <w:i/>
            <w:lang w:val="nl-NL"/>
          </w:rPr>
          <w:delText>baarri</w:delText>
        </w:r>
      </w:del>
      <w:del w:id="520" w:author="ROYEAERD" w:date="2008-07-29T20:26:00Z">
        <w:r>
          <w:rPr>
            <w:lang w:val="nl-NL"/>
          </w:rPr>
          <w:delText xml:space="preserve"> is like a pious slave. She honors her husband’s family and feeds them without question or complaint. She never whines or makes demands of any kind. She is strong in service but, her head is bowed. If her husband is cruel, if he rapes her and then taunts her about it, if he decides to take another wife, or beats her, she lowers her gaze and hides her tears. And she works hard, faultlessly. She is devoted, welcoming, well-trained work animal. This is </w:delText>
        </w:r>
      </w:del>
      <w:del w:id="521" w:author="ROYEAERD" w:date="2008-07-29T20:26:00Z">
        <w:r>
          <w:rPr>
            <w:i/>
            <w:lang w:val="nl-NL"/>
          </w:rPr>
          <w:delText>baarri</w:delText>
        </w:r>
      </w:del>
      <w:del w:id="522" w:author="ROYEAERD" w:date="2008-07-29T20:26:00Z">
        <w:r>
          <w:rPr>
            <w:lang w:val="nl-NL"/>
          </w:rPr>
          <w:delText>.</w:delText>
        </w:r>
      </w:del>
      <w:del w:id="523" w:author="ROYEAERD" w:date="2008-07-29T20:26:00Z">
        <w:r>
          <w:rPr>
            <w:rStyle w:val="FootnoteCharacters"/>
            <w:rStyle w:val="FootnoteAnchor"/>
            <w:lang w:val="nl-NL"/>
          </w:rPr>
          <w:footnoteReference w:id="8"/>
        </w:r>
      </w:del>
      <w:del w:id="524" w:author="ROYEAERD" w:date="2008-07-29T20:26:00Z">
        <w:r>
          <w:rPr>
            <w:lang w:val="nl-NL"/>
          </w:rPr>
          <w:delText xml:space="preserve">   </w:delText>
        </w:r>
      </w:del>
    </w:p>
    <w:p>
      <w:pPr>
        <w:pStyle w:val="Normal"/>
        <w:ind w:left="851" w:hanging="0"/>
        <w:jc w:val="both"/>
        <w:rPr>
          <w:lang w:val="nl-NL"/>
          <w:del w:id="527" w:author="ROYEAERD" w:date="2008-07-29T20:26:00Z"/>
        </w:rPr>
      </w:pPr>
      <w:del w:id="526" w:author="ROYEAERD" w:date="2008-07-29T20:26:00Z">
        <w:r>
          <w:rPr>
            <w:lang w:val="nl-NL"/>
          </w:rPr>
        </w:r>
      </w:del>
    </w:p>
    <w:p>
      <w:pPr>
        <w:pStyle w:val="Normal"/>
        <w:spacing w:lineRule="auto" w:line="360"/>
        <w:ind w:firstLine="709"/>
        <w:jc w:val="both"/>
        <w:rPr>
          <w:del w:id="536" w:author="ROYEAERD" w:date="2008-07-29T20:26:00Z"/>
        </w:rPr>
      </w:pPr>
      <w:del w:id="528" w:author="ROYEAERD" w:date="2008-07-29T20:26:00Z">
        <w:r>
          <w:rPr>
            <w:lang w:val="nl-NL"/>
          </w:rPr>
          <w:delText xml:space="preserve">In Saoedi-Arabië ontmoette Hirsi Ali de meest fundamentalistische vorm van de islam. Hier leerde ze hoe het leven van een echte islamitische vrouw, van een </w:delText>
        </w:r>
      </w:del>
      <w:del w:id="529" w:author="ROYEAERD" w:date="2008-07-29T20:26:00Z">
        <w:r>
          <w:rPr>
            <w:i/>
            <w:lang w:val="nl-NL"/>
          </w:rPr>
          <w:delText>baarri</w:delText>
        </w:r>
      </w:del>
      <w:del w:id="530" w:author="ROYEAERD" w:date="2008-07-29T20:26:00Z">
        <w:r>
          <w:rPr>
            <w:lang w:val="nl-NL"/>
          </w:rPr>
          <w:delText>, eruit zou moeten zien en maakte ze ook kennis met de realiteit. Niet alleen volgens Hirsi Ali zijn vrouwen in Saoedi-Arabië zonder mannen minder dan lucht. Een traditioneel islamitisch gezegde is  “</w:delText>
        </w:r>
      </w:del>
      <w:del w:id="531" w:author="ROYEAERD" w:date="2008-07-29T20:26:00Z">
        <w:r>
          <w:rPr>
            <w:iCs/>
            <w:lang w:val="nl-NL"/>
          </w:rPr>
          <w:delText>a woman’s heaven is beneath her husband’s feet.”</w:delText>
        </w:r>
      </w:del>
      <w:del w:id="532" w:author="ROYEAERD" w:date="2008-07-29T20:26:00Z">
        <w:r>
          <w:rPr>
            <w:rStyle w:val="FootnoteCharacters"/>
            <w:rStyle w:val="FootnoteAnchor"/>
            <w:iCs/>
            <w:lang w:val="nl-NL"/>
          </w:rPr>
          <w:footnoteReference w:id="9"/>
        </w:r>
      </w:del>
      <w:del w:id="533" w:author="ROYEAERD" w:date="2008-07-29T20:26:00Z">
        <w:r>
          <w:rPr>
            <w:lang w:val="nl-NL"/>
          </w:rPr>
          <w:delText xml:space="preserve"> Eenvoudige alledaagse dingen zoals het huis verlaten en naar buiten te gaan, boodschappen doen of een taxi nemen is er voor een vrouw ondenkbaar als ze alleen gaat, d.w.z. zonder een/haar man. Als ze alleen in een winkel komt, wordt ze niet bedient.</w:delText>
        </w:r>
      </w:del>
      <w:del w:id="534" w:author="ROYEAERD" w:date="2008-07-29T20:26:00Z">
        <w:r>
          <w:rPr>
            <w:rStyle w:val="FootnoteCharacters"/>
            <w:rStyle w:val="FootnoteAnchor"/>
            <w:lang w:val="nl-NL"/>
          </w:rPr>
          <w:footnoteReference w:id="10"/>
        </w:r>
      </w:del>
      <w:del w:id="535" w:author="ROYEAERD" w:date="2008-07-29T20:26:00Z">
        <w:r>
          <w:rPr>
            <w:lang w:val="nl-NL"/>
          </w:rPr>
          <w:delText xml:space="preserve"> Hirsi Ali denkt in haar boek aan het leven van haar moeder in deze staat. Als ze boodschappen wilde doen, moest ze haar zoon Mahad meenemen (die toen ongeveer negen jaar oud was). Pas dan werd ze bedient omdat ze met een man is gekomen! Hirsi Ali schrijft over de grote mate van schande en belediging die haar moeder voelde. </w:delText>
        </w:r>
      </w:del>
    </w:p>
    <w:p>
      <w:pPr>
        <w:pStyle w:val="Normal"/>
        <w:spacing w:lineRule="auto" w:line="360"/>
        <w:ind w:firstLine="709"/>
        <w:jc w:val="both"/>
        <w:rPr>
          <w:lang w:val="nl-NL"/>
          <w:del w:id="538" w:author="ROYEAERD" w:date="2008-07-29T20:26:00Z"/>
        </w:rPr>
      </w:pPr>
      <w:del w:id="537" w:author="ROYEAERD" w:date="2008-07-29T20:26:00Z">
        <w:r>
          <w:rPr>
            <w:lang w:val="nl-NL"/>
          </w:rPr>
        </w:r>
      </w:del>
    </w:p>
    <w:p>
      <w:pPr>
        <w:pStyle w:val="Normal"/>
        <w:spacing w:lineRule="auto" w:line="360"/>
        <w:ind w:firstLine="709"/>
        <w:jc w:val="both"/>
        <w:rPr>
          <w:del w:id="542" w:author="ROYEAERD" w:date="2008-07-29T20:26:00Z"/>
        </w:rPr>
      </w:pPr>
      <w:del w:id="539" w:author="ROYEAERD" w:date="2008-07-29T20:26:00Z">
        <w:r>
          <w:rPr>
            <w:lang w:val="nl-NL"/>
          </w:rPr>
          <w:delText>In Saoedi-Arabië, zoals in andere islamitische landen, zijn vrouwen ondergeschikt aan de wil van niet alleen hun echtgenoten maar van al mannelijke leden van de familie en de clan.</w:delText>
        </w:r>
      </w:del>
      <w:del w:id="540" w:author="ROYEAERD" w:date="2008-07-29T20:26:00Z">
        <w:r>
          <w:rPr>
            <w:rStyle w:val="FootnoteCharacters"/>
            <w:rStyle w:val="FootnoteAnchor"/>
            <w:lang w:val="nl-NL"/>
          </w:rPr>
          <w:footnoteReference w:id="11"/>
        </w:r>
      </w:del>
      <w:del w:id="541" w:author="ROYEAERD" w:date="2008-07-29T20:26:00Z">
        <w:r>
          <w:rPr>
            <w:lang w:val="nl-NL"/>
          </w:rPr>
          <w:delText xml:space="preserve"> Een islamitische vrouw kan nooit alleen naar buiten gaan of ‘haar’ huis verlaten. Islamitische vrouwen gaan naar buiten alleen met een man en eerst moeten ze de man om een permissie vragen. Als vrouwen alleen naar buiten gaan zijn ze vaak het mikpunt van scheldworden en soms ook van geweld van andere mannen. Mannen spugen op deze vrouwen en schelden tegen hen. Vaak worden zulke vrouwen “straatmeid” genoemd. Volgens Hirsi Ali worden deze vrouwen als prooi gezien. </w:delText>
        </w:r>
      </w:del>
    </w:p>
    <w:p>
      <w:pPr>
        <w:pStyle w:val="Normal"/>
        <w:spacing w:lineRule="auto" w:line="360"/>
        <w:ind w:firstLine="709"/>
        <w:jc w:val="both"/>
        <w:rPr>
          <w:lang w:val="nl-NL"/>
          <w:del w:id="544" w:author="ROYEAERD" w:date="2008-07-29T20:26:00Z"/>
        </w:rPr>
      </w:pPr>
      <w:del w:id="543" w:author="ROYEAERD" w:date="2008-07-29T20:26:00Z">
        <w:r>
          <w:rPr>
            <w:lang w:val="nl-NL"/>
          </w:rPr>
        </w:r>
      </w:del>
    </w:p>
    <w:p>
      <w:pPr>
        <w:pStyle w:val="Normal"/>
        <w:spacing w:lineRule="auto" w:line="360"/>
        <w:ind w:firstLine="709"/>
        <w:jc w:val="both"/>
        <w:rPr>
          <w:lang w:val="nl-NL"/>
          <w:del w:id="569" w:author="ROYEAERD" w:date="2008-07-29T20:26:00Z"/>
        </w:rPr>
      </w:pPr>
      <w:del w:id="545" w:author="ROYEAERD" w:date="2008-07-29T20:26:00Z">
        <w:r>
          <w:rPr>
            <w:lang w:val="nl-NL"/>
          </w:rPr>
          <w:delText>Het was ook hier, in deze meest fundamentalistische islamistische staat, dat Hirsi Ali voor het eerst kennis maakte met segregatie. Het leven van vrouwen en mannen is hier strikt gescheiden.</w:delText>
        </w:r>
      </w:del>
      <w:del w:id="546" w:author="ROYEAERD" w:date="2008-07-29T20:26:00Z">
        <w:r>
          <w:rPr>
            <w:rStyle w:val="FootnoteCharacters"/>
            <w:rStyle w:val="FootnoteAnchor"/>
            <w:lang w:val="nl-NL"/>
          </w:rPr>
          <w:footnoteReference w:id="12"/>
        </w:r>
      </w:del>
      <w:del w:id="547" w:author="ROYEAERD" w:date="2008-07-29T20:26:00Z">
        <w:r>
          <w:rPr>
            <w:lang w:val="nl-NL"/>
          </w:rPr>
          <w:delText xml:space="preserve"> Niet alleen voor vrouwen maar al voor kleine meisjes is bijna alles </w:delText>
        </w:r>
      </w:del>
      <w:del w:id="548" w:author="ROYEAERD" w:date="2008-07-29T20:26:00Z">
        <w:r>
          <w:rPr>
            <w:i/>
            <w:lang w:val="nl-NL"/>
          </w:rPr>
          <w:delText xml:space="preserve">haram </w:delText>
        </w:r>
      </w:del>
      <w:del w:id="549" w:author="ROYEAERD" w:date="2008-07-29T20:26:00Z">
        <w:r>
          <w:rPr>
            <w:lang w:val="nl-NL"/>
          </w:rPr>
          <w:delText xml:space="preserve">– zondig. Met de bus gaan waar ook mannen rijden – </w:delText>
        </w:r>
      </w:del>
      <w:del w:id="550" w:author="ROYEAERD" w:date="2008-07-29T20:26:00Z">
        <w:r>
          <w:rPr>
            <w:i/>
            <w:lang w:val="nl-NL"/>
          </w:rPr>
          <w:delText>haram</w:delText>
        </w:r>
      </w:del>
      <w:del w:id="551" w:author="ROYEAERD" w:date="2008-07-29T20:26:00Z">
        <w:r>
          <w:rPr>
            <w:lang w:val="nl-NL"/>
          </w:rPr>
          <w:delText xml:space="preserve">; als je hoofddoek niet al je haren bedekt – </w:delText>
        </w:r>
      </w:del>
      <w:del w:id="552" w:author="ROYEAERD" w:date="2008-07-29T20:26:00Z">
        <w:r>
          <w:rPr>
            <w:i/>
            <w:lang w:val="nl-NL"/>
          </w:rPr>
          <w:delText>haram</w:delText>
        </w:r>
      </w:del>
      <w:del w:id="553" w:author="ROYEAERD" w:date="2008-07-29T20:26:00Z">
        <w:r>
          <w:rPr>
            <w:lang w:val="nl-NL"/>
          </w:rPr>
          <w:delText xml:space="preserve">. Als je met een  man zonder een tussenpersoon spreekt – </w:delText>
        </w:r>
      </w:del>
      <w:del w:id="554" w:author="ROYEAERD" w:date="2008-07-29T20:26:00Z">
        <w:r>
          <w:rPr>
            <w:i/>
            <w:lang w:val="nl-NL"/>
          </w:rPr>
          <w:delText>haram</w:delText>
        </w:r>
      </w:del>
      <w:del w:id="555" w:author="ROYEAERD" w:date="2008-07-29T20:26:00Z">
        <w:r>
          <w:rPr>
            <w:lang w:val="nl-NL"/>
          </w:rPr>
          <w:delText xml:space="preserve">. Een man in de ogen kijken - </w:delText>
        </w:r>
      </w:del>
      <w:del w:id="556" w:author="ROYEAERD" w:date="2008-07-29T20:26:00Z">
        <w:r>
          <w:rPr>
            <w:i/>
            <w:lang w:val="nl-NL"/>
          </w:rPr>
          <w:delText>haram</w:delText>
        </w:r>
      </w:del>
      <w:del w:id="557" w:author="ROYEAERD" w:date="2008-07-29T20:26:00Z">
        <w:r>
          <w:rPr>
            <w:lang w:val="nl-NL"/>
          </w:rPr>
          <w:delText xml:space="preserve">. Een klein stukje van je huid laten zien - </w:delText>
        </w:r>
      </w:del>
      <w:del w:id="558" w:author="ROYEAERD" w:date="2008-07-29T20:26:00Z">
        <w:r>
          <w:rPr>
            <w:i/>
            <w:lang w:val="nl-NL"/>
          </w:rPr>
          <w:delText>haram.</w:delText>
        </w:r>
      </w:del>
      <w:del w:id="559" w:author="ROYEAERD" w:date="2008-07-29T20:26:00Z">
        <w:r>
          <w:rPr>
            <w:lang w:val="nl-NL"/>
          </w:rPr>
          <w:delText xml:space="preserve"> Als je geen seks met je man wil hebben – </w:delText>
        </w:r>
      </w:del>
      <w:del w:id="560" w:author="ROYEAERD" w:date="2008-07-29T20:26:00Z">
        <w:r>
          <w:rPr>
            <w:i/>
            <w:lang w:val="nl-NL"/>
          </w:rPr>
          <w:delText>haram.</w:delText>
        </w:r>
      </w:del>
      <w:del w:id="561" w:author="ROYEAERD" w:date="2008-07-29T20:26:00Z">
        <w:r>
          <w:rPr>
            <w:lang w:val="nl-NL"/>
          </w:rPr>
          <w:delText xml:space="preserve"> Hier zag Hirsi Ali voor het eerst de harteloze straffen voor zondige mensen. “[...] people had their heads cut off in public squares. [...] It was a normal routine thing. [...] Hands were cut off. Men were flogged. Women were stoned.”</w:delText>
        </w:r>
      </w:del>
      <w:del w:id="562" w:author="ROYEAERD" w:date="2008-07-29T20:26:00Z">
        <w:r>
          <w:rPr>
            <w:rStyle w:val="FootnoteCharacters"/>
            <w:rStyle w:val="FootnoteAnchor"/>
            <w:lang w:val="nl-NL"/>
          </w:rPr>
          <w:footnoteReference w:id="13"/>
        </w:r>
      </w:del>
      <w:del w:id="563" w:author="ROYEAERD" w:date="2008-07-29T20:26:00Z">
        <w:r>
          <w:rPr>
            <w:color w:val="99CC00"/>
            <w:lang w:val="nl-NL"/>
          </w:rPr>
          <w:delText xml:space="preserve"> </w:delText>
        </w:r>
      </w:del>
      <w:del w:id="564" w:author="ROYEAERD" w:date="2008-07-29T20:26:00Z">
        <w:r>
          <w:rPr>
            <w:lang w:val="nl-NL"/>
          </w:rPr>
          <w:delText>Dat vrouwen hun mannen gehoorzamen moeten</w:delText>
        </w:r>
      </w:del>
      <w:del w:id="565" w:author="ROYEAERD" w:date="2008-07-29T20:26:00Z">
        <w:r>
          <w:rPr>
            <w:rStyle w:val="FootnoteCharacters"/>
            <w:rStyle w:val="FootnoteAnchor"/>
            <w:lang w:val="nl-NL"/>
          </w:rPr>
          <w:footnoteReference w:id="14"/>
        </w:r>
      </w:del>
      <w:del w:id="566" w:author="ROYEAERD" w:date="2008-07-29T20:26:00Z">
        <w:r>
          <w:rPr>
            <w:lang w:val="nl-NL"/>
          </w:rPr>
          <w:delText xml:space="preserve"> werd al gezegd. Wat nog niet werd gezegd is dat vrouwen die niet gehoorzaam zijn door hun mannen geslagen kunnen worden. Zo staat het in de Koran.</w:delText>
        </w:r>
      </w:del>
      <w:del w:id="567" w:author="ROYEAERD" w:date="2008-07-29T20:26:00Z">
        <w:r>
          <w:rPr>
            <w:rStyle w:val="FootnoteCharacters"/>
            <w:rStyle w:val="FootnoteAnchor"/>
            <w:lang w:val="nl-NL"/>
          </w:rPr>
          <w:footnoteReference w:id="15"/>
        </w:r>
      </w:del>
      <w:del w:id="568" w:author="ROYEAERD" w:date="2008-07-29T20:26:00Z">
        <w:r>
          <w:rPr>
            <w:lang w:val="nl-NL"/>
          </w:rPr>
          <w:delText xml:space="preserve"> Hirsi Ali schrijft, dat sommige van haar Saoedische buurvrouwen door hun mannen regelmatig geslagen werden.</w:delText>
        </w:r>
      </w:del>
    </w:p>
    <w:p>
      <w:pPr>
        <w:pStyle w:val="Normal"/>
        <w:spacing w:lineRule="auto" w:line="360"/>
        <w:ind w:firstLine="709"/>
        <w:jc w:val="both"/>
        <w:rPr>
          <w:lang w:val="nl-NL"/>
          <w:del w:id="571" w:author="ROYEAERD" w:date="2008-07-29T20:26:00Z"/>
        </w:rPr>
      </w:pPr>
      <w:del w:id="570" w:author="ROYEAERD" w:date="2008-07-29T20:26:00Z">
        <w:r>
          <w:rPr>
            <w:lang w:val="nl-NL"/>
          </w:rPr>
        </w:r>
      </w:del>
    </w:p>
    <w:p>
      <w:pPr>
        <w:pStyle w:val="Normal"/>
        <w:spacing w:lineRule="auto" w:line="360"/>
        <w:ind w:firstLine="709"/>
        <w:jc w:val="both"/>
        <w:rPr>
          <w:del w:id="575" w:author="ROYEAERD" w:date="2008-07-29T20:26:00Z"/>
        </w:rPr>
      </w:pPr>
      <w:del w:id="572" w:author="ROYEAERD" w:date="2008-07-29T20:26:00Z">
        <w:r>
          <w:rPr>
            <w:lang w:val="nl-NL"/>
          </w:rPr>
          <w:delText>Moslims voegen zich naar de Koran en Hadith.</w:delText>
        </w:r>
      </w:del>
      <w:del w:id="573" w:author="ROYEAERD" w:date="2008-07-29T20:26:00Z">
        <w:r>
          <w:rPr>
            <w:rStyle w:val="FootnoteCharacters"/>
            <w:rStyle w:val="FootnoteAnchor"/>
            <w:lang w:val="nl-NL"/>
          </w:rPr>
          <w:footnoteReference w:id="16"/>
        </w:r>
      </w:del>
      <w:del w:id="574" w:author="ROYEAERD" w:date="2008-07-29T20:26:00Z">
        <w:r>
          <w:rPr>
            <w:lang w:val="nl-NL"/>
          </w:rPr>
          <w:delText xml:space="preserve"> De verzen uit de Koran, het heilige boek en de primaire tekst van de islam, vormen van ouds de basis van het islamitisch denken over de vrouw. </w:delText>
        </w:r>
      </w:del>
    </w:p>
    <w:p>
      <w:pPr>
        <w:pStyle w:val="Normal"/>
        <w:spacing w:lineRule="auto" w:line="360"/>
        <w:ind w:firstLine="709"/>
        <w:jc w:val="both"/>
        <w:rPr>
          <w:lang w:val="nl-NL"/>
          <w:del w:id="577" w:author="ROYEAERD" w:date="2008-07-29T20:26:00Z"/>
        </w:rPr>
      </w:pPr>
      <w:del w:id="576" w:author="ROYEAERD" w:date="2008-07-29T20:26:00Z">
        <w:r>
          <w:rPr>
            <w:lang w:val="nl-NL"/>
          </w:rPr>
        </w:r>
      </w:del>
    </w:p>
    <w:p>
      <w:pPr>
        <w:pStyle w:val="Normal"/>
        <w:ind w:left="851" w:hanging="0"/>
        <w:jc w:val="both"/>
        <w:rPr>
          <w:del w:id="583" w:author="ROYEAERD" w:date="2008-07-29T20:26:00Z"/>
        </w:rPr>
      </w:pPr>
      <w:del w:id="578" w:author="ROYEAERD" w:date="2008-07-29T20:26:00Z">
        <w:r>
          <w:rPr>
            <w:lang w:val="nl-NL"/>
          </w:rPr>
          <w:delText xml:space="preserve">Niet voor niets staat de Koran in het Westen bekend als vrouwonvriendelijk. Vrouwen moeten volgens de Koran “in hun huizen blijven” en een </w:delText>
        </w:r>
      </w:del>
      <w:del w:id="579" w:author="ROYEAERD" w:date="2008-07-29T20:26:00Z">
        <w:r>
          <w:rPr>
            <w:i/>
            <w:lang w:val="nl-NL"/>
          </w:rPr>
          <w:delText>galabib</w:delText>
        </w:r>
      </w:del>
      <w:del w:id="580" w:author="ROYEAERD" w:date="2008-07-29T20:26:00Z">
        <w:r>
          <w:rPr>
            <w:lang w:val="nl-NL"/>
          </w:rPr>
          <w:delText xml:space="preserve"> (omslagdoek) dragen. Bij de dood van een broer of zus erven zij maar de helft van wat een man erft. Een vrouw mag hooguit een man huwen, terwijl een man maximaal vier vrouwen mag trouwen. En vrouwen hebben - anders dan hun echtgenoot - niet het recht een echtscheiding aan te vragen.</w:delText>
        </w:r>
      </w:del>
      <w:del w:id="581" w:author="ROYEAERD" w:date="2008-07-29T20:26:00Z">
        <w:r>
          <w:rPr>
            <w:rStyle w:val="FootnoteCharacters"/>
            <w:rStyle w:val="FootnoteAnchor"/>
            <w:lang w:val="nl-NL"/>
          </w:rPr>
          <w:footnoteReference w:id="17"/>
        </w:r>
      </w:del>
      <w:del w:id="582" w:author="ROYEAERD" w:date="2008-07-29T20:26:00Z">
        <w:r>
          <w:rPr>
            <w:lang w:val="nl-NL"/>
          </w:rPr>
          <w:delText xml:space="preserve"> </w:delText>
        </w:r>
      </w:del>
    </w:p>
    <w:p>
      <w:pPr>
        <w:pStyle w:val="Normal"/>
        <w:ind w:firstLine="709"/>
        <w:jc w:val="both"/>
        <w:rPr>
          <w:lang w:val="nl-NL"/>
          <w:del w:id="585" w:author="ROYEAERD" w:date="2008-07-29T20:26:00Z"/>
        </w:rPr>
      </w:pPr>
      <w:del w:id="584" w:author="ROYEAERD" w:date="2008-07-29T20:26:00Z">
        <w:r>
          <w:rPr>
            <w:lang w:val="nl-NL"/>
          </w:rPr>
        </w:r>
      </w:del>
    </w:p>
    <w:p>
      <w:pPr>
        <w:pStyle w:val="Normal"/>
        <w:spacing w:lineRule="auto" w:line="360"/>
        <w:ind w:firstLine="709"/>
        <w:jc w:val="both"/>
        <w:rPr>
          <w:lang w:val="nl-NL"/>
          <w:del w:id="593" w:author="ROYEAERD" w:date="2008-07-29T20:26:00Z"/>
        </w:rPr>
      </w:pPr>
      <w:del w:id="586" w:author="ROYEAERD" w:date="2008-07-29T20:26:00Z">
        <w:r>
          <w:rPr>
            <w:lang w:val="nl-NL"/>
          </w:rPr>
          <w:delText>Het is heel verdrietig</w:delText>
        </w:r>
      </w:del>
      <w:del w:id="587" w:author="ROYEAERD" w:date="2008-07-29T20:26:00Z">
        <w:r>
          <w:rPr>
            <w:b/>
            <w:lang w:val="nl-NL"/>
          </w:rPr>
          <w:delText xml:space="preserve"> </w:delText>
        </w:r>
      </w:del>
      <w:del w:id="588" w:author="ROYEAERD" w:date="2008-07-29T20:26:00Z">
        <w:r>
          <w:rPr>
            <w:lang w:val="nl-NL"/>
          </w:rPr>
          <w:delText>dat deze twee bronnen, die in zekere mate de regels voor de hele islamitische wereld bevatten (hoewel er verschillende stromingen in de islam bestaan en de striktheid van de interpretatie van de Koran en Hadith verschilt), heel vaak onmenselijke behandeling van vrouwen toelaten. Wat meer is – deze twee bronnen vaak bevelen er dergelijke behandeling aan en leggen deze omgang met vrouwen op.</w:delText>
        </w:r>
      </w:del>
      <w:del w:id="589" w:author="ROYEAERD" w:date="2008-07-29T20:26:00Z">
        <w:r>
          <w:rPr>
            <w:rStyle w:val="FootnoteCharacters"/>
            <w:rStyle w:val="FootnoteAnchor"/>
            <w:lang w:val="nl-NL"/>
          </w:rPr>
          <w:footnoteReference w:id="18"/>
        </w:r>
      </w:del>
      <w:del w:id="590" w:author="ROYEAERD" w:date="2008-07-29T20:26:00Z">
        <w:r>
          <w:rPr>
            <w:lang w:val="nl-NL"/>
          </w:rPr>
          <w:delText xml:space="preserve"> Hier in Saoedi-Arabië was het ook voor het eerst dat Hirsi Ali de islam als iets tegen de natuur van mensen begon te zien. Ze ziet de islam als een religie die al eeuwen in dezelfde staat is en ze is van mening dat deze religie aan moderne tijd aangepast moet worden. Hirsi Ali denkt dat de islam een nieuwe en moderne opvatting nodig heeft. “Islam is een overleefde cultuur. Dat wil dus zeggen: onveranderlijk, versteend.”</w:delText>
        </w:r>
      </w:del>
      <w:del w:id="591" w:author="ROYEAERD" w:date="2008-07-29T20:26:00Z">
        <w:r>
          <w:rPr>
            <w:rStyle w:val="FootnoteCharacters"/>
            <w:rStyle w:val="FootnoteAnchor"/>
            <w:lang w:val="nl-NL"/>
          </w:rPr>
          <w:footnoteReference w:id="19"/>
        </w:r>
      </w:del>
      <w:del w:id="592" w:author="ROYEAERD" w:date="2008-07-29T20:26:00Z">
        <w:r>
          <w:rPr>
            <w:b/>
            <w:lang w:val="nl-NL"/>
          </w:rPr>
          <w:delText xml:space="preserve"> </w:delText>
        </w:r>
      </w:del>
    </w:p>
    <w:p>
      <w:pPr>
        <w:pStyle w:val="Normal"/>
        <w:spacing w:lineRule="auto" w:line="360"/>
        <w:jc w:val="both"/>
        <w:rPr>
          <w:b/>
          <w:b/>
          <w:u w:val="single"/>
          <w:lang w:val="nl-NL"/>
          <w:del w:id="595" w:author="ROYEAERD" w:date="2008-07-29T20:26:00Z"/>
        </w:rPr>
      </w:pPr>
      <w:del w:id="594" w:author="ROYEAERD" w:date="2008-07-29T20:26:00Z">
        <w:r>
          <w:rPr>
            <w:b/>
            <w:u w:val="single"/>
            <w:lang w:val="nl-NL"/>
          </w:rPr>
        </w:r>
      </w:del>
    </w:p>
    <w:p>
      <w:pPr>
        <w:pStyle w:val="Normal"/>
        <w:spacing w:lineRule="auto" w:line="360"/>
        <w:jc w:val="both"/>
        <w:rPr>
          <w:b/>
          <w:b/>
          <w:sz w:val="22"/>
          <w:szCs w:val="22"/>
          <w:u w:val="single"/>
          <w:lang w:val="nl-NL"/>
          <w:del w:id="597" w:author="ROYEAERD" w:date="2008-07-29T20:26:00Z"/>
        </w:rPr>
      </w:pPr>
      <w:del w:id="596" w:author="ROYEAERD" w:date="2008-07-29T20:26:00Z">
        <w:r>
          <w:rPr>
            <w:b/>
            <w:sz w:val="22"/>
            <w:szCs w:val="22"/>
            <w:u w:val="single"/>
            <w:lang w:val="nl-NL"/>
          </w:rPr>
          <w:delText>2.2. AYAAN HIRSI ALI - EEN MOSLIMA KOMT IN NEDERLAND AAN</w:delText>
        </w:r>
      </w:del>
    </w:p>
    <w:p>
      <w:pPr>
        <w:pStyle w:val="Normal"/>
        <w:spacing w:lineRule="auto" w:line="360"/>
        <w:jc w:val="both"/>
        <w:rPr>
          <w:b/>
          <w:b/>
          <w:sz w:val="22"/>
          <w:szCs w:val="22"/>
          <w:u w:val="single"/>
          <w:lang w:val="nl-NL"/>
          <w:del w:id="599" w:author="ROYEAERD" w:date="2008-07-29T20:26:00Z"/>
        </w:rPr>
      </w:pPr>
      <w:del w:id="598" w:author="ROYEAERD" w:date="2008-07-29T20:26:00Z">
        <w:r>
          <w:rPr>
            <w:b/>
            <w:sz w:val="22"/>
            <w:szCs w:val="22"/>
            <w:u w:val="single"/>
            <w:lang w:val="nl-NL"/>
          </w:rPr>
        </w:r>
      </w:del>
    </w:p>
    <w:p>
      <w:pPr>
        <w:pStyle w:val="Normal"/>
        <w:spacing w:lineRule="auto" w:line="360"/>
        <w:jc w:val="both"/>
        <w:rPr>
          <w:lang w:val="nl-NL"/>
          <w:del w:id="601" w:author="ROYEAERD" w:date="2008-07-29T20:26:00Z"/>
        </w:rPr>
      </w:pPr>
      <w:del w:id="600" w:author="ROYEAERD" w:date="2008-07-29T20:26:00Z">
        <w:r>
          <w:rPr>
            <w:lang w:val="nl-NL"/>
          </w:rPr>
          <w:tab/>
          <w:delText>Hirsi Ali kwam in Nederland in het jaar 1992 als een asielzoeker. Eerst woonde ze in het vluchtelingenkamp in Zeewolde en later in Lunteren. Hier ontmoette Hirsi Ali een groot aantal moslims, zowel vrouwen als mannen, die van hun land van afkomst zijn gevlucht en in Nederland een verblijfsvergunning hebben aangevraagd. Hier merkte Hirsi Ali weer wat ze toen al in het verleden heeft gezien - diverse ‘vormen’ van de islam, maar nu bestonden al de ‘vormen’ naast elkaar op dezelfde plaats. Het asielzoekerscentrum was in zeker opzicht een islamitische wereld binnen Europa. Hirsi Ali vond het bijna ongelovelijk hoveel islamitische mensen in Europa wilden blijven leven.</w:delText>
        </w:r>
      </w:del>
    </w:p>
    <w:p>
      <w:pPr>
        <w:pStyle w:val="Normal"/>
        <w:spacing w:lineRule="auto" w:line="360"/>
        <w:ind w:firstLine="709"/>
        <w:jc w:val="both"/>
        <w:rPr>
          <w:lang w:val="nl-NL"/>
          <w:del w:id="603" w:author="ROYEAERD" w:date="2008-07-29T20:26:00Z"/>
        </w:rPr>
      </w:pPr>
      <w:del w:id="602" w:author="ROYEAERD" w:date="2008-07-29T20:26:00Z">
        <w:r>
          <w:rPr>
            <w:lang w:val="nl-NL"/>
          </w:rPr>
        </w:r>
      </w:del>
    </w:p>
    <w:p>
      <w:pPr>
        <w:pStyle w:val="Normal"/>
        <w:spacing w:lineRule="auto" w:line="360"/>
        <w:ind w:firstLine="709"/>
        <w:jc w:val="both"/>
        <w:rPr>
          <w:lang w:val="nl-NL"/>
          <w:del w:id="605" w:author="ROYEAERD" w:date="2008-07-29T20:26:00Z"/>
        </w:rPr>
      </w:pPr>
      <w:del w:id="604" w:author="ROYEAERD" w:date="2008-07-29T20:26:00Z">
        <w:r>
          <w:rPr>
            <w:lang w:val="nl-NL"/>
          </w:rPr>
          <w:delText>Al in de eerste dagen in Nederland begon Hirsi Ali een helemaal nieuwe wereld te ontdekken. De wereld die helemaal niet op de islamitische wereld leek. Het was de wereld van (niet alleen persoonlijke) vrijheid en van eindeloze mogelijkheden. Democratie en gelijkheid had Hirsi Ali nog nooit beleefd. Hier werd ze zoals een gelijkgerechtigde persoon behandeld - niet als een anonieme ‘vrouw’ die geen vrije wil kan hebben. In Nederland voelde ze eindelijk dat ze een ‘mens’ is. Al tijdens de allereerste dagen in Nederland begon Hirsi Ali een nieuwe visie op de wereld en geloof te vormen. Als ze in Africa over de islam al enigszins twijfelde, in Nederland veranderde ze haar mening over deze religie volledig.</w:delText>
        </w:r>
      </w:del>
    </w:p>
    <w:p>
      <w:pPr>
        <w:pStyle w:val="Normal"/>
        <w:spacing w:lineRule="auto" w:line="360"/>
        <w:ind w:firstLine="709"/>
        <w:jc w:val="both"/>
        <w:rPr>
          <w:color w:val="00CCFF"/>
          <w:lang w:val="nl-NL"/>
          <w:del w:id="609" w:author="ROYEAERD" w:date="2008-07-29T20:26:00Z"/>
        </w:rPr>
      </w:pPr>
      <w:del w:id="606" w:author="ROYEAERD" w:date="2008-07-29T20:26:00Z">
        <w:r>
          <w:rPr>
            <w:lang w:val="nl-NL"/>
          </w:rPr>
          <w:delText>De periode in Hirsi Ali’s leven tussen de jaren 1992 en 2001</w:delText>
        </w:r>
      </w:del>
      <w:del w:id="607" w:author="ROYEAERD" w:date="2008-07-29T20:26:00Z">
        <w:r>
          <w:rPr>
            <w:rStyle w:val="FootnoteCharacters"/>
            <w:rStyle w:val="FootnoteAnchor"/>
            <w:lang w:val="nl-NL"/>
          </w:rPr>
          <w:footnoteReference w:id="20"/>
        </w:r>
      </w:del>
      <w:del w:id="608" w:author="ROYEAERD" w:date="2008-07-29T20:26:00Z">
        <w:r>
          <w:rPr>
            <w:lang w:val="nl-NL"/>
          </w:rPr>
          <w:delText xml:space="preserve"> is zeer belangrijk. Dat zijn de jaren wanneer Hirsi Ali als tolk (Somalisch - Nederlands) heeft gewerkt en ook haar opinies over de islamitische minderheid in Nederland heeft gevormd. Hirsi Ali tolkte voor politie, ziekenhuisen, asielzoekerscentra, rechtbanken en andere instellingen. Daardoor was ze in contact met de meest problematische kwesties van de islamitische minderheid in Nederland. Ze merkte een aantal belangrijke dingen op. Ze begon te merken hoeveel donkerhuidige gezichten naar haar kijken. Hirsi Ali begon zich af te vragen waarom ze zo  veel immigranten - zo veel moslims - op zulke plaatsen vindt. Het was het meest zichtbaar wanneer ze naar vrouwenasielen ging - dat waren gruwelijke en deprimerende plaatsen. Hier waren alleen vrouwen uit Marokko, Turkije of Afghanistan – de islamitische landen dus.</w:delText>
        </w:r>
      </w:del>
    </w:p>
    <w:p>
      <w:pPr>
        <w:pStyle w:val="Normal"/>
        <w:spacing w:lineRule="auto" w:line="480"/>
        <w:ind w:firstLine="709"/>
        <w:jc w:val="both"/>
        <w:rPr>
          <w:color w:val="00CCFF"/>
          <w:lang w:val="nl-NL"/>
          <w:del w:id="611" w:author="ROYEAERD" w:date="2008-07-29T20:26:00Z"/>
        </w:rPr>
      </w:pPr>
      <w:del w:id="610" w:author="ROYEAERD" w:date="2008-07-29T20:26:00Z">
        <w:r>
          <w:rPr>
            <w:color w:val="00CCFF"/>
            <w:lang w:val="nl-NL"/>
          </w:rPr>
        </w:r>
      </w:del>
    </w:p>
    <w:p>
      <w:pPr>
        <w:pStyle w:val="Normal"/>
        <w:spacing w:lineRule="auto" w:line="360"/>
        <w:ind w:firstLine="709"/>
        <w:jc w:val="both"/>
        <w:rPr>
          <w:del w:id="613" w:author="ROYEAERD" w:date="2008-07-29T20:26:00Z"/>
        </w:rPr>
      </w:pPr>
      <w:del w:id="612" w:author="ROYEAERD" w:date="2008-07-29T20:26:00Z">
        <w:r>
          <w:rPr>
            <w:lang w:val="nl-NL"/>
          </w:rPr>
          <w:delText xml:space="preserve">In deze jaren, jaren tussen 1992 en 2001,  kwam Hirsi Ali tot een conclusie dat er iets veranderd moet worden. Haar erkentenissen en waarnemingen van deze periode gebruikte ze later tijdens haar actieve politieke werk in de Tweede Kamer. </w:delText>
        </w:r>
      </w:del>
    </w:p>
    <w:p>
      <w:pPr>
        <w:pStyle w:val="Normal"/>
        <w:spacing w:lineRule="auto" w:line="360"/>
        <w:jc w:val="both"/>
        <w:rPr>
          <w:lang w:val="nl-NL"/>
          <w:del w:id="615" w:author="ROYEAERD" w:date="2008-07-29T20:26:00Z"/>
        </w:rPr>
      </w:pPr>
      <w:del w:id="614" w:author="ROYEAERD" w:date="2008-07-29T20:26:00Z">
        <w:r>
          <w:rPr>
            <w:lang w:val="nl-NL"/>
          </w:rPr>
        </w:r>
      </w:del>
      <w:r>
        <w:br w:type="page"/>
      </w:r>
    </w:p>
    <w:p>
      <w:pPr>
        <w:pStyle w:val="Normal"/>
        <w:spacing w:lineRule="auto" w:line="360"/>
        <w:jc w:val="both"/>
        <w:rPr>
          <w:del w:id="617" w:author="ROYEAERD" w:date="2008-07-29T20:26:00Z"/>
        </w:rPr>
      </w:pPr>
      <w:del w:id="616" w:author="ROYEAERD" w:date="2008-07-29T20:26:00Z">
        <w:r>
          <w:rPr>
            <w:b/>
            <w:u w:val="single"/>
            <w:lang w:val="nl-NL"/>
          </w:rPr>
          <w:delText>3. ISLAMITISCHE MINDERHEID IN NEDERLAND</w:delText>
        </w:r>
      </w:del>
    </w:p>
    <w:p>
      <w:pPr>
        <w:pStyle w:val="Normal"/>
        <w:spacing w:lineRule="auto" w:line="360"/>
        <w:jc w:val="both"/>
        <w:rPr>
          <w:b/>
          <w:b/>
          <w:u w:val="single"/>
          <w:lang w:val="nl-NL"/>
          <w:del w:id="619" w:author="ROYEAERD" w:date="2008-07-29T20:26:00Z"/>
        </w:rPr>
      </w:pPr>
      <w:del w:id="618" w:author="ROYEAERD" w:date="2008-07-29T20:26:00Z">
        <w:r>
          <w:rPr>
            <w:b/>
            <w:u w:val="single"/>
            <w:lang w:val="nl-NL"/>
          </w:rPr>
        </w:r>
      </w:del>
    </w:p>
    <w:p>
      <w:pPr>
        <w:pStyle w:val="Normal"/>
        <w:spacing w:lineRule="auto" w:line="360"/>
        <w:jc w:val="both"/>
        <w:rPr>
          <w:lang w:val="nl-NL"/>
          <w:del w:id="623" w:author="ROYEAERD" w:date="2008-07-29T20:26:00Z"/>
        </w:rPr>
      </w:pPr>
      <w:del w:id="620" w:author="ROYEAERD" w:date="2008-07-29T20:26:00Z">
        <w:r>
          <w:rPr>
            <w:lang w:val="nl-NL"/>
          </w:rPr>
          <w:tab/>
          <w:delText xml:space="preserve">In hoofdstuk nummer drie geef ik de statistieken en cijfers in verband met de islamitische minderheid in Nederland aan. Mijn belangrijkste bron is de website van het </w:delText>
        </w:r>
      </w:del>
      <w:del w:id="621" w:author="ROYEAERD" w:date="2008-07-29T20:26:00Z">
        <w:r>
          <w:rPr>
            <w:i/>
            <w:lang w:val="nl-NL"/>
          </w:rPr>
          <w:delText xml:space="preserve">Centraal Bureau voor de Statistiek </w:delText>
        </w:r>
      </w:del>
      <w:del w:id="622" w:author="ROYEAERD" w:date="2008-07-29T20:26:00Z">
        <w:r>
          <w:rPr>
            <w:lang w:val="nl-NL"/>
          </w:rPr>
          <w:delText>(CBS). Van deze website probeer ik in dit hoofdstuk een overzichtelijk samenvatting van de informaties betreffende de islamieten in Nederland aan te geven.</w:delText>
          <w:tab/>
          <w:delText>Ik gebruik de informaties van de jaren 2004-2007 om het monster in een bredere tamelijke context te plaatsen.</w:delText>
        </w:r>
      </w:del>
    </w:p>
    <w:p>
      <w:pPr>
        <w:pStyle w:val="Normal"/>
        <w:spacing w:lineRule="auto" w:line="360"/>
        <w:jc w:val="both"/>
        <w:rPr>
          <w:lang w:val="nl-NL"/>
          <w:del w:id="625" w:author="ROYEAERD" w:date="2008-07-29T20:26:00Z"/>
        </w:rPr>
      </w:pPr>
      <w:del w:id="624" w:author="ROYEAERD" w:date="2008-07-29T20:26:00Z">
        <w:r>
          <w:rPr>
            <w:lang w:val="nl-NL"/>
          </w:rPr>
        </w:r>
      </w:del>
    </w:p>
    <w:p>
      <w:pPr>
        <w:pStyle w:val="Normal"/>
        <w:spacing w:lineRule="auto" w:line="360"/>
        <w:jc w:val="both"/>
        <w:rPr>
          <w:lang w:val="nl-NL"/>
          <w:del w:id="632" w:author="ROYEAERD" w:date="2008-07-29T20:26:00Z"/>
        </w:rPr>
      </w:pPr>
      <w:del w:id="626" w:author="ROYEAERD" w:date="2008-07-29T20:26:00Z">
        <w:r>
          <w:rPr>
            <w:lang w:val="nl-NL"/>
          </w:rPr>
          <w:tab/>
          <w:delText>“De islam is in Nederland in opkomst en is hier in omvang inmiddels de vierde religieuze stroming.</w:delText>
        </w:r>
      </w:del>
      <w:del w:id="627" w:author="ROYEAERD" w:date="2008-07-29T20:26:00Z">
        <w:r>
          <w:rPr>
            <w:rStyle w:val="FootnoteCharacters"/>
            <w:rStyle w:val="FootnoteAnchor"/>
            <w:lang w:val="nl-NL"/>
          </w:rPr>
          <w:footnoteReference w:id="21"/>
        </w:r>
      </w:del>
      <w:del w:id="628" w:author="ROYEAERD" w:date="2008-07-29T20:26:00Z">
        <w:r>
          <w:rPr>
            <w:lang w:val="nl-NL"/>
          </w:rPr>
          <w:delText xml:space="preserve"> Een minderheid die zijn stempel op het land drukt, gesymboliseerd door een groeiend aantal en in stijl variërende moskeeën.”</w:delText>
        </w:r>
      </w:del>
      <w:del w:id="629" w:author="ROYEAERD" w:date="2008-07-29T20:26:00Z">
        <w:r>
          <w:rPr>
            <w:rStyle w:val="FootnoteCharacters"/>
            <w:rStyle w:val="FootnoteAnchor"/>
            <w:lang w:val="nl-NL"/>
          </w:rPr>
          <w:footnoteReference w:id="22"/>
        </w:r>
      </w:del>
      <w:del w:id="630" w:author="ROYEAERD" w:date="2008-07-29T20:26:00Z">
        <w:r>
          <w:rPr>
            <w:lang w:val="nl-NL"/>
          </w:rPr>
          <w:delText xml:space="preserve"> In Nederland bestaan meer dan 300 moskeeën en gebedsruimten.</w:delText>
        </w:r>
      </w:del>
      <w:del w:id="631" w:author="ROYEAERD" w:date="2008-07-29T20:26:00Z">
        <w:r>
          <w:rPr>
            <w:rStyle w:val="FootnoteCharacters"/>
            <w:rStyle w:val="FootnoteAnchor"/>
            <w:lang w:val="nl-NL"/>
          </w:rPr>
          <w:footnoteReference w:id="23"/>
        </w:r>
      </w:del>
    </w:p>
    <w:p>
      <w:pPr>
        <w:pStyle w:val="Normal"/>
        <w:spacing w:lineRule="auto" w:line="360"/>
        <w:jc w:val="both"/>
        <w:rPr>
          <w:lang w:val="nl-NL"/>
          <w:del w:id="634" w:author="ROYEAERD" w:date="2008-07-29T20:26:00Z"/>
        </w:rPr>
      </w:pPr>
      <w:del w:id="633" w:author="ROYEAERD" w:date="2008-07-29T20:26:00Z">
        <w:r>
          <w:rPr>
            <w:lang w:val="nl-NL"/>
          </w:rPr>
        </w:r>
      </w:del>
    </w:p>
    <w:p>
      <w:pPr>
        <w:pStyle w:val="Normal"/>
        <w:spacing w:lineRule="auto" w:line="480"/>
        <w:jc w:val="both"/>
        <w:rPr>
          <w:b/>
          <w:b/>
          <w:lang w:val="nl-NL"/>
          <w:del w:id="636" w:author="ROYEAERD" w:date="2008-07-29T20:26:00Z"/>
        </w:rPr>
      </w:pPr>
      <w:del w:id="635" w:author="ROYEAERD" w:date="2008-07-29T20:26:00Z">
        <w:r>
          <w:rPr>
            <w:b/>
            <w:lang w:val="nl-NL"/>
          </w:rPr>
          <w:delText>Verdeling van islamieten per herkomstgroep</w:delText>
        </w:r>
      </w:del>
    </w:p>
    <w:p>
      <w:pPr>
        <w:pStyle w:val="Normal"/>
        <w:spacing w:lineRule="auto" w:line="480"/>
        <w:jc w:val="both"/>
        <w:rPr>
          <w:rFonts w:ascii="Verdana" w:hAnsi="Verdana" w:cs="Verdana"/>
          <w:color w:val="000000"/>
          <w:sz w:val="18"/>
          <w:szCs w:val="18"/>
          <w:lang w:val="nl-NL"/>
          <w:del w:id="638" w:author="ROYEAERD" w:date="2008-07-29T20:26:00Z"/>
        </w:rPr>
      </w:pPr>
      <w:del w:id="637" w:author="ROYEAERD" w:date="2008-07-29T20:26:00Z">
        <w:r>
          <w:rPr>
            <w:rFonts w:cs="Verdana" w:ascii="Verdana" w:hAnsi="Verdana"/>
            <w:color w:val="000000"/>
            <w:sz w:val="18"/>
            <w:szCs w:val="18"/>
            <w:lang w:val="nl-NL"/>
          </w:rPr>
          <w:drawing>
            <wp:inline distT="0" distB="0" distL="0" distR="0">
              <wp:extent cx="3771900" cy="2553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4" r="-10" b="-14"/>
                      <a:stretch>
                        <a:fillRect/>
                      </a:stretch>
                    </pic:blipFill>
                    <pic:spPr bwMode="auto">
                      <a:xfrm>
                        <a:off x="0" y="0"/>
                        <a:ext cx="3771900" cy="2553335"/>
                      </a:xfrm>
                      <a:prstGeom prst="rect">
                        <a:avLst/>
                      </a:prstGeom>
                    </pic:spPr>
                  </pic:pic>
                </a:graphicData>
              </a:graphic>
            </wp:inline>
          </w:drawing>
        </w:r>
      </w:del>
    </w:p>
    <w:p>
      <w:pPr>
        <w:pStyle w:val="Normal"/>
        <w:spacing w:lineRule="auto" w:line="480"/>
        <w:jc w:val="both"/>
        <w:rPr>
          <w:rFonts w:ascii="Verdana" w:hAnsi="Verdana" w:cs="Verdana"/>
          <w:color w:val="000000"/>
          <w:sz w:val="18"/>
          <w:szCs w:val="18"/>
          <w:lang w:val="nl-NL"/>
          <w:del w:id="640" w:author="ROYEAERD" w:date="2008-07-29T20:26:00Z"/>
        </w:rPr>
      </w:pPr>
      <w:del w:id="639" w:author="ROYEAERD" w:date="2008-07-29T20:26:00Z">
        <w:r>
          <w:rPr>
            <w:rFonts w:cs="Verdana" w:ascii="Verdana" w:hAnsi="Verdana"/>
            <w:color w:val="000000"/>
            <w:sz w:val="18"/>
            <w:szCs w:val="18"/>
            <w:lang w:val="nl-NL"/>
          </w:rPr>
        </w:r>
      </w:del>
    </w:p>
    <w:p>
      <w:pPr>
        <w:pStyle w:val="Normal"/>
        <w:spacing w:lineRule="auto" w:line="360"/>
        <w:jc w:val="both"/>
        <w:rPr>
          <w:del w:id="656" w:author="ROYEAERD" w:date="2008-07-29T20:26:00Z"/>
        </w:rPr>
      </w:pPr>
      <w:del w:id="641" w:author="ROYEAERD" w:date="2008-07-29T20:26:00Z">
        <w:r>
          <w:rPr>
            <w:lang w:val="nl-NL"/>
          </w:rPr>
          <w:tab/>
          <w:delText xml:space="preserve">Volgens een schatting van het CBS telde Nederland in het jaar 2006 857 000 islamieten, d.w.z. vijf procent van de bevolking. De cijfers laten zien dat bijna de helft van de niet-westerse allochtonen aanhanger is van de islam. Turken (bijna </w:delText>
        </w:r>
      </w:del>
      <w:del w:id="642" w:author="ROYEAERD" w:date="2008-07-29T20:26:00Z">
        <w:r>
          <w:rPr>
            <w:rStyle w:val="Nobreak"/>
            <w:lang w:val="nl-NL"/>
          </w:rPr>
          <w:delText>325 duizend</w:delText>
        </w:r>
      </w:del>
      <w:del w:id="643" w:author="ROYEAERD" w:date="2008-07-29T20:26:00Z">
        <w:r>
          <w:rPr>
            <w:lang w:val="nl-NL"/>
          </w:rPr>
          <w:delText xml:space="preserve"> personen) en Marokkanen (ruim </w:delText>
        </w:r>
      </w:del>
      <w:del w:id="644" w:author="ROYEAERD" w:date="2008-07-29T20:26:00Z">
        <w:r>
          <w:rPr>
            <w:rStyle w:val="Nobreak"/>
            <w:lang w:val="nl-NL"/>
          </w:rPr>
          <w:delText>260 duizend</w:delText>
        </w:r>
      </w:del>
      <w:del w:id="645" w:author="ROYEAERD" w:date="2008-07-29T20:26:00Z">
        <w:r>
          <w:rPr>
            <w:lang w:val="nl-NL"/>
          </w:rPr>
          <w:delText xml:space="preserve"> personen) vormen de grootste groepen islamieten. Van de groep ‘overige niet-westerse allochtonen’ vormen de Surinamers met </w:delText>
        </w:r>
      </w:del>
      <w:del w:id="646" w:author="ROYEAERD" w:date="2008-07-29T20:26:00Z">
        <w:r>
          <w:rPr>
            <w:rStyle w:val="Nobreak"/>
            <w:lang w:val="nl-NL"/>
          </w:rPr>
          <w:delText>34 duizend</w:delText>
        </w:r>
      </w:del>
      <w:del w:id="647" w:author="ROYEAERD" w:date="2008-07-29T20:26:00Z">
        <w:r>
          <w:rPr>
            <w:lang w:val="nl-NL"/>
          </w:rPr>
          <w:delText xml:space="preserve"> personen de grootste groep islamieten. Daarna volgen de Afghanen </w:delText>
        </w:r>
      </w:del>
      <w:del w:id="648" w:author="ROYEAERD" w:date="2008-07-29T20:26:00Z">
        <w:r>
          <w:rPr>
            <w:rStyle w:val="Nobreak"/>
            <w:lang w:val="nl-NL"/>
          </w:rPr>
          <w:delText>(31 duizend personen)</w:delText>
        </w:r>
      </w:del>
      <w:del w:id="649" w:author="ROYEAERD" w:date="2008-07-29T20:26:00Z">
        <w:r>
          <w:rPr>
            <w:lang w:val="nl-NL"/>
          </w:rPr>
          <w:delText xml:space="preserve"> en de Irakezen </w:delText>
        </w:r>
      </w:del>
      <w:del w:id="650" w:author="ROYEAERD" w:date="2008-07-29T20:26:00Z">
        <w:r>
          <w:rPr>
            <w:rStyle w:val="Nobreak"/>
            <w:lang w:val="nl-NL"/>
          </w:rPr>
          <w:delText>(27 duizend personen).</w:delText>
        </w:r>
      </w:del>
      <w:del w:id="651" w:author="ROYEAERD" w:date="2008-07-29T20:26:00Z">
        <w:r>
          <w:rPr>
            <w:lang w:val="nl-NL"/>
          </w:rPr>
          <w:delText xml:space="preserve"> Er zijn ook </w:delText>
        </w:r>
      </w:del>
      <w:del w:id="652" w:author="ROYEAERD" w:date="2008-07-29T20:26:00Z">
        <w:r>
          <w:rPr>
            <w:rStyle w:val="Nobreak"/>
            <w:lang w:val="nl-NL"/>
          </w:rPr>
          <w:delText>12 duizend</w:delText>
        </w:r>
      </w:del>
      <w:del w:id="653" w:author="ROYEAERD" w:date="2008-07-29T20:26:00Z">
        <w:r>
          <w:rPr>
            <w:lang w:val="nl-NL"/>
          </w:rPr>
          <w:delText xml:space="preserve"> </w:delText>
        </w:r>
      </w:del>
      <w:del w:id="654" w:author="ROYEAERD" w:date="2008-07-29T20:26:00Z">
        <w:r>
          <w:rPr>
            <w:rStyle w:val="Hypertextovodkaz1"/>
            <w:color w:val="000000"/>
            <w:u w:val="none"/>
            <w:lang w:val="nl-NL"/>
          </w:rPr>
          <w:delText>autochtone islamieten in Nederland</w:delText>
        </w:r>
      </w:del>
      <w:del w:id="655" w:author="ROYEAERD" w:date="2008-07-29T20:26:00Z">
        <w:r>
          <w:rPr>
            <w:lang w:val="nl-NL"/>
          </w:rPr>
          <w:delText xml:space="preserve">. </w:delText>
        </w:r>
      </w:del>
    </w:p>
    <w:p>
      <w:pPr>
        <w:pStyle w:val="Normal"/>
        <w:spacing w:lineRule="auto" w:line="360"/>
        <w:jc w:val="both"/>
        <w:rPr>
          <w:lang w:val="nl-NL"/>
          <w:del w:id="658" w:author="ROYEAERD" w:date="2008-07-29T20:26:00Z"/>
        </w:rPr>
      </w:pPr>
      <w:del w:id="657" w:author="ROYEAERD" w:date="2008-07-29T20:26:00Z">
        <w:r>
          <w:rPr>
            <w:lang w:val="nl-NL"/>
          </w:rPr>
        </w:r>
      </w:del>
    </w:p>
    <w:p>
      <w:pPr>
        <w:pStyle w:val="Normal"/>
        <w:spacing w:lineRule="auto" w:line="360"/>
        <w:jc w:val="both"/>
        <w:rPr>
          <w:lang w:val="nl-NL"/>
          <w:del w:id="665" w:author="ROYEAERD" w:date="2008-07-29T20:26:00Z"/>
        </w:rPr>
      </w:pPr>
      <w:del w:id="659" w:author="ROYEAERD" w:date="2008-07-29T20:26:00Z">
        <w:r>
          <w:rPr>
            <w:lang w:val="nl-NL"/>
          </w:rPr>
          <w:tab/>
          <w:delText xml:space="preserve">Ik wilde weten hoeveel mensen van de 857 000 islamieten vrouwen zijn. Het CBS heeft de cijfers die </w:delText>
        </w:r>
      </w:del>
      <w:del w:id="660" w:author="ROYEAERD" w:date="2008-07-29T20:26:00Z">
        <w:r>
          <w:rPr>
            <w:u w:val="single"/>
            <w:lang w:val="nl-NL"/>
          </w:rPr>
          <w:delText>alleen islamitische vrouwen</w:delText>
        </w:r>
      </w:del>
      <w:del w:id="661" w:author="ROYEAERD" w:date="2008-07-29T20:26:00Z">
        <w:r>
          <w:rPr>
            <w:lang w:val="nl-NL"/>
          </w:rPr>
          <w:delText xml:space="preserve"> betreffen niet gepubliceerd. De volgende tabel is dus het resultaat van mijn eigen onderzoek betreffende dit thema en hij laat zien hoeveel islamitische vrouwen er ongeveer in het jaar 2007 in Nederland leefden.</w:delText>
        </w:r>
      </w:del>
      <w:del w:id="662" w:author="ROYEAERD" w:date="2008-07-29T20:26:00Z">
        <w:r>
          <w:rPr>
            <w:rStyle w:val="FootnoteCharacters"/>
            <w:rStyle w:val="FootnoteAnchor"/>
            <w:lang w:val="nl-NL"/>
          </w:rPr>
          <w:footnoteReference w:id="24"/>
        </w:r>
      </w:del>
      <w:del w:id="663" w:author="ROYEAERD" w:date="2008-07-29T20:26:00Z">
        <w:r>
          <w:rPr>
            <w:lang w:val="nl-NL"/>
          </w:rPr>
          <w:delText xml:space="preserve"> De tabel bevat de landen van herkomst die het grootste aandeel aan het aantal allochtone inwoners in Nederland hebben.</w:delText>
        </w:r>
      </w:del>
      <w:del w:id="664" w:author="ROYEAERD" w:date="2008-07-29T20:26:00Z">
        <w:r>
          <w:rPr>
            <w:rStyle w:val="FootnoteCharacters"/>
            <w:rStyle w:val="FootnoteAnchor"/>
            <w:lang w:val="nl-NL"/>
          </w:rPr>
          <w:footnoteReference w:id="25"/>
        </w:r>
      </w:del>
    </w:p>
    <w:p>
      <w:pPr>
        <w:pStyle w:val="Normal"/>
        <w:spacing w:lineRule="auto" w:line="360"/>
        <w:jc w:val="both"/>
        <w:rPr>
          <w:lang w:val="nl-NL"/>
          <w:del w:id="667" w:author="ROYEAERD" w:date="2008-07-29T20:26:00Z"/>
        </w:rPr>
      </w:pPr>
      <w:del w:id="666" w:author="ROYEAERD" w:date="2008-07-29T20:26:00Z">
        <w:r>
          <w:rPr>
            <w:lang w:val="nl-NL"/>
          </w:rPr>
        </w:r>
      </w:del>
    </w:p>
    <w:p>
      <w:pPr>
        <w:pStyle w:val="Normal"/>
        <w:spacing w:lineRule="auto" w:line="480"/>
        <w:jc w:val="both"/>
        <w:rPr/>
      </w:pPr>
      <w:del w:id="668" w:author="ROYEAERD" w:date="2008-07-29T20:26:00Z">
        <w:r>
          <w:rPr>
            <w:b/>
            <w:sz w:val="22"/>
            <w:szCs w:val="22"/>
            <w:u w:val="single"/>
            <w:lang w:val="nl-NL"/>
          </w:rPr>
          <w:delText>ALLOCHTONE ISLAM</w:delText>
        </w:r>
      </w:del>
      <w:r>
        <w:rPr/>
        <w:t>ITISCHE VROUWEN IN NEDERLAND - het monster</w:t>
      </w:r>
    </w:p>
    <w:tbl>
      <w:tblPr>
        <w:tblW w:w="8640" w:type="dxa"/>
        <w:jc w:val="left"/>
        <w:tblInd w:w="-10" w:type="dxa"/>
        <w:tblLayout w:type="fixed"/>
        <w:tblCellMar>
          <w:top w:w="0" w:type="dxa"/>
          <w:left w:w="70" w:type="dxa"/>
          <w:bottom w:w="0" w:type="dxa"/>
          <w:right w:w="70" w:type="dxa"/>
        </w:tblCellMar>
      </w:tblPr>
      <w:tblGrid>
        <w:gridCol w:w="2520"/>
        <w:gridCol w:w="2520"/>
        <w:gridCol w:w="1260"/>
        <w:gridCol w:w="1260"/>
        <w:gridCol w:w="1080"/>
      </w:tblGrid>
      <w:tr>
        <w:trPr>
          <w:trHeight w:val="270" w:hRule="atLeast"/>
        </w:trPr>
        <w:tc>
          <w:tcPr>
            <w:tcW w:w="25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lang w:val="nl-NL"/>
              </w:rPr>
            </w:pPr>
            <w:del w:id="669" w:author="ROYEAERD" w:date="2008-07-29T20:26:00Z">
              <w:r>
                <w:rPr>
                  <w:rFonts w:cs="Arial" w:ascii="Arial" w:hAnsi="Arial"/>
                  <w:b/>
                  <w:bCs/>
                  <w:sz w:val="20"/>
                  <w:szCs w:val="20"/>
                  <w:lang w:val="nl-NL"/>
                </w:rPr>
                <w:delText>LAND VAN HERKOMST</w:delText>
              </w:r>
            </w:del>
          </w:p>
        </w:tc>
        <w:tc>
          <w:tcPr>
            <w:tcW w:w="2520" w:type="dxa"/>
            <w:tcBorders>
              <w:top w:val="single" w:sz="8" w:space="0" w:color="000000"/>
              <w:bottom w:val="single" w:sz="8" w:space="0" w:color="000000"/>
            </w:tcBorders>
            <w:vAlign w:val="bottom"/>
          </w:tcPr>
          <w:p>
            <w:pPr>
              <w:pStyle w:val="Normal"/>
              <w:jc w:val="both"/>
              <w:rPr>
                <w:rFonts w:ascii="Arial" w:hAnsi="Arial" w:cs="Arial"/>
                <w:b/>
                <w:b/>
                <w:bCs/>
                <w:sz w:val="20"/>
                <w:szCs w:val="20"/>
                <w:lang w:val="nl-NL"/>
              </w:rPr>
            </w:pPr>
            <w:del w:id="670" w:author="ROYEAERD" w:date="2008-07-29T20:26:00Z">
              <w:r>
                <w:rPr>
                  <w:rFonts w:cs="Arial" w:ascii="Arial" w:hAnsi="Arial"/>
                  <w:b/>
                  <w:bCs/>
                  <w:sz w:val="20"/>
                  <w:szCs w:val="20"/>
                  <w:lang w:val="nl-NL"/>
                </w:rPr>
                <w:delText>MANNEN EN VROUWEN</w:delText>
              </w:r>
            </w:del>
          </w:p>
        </w:tc>
        <w:tc>
          <w:tcPr>
            <w:tcW w:w="126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lang w:val="nl-NL"/>
              </w:rPr>
            </w:pPr>
            <w:del w:id="671" w:author="ROYEAERD" w:date="2008-07-29T20:26:00Z">
              <w:r>
                <w:rPr>
                  <w:rFonts w:cs="Arial" w:ascii="Arial" w:hAnsi="Arial"/>
                  <w:b/>
                  <w:bCs/>
                  <w:sz w:val="20"/>
                  <w:szCs w:val="20"/>
                  <w:lang w:val="nl-NL"/>
                </w:rPr>
                <w:delText>MANNEN</w:delText>
              </w:r>
            </w:del>
          </w:p>
        </w:tc>
        <w:tc>
          <w:tcPr>
            <w:tcW w:w="126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color w:val="FF0000"/>
                <w:sz w:val="20"/>
                <w:szCs w:val="20"/>
                <w:lang w:val="nl-NL"/>
              </w:rPr>
            </w:pPr>
            <w:del w:id="672" w:author="ROYEAERD" w:date="2008-07-29T20:26:00Z">
              <w:r>
                <w:rPr>
                  <w:rFonts w:cs="Arial" w:ascii="Arial" w:hAnsi="Arial"/>
                  <w:b/>
                  <w:bCs/>
                  <w:color w:val="FF0000"/>
                  <w:sz w:val="20"/>
                  <w:szCs w:val="20"/>
                  <w:lang w:val="nl-NL"/>
                </w:rPr>
                <w:delText>VROUWEN</w:delText>
              </w:r>
            </w:del>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lang w:val="nl-NL"/>
              </w:rPr>
            </w:pPr>
            <w:del w:id="673" w:author="ROYEAERD" w:date="2008-07-29T20:26:00Z">
              <w:r>
                <w:rPr>
                  <w:rFonts w:cs="Arial" w:ascii="Arial" w:hAnsi="Arial"/>
                  <w:b/>
                  <w:bCs/>
                  <w:sz w:val="20"/>
                  <w:szCs w:val="20"/>
                  <w:lang w:val="nl-NL"/>
                </w:rPr>
                <w:delText>JAAR</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674" w:author="ROYEAERD" w:date="2008-07-29T20:26:00Z">
              <w:r>
                <w:rPr>
                  <w:rFonts w:cs="Arial" w:ascii="Arial" w:hAnsi="Arial"/>
                  <w:sz w:val="20"/>
                  <w:szCs w:val="20"/>
                  <w:lang w:val="nl-NL"/>
                </w:rPr>
                <w:delText>Afghanistan</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675" w:author="ROYEAERD" w:date="2008-07-29T20:26:00Z">
              <w:r>
                <w:rPr>
                  <w:rFonts w:cs="Arial" w:ascii="Arial" w:hAnsi="Arial"/>
                  <w:sz w:val="20"/>
                  <w:szCs w:val="20"/>
                  <w:lang w:val="nl-NL"/>
                </w:rPr>
                <w:delText>37 230</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76" w:author="ROYEAERD" w:date="2008-07-29T20:26:00Z">
              <w:r>
                <w:rPr>
                  <w:rFonts w:cs="Arial" w:ascii="Arial" w:hAnsi="Arial"/>
                  <w:sz w:val="20"/>
                  <w:szCs w:val="20"/>
                  <w:lang w:val="nl-NL"/>
                </w:rPr>
                <w:delText>20 156</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677" w:author="ROYEAERD" w:date="2008-07-29T20:26:00Z">
              <w:r>
                <w:rPr>
                  <w:rFonts w:cs="Arial" w:ascii="Arial" w:hAnsi="Arial"/>
                  <w:color w:val="FF0000"/>
                  <w:sz w:val="20"/>
                  <w:szCs w:val="20"/>
                  <w:lang w:val="nl-NL"/>
                </w:rPr>
                <w:delText>17 074</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78"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679" w:author="ROYEAERD" w:date="2008-07-29T20:26:00Z">
              <w:r>
                <w:rPr>
                  <w:rFonts w:cs="Arial" w:ascii="Arial" w:hAnsi="Arial"/>
                  <w:sz w:val="20"/>
                  <w:szCs w:val="20"/>
                  <w:lang w:val="nl-NL"/>
                </w:rPr>
                <w:delText>Bahrein</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680" w:author="ROYEAERD" w:date="2008-07-29T20:26:00Z">
              <w:r>
                <w:rPr>
                  <w:rFonts w:cs="Arial" w:ascii="Arial" w:hAnsi="Arial"/>
                  <w:sz w:val="20"/>
                  <w:szCs w:val="20"/>
                  <w:lang w:val="nl-NL"/>
                </w:rPr>
                <w:delText>93</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81" w:author="ROYEAERD" w:date="2008-07-29T20:26:00Z">
              <w:r>
                <w:rPr>
                  <w:rFonts w:cs="Arial" w:ascii="Arial" w:hAnsi="Arial"/>
                  <w:sz w:val="20"/>
                  <w:szCs w:val="20"/>
                  <w:lang w:val="nl-NL"/>
                </w:rPr>
                <w:delText>41</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682" w:author="ROYEAERD" w:date="2008-07-29T20:26:00Z">
              <w:r>
                <w:rPr>
                  <w:rFonts w:cs="Arial" w:ascii="Arial" w:hAnsi="Arial"/>
                  <w:color w:val="FF0000"/>
                  <w:sz w:val="20"/>
                  <w:szCs w:val="20"/>
                  <w:lang w:val="nl-NL"/>
                </w:rPr>
                <w:delText>52</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83"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684" w:author="ROYEAERD" w:date="2008-07-29T20:26:00Z">
              <w:r>
                <w:rPr>
                  <w:rFonts w:cs="Arial" w:ascii="Arial" w:hAnsi="Arial"/>
                  <w:sz w:val="20"/>
                  <w:szCs w:val="20"/>
                  <w:lang w:val="nl-NL"/>
                </w:rPr>
                <w:delText>Bangladesh</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685" w:author="ROYEAERD" w:date="2008-07-29T20:26:00Z">
              <w:r>
                <w:rPr>
                  <w:rFonts w:cs="Arial" w:ascii="Arial" w:hAnsi="Arial"/>
                  <w:sz w:val="20"/>
                  <w:szCs w:val="20"/>
                  <w:lang w:val="nl-NL"/>
                </w:rPr>
                <w:delText>1 136</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86" w:author="ROYEAERD" w:date="2008-07-29T20:26:00Z">
              <w:r>
                <w:rPr>
                  <w:rFonts w:cs="Arial" w:ascii="Arial" w:hAnsi="Arial"/>
                  <w:sz w:val="20"/>
                  <w:szCs w:val="20"/>
                  <w:lang w:val="nl-NL"/>
                </w:rPr>
                <w:delText>567</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687" w:author="ROYEAERD" w:date="2008-07-29T20:26:00Z">
              <w:r>
                <w:rPr>
                  <w:rFonts w:cs="Arial" w:ascii="Arial" w:hAnsi="Arial"/>
                  <w:color w:val="FF0000"/>
                  <w:sz w:val="20"/>
                  <w:szCs w:val="20"/>
                  <w:lang w:val="nl-NL"/>
                </w:rPr>
                <w:delText>569</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88"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689" w:author="ROYEAERD" w:date="2008-07-29T20:26:00Z">
              <w:r>
                <w:rPr>
                  <w:rFonts w:cs="Arial" w:ascii="Arial" w:hAnsi="Arial"/>
                  <w:sz w:val="20"/>
                  <w:szCs w:val="20"/>
                  <w:lang w:val="nl-NL"/>
                </w:rPr>
                <w:delText>Irak</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690" w:author="ROYEAERD" w:date="2008-07-29T20:26:00Z">
              <w:r>
                <w:rPr>
                  <w:rFonts w:cs="Arial" w:ascii="Arial" w:hAnsi="Arial"/>
                  <w:sz w:val="20"/>
                  <w:szCs w:val="20"/>
                  <w:lang w:val="nl-NL"/>
                </w:rPr>
                <w:delText>43 891</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91" w:author="ROYEAERD" w:date="2008-07-29T20:26:00Z">
              <w:r>
                <w:rPr>
                  <w:rFonts w:cs="Arial" w:ascii="Arial" w:hAnsi="Arial"/>
                  <w:sz w:val="20"/>
                  <w:szCs w:val="20"/>
                  <w:lang w:val="nl-NL"/>
                </w:rPr>
                <w:delText>25 106</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692" w:author="ROYEAERD" w:date="2008-07-29T20:26:00Z">
              <w:r>
                <w:rPr>
                  <w:rFonts w:cs="Arial" w:ascii="Arial" w:hAnsi="Arial"/>
                  <w:color w:val="FF0000"/>
                  <w:sz w:val="20"/>
                  <w:szCs w:val="20"/>
                  <w:lang w:val="nl-NL"/>
                </w:rPr>
                <w:delText>18 785</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93"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694" w:author="ROYEAERD" w:date="2008-07-29T20:26:00Z">
              <w:r>
                <w:rPr>
                  <w:rFonts w:cs="Arial" w:ascii="Arial" w:hAnsi="Arial"/>
                  <w:sz w:val="20"/>
                  <w:szCs w:val="20"/>
                  <w:lang w:val="nl-NL"/>
                </w:rPr>
                <w:delText>Iran</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695" w:author="ROYEAERD" w:date="2008-07-29T20:26:00Z">
              <w:r>
                <w:rPr>
                  <w:rFonts w:cs="Arial" w:ascii="Arial" w:hAnsi="Arial"/>
                  <w:sz w:val="20"/>
                  <w:szCs w:val="20"/>
                  <w:lang w:val="nl-NL"/>
                </w:rPr>
                <w:delText>28 969</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96" w:author="ROYEAERD" w:date="2008-07-29T20:26:00Z">
              <w:r>
                <w:rPr>
                  <w:rFonts w:cs="Arial" w:ascii="Arial" w:hAnsi="Arial"/>
                  <w:sz w:val="20"/>
                  <w:szCs w:val="20"/>
                  <w:lang w:val="nl-NL"/>
                </w:rPr>
                <w:delText>15 914</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697" w:author="ROYEAERD" w:date="2008-07-29T20:26:00Z">
              <w:r>
                <w:rPr>
                  <w:rFonts w:cs="Arial" w:ascii="Arial" w:hAnsi="Arial"/>
                  <w:color w:val="FF0000"/>
                  <w:sz w:val="20"/>
                  <w:szCs w:val="20"/>
                  <w:lang w:val="nl-NL"/>
                </w:rPr>
                <w:delText>13 055</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698"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699" w:author="ROYEAERD" w:date="2008-07-29T20:26:00Z">
              <w:r>
                <w:rPr>
                  <w:rFonts w:cs="Arial" w:ascii="Arial" w:hAnsi="Arial"/>
                  <w:sz w:val="20"/>
                  <w:szCs w:val="20"/>
                  <w:lang w:val="nl-NL"/>
                </w:rPr>
                <w:delText>Marokko</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700" w:author="ROYEAERD" w:date="2008-07-29T20:26:00Z">
              <w:r>
                <w:rPr>
                  <w:rFonts w:cs="Arial" w:ascii="Arial" w:hAnsi="Arial"/>
                  <w:sz w:val="20"/>
                  <w:szCs w:val="20"/>
                  <w:lang w:val="nl-NL"/>
                </w:rPr>
                <w:delText>329 493</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01" w:author="ROYEAERD" w:date="2008-07-29T20:26:00Z">
              <w:r>
                <w:rPr>
                  <w:rFonts w:cs="Arial" w:ascii="Arial" w:hAnsi="Arial"/>
                  <w:sz w:val="20"/>
                  <w:szCs w:val="20"/>
                  <w:lang w:val="nl-NL"/>
                </w:rPr>
                <w:delText>171 257</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702" w:author="ROYEAERD" w:date="2008-07-29T20:26:00Z">
              <w:r>
                <w:rPr>
                  <w:rFonts w:cs="Arial" w:ascii="Arial" w:hAnsi="Arial"/>
                  <w:color w:val="FF0000"/>
                  <w:sz w:val="20"/>
                  <w:szCs w:val="20"/>
                  <w:lang w:val="nl-NL"/>
                </w:rPr>
                <w:delText>158 236</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03"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704" w:author="ROYEAERD" w:date="2008-07-29T20:26:00Z">
              <w:r>
                <w:rPr>
                  <w:rFonts w:cs="Arial" w:ascii="Arial" w:hAnsi="Arial"/>
                  <w:sz w:val="20"/>
                  <w:szCs w:val="20"/>
                  <w:lang w:val="nl-NL"/>
                </w:rPr>
                <w:delText>Pakistan</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705" w:author="ROYEAERD" w:date="2008-07-29T20:26:00Z">
              <w:r>
                <w:rPr>
                  <w:rFonts w:cs="Arial" w:ascii="Arial" w:hAnsi="Arial"/>
                  <w:sz w:val="20"/>
                  <w:szCs w:val="20"/>
                  <w:lang w:val="nl-NL"/>
                </w:rPr>
                <w:delText>18 374</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06" w:author="ROYEAERD" w:date="2008-07-29T20:26:00Z">
              <w:r>
                <w:rPr>
                  <w:rFonts w:cs="Arial" w:ascii="Arial" w:hAnsi="Arial"/>
                  <w:sz w:val="20"/>
                  <w:szCs w:val="20"/>
                  <w:lang w:val="nl-NL"/>
                </w:rPr>
                <w:delText>10 454</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707" w:author="ROYEAERD" w:date="2008-07-29T20:26:00Z">
              <w:r>
                <w:rPr>
                  <w:rFonts w:cs="Arial" w:ascii="Arial" w:hAnsi="Arial"/>
                  <w:color w:val="FF0000"/>
                  <w:sz w:val="20"/>
                  <w:szCs w:val="20"/>
                  <w:lang w:val="nl-NL"/>
                </w:rPr>
                <w:delText>7 920</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08"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709" w:author="ROYEAERD" w:date="2008-07-29T20:26:00Z">
              <w:r>
                <w:rPr>
                  <w:rFonts w:cs="Arial" w:ascii="Arial" w:hAnsi="Arial"/>
                  <w:sz w:val="20"/>
                  <w:szCs w:val="20"/>
                  <w:lang w:val="nl-NL"/>
                </w:rPr>
                <w:delText>Saoedi-Arabië</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710" w:author="ROYEAERD" w:date="2008-07-29T20:26:00Z">
              <w:r>
                <w:rPr>
                  <w:rFonts w:cs="Arial" w:ascii="Arial" w:hAnsi="Arial"/>
                  <w:sz w:val="20"/>
                  <w:szCs w:val="20"/>
                  <w:lang w:val="nl-NL"/>
                </w:rPr>
                <w:delText>985</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11" w:author="ROYEAERD" w:date="2008-07-29T20:26:00Z">
              <w:r>
                <w:rPr>
                  <w:rFonts w:cs="Arial" w:ascii="Arial" w:hAnsi="Arial"/>
                  <w:sz w:val="20"/>
                  <w:szCs w:val="20"/>
                  <w:lang w:val="nl-NL"/>
                </w:rPr>
                <w:delText>513</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712" w:author="ROYEAERD" w:date="2008-07-29T20:26:00Z">
              <w:r>
                <w:rPr>
                  <w:rFonts w:cs="Arial" w:ascii="Arial" w:hAnsi="Arial"/>
                  <w:color w:val="FF0000"/>
                  <w:sz w:val="20"/>
                  <w:szCs w:val="20"/>
                  <w:lang w:val="nl-NL"/>
                </w:rPr>
                <w:delText>472</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13"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714" w:author="ROYEAERD" w:date="2008-07-29T20:26:00Z">
              <w:r>
                <w:rPr>
                  <w:rFonts w:cs="Arial" w:ascii="Arial" w:hAnsi="Arial"/>
                  <w:sz w:val="20"/>
                  <w:szCs w:val="20"/>
                  <w:lang w:val="nl-NL"/>
                </w:rPr>
                <w:delText>Senegal</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715" w:author="ROYEAERD" w:date="2008-07-29T20:26:00Z">
              <w:r>
                <w:rPr>
                  <w:rFonts w:cs="Arial" w:ascii="Arial" w:hAnsi="Arial"/>
                  <w:sz w:val="20"/>
                  <w:szCs w:val="20"/>
                  <w:lang w:val="nl-NL"/>
                </w:rPr>
                <w:delText>1 418</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16" w:author="ROYEAERD" w:date="2008-07-29T20:26:00Z">
              <w:r>
                <w:rPr>
                  <w:rFonts w:cs="Arial" w:ascii="Arial" w:hAnsi="Arial"/>
                  <w:sz w:val="20"/>
                  <w:szCs w:val="20"/>
                  <w:lang w:val="nl-NL"/>
                </w:rPr>
                <w:delText>870</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717" w:author="ROYEAERD" w:date="2008-07-29T20:26:00Z">
              <w:r>
                <w:rPr>
                  <w:rFonts w:cs="Arial" w:ascii="Arial" w:hAnsi="Arial"/>
                  <w:color w:val="FF0000"/>
                  <w:sz w:val="20"/>
                  <w:szCs w:val="20"/>
                  <w:lang w:val="nl-NL"/>
                </w:rPr>
                <w:delText>548</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18"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719" w:author="ROYEAERD" w:date="2008-07-29T20:26:00Z">
              <w:r>
                <w:rPr>
                  <w:rFonts w:cs="Arial" w:ascii="Arial" w:hAnsi="Arial"/>
                  <w:sz w:val="20"/>
                  <w:szCs w:val="20"/>
                  <w:lang w:val="nl-NL"/>
                </w:rPr>
                <w:delText>Sedan</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720" w:author="ROYEAERD" w:date="2008-07-29T20:26:00Z">
              <w:r>
                <w:rPr>
                  <w:rFonts w:cs="Arial" w:ascii="Arial" w:hAnsi="Arial"/>
                  <w:sz w:val="20"/>
                  <w:szCs w:val="20"/>
                  <w:lang w:val="nl-NL"/>
                </w:rPr>
                <w:delText>6 623</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21" w:author="ROYEAERD" w:date="2008-07-29T20:26:00Z">
              <w:r>
                <w:rPr>
                  <w:rFonts w:cs="Arial" w:ascii="Arial" w:hAnsi="Arial"/>
                  <w:sz w:val="20"/>
                  <w:szCs w:val="20"/>
                  <w:lang w:val="nl-NL"/>
                </w:rPr>
                <w:delText>4 170</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722" w:author="ROYEAERD" w:date="2008-07-29T20:26:00Z">
              <w:r>
                <w:rPr>
                  <w:rFonts w:cs="Arial" w:ascii="Arial" w:hAnsi="Arial"/>
                  <w:color w:val="FF0000"/>
                  <w:sz w:val="20"/>
                  <w:szCs w:val="20"/>
                  <w:lang w:val="nl-NL"/>
                </w:rPr>
                <w:delText>2 453</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23"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724" w:author="ROYEAERD" w:date="2008-07-29T20:26:00Z">
              <w:r>
                <w:rPr>
                  <w:rFonts w:cs="Arial" w:ascii="Arial" w:hAnsi="Arial"/>
                  <w:sz w:val="20"/>
                  <w:szCs w:val="20"/>
                  <w:lang w:val="nl-NL"/>
                </w:rPr>
                <w:delText>Somalië</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725" w:author="ROYEAERD" w:date="2008-07-29T20:26:00Z">
              <w:r>
                <w:rPr>
                  <w:rFonts w:cs="Arial" w:ascii="Arial" w:hAnsi="Arial"/>
                  <w:sz w:val="20"/>
                  <w:szCs w:val="20"/>
                  <w:lang w:val="nl-NL"/>
                </w:rPr>
                <w:delText>18 918</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26" w:author="ROYEAERD" w:date="2008-07-29T20:26:00Z">
              <w:r>
                <w:rPr>
                  <w:rFonts w:cs="Arial" w:ascii="Arial" w:hAnsi="Arial"/>
                  <w:sz w:val="20"/>
                  <w:szCs w:val="20"/>
                  <w:lang w:val="nl-NL"/>
                </w:rPr>
                <w:delText>10 124</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727" w:author="ROYEAERD" w:date="2008-07-29T20:26:00Z">
              <w:r>
                <w:rPr>
                  <w:rFonts w:cs="Arial" w:ascii="Arial" w:hAnsi="Arial"/>
                  <w:color w:val="FF0000"/>
                  <w:sz w:val="20"/>
                  <w:szCs w:val="20"/>
                  <w:lang w:val="nl-NL"/>
                </w:rPr>
                <w:delText>8 794</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28"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729" w:author="ROYEAERD" w:date="2008-07-29T20:26:00Z">
              <w:r>
                <w:rPr>
                  <w:rFonts w:cs="Arial" w:ascii="Arial" w:hAnsi="Arial"/>
                  <w:sz w:val="20"/>
                  <w:szCs w:val="20"/>
                  <w:lang w:val="nl-NL"/>
                </w:rPr>
                <w:delText>Suriname</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730" w:author="ROYEAERD" w:date="2008-07-29T20:26:00Z">
              <w:r>
                <w:rPr>
                  <w:rFonts w:cs="Arial" w:ascii="Arial" w:hAnsi="Arial"/>
                  <w:sz w:val="20"/>
                  <w:szCs w:val="20"/>
                  <w:lang w:val="nl-NL"/>
                </w:rPr>
                <w:delText>333 504</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31" w:author="ROYEAERD" w:date="2008-07-29T20:26:00Z">
              <w:r>
                <w:rPr>
                  <w:rFonts w:cs="Arial" w:ascii="Arial" w:hAnsi="Arial"/>
                  <w:sz w:val="20"/>
                  <w:szCs w:val="20"/>
                  <w:lang w:val="nl-NL"/>
                </w:rPr>
                <w:delText>158 906</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732" w:author="ROYEAERD" w:date="2008-07-29T20:26:00Z">
              <w:r>
                <w:rPr>
                  <w:rFonts w:cs="Arial" w:ascii="Arial" w:hAnsi="Arial"/>
                  <w:color w:val="FF0000"/>
                  <w:sz w:val="20"/>
                  <w:szCs w:val="20"/>
                  <w:lang w:val="nl-NL"/>
                </w:rPr>
                <w:delText>174 598</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33" w:author="ROYEAERD" w:date="2008-07-29T20:26:00Z">
              <w:r>
                <w:rPr>
                  <w:rFonts w:cs="Arial" w:ascii="Arial" w:hAnsi="Arial"/>
                  <w:sz w:val="20"/>
                  <w:szCs w:val="20"/>
                  <w:lang w:val="nl-NL"/>
                </w:rPr>
                <w:delText>2007</w:delText>
              </w:r>
            </w:del>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nl-NL"/>
              </w:rPr>
            </w:pPr>
            <w:del w:id="734" w:author="ROYEAERD" w:date="2008-07-29T20:26:00Z">
              <w:r>
                <w:rPr>
                  <w:rFonts w:cs="Arial" w:ascii="Arial" w:hAnsi="Arial"/>
                  <w:sz w:val="20"/>
                  <w:szCs w:val="20"/>
                  <w:lang w:val="nl-NL"/>
                </w:rPr>
                <w:delText>Turkije</w:delText>
              </w:r>
            </w:del>
          </w:p>
        </w:tc>
        <w:tc>
          <w:tcPr>
            <w:tcW w:w="2520" w:type="dxa"/>
            <w:tcBorders>
              <w:bottom w:val="single" w:sz="4" w:space="0" w:color="000000"/>
            </w:tcBorders>
            <w:vAlign w:val="center"/>
          </w:tcPr>
          <w:p>
            <w:pPr>
              <w:pStyle w:val="Normal"/>
              <w:jc w:val="right"/>
              <w:rPr>
                <w:rFonts w:ascii="Arial" w:hAnsi="Arial" w:cs="Arial"/>
                <w:sz w:val="20"/>
                <w:szCs w:val="20"/>
                <w:lang w:val="nl-NL"/>
              </w:rPr>
            </w:pPr>
            <w:del w:id="735" w:author="ROYEAERD" w:date="2008-07-29T20:26:00Z">
              <w:r>
                <w:rPr>
                  <w:rFonts w:cs="Arial" w:ascii="Arial" w:hAnsi="Arial"/>
                  <w:sz w:val="20"/>
                  <w:szCs w:val="20"/>
                  <w:lang w:val="nl-NL"/>
                </w:rPr>
                <w:delText>368 600</w:delText>
              </w:r>
            </w:del>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36" w:author="ROYEAERD" w:date="2008-07-29T20:26:00Z">
              <w:r>
                <w:rPr>
                  <w:rFonts w:cs="Arial" w:ascii="Arial" w:hAnsi="Arial"/>
                  <w:sz w:val="20"/>
                  <w:szCs w:val="20"/>
                  <w:lang w:val="nl-NL"/>
                </w:rPr>
                <w:delText>190 421</w:delText>
              </w:r>
            </w:del>
          </w:p>
        </w:tc>
        <w:tc>
          <w:tcPr>
            <w:tcW w:w="1260" w:type="dxa"/>
            <w:tcBorders>
              <w:bottom w:val="single" w:sz="4" w:space="0" w:color="000000"/>
              <w:right w:val="single" w:sz="4" w:space="0" w:color="000000"/>
            </w:tcBorders>
            <w:vAlign w:val="center"/>
          </w:tcPr>
          <w:p>
            <w:pPr>
              <w:pStyle w:val="Normal"/>
              <w:jc w:val="right"/>
              <w:rPr>
                <w:rFonts w:ascii="Arial" w:hAnsi="Arial" w:cs="Arial"/>
                <w:color w:val="FF0000"/>
                <w:sz w:val="20"/>
                <w:szCs w:val="20"/>
                <w:lang w:val="nl-NL"/>
              </w:rPr>
            </w:pPr>
            <w:del w:id="737" w:author="ROYEAERD" w:date="2008-07-29T20:26:00Z">
              <w:r>
                <w:rPr>
                  <w:rFonts w:cs="Arial" w:ascii="Arial" w:hAnsi="Arial"/>
                  <w:color w:val="FF0000"/>
                  <w:sz w:val="20"/>
                  <w:szCs w:val="20"/>
                  <w:lang w:val="nl-NL"/>
                </w:rPr>
                <w:delText>178 179</w:delText>
              </w:r>
            </w:del>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lang w:val="nl-NL"/>
              </w:rPr>
            </w:pPr>
            <w:del w:id="738" w:author="ROYEAERD" w:date="2008-07-29T20:26:00Z">
              <w:r>
                <w:rPr>
                  <w:rFonts w:cs="Arial" w:ascii="Arial" w:hAnsi="Arial"/>
                  <w:sz w:val="20"/>
                  <w:szCs w:val="20"/>
                  <w:lang w:val="nl-NL"/>
                </w:rPr>
                <w:delText>2007</w:delText>
              </w:r>
            </w:del>
          </w:p>
        </w:tc>
      </w:tr>
      <w:tr>
        <w:trPr>
          <w:trHeight w:val="270" w:hRule="atLeast"/>
        </w:trPr>
        <w:tc>
          <w:tcPr>
            <w:tcW w:w="2520" w:type="dxa"/>
            <w:tcBorders>
              <w:left w:val="single" w:sz="4" w:space="0" w:color="000000"/>
              <w:right w:val="single" w:sz="4" w:space="0" w:color="000000"/>
            </w:tcBorders>
            <w:vAlign w:val="bottom"/>
          </w:tcPr>
          <w:p>
            <w:pPr>
              <w:pStyle w:val="Normal"/>
              <w:jc w:val="both"/>
              <w:rPr>
                <w:rFonts w:ascii="Arial" w:hAnsi="Arial" w:cs="Arial"/>
                <w:sz w:val="20"/>
                <w:szCs w:val="20"/>
                <w:lang w:val="nl-NL"/>
              </w:rPr>
            </w:pPr>
            <w:del w:id="739" w:author="ROYEAERD" w:date="2008-07-29T20:26:00Z">
              <w:r>
                <w:rPr>
                  <w:rFonts w:cs="Arial" w:ascii="Arial" w:hAnsi="Arial"/>
                  <w:sz w:val="20"/>
                  <w:szCs w:val="20"/>
                  <w:lang w:val="nl-NL"/>
                </w:rPr>
                <w:delText> </w:delText>
              </w:r>
            </w:del>
          </w:p>
        </w:tc>
        <w:tc>
          <w:tcPr>
            <w:tcW w:w="2520" w:type="dxa"/>
            <w:tcBorders/>
            <w:vAlign w:val="center"/>
          </w:tcPr>
          <w:p>
            <w:pPr>
              <w:pStyle w:val="Normal"/>
              <w:jc w:val="right"/>
              <w:rPr>
                <w:rFonts w:ascii="Arial" w:hAnsi="Arial" w:cs="Arial"/>
                <w:sz w:val="20"/>
                <w:szCs w:val="20"/>
                <w:lang w:val="nl-NL"/>
              </w:rPr>
            </w:pPr>
            <w:del w:id="740" w:author="ROYEAERD" w:date="2008-07-29T20:26:00Z">
              <w:r>
                <w:rPr>
                  <w:rFonts w:cs="Arial" w:ascii="Arial" w:hAnsi="Arial"/>
                  <w:sz w:val="20"/>
                  <w:szCs w:val="20"/>
                  <w:lang w:val="nl-NL"/>
                </w:rPr>
                <w:delText> </w:delText>
              </w:r>
            </w:del>
          </w:p>
        </w:tc>
        <w:tc>
          <w:tcPr>
            <w:tcW w:w="1260" w:type="dxa"/>
            <w:tcBorders>
              <w:right w:val="single" w:sz="4" w:space="0" w:color="000000"/>
            </w:tcBorders>
            <w:vAlign w:val="center"/>
          </w:tcPr>
          <w:p>
            <w:pPr>
              <w:pStyle w:val="Normal"/>
              <w:jc w:val="right"/>
              <w:rPr>
                <w:rFonts w:ascii="Arial" w:hAnsi="Arial" w:cs="Arial"/>
                <w:sz w:val="20"/>
                <w:szCs w:val="20"/>
                <w:lang w:val="nl-NL"/>
              </w:rPr>
            </w:pPr>
            <w:del w:id="741" w:author="ROYEAERD" w:date="2008-07-29T20:26:00Z">
              <w:r>
                <w:rPr>
                  <w:rFonts w:cs="Arial" w:ascii="Arial" w:hAnsi="Arial"/>
                  <w:sz w:val="20"/>
                  <w:szCs w:val="20"/>
                  <w:lang w:val="nl-NL"/>
                </w:rPr>
                <w:delText> </w:delText>
              </w:r>
            </w:del>
          </w:p>
        </w:tc>
        <w:tc>
          <w:tcPr>
            <w:tcW w:w="1260" w:type="dxa"/>
            <w:tcBorders>
              <w:right w:val="single" w:sz="4" w:space="0" w:color="000000"/>
            </w:tcBorders>
            <w:vAlign w:val="center"/>
          </w:tcPr>
          <w:p>
            <w:pPr>
              <w:pStyle w:val="Normal"/>
              <w:jc w:val="right"/>
              <w:rPr>
                <w:rFonts w:ascii="Arial" w:hAnsi="Arial" w:cs="Arial"/>
                <w:color w:val="FF0000"/>
                <w:sz w:val="20"/>
                <w:szCs w:val="20"/>
                <w:lang w:val="nl-NL"/>
              </w:rPr>
            </w:pPr>
            <w:del w:id="742" w:author="ROYEAERD" w:date="2008-07-29T20:26:00Z">
              <w:r>
                <w:rPr>
                  <w:rFonts w:cs="Arial" w:ascii="Arial" w:hAnsi="Arial"/>
                  <w:color w:val="FF0000"/>
                  <w:sz w:val="20"/>
                  <w:szCs w:val="20"/>
                  <w:lang w:val="nl-NL"/>
                </w:rPr>
                <w:delText> </w:delText>
              </w:r>
            </w:del>
          </w:p>
        </w:tc>
        <w:tc>
          <w:tcPr>
            <w:tcW w:w="1080" w:type="dxa"/>
            <w:tcBorders>
              <w:right w:val="single" w:sz="4" w:space="0" w:color="000000"/>
            </w:tcBorders>
            <w:vAlign w:val="center"/>
          </w:tcPr>
          <w:p>
            <w:pPr>
              <w:pStyle w:val="Normal"/>
              <w:jc w:val="right"/>
              <w:rPr>
                <w:rFonts w:ascii="Arial" w:hAnsi="Arial" w:cs="Arial"/>
                <w:sz w:val="20"/>
                <w:szCs w:val="20"/>
                <w:lang w:val="nl-NL"/>
              </w:rPr>
            </w:pPr>
            <w:del w:id="743" w:author="ROYEAERD" w:date="2008-07-29T20:26:00Z">
              <w:r>
                <w:rPr>
                  <w:rFonts w:cs="Arial" w:ascii="Arial" w:hAnsi="Arial"/>
                  <w:sz w:val="20"/>
                  <w:szCs w:val="20"/>
                  <w:lang w:val="nl-NL"/>
                </w:rPr>
                <w:delText> </w:delText>
              </w:r>
            </w:del>
          </w:p>
        </w:tc>
      </w:tr>
      <w:tr>
        <w:trPr>
          <w:trHeight w:val="270" w:hRule="atLeast"/>
        </w:trPr>
        <w:tc>
          <w:tcPr>
            <w:tcW w:w="252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0"/>
                <w:szCs w:val="20"/>
                <w:lang w:val="nl-NL"/>
              </w:rPr>
            </w:pPr>
            <w:del w:id="744" w:author="ROYEAERD" w:date="2008-07-29T20:26:00Z">
              <w:r>
                <w:rPr>
                  <w:rFonts w:cs="Arial" w:ascii="Arial" w:hAnsi="Arial"/>
                  <w:b/>
                  <w:bCs/>
                  <w:sz w:val="20"/>
                  <w:szCs w:val="20"/>
                  <w:lang w:val="nl-NL"/>
                </w:rPr>
                <w:delText>TOTAAL</w:delText>
              </w:r>
            </w:del>
          </w:p>
        </w:tc>
        <w:tc>
          <w:tcPr>
            <w:tcW w:w="2520" w:type="dxa"/>
            <w:tcBorders>
              <w:top w:val="single" w:sz="8" w:space="0" w:color="000000"/>
              <w:bottom w:val="single" w:sz="8" w:space="0" w:color="000000"/>
            </w:tcBorders>
            <w:vAlign w:val="center"/>
          </w:tcPr>
          <w:p>
            <w:pPr>
              <w:pStyle w:val="Normal"/>
              <w:jc w:val="right"/>
              <w:rPr>
                <w:rFonts w:ascii="Arial" w:hAnsi="Arial" w:cs="Arial"/>
                <w:b/>
                <w:b/>
                <w:bCs/>
                <w:sz w:val="20"/>
                <w:szCs w:val="20"/>
                <w:lang w:val="nl-NL"/>
              </w:rPr>
            </w:pPr>
            <w:del w:id="745" w:author="ROYEAERD" w:date="2008-07-29T20:26:00Z">
              <w:r>
                <w:rPr>
                  <w:rFonts w:cs="Arial" w:ascii="Arial" w:hAnsi="Arial"/>
                  <w:b/>
                  <w:bCs/>
                  <w:sz w:val="20"/>
                  <w:szCs w:val="20"/>
                  <w:lang w:val="nl-NL"/>
                </w:rPr>
                <w:delText>1 188 005</w:delText>
              </w:r>
            </w:del>
          </w:p>
        </w:tc>
        <w:tc>
          <w:tcPr>
            <w:tcW w:w="12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szCs w:val="20"/>
                <w:lang w:val="nl-NL"/>
              </w:rPr>
            </w:pPr>
            <w:del w:id="746" w:author="ROYEAERD" w:date="2008-07-29T20:26:00Z">
              <w:r>
                <w:rPr>
                  <w:rFonts w:cs="Arial" w:ascii="Arial" w:hAnsi="Arial"/>
                  <w:b/>
                  <w:bCs/>
                  <w:sz w:val="20"/>
                  <w:szCs w:val="20"/>
                  <w:lang w:val="nl-NL"/>
                </w:rPr>
                <w:delText>617 293</w:delText>
              </w:r>
            </w:del>
          </w:p>
        </w:tc>
        <w:tc>
          <w:tcPr>
            <w:tcW w:w="126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FF0000"/>
                <w:sz w:val="20"/>
                <w:szCs w:val="20"/>
                <w:lang w:val="nl-NL"/>
              </w:rPr>
            </w:pPr>
            <w:del w:id="747" w:author="ROYEAERD" w:date="2008-07-29T20:26:00Z">
              <w:r>
                <w:rPr>
                  <w:rFonts w:cs="Arial" w:ascii="Arial" w:hAnsi="Arial"/>
                  <w:b/>
                  <w:bCs/>
                  <w:color w:val="FF0000"/>
                  <w:sz w:val="20"/>
                  <w:szCs w:val="20"/>
                  <w:lang w:val="nl-NL"/>
                </w:rPr>
                <w:delText>580 735</w:delText>
              </w:r>
            </w:del>
          </w:p>
        </w:tc>
        <w:tc>
          <w:tcPr>
            <w:tcW w:w="10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lang w:val="nl-NL"/>
              </w:rPr>
            </w:pPr>
            <w:del w:id="748" w:author="ROYEAERD" w:date="2008-07-29T20:26:00Z">
              <w:r>
                <w:rPr>
                  <w:rFonts w:cs="Arial" w:ascii="Arial" w:hAnsi="Arial"/>
                  <w:b/>
                  <w:bCs/>
                  <w:sz w:val="20"/>
                  <w:szCs w:val="20"/>
                  <w:lang w:val="nl-NL"/>
                </w:rPr>
                <w:delText>2007</w:delText>
              </w:r>
            </w:del>
          </w:p>
        </w:tc>
      </w:tr>
    </w:tbl>
    <w:p>
      <w:pPr>
        <w:pStyle w:val="Normal"/>
        <w:spacing w:lineRule="auto" w:line="480"/>
        <w:jc w:val="both"/>
        <w:rPr>
          <w:lang w:val="nl-NL"/>
          <w:del w:id="750" w:author="ROYEAERD" w:date="2008-07-29T20:26:00Z"/>
        </w:rPr>
      </w:pPr>
      <w:del w:id="749" w:author="ROYEAERD" w:date="2008-07-29T20:26:00Z">
        <w:r>
          <w:rPr>
            <w:lang w:val="nl-NL"/>
          </w:rPr>
        </w:r>
      </w:del>
    </w:p>
    <w:p>
      <w:pPr>
        <w:pStyle w:val="Normal"/>
        <w:spacing w:lineRule="auto" w:line="360"/>
        <w:jc w:val="both"/>
        <w:rPr>
          <w:del w:id="760" w:author="ROYEAERD" w:date="2008-07-29T20:26:00Z"/>
        </w:rPr>
      </w:pPr>
      <w:del w:id="751" w:author="ROYEAERD" w:date="2008-07-29T20:26:00Z">
        <w:r>
          <w:rPr>
            <w:lang w:val="nl-NL"/>
          </w:rPr>
          <w:tab/>
          <w:delText>Ik wilde ook weten waarom zo veel moslima’s naar Nederland komen. In het jaar 2004</w:delText>
        </w:r>
      </w:del>
      <w:del w:id="752" w:author="ROYEAERD" w:date="2008-07-29T20:26:00Z">
        <w:r>
          <w:rPr>
            <w:rStyle w:val="FootnoteCharacters"/>
            <w:rStyle w:val="FootnoteAnchor"/>
            <w:lang w:val="nl-NL"/>
          </w:rPr>
          <w:footnoteReference w:id="26"/>
        </w:r>
      </w:del>
      <w:del w:id="753" w:author="ROYEAERD" w:date="2008-07-29T20:26:00Z">
        <w:r>
          <w:rPr>
            <w:lang w:val="nl-NL"/>
          </w:rPr>
          <w:delText xml:space="preserve"> zijn naar Nederland in totaal 34 600 asielzoekers gekomen. Het grootste deel van hen kwam uit islamitische landen. Als men naar de statistieken van het CBS kijkt vindt men dat de meest genoemde reden voor een islamitische vrouw om naar Nederland te komen  de ‘gezinsvorming’ is.</w:delText>
        </w:r>
      </w:del>
      <w:del w:id="754" w:author="ROYEAERD" w:date="2008-07-29T20:26:00Z">
        <w:r>
          <w:rPr>
            <w:rStyle w:val="FootnoteCharacters"/>
            <w:rStyle w:val="FootnoteAnchor"/>
            <w:lang w:val="nl-NL"/>
          </w:rPr>
          <w:footnoteReference w:id="27"/>
        </w:r>
      </w:del>
      <w:del w:id="755" w:author="ROYEAERD" w:date="2008-07-29T20:26:00Z">
        <w:r>
          <w:rPr>
            <w:lang w:val="nl-NL"/>
          </w:rPr>
          <w:delText xml:space="preserve"> Bijvoorbeeld in het jaar 2004 kwamen 11 261 islamitische vrouwen  naar Nederland (van in totaal 34 600 asielzoekers) om daar een familie te vormen. Dat stemt overeen met wat Hirsi Ali zegt. Maar ze zegt dat deze vrouwen niet vrijwillig komen. Ze zijn ‘bestelde vrouwen’ voor onbekende mannen. Dat is het systeem van de islamitische religie. Het is niet belangrijk dat de vrouwen van hun mannen houden of dat ze hen van tevoren kennen.</w:delText>
        </w:r>
      </w:del>
      <w:del w:id="756" w:author="ROYEAERD" w:date="2008-07-29T20:26:00Z">
        <w:r>
          <w:rPr>
            <w:rStyle w:val="FootnoteCharacters"/>
            <w:rStyle w:val="FootnoteAnchor"/>
            <w:lang w:val="nl-NL"/>
          </w:rPr>
          <w:footnoteReference w:id="28"/>
        </w:r>
      </w:del>
      <w:del w:id="757" w:author="ROYEAERD" w:date="2008-07-29T20:26:00Z">
        <w:r>
          <w:rPr>
            <w:lang w:val="nl-NL"/>
          </w:rPr>
          <w:delText xml:space="preserve"> De andere twee belangrijkste redenen waarom islamitische vrouwen naar  Nederland komen waren volgens CBS ‘gezinshereniging’</w:delText>
        </w:r>
      </w:del>
      <w:del w:id="758" w:author="ROYEAERD" w:date="2008-07-29T20:26:00Z">
        <w:r>
          <w:rPr>
            <w:rStyle w:val="FootnoteCharacters"/>
            <w:rStyle w:val="FootnoteAnchor"/>
            <w:lang w:val="nl-NL"/>
          </w:rPr>
          <w:footnoteReference w:id="29"/>
        </w:r>
      </w:del>
      <w:del w:id="759" w:author="ROYEAERD" w:date="2008-07-29T20:26:00Z">
        <w:r>
          <w:rPr>
            <w:lang w:val="nl-NL"/>
          </w:rPr>
          <w:delText xml:space="preserve"> (5 421 vrouwen) en ‘studie’ (5 310 vrouwen).</w:delText>
        </w:r>
      </w:del>
    </w:p>
    <w:p>
      <w:pPr>
        <w:pStyle w:val="Normal"/>
        <w:spacing w:lineRule="auto" w:line="360"/>
        <w:jc w:val="both"/>
        <w:rPr>
          <w:lang w:val="nl-NL"/>
          <w:del w:id="762" w:author="ROYEAERD" w:date="2008-07-29T20:26:00Z"/>
        </w:rPr>
      </w:pPr>
      <w:del w:id="761" w:author="ROYEAERD" w:date="2008-07-29T20:26:00Z">
        <w:r>
          <w:rPr>
            <w:lang w:val="nl-NL"/>
          </w:rPr>
        </w:r>
      </w:del>
    </w:p>
    <w:p>
      <w:pPr>
        <w:pStyle w:val="Normal"/>
        <w:spacing w:lineRule="auto" w:line="360"/>
        <w:jc w:val="both"/>
        <w:rPr>
          <w:del w:id="764" w:author="ROYEAERD" w:date="2008-07-29T20:26:00Z"/>
        </w:rPr>
      </w:pPr>
      <w:del w:id="763" w:author="ROYEAERD" w:date="2008-07-29T20:26:00Z">
        <w:r>
          <w:rPr>
            <w:b/>
            <w:sz w:val="22"/>
            <w:szCs w:val="22"/>
            <w:u w:val="single"/>
            <w:lang w:val="nl-NL"/>
          </w:rPr>
          <w:delText>3.1. MOSLIMAORGANISATIES IN NEDERLAND – MOSLIMA’S PROBEREN ZICHZELF TE HELPEN</w:delText>
        </w:r>
      </w:del>
    </w:p>
    <w:p>
      <w:pPr>
        <w:pStyle w:val="Normal"/>
        <w:spacing w:lineRule="auto" w:line="360"/>
        <w:jc w:val="both"/>
        <w:rPr>
          <w:b/>
          <w:b/>
          <w:sz w:val="22"/>
          <w:szCs w:val="22"/>
          <w:u w:val="single"/>
          <w:lang w:val="nl-NL"/>
          <w:del w:id="766" w:author="ROYEAERD" w:date="2008-07-29T20:26:00Z"/>
        </w:rPr>
      </w:pPr>
      <w:del w:id="765" w:author="ROYEAERD" w:date="2008-07-29T20:26:00Z">
        <w:r>
          <w:rPr>
            <w:b/>
            <w:sz w:val="22"/>
            <w:szCs w:val="22"/>
            <w:u w:val="single"/>
            <w:lang w:val="nl-NL"/>
          </w:rPr>
        </w:r>
      </w:del>
    </w:p>
    <w:p>
      <w:pPr>
        <w:pStyle w:val="Normaalweb"/>
        <w:spacing w:lineRule="auto" w:line="360" w:before="0" w:after="0"/>
        <w:jc w:val="both"/>
        <w:rPr>
          <w:lang w:val="nl-NL"/>
          <w:del w:id="772" w:author="ROYEAERD" w:date="2008-07-29T20:26:00Z"/>
        </w:rPr>
      </w:pPr>
      <w:del w:id="767" w:author="ROYEAERD" w:date="2008-07-29T20:26:00Z">
        <w:r>
          <w:rPr>
            <w:lang w:val="nl-NL"/>
          </w:rPr>
          <w:tab/>
          <w:delText xml:space="preserve">In dit hoofdstuk wil ik laten zien dat er in Nederland ook andere mensen, niet alleen Hirsi Ali, actief zijn in verband met de kwestie van de rechten van de islamitische vrouwen. Ook sommige moslima’s proberen zichzelf te helpen en voor hun emancipatie te vechten. De informaties in dit hoofdstuk zijn van de website </w:delText>
        </w:r>
      </w:del>
      <w:del w:id="768" w:author="ROYEAERD" w:date="2008-07-29T20:26:00Z">
        <w:r>
          <w:rPr>
            <w:i/>
            <w:lang w:val="nl-NL"/>
          </w:rPr>
          <w:delText>Islam in Nederland</w:delText>
        </w:r>
      </w:del>
      <w:del w:id="769" w:author="ROYEAERD" w:date="2008-07-29T20:26:00Z">
        <w:r>
          <w:rPr>
            <w:lang w:val="nl-NL"/>
          </w:rPr>
          <w:delText xml:space="preserve">, eenn website die door </w:delText>
        </w:r>
      </w:del>
      <w:del w:id="770" w:author="ROYEAERD" w:date="2008-07-29T20:26:00Z">
        <w:r>
          <w:rPr>
            <w:i/>
            <w:lang w:val="nl-NL"/>
          </w:rPr>
          <w:delText>NRC Handelsblad</w:delText>
        </w:r>
      </w:del>
      <w:del w:id="771" w:author="ROYEAERD" w:date="2008-07-29T20:26:00Z">
        <w:r>
          <w:rPr>
            <w:lang w:val="nl-NL"/>
          </w:rPr>
          <w:delText xml:space="preserve"> werd opgericht en die uitgebreide informaties over de islam en ook over moslima’s in Nederland geeft.</w:delText>
        </w:r>
      </w:del>
    </w:p>
    <w:p>
      <w:pPr>
        <w:pStyle w:val="Normaalweb"/>
        <w:spacing w:lineRule="auto" w:line="360" w:before="0" w:after="0"/>
        <w:jc w:val="both"/>
        <w:rPr>
          <w:lang w:val="nl-NL"/>
          <w:del w:id="774" w:author="ROYEAERD" w:date="2008-07-29T20:26:00Z"/>
        </w:rPr>
      </w:pPr>
      <w:del w:id="773" w:author="ROYEAERD" w:date="2008-07-29T20:26:00Z">
        <w:r>
          <w:rPr>
            <w:lang w:val="nl-NL"/>
          </w:rPr>
        </w:r>
      </w:del>
    </w:p>
    <w:p>
      <w:pPr>
        <w:pStyle w:val="Normaalweb"/>
        <w:spacing w:lineRule="auto" w:line="360" w:before="0" w:after="0"/>
        <w:jc w:val="both"/>
        <w:rPr>
          <w:del w:id="781" w:author="ROYEAERD" w:date="2008-07-29T20:26:00Z"/>
        </w:rPr>
      </w:pPr>
      <w:del w:id="775" w:author="ROYEAERD" w:date="2008-07-29T20:26:00Z">
        <w:r>
          <w:rPr>
            <w:lang w:val="nl-NL"/>
          </w:rPr>
          <w:tab/>
          <w:delText>Voor islamitische vrouwen in Nederland werd een groot aantal islamitische vrouwenorganisaties opgericht. Het exacte aantal ervan is onbekend, maar schattingen lopen van enkele tientallen tot ruim honderd. Het begon allemaal in de jaren tachtig met kleine politieke clubs. Nu is het uitgegroeid tot een breed scala van religieuze organisaties die zich ten doel stellen “de identiteit van de moslimvrouwen te versterken.”</w:delText>
        </w:r>
      </w:del>
      <w:del w:id="776" w:author="ROYEAERD" w:date="2008-07-29T20:26:00Z">
        <w:r>
          <w:rPr>
            <w:rStyle w:val="FootnoteCharacters"/>
            <w:rStyle w:val="FootnoteAnchor"/>
            <w:lang w:val="nl-NL"/>
          </w:rPr>
          <w:footnoteReference w:id="30"/>
        </w:r>
      </w:del>
      <w:del w:id="777" w:author="ROYEAERD" w:date="2008-07-29T20:26:00Z">
        <w:r>
          <w:rPr>
            <w:lang w:val="nl-NL"/>
          </w:rPr>
          <w:delText xml:space="preserve"> Moslima’s organiseren lezingen, theatervoorstellingen, debatten, maar vooral cursussen waarbij de ‘vrouwelijke’ visie op de Koran centraal staat. De doelstelling van deze evenementen is “emancipatie via de heilige schrift.”</w:delText>
        </w:r>
      </w:del>
      <w:del w:id="778" w:author="ROYEAERD" w:date="2008-07-29T20:26:00Z">
        <w:r>
          <w:rPr>
            <w:rStyle w:val="FootnoteCharacters"/>
            <w:lang w:val="nl-NL"/>
          </w:rPr>
          <w:delText xml:space="preserve"> </w:delText>
        </w:r>
      </w:del>
      <w:del w:id="779" w:author="ROYEAERD" w:date="2008-07-29T20:26:00Z">
        <w:r>
          <w:rPr>
            <w:rStyle w:val="FootnoteCharacters"/>
            <w:rStyle w:val="FootnoteAnchor"/>
            <w:lang w:val="nl-NL"/>
          </w:rPr>
          <w:footnoteReference w:id="31"/>
        </w:r>
      </w:del>
      <w:del w:id="780" w:author="ROYEAERD" w:date="2008-07-29T20:26:00Z">
        <w:r>
          <w:rPr>
            <w:lang w:val="nl-NL"/>
          </w:rPr>
          <w:delText xml:space="preserve"> </w:delText>
        </w:r>
      </w:del>
    </w:p>
    <w:p>
      <w:pPr>
        <w:pStyle w:val="Normaalweb"/>
        <w:spacing w:lineRule="auto" w:line="360" w:before="0" w:after="0"/>
        <w:jc w:val="both"/>
        <w:rPr>
          <w:lang w:val="nl-NL"/>
          <w:del w:id="783" w:author="ROYEAERD" w:date="2008-07-29T20:26:00Z"/>
        </w:rPr>
      </w:pPr>
      <w:del w:id="782" w:author="ROYEAERD" w:date="2008-07-29T20:26:00Z">
        <w:r>
          <w:rPr>
            <w:lang w:val="nl-NL"/>
          </w:rPr>
        </w:r>
      </w:del>
    </w:p>
    <w:p>
      <w:pPr>
        <w:pStyle w:val="Normaalweb"/>
        <w:spacing w:lineRule="auto" w:line="360" w:before="0" w:after="0"/>
        <w:jc w:val="both"/>
        <w:rPr>
          <w:del w:id="792" w:author="ROYEAERD" w:date="2008-07-29T20:26:00Z"/>
        </w:rPr>
      </w:pPr>
      <w:del w:id="784" w:author="ROYEAERD" w:date="2008-07-29T20:26:00Z">
        <w:r>
          <w:rPr>
            <w:lang w:val="nl-NL"/>
          </w:rPr>
          <w:tab/>
          <w:delText xml:space="preserve">Er bestaan organisaties zoals bijvoorbeeld de in 1996 opgerichte </w:delText>
        </w:r>
      </w:del>
      <w:del w:id="785" w:author="ROYEAERD" w:date="2008-07-29T20:26:00Z">
        <w:r>
          <w:rPr>
            <w:i/>
            <w:lang w:val="nl-NL"/>
          </w:rPr>
          <w:delText xml:space="preserve">Landelijke islamitische Vrouwenorganisatie Nederland </w:delText>
        </w:r>
      </w:del>
      <w:del w:id="786" w:author="ROYEAERD" w:date="2008-07-29T20:26:00Z">
        <w:r>
          <w:rPr>
            <w:lang w:val="nl-NL"/>
          </w:rPr>
          <w:delText xml:space="preserve">(LIVON) of  </w:delText>
        </w:r>
      </w:del>
      <w:del w:id="787" w:author="ROYEAERD" w:date="2008-07-29T20:26:00Z">
        <w:r>
          <w:rPr>
            <w:i/>
            <w:lang w:val="nl-NL"/>
          </w:rPr>
          <w:delText>Promotie</w:delText>
        </w:r>
      </w:del>
      <w:del w:id="788" w:author="ROYEAERD" w:date="2008-07-29T20:26:00Z">
        <w:r>
          <w:rPr>
            <w:lang w:val="nl-NL"/>
          </w:rPr>
          <w:delText xml:space="preserve"> (een stichting die de emancipatie van Turkse en Arabische vrouwen in Nederland bevordert). Deze vrouwenorganisaties helpen de jonge islamitische vrouwen hun plaats binnen de Nederlandse maatschappij te vinden terwijl ze hun relatie met de Koran niet verliezen. “</w:delText>
        </w:r>
      </w:del>
      <w:del w:id="789" w:author="ROYEAERD" w:date="2008-07-29T20:26:00Z">
        <w:r>
          <w:rPr/>
          <w:delText xml:space="preserve">Wie de </w:delText>
        </w:r>
      </w:del>
      <w:del w:id="790" w:author="ROYEAERD" w:date="2008-07-29T20:26:00Z">
        <w:r>
          <w:rPr>
            <w:lang w:val="nl-NL"/>
          </w:rPr>
          <w:delText>islamitische leer in de praktijk tot uitdrukking wil brengen en tegelijkertijd wil integreren in een westerse samenleving zal het moeilijk krijgen. Een moslimmigrant wordt in het Westen geconfronteerd met een omgekeerde wereld.”</w:delText>
        </w:r>
      </w:del>
      <w:del w:id="791" w:author="ROYEAERD" w:date="2008-07-29T20:26:00Z">
        <w:r>
          <w:rPr>
            <w:rStyle w:val="FootnoteCharacters"/>
            <w:rStyle w:val="FootnoteAnchor"/>
            <w:lang w:val="nl-NL"/>
          </w:rPr>
          <w:footnoteReference w:id="32"/>
        </w:r>
      </w:del>
    </w:p>
    <w:p>
      <w:pPr>
        <w:pStyle w:val="Normaalweb"/>
        <w:spacing w:lineRule="auto" w:line="360" w:before="0" w:after="0"/>
        <w:jc w:val="both"/>
        <w:rPr>
          <w:del w:id="794" w:author="ROYEAERD" w:date="2008-07-29T20:26:00Z"/>
        </w:rPr>
      </w:pPr>
      <w:del w:id="793" w:author="ROYEAERD" w:date="2008-07-29T20:26:00Z">
        <w:r>
          <w:rPr/>
          <w:tab/>
        </w:r>
      </w:del>
    </w:p>
    <w:p>
      <w:pPr>
        <w:pStyle w:val="Normaalweb"/>
        <w:spacing w:lineRule="auto" w:line="360" w:before="0" w:after="0"/>
        <w:ind w:firstLine="709"/>
        <w:jc w:val="both"/>
        <w:rPr>
          <w:lang w:val="nl-NL"/>
          <w:del w:id="805" w:author="ROYEAERD" w:date="2008-07-29T20:26:00Z"/>
        </w:rPr>
      </w:pPr>
      <w:del w:id="795" w:author="ROYEAERD" w:date="2008-07-29T20:26:00Z">
        <w:r>
          <w:rPr>
            <w:lang w:val="nl-NL"/>
          </w:rPr>
          <w:delText xml:space="preserve"> </w:delText>
        </w:r>
      </w:del>
      <w:del w:id="796" w:author="ROYEAERD" w:date="2008-07-29T20:26:00Z">
        <w:r>
          <w:rPr>
            <w:lang w:val="nl-NL"/>
          </w:rPr>
          <w:delText xml:space="preserve">De docenten stellen de teksten van moslima’s die voor een vrouwvriendelijke interpretatie van de islam pleiten voor (zoals de Marokkaanse sociologe Fatima Mernissi of Amina Wadud, hoogleraar islamstudies). Er bestaan niet alleen organisaties voor jonge moslima’s. Bijvoorbeeld, in 1993 werd </w:delText>
        </w:r>
      </w:del>
      <w:del w:id="797" w:author="ROYEAERD" w:date="2008-07-29T20:26:00Z">
        <w:r>
          <w:rPr>
            <w:i/>
            <w:lang w:val="nl-NL"/>
          </w:rPr>
          <w:delText>Nederlandse Islamitische Bond voor Ouderen</w:delText>
        </w:r>
      </w:del>
      <w:del w:id="798" w:author="ROYEAERD" w:date="2008-07-29T20:26:00Z">
        <w:r>
          <w:rPr>
            <w:lang w:val="nl-NL"/>
          </w:rPr>
          <w:delText xml:space="preserve"> (NISBO) in Rotterdam opgericht. “Deze organisatie neemt de islamitische geloofsleer als uitgangspunt om de positie van moslimvrouwen te versterken.”</w:delText>
        </w:r>
      </w:del>
      <w:del w:id="799" w:author="ROYEAERD" w:date="2008-07-29T20:26:00Z">
        <w:r>
          <w:rPr>
            <w:rStyle w:val="FootnoteCharacters"/>
            <w:rStyle w:val="FootnoteAnchor"/>
            <w:lang w:val="nl-NL"/>
          </w:rPr>
          <w:footnoteReference w:id="33"/>
        </w:r>
      </w:del>
      <w:del w:id="800" w:author="ROYEAERD" w:date="2008-07-29T20:26:00Z">
        <w:r>
          <w:rPr>
            <w:lang w:val="nl-NL"/>
          </w:rPr>
          <w:delText xml:space="preserve"> Berna Yilmaz, directeur van de NISBO, zegt dat de oudere moslima’s niet of laag opgeleid zijn en dat het niveau van hun Nederlands onvoldoende is. Deze vrouwen voelen zich meestal niet welkom in hun nieuwe ‘thuisland.’ “Kennis van de islam geeft hen enerzijds status binnen de </w:delText>
        </w:r>
      </w:del>
      <w:del w:id="801" w:author="ROYEAERD" w:date="2008-07-29T20:26:00Z">
        <w:r>
          <w:rPr>
            <w:i/>
            <w:lang w:val="nl-NL"/>
          </w:rPr>
          <w:delText>umma</w:delText>
        </w:r>
      </w:del>
      <w:del w:id="802" w:author="ROYEAERD" w:date="2008-07-29T20:26:00Z">
        <w:r>
          <w:rPr>
            <w:lang w:val="nl-NL"/>
          </w:rPr>
          <w:delText xml:space="preserve"> (geloofscommuniteit) en anderzijds vergroot het hun deelname aan de Nederlandse samenleving.”</w:delText>
        </w:r>
      </w:del>
      <w:del w:id="803" w:author="ROYEAERD" w:date="2008-07-29T20:26:00Z">
        <w:r>
          <w:rPr>
            <w:rStyle w:val="FootnoteCharacters"/>
            <w:rStyle w:val="FootnoteAnchor"/>
            <w:lang w:val="nl-NL"/>
          </w:rPr>
          <w:footnoteReference w:id="34"/>
        </w:r>
      </w:del>
      <w:del w:id="804" w:author="ROYEAERD" w:date="2008-07-29T20:26:00Z">
        <w:r>
          <w:rPr>
            <w:lang w:val="nl-NL"/>
          </w:rPr>
          <w:delText xml:space="preserve"> </w:delText>
        </w:r>
      </w:del>
    </w:p>
    <w:p>
      <w:pPr>
        <w:pStyle w:val="Normaalweb"/>
        <w:spacing w:lineRule="auto" w:line="360" w:before="0" w:after="0"/>
        <w:jc w:val="both"/>
        <w:rPr>
          <w:lang w:val="nl-NL"/>
          <w:del w:id="807" w:author="ROYEAERD" w:date="2008-07-29T20:26:00Z"/>
        </w:rPr>
      </w:pPr>
      <w:del w:id="806" w:author="ROYEAERD" w:date="2008-07-29T20:26:00Z">
        <w:r>
          <w:rPr>
            <w:lang w:val="nl-NL"/>
          </w:rPr>
        </w:r>
      </w:del>
    </w:p>
    <w:p>
      <w:pPr>
        <w:pStyle w:val="Normaalweb"/>
        <w:spacing w:lineRule="auto" w:line="360" w:before="0" w:after="0"/>
        <w:jc w:val="both"/>
        <w:rPr>
          <w:b/>
          <w:b/>
          <w:lang w:val="nl-NL"/>
          <w:del w:id="813" w:author="ROYEAERD" w:date="2008-07-29T20:26:00Z"/>
        </w:rPr>
      </w:pPr>
      <w:del w:id="808" w:author="ROYEAERD" w:date="2008-07-29T20:26:00Z">
        <w:r>
          <w:rPr>
            <w:lang w:val="nl-NL"/>
          </w:rPr>
          <w:tab/>
          <w:delText xml:space="preserve">In deze organisaties proberen de vrouwen over verschillende thema’s te spreken. Omaima Korz, voorzitster van </w:delText>
        </w:r>
      </w:del>
      <w:del w:id="809" w:author="ROYEAERD" w:date="2008-07-29T20:26:00Z">
        <w:r>
          <w:rPr>
            <w:i/>
            <w:lang w:val="nl-NL"/>
          </w:rPr>
          <w:delText>Promotie</w:delText>
        </w:r>
      </w:del>
      <w:del w:id="810" w:author="ROYEAERD" w:date="2008-07-29T20:26:00Z">
        <w:r>
          <w:rPr>
            <w:lang w:val="nl-NL"/>
          </w:rPr>
          <w:delText xml:space="preserve"> zegt dat moslima’s vaak slecht op de hoogte van hun rechten zijn. Korz zegt dat islamitische vrouwen bijvoorbeeld niet weten dat ze huwelijksvoorwaarden in hun huwelijkscontract mogen laten opnemen of dat ze huwelijkspartners mogen weigeren en een huwelijk kunnen laten ontbinden als hun echtgenoot een tweede vrouw trouwt. Deze en andere zaken stelt Korz tijdens haar lessen aan de orde. Al de meisjes in de cursusen zeggen hetzelfde en dat is dat binnen de islamitische gezinnen de invloed van de man groter is dan die van de vrouw. Maar Korz hoopt dat “een samenleving constant aan verandering onderhevig is en in een land als Nederland, waar islamieten een minderheid vormen, worden moslims gedwongen zich aan te passen.”</w:delText>
        </w:r>
      </w:del>
      <w:del w:id="811" w:author="ROYEAERD" w:date="2008-07-29T20:26:00Z">
        <w:r>
          <w:rPr>
            <w:rStyle w:val="FootnoteCharacters"/>
            <w:rStyle w:val="FootnoteAnchor"/>
            <w:lang w:val="nl-NL"/>
          </w:rPr>
          <w:footnoteReference w:id="35"/>
        </w:r>
      </w:del>
      <w:del w:id="812" w:author="ROYEAERD" w:date="2008-07-29T20:26:00Z">
        <w:r>
          <w:rPr>
            <w:lang w:val="nl-NL"/>
          </w:rPr>
          <w:delText xml:space="preserve"> Hiermee bedoelt Korz dat de islamitische families zullen de Nederlandse ‘tolerante en gelijkwaardige wijze van samenleving’ volgen. Dat de islamieten dezelfde wijze in de familie zullen gedrachen zoals de Nederlanders.</w:delText>
        </w:r>
      </w:del>
    </w:p>
    <w:p>
      <w:pPr>
        <w:pStyle w:val="Normaalweb"/>
        <w:spacing w:lineRule="auto" w:line="360" w:before="0" w:after="0"/>
        <w:jc w:val="both"/>
        <w:rPr>
          <w:lang w:val="nl-NL"/>
          <w:del w:id="815" w:author="ROYEAERD" w:date="2008-07-29T20:26:00Z"/>
        </w:rPr>
      </w:pPr>
      <w:del w:id="814" w:author="ROYEAERD" w:date="2008-07-29T20:26:00Z">
        <w:r>
          <w:rPr>
            <w:lang w:val="nl-NL"/>
          </w:rPr>
          <w:tab/>
        </w:r>
      </w:del>
    </w:p>
    <w:p>
      <w:pPr>
        <w:pStyle w:val="Normaalweb"/>
        <w:spacing w:lineRule="auto" w:line="360" w:before="0" w:after="0"/>
        <w:jc w:val="both"/>
        <w:rPr>
          <w:del w:id="817" w:author="ROYEAERD" w:date="2008-07-29T20:26:00Z"/>
        </w:rPr>
      </w:pPr>
      <w:del w:id="816" w:author="ROYEAERD" w:date="2008-07-29T20:26:00Z">
        <w:r>
          <w:rPr>
            <w:lang w:val="nl-NL"/>
          </w:rPr>
          <w:tab/>
          <w:delText xml:space="preserve">Maar deze hoop van Korz is precies waar Hirsi Ali over twijfelt. Ze denkt dat deze proces van aanpassing van de islamieten niet zo eenvoudig en vanzelfsprekend is en dat de overheid zou moeten ingrijpen. Dat is waarom Hirsi Ali zo openlijk over de vrouwenthema’s praat. Ze wil de maatschappij over de problemen van islamitische vrouwen waarschuwen en informeren want ze hoopt dat mensen daardoor ook de situatie willen veranderen. Het is vaak verdrietig dat het niet alleen over de eerste generaties van moslima’s gaat. Heel vaak volgen de dochters en de grootdochters de wijze van leven van hun moeders en grootmoeders. Tot nu toe ziet Hirsi Ali geen grote ontwikkeling in de integratie van de islamitische minderheid in de Nederlandse maatschappij. </w:delText>
        </w:r>
      </w:del>
    </w:p>
    <w:p>
      <w:pPr>
        <w:pStyle w:val="Normaalweb"/>
        <w:spacing w:lineRule="auto" w:line="360" w:before="0" w:after="0"/>
        <w:jc w:val="both"/>
        <w:rPr>
          <w:lang w:val="nl-NL"/>
          <w:del w:id="819" w:author="ROYEAERD" w:date="2008-07-29T20:26:00Z"/>
        </w:rPr>
      </w:pPr>
      <w:del w:id="818" w:author="ROYEAERD" w:date="2008-07-29T20:26:00Z">
        <w:r>
          <w:rPr>
            <w:lang w:val="nl-NL"/>
          </w:rPr>
        </w:r>
      </w:del>
    </w:p>
    <w:p>
      <w:pPr>
        <w:pStyle w:val="Normaalweb"/>
        <w:spacing w:lineRule="auto" w:line="360"/>
        <w:rPr>
          <w:del w:id="827" w:author="ROYEAERD" w:date="2008-07-29T20:26:00Z"/>
        </w:rPr>
      </w:pPr>
      <w:del w:id="820" w:author="ROYEAERD" w:date="2008-07-29T20:26:00Z">
        <w:r>
          <w:rPr>
            <w:lang w:val="nl-NL"/>
          </w:rPr>
          <w:tab/>
          <w:delText>Het is heel belangrijk dat islamitische vrouwen voor hun emancipatie proberen te vechten en dat ze ook iets proberen te veranderen. Moslima’s willen hun religie niet verloren maar aan de andere kant voelen ze de nieuwe en brede mogelijkheden van een democratische staat waar religie en recht twee verschillende dingen zijn. Het werd heel vaak verteld dat Hirsi Ali geen ondersteun van islamitische vrouwen heeft. “Ayaan Hirsi Ali zegt de woordvoerdster te zijn van onderdrukte moslima’s. [...] Ze heeft een grote achterban, alleen niet onder de vrouwen namens wie ze zegt te spreken. Ze heeft een achterban van middelbare blanke mannen.”</w:delText>
        </w:r>
      </w:del>
      <w:del w:id="821" w:author="ROYEAERD" w:date="2008-07-29T20:26:00Z">
        <w:r>
          <w:rPr>
            <w:rStyle w:val="FootnoteCharacters"/>
            <w:rStyle w:val="FootnoteAnchor"/>
            <w:lang w:val="nl-NL"/>
          </w:rPr>
          <w:footnoteReference w:id="36"/>
        </w:r>
      </w:del>
      <w:del w:id="822" w:author="ROYEAERD" w:date="2008-07-29T20:26:00Z">
        <w:r>
          <w:rPr>
            <w:lang w:val="nl-NL"/>
          </w:rPr>
          <w:delText xml:space="preserve"> Tijdens een debat over Ayaan Hirsi Ali en haar uitspraken over de islam aan Universiteit Amsterdam werd meerdere keren gezegd door “vrij, onafhankelijke, studerende moslimvrouwen dat zij zich niet aangesproken voelen door Ayaan Hirsi Ali en zij dus geen deel uitmaken van haar achterban. Dat die achterban dus niet bestaat.”</w:delText>
        </w:r>
      </w:del>
      <w:del w:id="823" w:author="ROYEAERD" w:date="2008-07-29T20:26:00Z">
        <w:r>
          <w:rPr>
            <w:rStyle w:val="FootnoteCharacters"/>
            <w:rStyle w:val="FootnoteAnchor"/>
            <w:lang w:val="nl-NL"/>
          </w:rPr>
          <w:footnoteReference w:id="37"/>
        </w:r>
      </w:del>
      <w:del w:id="824" w:author="ROYEAERD" w:date="2008-07-29T20:26:00Z">
        <w:r>
          <w:rPr>
            <w:lang w:val="nl-NL"/>
          </w:rPr>
          <w:delText xml:space="preserve"> Maar het moet betoond worden dat Hirsi Ali niet voor de vrouwen die zelf kunnen uiten wil vechten. “Maar (probeert) Ayaan juist niet op te komen voor die vgrouwen (sic.) die geen stem hebben, die vrouwen die onderdrukt zijn en niet openbaar kunnen maken dat ze een deel uitmaken van haar achterban?”</w:delText>
        </w:r>
      </w:del>
      <w:del w:id="825" w:author="ROYEAERD" w:date="2008-07-29T20:26:00Z">
        <w:r>
          <w:rPr>
            <w:rStyle w:val="FootnoteCharacters"/>
            <w:rStyle w:val="FootnoteAnchor"/>
            <w:lang w:val="nl-NL"/>
          </w:rPr>
          <w:footnoteReference w:id="38"/>
        </w:r>
      </w:del>
      <w:del w:id="826" w:author="ROYEAERD" w:date="2008-07-29T20:26:00Z">
        <w:r>
          <w:rPr>
            <w:lang w:val="nl-NL"/>
          </w:rPr>
          <w:delText xml:space="preserve"> Hirsi Ali spreekt namens de ondergeschikte en misbruikte vrouwen die voor zichzelf niet kunnen vechten en hun levenssituatie niet kunnen veranderen. </w:delText>
        </w:r>
      </w:del>
      <w:r>
        <w:br w:type="page"/>
      </w:r>
    </w:p>
    <w:p>
      <w:pPr>
        <w:pStyle w:val="Normaalweb"/>
        <w:spacing w:lineRule="auto" w:line="360"/>
        <w:rPr>
          <w:del w:id="831" w:author="ROYEAERD" w:date="2008-07-29T20:26:00Z"/>
        </w:rPr>
      </w:pPr>
      <w:del w:id="828" w:author="ROYEAERD" w:date="2008-07-29T20:26:00Z">
        <w:r>
          <w:rPr>
            <w:b/>
            <w:u w:val="single"/>
            <w:lang w:val="nl-NL"/>
          </w:rPr>
          <w:delText xml:space="preserve">4. BUITEN DE POLITIEK </w:delText>
        </w:r>
      </w:del>
      <w:del w:id="829" w:author="ROYEAERD" w:date="2008-07-29T20:26:00Z">
        <w:r>
          <w:rPr>
            <w:rStyle w:val="FootnoteCharacters"/>
            <w:rStyle w:val="FootnoteAnchor"/>
            <w:b/>
            <w:u w:val="single"/>
            <w:lang w:val="nl-NL"/>
          </w:rPr>
          <w:footnoteReference w:id="39"/>
        </w:r>
      </w:del>
      <w:del w:id="830" w:author="ROYEAERD" w:date="2008-07-29T20:26:00Z">
        <w:r>
          <w:rPr>
            <w:b/>
            <w:u w:val="single"/>
            <w:lang w:val="nl-NL"/>
          </w:rPr>
          <w:delText xml:space="preserve">- WAT MOET ER VERANDERD WORDEN </w:delText>
        </w:r>
      </w:del>
    </w:p>
    <w:p>
      <w:pPr>
        <w:pStyle w:val="Normal"/>
        <w:spacing w:lineRule="auto" w:line="360"/>
        <w:jc w:val="both"/>
        <w:rPr>
          <w:del w:id="833" w:author="ROYEAERD" w:date="2008-07-29T20:26:00Z"/>
        </w:rPr>
      </w:pPr>
      <w:del w:id="832" w:author="ROYEAERD" w:date="2008-07-29T20:26:00Z">
        <w:r>
          <w:rPr>
            <w:b/>
            <w:sz w:val="22"/>
            <w:szCs w:val="22"/>
            <w:u w:val="single"/>
            <w:lang w:val="nl-NL"/>
          </w:rPr>
          <w:delText>4.1. REDENEN OM MET DE ISLAMITISCHE VROUWEN TE WERKEN</w:delText>
        </w:r>
      </w:del>
    </w:p>
    <w:p>
      <w:pPr>
        <w:pStyle w:val="Normal"/>
        <w:spacing w:lineRule="auto" w:line="360"/>
        <w:jc w:val="both"/>
        <w:rPr>
          <w:b/>
          <w:b/>
          <w:sz w:val="22"/>
          <w:szCs w:val="22"/>
          <w:u w:val="single"/>
          <w:lang w:val="nl-NL"/>
          <w:del w:id="835" w:author="ROYEAERD" w:date="2008-07-29T20:26:00Z"/>
        </w:rPr>
      </w:pPr>
      <w:del w:id="834" w:author="ROYEAERD" w:date="2008-07-29T20:26:00Z">
        <w:r>
          <w:rPr>
            <w:b/>
            <w:sz w:val="22"/>
            <w:szCs w:val="22"/>
            <w:u w:val="single"/>
            <w:lang w:val="nl-NL"/>
          </w:rPr>
        </w:r>
      </w:del>
    </w:p>
    <w:p>
      <w:pPr>
        <w:pStyle w:val="Normal"/>
        <w:spacing w:lineRule="auto" w:line="360"/>
        <w:ind w:firstLine="709"/>
        <w:jc w:val="both"/>
        <w:rPr>
          <w:lang w:val="nl-NL"/>
          <w:del w:id="845" w:author="ROYEAERD" w:date="2008-07-29T20:26:00Z"/>
        </w:rPr>
      </w:pPr>
      <w:del w:id="836" w:author="ROYEAERD" w:date="2008-07-29T20:26:00Z">
        <w:r>
          <w:rPr>
            <w:lang w:val="nl-NL"/>
          </w:rPr>
          <w:delText xml:space="preserve">In dit hoofdstuk schrijf ik over Hirsi Ali’s werk buiten de Nederlandse politiek. Voor de informaties die ik in dit hoofdstuk aangeef zijn mijn belangrijkste bronnen weer het boek </w:delText>
        </w:r>
      </w:del>
      <w:del w:id="837" w:author="ROYEAERD" w:date="2008-07-29T20:26:00Z">
        <w:r>
          <w:rPr>
            <w:i/>
            <w:lang w:val="nl-NL"/>
          </w:rPr>
          <w:delText xml:space="preserve">Infidel </w:delText>
        </w:r>
      </w:del>
      <w:del w:id="838" w:author="ROYEAERD" w:date="2008-07-29T20:26:00Z">
        <w:r>
          <w:rPr>
            <w:lang w:val="nl-NL"/>
          </w:rPr>
          <w:delText xml:space="preserve">van Ayaan Hirsi Ali en verder de krantenartikelen van </w:delText>
        </w:r>
      </w:del>
      <w:del w:id="839" w:author="ROYEAERD" w:date="2008-07-29T20:26:00Z">
        <w:r>
          <w:rPr>
            <w:i/>
            <w:lang w:val="nl-NL"/>
          </w:rPr>
          <w:delText xml:space="preserve">Trouw: Ayaan Hirsi Ali </w:delText>
        </w:r>
      </w:del>
      <w:del w:id="840" w:author="ROYEAERD" w:date="2008-07-29T20:26:00Z">
        <w:r>
          <w:rPr>
            <w:lang w:val="nl-NL"/>
          </w:rPr>
          <w:delText xml:space="preserve">en  </w:delText>
        </w:r>
      </w:del>
      <w:del w:id="841" w:author="ROYEAERD" w:date="2008-07-29T20:26:00Z">
        <w:r>
          <w:rPr>
            <w:i/>
            <w:lang w:val="nl-NL"/>
          </w:rPr>
          <w:delText>Hirsi Ali roept op tot een derde feministische golf</w:delText>
        </w:r>
      </w:del>
      <w:del w:id="842" w:author="ROYEAERD" w:date="2008-07-29T20:26:00Z">
        <w:r>
          <w:rPr>
            <w:lang w:val="nl-NL"/>
          </w:rPr>
          <w:delText xml:space="preserve">. Mijn laatste bron is de website </w:delText>
        </w:r>
      </w:del>
      <w:del w:id="843" w:author="ROYEAERD" w:date="2008-07-29T20:26:00Z">
        <w:r>
          <w:rPr>
            <w:i/>
            <w:lang w:val="nl-NL"/>
          </w:rPr>
          <w:delText>Qantara.de</w:delText>
        </w:r>
      </w:del>
      <w:del w:id="844" w:author="ROYEAERD" w:date="2008-07-29T20:26:00Z">
        <w:r>
          <w:rPr>
            <w:lang w:val="nl-NL"/>
          </w:rPr>
          <w:delText xml:space="preserve"> die over de islam en Hirsi Ali schrijft.</w:delText>
        </w:r>
      </w:del>
    </w:p>
    <w:p>
      <w:pPr>
        <w:pStyle w:val="Normal"/>
        <w:spacing w:lineRule="auto" w:line="360"/>
        <w:ind w:firstLine="709"/>
        <w:jc w:val="both"/>
        <w:rPr>
          <w:lang w:val="nl-NL"/>
          <w:del w:id="847" w:author="ROYEAERD" w:date="2008-07-29T20:26:00Z"/>
        </w:rPr>
      </w:pPr>
      <w:del w:id="846" w:author="ROYEAERD" w:date="2008-07-29T20:26:00Z">
        <w:r>
          <w:rPr>
            <w:lang w:val="nl-NL"/>
          </w:rPr>
        </w:r>
      </w:del>
    </w:p>
    <w:p>
      <w:pPr>
        <w:pStyle w:val="Normal"/>
        <w:spacing w:lineRule="auto" w:line="360"/>
        <w:ind w:firstLine="709"/>
        <w:jc w:val="both"/>
        <w:rPr>
          <w:del w:id="851" w:author="ROYEAERD" w:date="2008-07-29T20:26:00Z"/>
        </w:rPr>
      </w:pPr>
      <w:del w:id="848" w:author="ROYEAERD" w:date="2008-07-29T20:26:00Z">
        <w:r>
          <w:rPr>
            <w:lang w:val="nl-NL"/>
          </w:rPr>
          <w:delText>Al tijdens het werken als tolk besliste Hirsi Ali om zich op de rechten van de islamitische vrouwen die in Nederland leven te concentreren. Dat is waarschijnlijk teweeggebracht door het feit dat ze zelf weet wat het betekent om een islamitische vrouw te zijn. Hirsi Ali zelf zegt: “Jij schrikt ervan als ik die dingen [over de islam] zeg, maar je maakt een fout die de meeste autochtone Nederlanders maken: je vergeet waar ik vandaan kom. Ik ben moslim geweest, ik weet waar ik over praat.”</w:delText>
        </w:r>
      </w:del>
      <w:del w:id="849" w:author="ROYEAERD" w:date="2008-07-29T20:26:00Z">
        <w:r>
          <w:rPr>
            <w:rStyle w:val="FootnoteCharacters"/>
            <w:rStyle w:val="FootnoteAnchor"/>
            <w:lang w:val="nl-NL"/>
          </w:rPr>
          <w:footnoteReference w:id="40"/>
        </w:r>
      </w:del>
      <w:del w:id="850" w:author="ROYEAERD" w:date="2008-07-29T20:26:00Z">
        <w:r>
          <w:rPr>
            <w:lang w:val="nl-NL"/>
          </w:rPr>
          <w:delText xml:space="preserve"> Een ander aspect dat zeker een rol heeft gespeeld is dat Hirsi Ali tijdens het tolkwerk een groot aantal islamitische vrouwen in wanhopige levenssituaties ontmoette. In haar boek schrijft Hirsi Ali over de moeilijke situaties van zulke vrouwen. Een groot deel van hen zijn in één of andere islamitische staat opgegroeid en ze hebben dus een echte islamitische opvoeding voor vrouwen gehad. Toen Hirsi Ali met deze vrouwen over hun levens sprak zeiden ze altijd hetzelfde - dat een moslima haar man gehoorzamen moet. Als ze zich niet gehoorzaam gedraagt kan ze gestraft worden. Zo staat het in de Koran.</w:delText>
        </w:r>
      </w:del>
    </w:p>
    <w:p>
      <w:pPr>
        <w:pStyle w:val="Normal"/>
        <w:spacing w:lineRule="auto" w:line="360"/>
        <w:ind w:firstLine="709"/>
        <w:jc w:val="both"/>
        <w:rPr>
          <w:lang w:val="nl-NL"/>
          <w:del w:id="853" w:author="ROYEAERD" w:date="2008-07-29T20:26:00Z"/>
        </w:rPr>
      </w:pPr>
      <w:del w:id="852" w:author="ROYEAERD" w:date="2008-07-29T20:26:00Z">
        <w:r>
          <w:rPr>
            <w:lang w:val="nl-NL"/>
          </w:rPr>
        </w:r>
      </w:del>
    </w:p>
    <w:p>
      <w:pPr>
        <w:pStyle w:val="Normal"/>
        <w:spacing w:lineRule="auto" w:line="360"/>
        <w:ind w:firstLine="709"/>
        <w:jc w:val="both"/>
        <w:rPr>
          <w:del w:id="858" w:author="ROYEAERD" w:date="2008-07-29T20:26:00Z"/>
        </w:rPr>
      </w:pPr>
      <w:del w:id="854" w:author="ROYEAERD" w:date="2008-07-29T20:26:00Z">
        <w:r>
          <w:rPr>
            <w:lang w:val="nl-NL"/>
          </w:rPr>
          <w:delText>Hirsi Ali wist dat deze dingen ook in Nederlandse families gebeuren (en ook in andere landen) - dat ook Nederlandse vrouwen worden misbruikt. Maar deze misbruiken worden in Nederland niet goedgekeurd en er wordt niet verteld dat de vrouwen zich meer gehoorzaam moeten gedragen. Niemand zegt tegen deze vrouwen dat alles hun fout is. “Een Nederlandse man die zijn vrouw slaat kan op afkeuring rekenen, maar een moslimman wordt juist gerespecteerd als hij een ‘corrigerende tik’ uitdeelt.”</w:delText>
        </w:r>
      </w:del>
      <w:del w:id="855" w:author="ROYEAERD" w:date="2008-07-29T20:26:00Z">
        <w:r>
          <w:rPr>
            <w:rStyle w:val="FootnoteCharacters"/>
            <w:rStyle w:val="FootnoteAnchor"/>
            <w:lang w:val="nl-NL"/>
          </w:rPr>
          <w:footnoteReference w:id="41"/>
        </w:r>
      </w:del>
      <w:del w:id="856" w:author="ROYEAERD" w:date="2008-07-29T20:26:00Z">
        <w:r>
          <w:rPr>
            <w:b/>
            <w:lang w:val="nl-NL"/>
          </w:rPr>
          <w:delText xml:space="preserve"> </w:delText>
        </w:r>
      </w:del>
      <w:del w:id="857" w:author="ROYEAERD" w:date="2008-07-29T20:26:00Z">
        <w:r>
          <w:rPr>
            <w:lang w:val="nl-NL"/>
          </w:rPr>
          <w:delText xml:space="preserve"> Het probleem is dat deze vrouwen niet meer in een islamitische staat leven, waar ze ‘gehoorzaam’ moeten gedragen. Nu leven ze in democratische Nederland, maar steeds, ze zijn niet in staat om de ‘kooi’ van islamitische regels en beperkingen te verlaten. En waarom? Dat is door de grote ‘vrijheid’(zonder beperkingen) van de islamitische minderheid in Nederland veroorzaakt. Hirsi Ali wil deze situatie veranderen. Ze denkt dat het beneden peil is om zo’n gedragen in Nederland toe te laten of accepteren. Als gelijkheid, dan voor iedereen – ook voor islamitische vrouwen. Deze vrouwen moeten al de voorwaarden van een democratische staat kunnen gebruiken.  </w:delText>
        </w:r>
      </w:del>
    </w:p>
    <w:p>
      <w:pPr>
        <w:pStyle w:val="Normal"/>
        <w:spacing w:lineRule="auto" w:line="360"/>
        <w:ind w:firstLine="709"/>
        <w:jc w:val="both"/>
        <w:rPr>
          <w:lang w:val="nl-NL"/>
          <w:del w:id="860" w:author="ROYEAERD" w:date="2008-07-29T20:26:00Z"/>
        </w:rPr>
      </w:pPr>
      <w:del w:id="859" w:author="ROYEAERD" w:date="2008-07-29T20:26:00Z">
        <w:r>
          <w:rPr>
            <w:lang w:val="nl-NL"/>
          </w:rPr>
        </w:r>
      </w:del>
    </w:p>
    <w:p>
      <w:pPr>
        <w:pStyle w:val="Normal"/>
        <w:spacing w:lineRule="auto" w:line="480"/>
        <w:jc w:val="both"/>
        <w:rPr>
          <w:b/>
          <w:b/>
          <w:sz w:val="22"/>
          <w:szCs w:val="22"/>
          <w:u w:val="single"/>
          <w:lang w:val="nl-NL"/>
          <w:del w:id="862" w:author="ROYEAERD" w:date="2008-07-29T20:26:00Z"/>
        </w:rPr>
      </w:pPr>
      <w:del w:id="861" w:author="ROYEAERD" w:date="2008-07-29T20:26:00Z">
        <w:r>
          <w:rPr>
            <w:b/>
            <w:sz w:val="22"/>
            <w:szCs w:val="22"/>
            <w:u w:val="single"/>
            <w:lang w:val="nl-NL"/>
          </w:rPr>
          <w:delText xml:space="preserve">4.2. PROBLEEMSTELLING </w:delText>
        </w:r>
      </w:del>
    </w:p>
    <w:p>
      <w:pPr>
        <w:pStyle w:val="Normal"/>
        <w:numPr>
          <w:ilvl w:val="0"/>
          <w:numId w:val="2"/>
        </w:numPr>
        <w:spacing w:lineRule="auto" w:line="480"/>
        <w:jc w:val="both"/>
        <w:rPr>
          <w:del w:id="864" w:author="ROYEAERD" w:date="2008-07-29T20:26:00Z"/>
        </w:rPr>
      </w:pPr>
      <w:del w:id="863" w:author="ROYEAERD" w:date="2008-07-29T20:26:00Z">
        <w:r>
          <w:rPr>
            <w:b/>
            <w:sz w:val="22"/>
            <w:szCs w:val="22"/>
            <w:u w:val="single"/>
            <w:lang w:val="nl-NL"/>
          </w:rPr>
          <w:delText>separatie van de islamitische minderheid van de rest van de autochtone maatschappij</w:delText>
        </w:r>
      </w:del>
    </w:p>
    <w:p>
      <w:pPr>
        <w:pStyle w:val="Normal"/>
        <w:numPr>
          <w:ilvl w:val="0"/>
          <w:numId w:val="2"/>
        </w:numPr>
        <w:spacing w:lineRule="auto" w:line="480"/>
        <w:jc w:val="both"/>
        <w:rPr>
          <w:del w:id="866" w:author="ROYEAERD" w:date="2008-07-29T20:26:00Z"/>
        </w:rPr>
      </w:pPr>
      <w:del w:id="865" w:author="ROYEAERD" w:date="2008-07-29T20:26:00Z">
        <w:r>
          <w:rPr>
            <w:b/>
            <w:sz w:val="22"/>
            <w:szCs w:val="22"/>
            <w:u w:val="single"/>
            <w:lang w:val="nl-NL"/>
          </w:rPr>
          <w:delText>beperkingen van de rechten van de islamitische vrouwen</w:delText>
        </w:r>
      </w:del>
    </w:p>
    <w:p>
      <w:pPr>
        <w:pStyle w:val="Normal"/>
        <w:spacing w:lineRule="auto" w:line="480"/>
        <w:ind w:left="360" w:hanging="0"/>
        <w:jc w:val="both"/>
        <w:rPr>
          <w:b/>
          <w:b/>
          <w:sz w:val="22"/>
          <w:szCs w:val="22"/>
          <w:u w:val="single"/>
          <w:lang w:val="nl-NL"/>
          <w:del w:id="868" w:author="ROYEAERD" w:date="2008-07-29T20:26:00Z"/>
        </w:rPr>
      </w:pPr>
      <w:del w:id="867" w:author="ROYEAERD" w:date="2008-07-29T20:26:00Z">
        <w:r>
          <w:rPr>
            <w:b/>
            <w:sz w:val="22"/>
            <w:szCs w:val="22"/>
            <w:u w:val="single"/>
            <w:lang w:val="nl-NL"/>
          </w:rPr>
        </w:r>
      </w:del>
    </w:p>
    <w:p>
      <w:pPr>
        <w:pStyle w:val="Normal"/>
        <w:spacing w:lineRule="auto" w:line="360"/>
        <w:ind w:firstLine="709"/>
        <w:jc w:val="both"/>
        <w:rPr>
          <w:color w:val="FF0000"/>
          <w:lang w:val="nl-NL"/>
          <w:del w:id="877" w:author="ROYEAERD" w:date="2008-07-29T20:26:00Z"/>
        </w:rPr>
      </w:pPr>
      <w:del w:id="869" w:author="ROYEAERD" w:date="2008-07-29T20:26:00Z">
        <w:r>
          <w:rPr>
            <w:lang w:val="nl-NL"/>
          </w:rPr>
          <w:delText xml:space="preserve">Wat de moslims in Nederland betreft, Hirsi Ali ziet twee grote problemen. Als het over de islamitische minderheid in Nederland in het algemeen gaat, ziet ze als problematisch het feit dat deze minderheid </w:delText>
        </w:r>
      </w:del>
      <w:del w:id="870" w:author="ROYEAERD" w:date="2008-07-29T20:26:00Z">
        <w:r>
          <w:rPr>
            <w:u w:val="single"/>
            <w:lang w:val="nl-NL"/>
          </w:rPr>
          <w:delText>te</w:delText>
        </w:r>
      </w:del>
      <w:del w:id="871" w:author="ROYEAERD" w:date="2008-07-29T20:26:00Z">
        <w:r>
          <w:rPr>
            <w:b/>
            <w:u w:val="single"/>
            <w:lang w:val="nl-NL"/>
          </w:rPr>
          <w:delText xml:space="preserve"> </w:delText>
        </w:r>
      </w:del>
      <w:del w:id="872" w:author="ROYEAERD" w:date="2008-07-29T20:26:00Z">
        <w:r>
          <w:rPr>
            <w:u w:val="single"/>
            <w:lang w:val="nl-NL"/>
          </w:rPr>
          <w:delText>ge</w:delText>
        </w:r>
      </w:del>
      <w:del w:id="873" w:author="ROYEAERD" w:date="2008-07-29T20:26:00Z">
        <w:r>
          <w:rPr>
            <w:rFonts w:cs="Arial" w:ascii="Arial" w:hAnsi="Arial"/>
            <w:u w:val="single"/>
            <w:lang w:val="nl-NL"/>
          </w:rPr>
          <w:delText>ï</w:delText>
        </w:r>
      </w:del>
      <w:del w:id="874" w:author="ROYEAERD" w:date="2008-07-29T20:26:00Z">
        <w:r>
          <w:rPr>
            <w:u w:val="single"/>
            <w:lang w:val="nl-NL"/>
          </w:rPr>
          <w:delText>soleerd van de rest van de autochtone maatschappi</w:delText>
        </w:r>
      </w:del>
      <w:del w:id="875" w:author="ROYEAERD" w:date="2008-07-29T20:26:00Z">
        <w:r>
          <w:rPr>
            <w:lang w:val="nl-NL"/>
          </w:rPr>
          <w:delText>j blijft. Volgens Hirsi Ali is dat niet zo moeilijk om te begrijpen. Ze zegt dat moslims in Nederland een kans hebben gekregen om hun eigen zuil te vormen - binnen de Nederlandse maatschappij, met hun eigen scholen, hun eigen wijze van leven. Zoals katholieken en joden.</w:delText>
        </w:r>
      </w:del>
      <w:del w:id="876" w:author="ROYEAERD" w:date="2008-07-29T20:26:00Z">
        <w:r>
          <w:rPr>
            <w:color w:val="FF0000"/>
            <w:lang w:val="nl-NL"/>
          </w:rPr>
          <w:delText xml:space="preserve"> </w:delText>
        </w:r>
      </w:del>
    </w:p>
    <w:p>
      <w:pPr>
        <w:pStyle w:val="Normal"/>
        <w:spacing w:lineRule="auto" w:line="360"/>
        <w:ind w:firstLine="709"/>
        <w:jc w:val="both"/>
        <w:rPr>
          <w:color w:val="FF0000"/>
          <w:lang w:val="nl-NL"/>
          <w:del w:id="879" w:author="ROYEAERD" w:date="2008-07-29T20:26:00Z"/>
        </w:rPr>
      </w:pPr>
      <w:del w:id="878" w:author="ROYEAERD" w:date="2008-07-29T20:26:00Z">
        <w:r>
          <w:rPr>
            <w:color w:val="FF0000"/>
            <w:lang w:val="nl-NL"/>
          </w:rPr>
        </w:r>
      </w:del>
    </w:p>
    <w:p>
      <w:pPr>
        <w:pStyle w:val="Normal"/>
        <w:spacing w:lineRule="auto" w:line="360"/>
        <w:ind w:firstLine="709"/>
        <w:jc w:val="both"/>
        <w:rPr>
          <w:del w:id="881" w:author="ROYEAERD" w:date="2008-07-29T20:26:00Z"/>
        </w:rPr>
      </w:pPr>
      <w:del w:id="880" w:author="ROYEAERD" w:date="2008-07-29T20:26:00Z">
        <w:r>
          <w:rPr>
            <w:lang w:val="nl-NL"/>
          </w:rPr>
          <w:delText xml:space="preserve">Hirsi Ali ziet de situatie als volgt. De Nederlanders laten de immigranten hun eigen levens leven. De immigranten moeten het gevoel van zelfrespect krijgen en dit gevoel komt alleen maar als ze de samenhorigheid van hun eigen communiteit kunnen voelen. Het moet toegelaten worden om de koranscholen op het Nederlandse gebied te kunnen oprichten. Er moet een staatssubsidie uitgeven worden aan de islamitische communiteitcentra. Mensen moeten het recht kunnen hebben om te geloven waarin ze willen en om zich te gedragen zoals ze willen. Nederlanders wilden de moslims niet dwingen om de Nederlandse waarden te accepteren. Dit zou de Nederlandse tolerante houding tegen de immigranten onderdrukken. </w:delText>
        </w:r>
      </w:del>
    </w:p>
    <w:p>
      <w:pPr>
        <w:pStyle w:val="Normal"/>
        <w:spacing w:lineRule="auto" w:line="360"/>
        <w:jc w:val="both"/>
        <w:rPr>
          <w:lang w:val="nl-NL"/>
          <w:del w:id="883" w:author="ROYEAERD" w:date="2008-07-29T20:26:00Z"/>
        </w:rPr>
      </w:pPr>
      <w:del w:id="882" w:author="ROYEAERD" w:date="2008-07-29T20:26:00Z">
        <w:r>
          <w:rPr>
            <w:lang w:val="nl-NL"/>
          </w:rPr>
        </w:r>
      </w:del>
    </w:p>
    <w:p>
      <w:pPr>
        <w:pStyle w:val="Normal"/>
        <w:spacing w:lineRule="auto" w:line="360"/>
        <w:jc w:val="both"/>
        <w:rPr>
          <w:lang w:val="nl-NL"/>
          <w:del w:id="887" w:author="ROYEAERD" w:date="2008-07-29T20:26:00Z"/>
        </w:rPr>
      </w:pPr>
      <w:del w:id="884" w:author="ROYEAERD" w:date="2008-07-29T20:26:00Z">
        <w:r>
          <w:rPr>
            <w:lang w:val="nl-NL"/>
          </w:rPr>
          <w:tab/>
          <w:delText xml:space="preserve">Volgens Hirsi Ali is het tweede grootste probleem dat de islamitische minderheid betreft, heel nauw met het eerste probleem verbonden en het is daarvan eigenlijk de oorzaak. Dit probleem bevat de </w:delText>
        </w:r>
      </w:del>
      <w:del w:id="885" w:author="ROYEAERD" w:date="2008-07-29T20:26:00Z">
        <w:r>
          <w:rPr>
            <w:u w:val="single"/>
            <w:lang w:val="nl-NL"/>
          </w:rPr>
          <w:delText>beperkingen van de rechten van de islamitische vrouwen</w:delText>
        </w:r>
      </w:del>
      <w:del w:id="886" w:author="ROYEAERD" w:date="2008-07-29T20:26:00Z">
        <w:r>
          <w:rPr>
            <w:lang w:val="nl-NL"/>
          </w:rPr>
          <w:delText xml:space="preserve">. Volgens Hirsi Ali is het grootste probleem betreffende islamitische vrouwen in Nederland dat ze dezelfde behandeling  krijgen zoals ze in een islamitische staat krijgen. Maar nu leven deze vrouwen in de vrije en democratische staat waar een vrouw dezelfde rechten heeft zoals een man. </w:delText>
        </w:r>
      </w:del>
    </w:p>
    <w:p>
      <w:pPr>
        <w:pStyle w:val="Normal"/>
        <w:spacing w:lineRule="auto" w:line="360"/>
        <w:jc w:val="both"/>
        <w:rPr>
          <w:lang w:val="nl-NL"/>
          <w:del w:id="889" w:author="ROYEAERD" w:date="2008-07-29T20:26:00Z"/>
        </w:rPr>
      </w:pPr>
      <w:del w:id="888" w:author="ROYEAERD" w:date="2008-07-29T20:26:00Z">
        <w:r>
          <w:rPr>
            <w:lang w:val="nl-NL"/>
          </w:rPr>
        </w:r>
      </w:del>
    </w:p>
    <w:p>
      <w:pPr>
        <w:pStyle w:val="Normal"/>
        <w:spacing w:lineRule="auto" w:line="360"/>
        <w:ind w:firstLine="709"/>
        <w:jc w:val="both"/>
        <w:rPr>
          <w:del w:id="891" w:author="ROYEAERD" w:date="2008-07-29T20:26:00Z"/>
        </w:rPr>
      </w:pPr>
      <w:del w:id="890" w:author="ROYEAERD" w:date="2008-07-29T20:26:00Z">
        <w:r>
          <w:rPr>
            <w:lang w:val="nl-NL"/>
          </w:rPr>
          <w:delText xml:space="preserve">De kern van het probleem is dat de moslims hun ‘eigen wijze van leven’ met zich mee brengen. Eigenlijk bouwen ze een nieuw islamitisch systeem binnen een democratische maatschappij die helemaal andere waarden heeft. Moslims komen naar Nederland om een beter leven te zoeken, dat wist Hirsi Ali van de asielzoekerscentra. Maar tegelijk willen ze hun levens niet veranderen. Het enige wat ze doen is dat ze naar Nederland verhuizen; anders blijft alles hetzelfde. En de ‘eigen wijze van leven’ die deze mensen met zich mee brengen betreft elk aspect van hun levens, de aspecten van de levens van islamitische vrouwen niet uitgezonderd.  </w:delText>
        </w:r>
      </w:del>
    </w:p>
    <w:p>
      <w:pPr>
        <w:pStyle w:val="Normal"/>
        <w:spacing w:lineRule="auto" w:line="360"/>
        <w:ind w:firstLine="709"/>
        <w:jc w:val="both"/>
        <w:rPr>
          <w:lang w:val="nl-NL"/>
          <w:del w:id="893" w:author="ROYEAERD" w:date="2008-07-29T20:26:00Z"/>
        </w:rPr>
      </w:pPr>
      <w:del w:id="892" w:author="ROYEAERD" w:date="2008-07-29T20:26:00Z">
        <w:r>
          <w:rPr>
            <w:lang w:val="nl-NL"/>
          </w:rPr>
        </w:r>
      </w:del>
    </w:p>
    <w:p>
      <w:pPr>
        <w:pStyle w:val="Normal"/>
        <w:spacing w:lineRule="auto" w:line="360"/>
        <w:jc w:val="both"/>
        <w:rPr>
          <w:del w:id="895" w:author="ROYEAERD" w:date="2008-07-29T20:26:00Z"/>
        </w:rPr>
      </w:pPr>
      <w:del w:id="894" w:author="ROYEAERD" w:date="2008-07-29T20:26:00Z">
        <w:r>
          <w:rPr>
            <w:b/>
            <w:sz w:val="22"/>
            <w:szCs w:val="22"/>
            <w:u w:val="single"/>
            <w:lang w:val="nl-NL"/>
          </w:rPr>
          <w:delText>4.2.1 SEPARATIE VAN DE ISLAMITISCHE MINDERHEID VAN DE REST VAN DE AUTOCHTONE MAATSCHAPPIJ</w:delText>
        </w:r>
      </w:del>
    </w:p>
    <w:p>
      <w:pPr>
        <w:pStyle w:val="Normal"/>
        <w:spacing w:lineRule="auto" w:line="360"/>
        <w:jc w:val="both"/>
        <w:rPr>
          <w:b/>
          <w:b/>
          <w:sz w:val="22"/>
          <w:szCs w:val="22"/>
          <w:u w:val="single"/>
          <w:lang w:val="nl-NL"/>
          <w:del w:id="897" w:author="ROYEAERD" w:date="2008-07-29T20:26:00Z"/>
        </w:rPr>
      </w:pPr>
      <w:del w:id="896" w:author="ROYEAERD" w:date="2008-07-29T20:26:00Z">
        <w:r>
          <w:rPr>
            <w:b/>
            <w:sz w:val="22"/>
            <w:szCs w:val="22"/>
            <w:u w:val="single"/>
            <w:lang w:val="nl-NL"/>
          </w:rPr>
        </w:r>
      </w:del>
    </w:p>
    <w:p>
      <w:pPr>
        <w:pStyle w:val="Normal"/>
        <w:spacing w:lineRule="auto" w:line="360"/>
        <w:ind w:firstLine="709"/>
        <w:jc w:val="both"/>
        <w:rPr>
          <w:lang w:val="nl-NL"/>
          <w:del w:id="905" w:author="ROYEAERD" w:date="2008-07-29T20:26:00Z"/>
        </w:rPr>
      </w:pPr>
      <w:del w:id="898" w:author="ROYEAERD" w:date="2008-07-29T20:26:00Z">
        <w:r>
          <w:rPr>
            <w:lang w:val="nl-NL"/>
          </w:rPr>
          <w:delText>Hirsi Ali merkte de loyale ‘principes’ van de Nederlandse maatschappij tegen de immigranten al op toen ze in Nederland begon te leven en politicologie begon te studeren. Volgens Hirsi Ali, een groot aantal Nederlanders geloofde dat de maatschappij zich tegen de immigranten goed en tegemoetkomend moet gedragen en dat de autochtonen ook de verschillen van de immigranten moeten begrijpen en accepteren.</w:delText>
        </w:r>
      </w:del>
      <w:del w:id="899" w:author="ROYEAERD" w:date="2008-07-29T20:26:00Z">
        <w:r>
          <w:rPr>
            <w:rStyle w:val="FootnoteCharacters"/>
            <w:rStyle w:val="FootnoteAnchor"/>
            <w:lang w:val="nl-NL"/>
          </w:rPr>
          <w:footnoteReference w:id="42"/>
        </w:r>
      </w:del>
      <w:del w:id="900" w:author="ROYEAERD" w:date="2008-07-29T20:26:00Z">
        <w:r>
          <w:rPr>
            <w:lang w:val="nl-NL"/>
          </w:rPr>
          <w:delText xml:space="preserve"> Deze acceptatie betreft ook het geloof. Maar volgens Hirsi Ali heeft deze ‘benevolente houding’ alleen een grote ‘separatie’ of ‘vervreemding’ van de immigranten als gevolg. De mensen leven geïsoleerd van de meerderheid van de maatschappij en ze doen dingen die soms niet in overeenkomst met de principes van een democratische staat zijn. De immigranten leefden in isolatie, ze studeerden in isolatie en ze ontmoetten alleen andere leden van hun eigen minderheid. De kinderen van deze immigranten studeren in scholen die alleen voor leden van deze minderheid zijn - bijvoorbeeld islamitische scholen. In deze scholen ontmoet men geen Nederlandse kinderen.</w:delText>
        </w:r>
      </w:del>
      <w:del w:id="901" w:author="ROYEAERD" w:date="2008-07-29T20:26:00Z">
        <w:r>
          <w:rPr>
            <w:rStyle w:val="FootnoteCharacters"/>
            <w:rStyle w:val="FootnoteAnchor"/>
            <w:lang w:val="nl-NL"/>
          </w:rPr>
          <w:footnoteReference w:id="43"/>
        </w:r>
      </w:del>
      <w:del w:id="902" w:author="ROYEAERD" w:date="2008-07-29T20:26:00Z">
        <w:r>
          <w:rPr>
            <w:lang w:val="nl-NL"/>
          </w:rPr>
          <w:delText xml:space="preserve"> Kleine meisjes dragen hoofddoeken en vaak worden ze van jongens geïsoleerd - of in de klas of tijdens de gebeden en sportieve activiteiten. Volgens Hirsi Ali leidt de opvoeding op deze scholen tot de groei van segregatie tussen de gelovige en ongelovige mensen. Al deze dingen zijn de reden waarom Hirsi Ali later in de Tweede Kamer de afschaffing van de scholen die op geloof gebaseerd zijn voorstelt.</w:delText>
        </w:r>
      </w:del>
      <w:del w:id="903" w:author="ROYEAERD" w:date="2008-07-29T20:26:00Z">
        <w:r>
          <w:rPr>
            <w:rStyle w:val="FootnoteCharacters"/>
            <w:rStyle w:val="FootnoteAnchor"/>
            <w:lang w:val="nl-NL"/>
          </w:rPr>
          <w:footnoteReference w:id="44"/>
        </w:r>
      </w:del>
      <w:del w:id="904" w:author="ROYEAERD" w:date="2008-07-29T20:26:00Z">
        <w:r>
          <w:rPr>
            <w:lang w:val="nl-NL"/>
          </w:rPr>
          <w:delText xml:space="preserve"> </w:delText>
        </w:r>
      </w:del>
    </w:p>
    <w:p>
      <w:pPr>
        <w:pStyle w:val="Normal"/>
        <w:spacing w:lineRule="auto" w:line="360"/>
        <w:ind w:firstLine="709"/>
        <w:jc w:val="both"/>
        <w:rPr>
          <w:lang w:val="nl-NL"/>
          <w:del w:id="907" w:author="ROYEAERD" w:date="2008-07-29T20:26:00Z"/>
        </w:rPr>
      </w:pPr>
      <w:del w:id="906" w:author="ROYEAERD" w:date="2008-07-29T20:26:00Z">
        <w:r>
          <w:rPr>
            <w:lang w:val="nl-NL"/>
          </w:rPr>
        </w:r>
      </w:del>
    </w:p>
    <w:p>
      <w:pPr>
        <w:pStyle w:val="Normal"/>
        <w:spacing w:lineRule="auto" w:line="360"/>
        <w:jc w:val="both"/>
        <w:rPr>
          <w:del w:id="909" w:author="ROYEAERD" w:date="2008-07-29T20:26:00Z"/>
        </w:rPr>
      </w:pPr>
      <w:del w:id="908" w:author="ROYEAERD" w:date="2008-07-29T20:26:00Z">
        <w:r>
          <w:rPr>
            <w:b/>
            <w:sz w:val="22"/>
            <w:szCs w:val="22"/>
            <w:u w:val="single"/>
            <w:lang w:val="nl-NL"/>
          </w:rPr>
          <w:delText>4.2.2 BEPERKINGEN VAN DE RECHTEN VAN DE ISLAMITISCHE VROUWEN</w:delText>
        </w:r>
      </w:del>
    </w:p>
    <w:p>
      <w:pPr>
        <w:pStyle w:val="Normal"/>
        <w:spacing w:lineRule="auto" w:line="360"/>
        <w:jc w:val="both"/>
        <w:rPr>
          <w:b/>
          <w:b/>
          <w:sz w:val="22"/>
          <w:szCs w:val="22"/>
          <w:u w:val="single"/>
          <w:lang w:val="nl-NL"/>
          <w:del w:id="911" w:author="ROYEAERD" w:date="2008-07-29T20:26:00Z"/>
        </w:rPr>
      </w:pPr>
      <w:del w:id="910" w:author="ROYEAERD" w:date="2008-07-29T20:26:00Z">
        <w:r>
          <w:rPr>
            <w:b/>
            <w:sz w:val="22"/>
            <w:szCs w:val="22"/>
            <w:u w:val="single"/>
            <w:lang w:val="nl-NL"/>
          </w:rPr>
        </w:r>
      </w:del>
    </w:p>
    <w:p>
      <w:pPr>
        <w:pStyle w:val="Normal"/>
        <w:spacing w:lineRule="auto" w:line="360"/>
        <w:ind w:firstLine="709"/>
        <w:jc w:val="both"/>
        <w:rPr>
          <w:color w:val="FF0000"/>
          <w:lang w:val="nl-NL"/>
          <w:del w:id="913" w:author="ROYEAERD" w:date="2008-07-29T20:26:00Z"/>
        </w:rPr>
      </w:pPr>
      <w:del w:id="912" w:author="ROYEAERD" w:date="2008-07-29T20:26:00Z">
        <w:r>
          <w:rPr>
            <w:lang w:val="nl-NL"/>
          </w:rPr>
          <w:delText>Volgens Hirsi Ali heeft de ‘te tolerante’ houding tegen de islamitische immigranten en hun ‘strijd’ voor een nieuw leven in een niuew land onverwachte gevolgen. In haar opinie ondersteunt deze politiek ondemocratische gedragingen. Hirsi Ali zegt dat duizenden  islamitische vrouwen en kinderen in Nederland stelselmatig misbruikt worden. Hirsi Ali wist van de Somaliërs voor wie ze getolkt heb dat kleine kinderen thuis op de keukentafels  besneden werden. Dat meisjes hun jongens niet gekozen hebben en dat de geliefden bijna tot dood geslagen, of soms zelfs doodgeslagen werden. Een groot aantal andere mensen werden gewoonlijk geslagen. Het leiden en droefenis van de islamitische vrouwen kon men niet vertellen met woorden. En witte Nederlanders hebben edelmoedig het geld aan de internationale hulporganisaties uitgegeven. Maar tegelijkertijd hebben ze het zwijgzame leiden van de islamitische vrouwen en kinderen in hun eigen buurt genegeerd.</w:delText>
        </w:r>
      </w:del>
    </w:p>
    <w:p>
      <w:pPr>
        <w:pStyle w:val="Normal"/>
        <w:spacing w:lineRule="auto" w:line="360"/>
        <w:ind w:left="851" w:hanging="0"/>
        <w:jc w:val="both"/>
        <w:rPr>
          <w:color w:val="FF0000"/>
          <w:lang w:val="nl-NL"/>
          <w:del w:id="915" w:author="ROYEAERD" w:date="2008-07-29T20:26:00Z"/>
        </w:rPr>
      </w:pPr>
      <w:del w:id="914" w:author="ROYEAERD" w:date="2008-07-29T20:26:00Z">
        <w:r>
          <w:rPr>
            <w:color w:val="FF0000"/>
            <w:lang w:val="nl-NL"/>
          </w:rPr>
        </w:r>
      </w:del>
    </w:p>
    <w:p>
      <w:pPr>
        <w:pStyle w:val="Normal"/>
        <w:spacing w:lineRule="auto" w:line="360"/>
        <w:ind w:left="851" w:hanging="0"/>
        <w:jc w:val="both"/>
        <w:rPr>
          <w:lang w:val="nl-NL"/>
          <w:del w:id="917" w:author="ROYEAERD" w:date="2008-07-29T20:26:00Z"/>
        </w:rPr>
      </w:pPr>
      <w:del w:id="916" w:author="ROYEAERD" w:date="2008-07-29T20:26:00Z">
        <w:r>
          <w:rPr>
            <w:lang w:val="nl-NL"/>
          </w:rPr>
        </w:r>
      </w:del>
    </w:p>
    <w:p>
      <w:pPr>
        <w:pStyle w:val="Normal"/>
        <w:spacing w:lineRule="auto" w:line="360"/>
        <w:ind w:firstLine="709"/>
        <w:jc w:val="both"/>
        <w:rPr>
          <w:lang w:val="nl-NL"/>
          <w:del w:id="923" w:author="ROYEAERD" w:date="2008-07-29T20:26:00Z"/>
        </w:rPr>
      </w:pPr>
      <w:del w:id="918" w:author="ROYEAERD" w:date="2008-07-29T20:26:00Z">
        <w:r>
          <w:rPr>
            <w:lang w:val="nl-NL"/>
          </w:rPr>
          <w:delText>Volgens Hirsi Ali werkt het tolerante Nederlandse multiculturalisme in het geval van de rechten van moslima’s niet. Als de Nederlandse maatschappij tolerant tegen de islamitische wijze van leven is berooft hij ook tegelijkertijd de islamitische vrouwen en kinderen van hun rechten. Nederland probeerde om tolerant te zijn om een bepaalde consensus te bereiken maar volgens Hirsi Ali heeft deze consensus geen inhoud. De cultuur van de immigranten is bewaard ten nadele van hun vrouwen en kinderen. Deze consensus verkleint de mogelijke integratie van de immigranten in de Nederlandse maatschappij. Een groot deel van de immigranten heeft nooit Nederlands geleerd en ze weigeren om de Nederlandse waarden van tolerantie en persoonlijke vrijheid over te nemen.</w:delText>
        </w:r>
      </w:del>
      <w:del w:id="919" w:author="ROYEAERD" w:date="2008-07-29T20:26:00Z">
        <w:r>
          <w:rPr>
            <w:rStyle w:val="FootnoteCharacters"/>
            <w:rStyle w:val="FootnoteAnchor"/>
            <w:lang w:val="nl-NL"/>
          </w:rPr>
          <w:footnoteReference w:id="45"/>
        </w:r>
      </w:del>
      <w:del w:id="920" w:author="ROYEAERD" w:date="2008-07-29T20:26:00Z">
        <w:r>
          <w:rPr>
            <w:lang w:val="nl-NL"/>
          </w:rPr>
          <w:delText xml:space="preserve"> De vrouwen hebben huwelijken met verwanten van thuisdorpen gesloten</w:delText>
        </w:r>
      </w:del>
      <w:del w:id="921" w:author="ROYEAERD" w:date="2008-07-29T20:26:00Z">
        <w:r>
          <w:rPr>
            <w:b/>
            <w:lang w:val="nl-NL"/>
          </w:rPr>
          <w:delText xml:space="preserve"> </w:delText>
        </w:r>
      </w:del>
      <w:del w:id="922" w:author="ROYEAERD" w:date="2008-07-29T20:26:00Z">
        <w:r>
          <w:rPr>
            <w:lang w:val="nl-NL"/>
          </w:rPr>
          <w:delText xml:space="preserve">en ze bleven, hoewel binnen Nederland,  in hun eigen Somalische, Turkse of Marokkaanse gemeenschappen of kringen. </w:delText>
        </w:r>
      </w:del>
    </w:p>
    <w:p>
      <w:pPr>
        <w:pStyle w:val="Normal"/>
        <w:spacing w:lineRule="auto" w:line="360"/>
        <w:ind w:firstLine="709"/>
        <w:jc w:val="both"/>
        <w:rPr>
          <w:lang w:val="nl-NL"/>
          <w:del w:id="925" w:author="ROYEAERD" w:date="2008-07-29T20:26:00Z"/>
        </w:rPr>
      </w:pPr>
      <w:del w:id="924" w:author="ROYEAERD" w:date="2008-07-29T20:26:00Z">
        <w:r>
          <w:rPr>
            <w:lang w:val="nl-NL"/>
          </w:rPr>
        </w:r>
      </w:del>
    </w:p>
    <w:p>
      <w:pPr>
        <w:pStyle w:val="Normal"/>
        <w:spacing w:lineRule="auto" w:line="360"/>
        <w:ind w:firstLine="709"/>
        <w:jc w:val="both"/>
        <w:rPr>
          <w:lang w:val="en-US"/>
          <w:del w:id="931" w:author="ROYEAERD" w:date="2008-07-29T20:26:00Z"/>
        </w:rPr>
      </w:pPr>
      <w:del w:id="926" w:author="ROYEAERD" w:date="2008-07-29T20:26:00Z">
        <w:r>
          <w:rPr>
            <w:lang w:val="en-US"/>
          </w:rPr>
          <w:delText>“</w:delText>
        </w:r>
      </w:del>
      <w:del w:id="927" w:author="ROYEAERD" w:date="2008-07-29T20:26:00Z">
        <w:r>
          <w:rPr>
            <w:lang w:val="en-US"/>
          </w:rPr>
          <w:delText xml:space="preserve">Most women in Holland could walk the streets on their own, wear more or less what they liked, work and enjoy their own salaries, and choose the man they wished to marry. </w:delText>
        </w:r>
      </w:del>
      <w:del w:id="928" w:author="ROYEAERD" w:date="2008-07-29T20:26:00Z">
        <w:r>
          <w:rPr>
            <w:lang w:val="nl-NL"/>
          </w:rPr>
          <w:delText xml:space="preserve">They could attend a university, travel, purchase property. </w:delText>
        </w:r>
      </w:del>
      <w:del w:id="929" w:author="ROYEAERD" w:date="2008-07-29T20:26:00Z">
        <w:r>
          <w:rPr>
            <w:lang w:val="en-US"/>
          </w:rPr>
          <w:delText>And most Muslim women in Hollandsimply couldn’t. How could you say that Islam had nothing to do with that situation?”</w:delText>
        </w:r>
      </w:del>
      <w:del w:id="930" w:author="ROYEAERD" w:date="2008-07-29T20:26:00Z">
        <w:r>
          <w:rPr>
            <w:rStyle w:val="FootnoteCharacters"/>
            <w:rStyle w:val="FootnoteAnchor"/>
            <w:lang w:val="en-US"/>
          </w:rPr>
          <w:footnoteReference w:id="46"/>
        </w:r>
      </w:del>
      <w:r>
        <w:br w:type="page"/>
      </w:r>
    </w:p>
    <w:p>
      <w:pPr>
        <w:pStyle w:val="Normal"/>
        <w:spacing w:lineRule="auto" w:line="360"/>
        <w:jc w:val="both"/>
        <w:rPr>
          <w:b/>
          <w:b/>
          <w:u w:val="single"/>
          <w:lang w:val="nl-NL"/>
        </w:rPr>
      </w:pPr>
      <w:r>
        <w:rPr>
          <w:b/>
          <w:u w:val="single"/>
          <w:lang w:val="nl-NL"/>
        </w:rPr>
        <w:t xml:space="preserve">5. HET POLITIEKE BEGIN </w:t>
      </w:r>
    </w:p>
    <w:p>
      <w:pPr>
        <w:pStyle w:val="Normal"/>
        <w:spacing w:lineRule="auto" w:line="360"/>
        <w:jc w:val="both"/>
        <w:rPr>
          <w:b/>
          <w:b/>
          <w:u w:val="single"/>
          <w:lang w:val="nl-NL"/>
        </w:rPr>
      </w:pPr>
      <w:r>
        <w:rPr>
          <w:b/>
          <w:u w:val="single"/>
          <w:lang w:val="nl-NL"/>
        </w:rPr>
      </w:r>
    </w:p>
    <w:p>
      <w:pPr>
        <w:pStyle w:val="Normal"/>
        <w:spacing w:lineRule="auto" w:line="360"/>
        <w:jc w:val="both"/>
        <w:rPr/>
      </w:pPr>
      <w:r>
        <w:rPr>
          <w:lang w:val="nl-NL"/>
        </w:rPr>
        <w:tab/>
        <w:t xml:space="preserve">In dit hoofdstuk schrijf ik over de gebeurtenissen, voorstellen en concrete </w:t>
      </w:r>
      <w:del w:id="932" w:author="ROYEAERD" w:date="2008-07-29T18:53:00Z">
        <w:r>
          <w:rPr>
            <w:lang w:val="nl-NL"/>
          </w:rPr>
          <w:delText xml:space="preserve">bereikingen </w:delText>
        </w:r>
      </w:del>
      <w:ins w:id="933" w:author="ROYEAERD" w:date="2008-07-29T18:53:00Z">
        <w:r>
          <w:rPr>
            <w:lang w:val="nl-NL"/>
          </w:rPr>
          <w:t xml:space="preserve">verwezenlijkingen </w:t>
        </w:r>
      </w:ins>
      <w:r>
        <w:rPr>
          <w:lang w:val="nl-NL"/>
        </w:rPr>
        <w:t>van Ayaan Hirsi Ali in het Nederlandse parlement. Mijn belangrijkste bronnen voor de informatie</w:t>
      </w:r>
      <w:del w:id="934" w:author="ROYEAERD" w:date="2008-07-29T18:54:00Z">
        <w:r>
          <w:rPr>
            <w:lang w:val="nl-NL"/>
          </w:rPr>
          <w:delText>s</w:delText>
        </w:r>
      </w:del>
      <w:r>
        <w:rPr>
          <w:lang w:val="nl-NL"/>
        </w:rPr>
        <w:t xml:space="preserve"> die in dit hoofdstuk </w:t>
      </w:r>
      <w:del w:id="935" w:author="ROYEAERD" w:date="2008-07-29T18:54:00Z">
        <w:r>
          <w:rPr>
            <w:lang w:val="nl-NL"/>
          </w:rPr>
          <w:delText>aangegeven zijn</w:delText>
        </w:r>
      </w:del>
      <w:ins w:id="936" w:author="ROYEAERD" w:date="2008-07-29T18:54:00Z">
        <w:r>
          <w:rPr>
            <w:lang w:val="nl-NL"/>
          </w:rPr>
          <w:t>wordt aangebracht</w:t>
        </w:r>
      </w:ins>
      <w:r>
        <w:rPr>
          <w:lang w:val="nl-NL"/>
        </w:rPr>
        <w:t xml:space="preserve"> zijn de artikelen van </w:t>
      </w:r>
      <w:r>
        <w:rPr>
          <w:i/>
          <w:lang w:val="nl-NL"/>
        </w:rPr>
        <w:t>Trouw: Ayaan Hirsi Ali</w:t>
      </w:r>
      <w:r>
        <w:rPr>
          <w:lang w:val="nl-NL"/>
        </w:rPr>
        <w:t xml:space="preserve"> en </w:t>
      </w:r>
      <w:r>
        <w:rPr>
          <w:i/>
          <w:lang w:val="nl-NL"/>
        </w:rPr>
        <w:t>Hirsi Ali roept op tot een derde feministische golf</w:t>
      </w:r>
      <w:r>
        <w:rPr>
          <w:lang w:val="nl-NL"/>
        </w:rPr>
        <w:t xml:space="preserve">. Verder maak ik ook gebruik van Hirsi Ali’s boek </w:t>
      </w:r>
      <w:r>
        <w:rPr>
          <w:i/>
          <w:lang w:val="nl-NL"/>
        </w:rPr>
        <w:t xml:space="preserve">Infidel </w:t>
      </w:r>
      <w:r>
        <w:rPr>
          <w:lang w:val="nl-NL"/>
        </w:rPr>
        <w:t xml:space="preserve">en van de website </w:t>
      </w:r>
      <w:r>
        <w:rPr>
          <w:i/>
          <w:lang w:val="nl-NL"/>
        </w:rPr>
        <w:t>Islam: the Religion of Peace</w:t>
      </w:r>
      <w:r>
        <w:rPr>
          <w:lang w:val="nl-NL"/>
        </w:rPr>
        <w:t>.</w:t>
      </w:r>
    </w:p>
    <w:p>
      <w:pPr>
        <w:pStyle w:val="Normal"/>
        <w:spacing w:lineRule="auto" w:line="360"/>
        <w:jc w:val="both"/>
        <w:rPr>
          <w:b/>
          <w:b/>
          <w:u w:val="single"/>
          <w:lang w:val="nl-NL"/>
        </w:rPr>
      </w:pPr>
      <w:r>
        <w:rPr>
          <w:b/>
          <w:u w:val="single"/>
          <w:lang w:val="nl-NL"/>
        </w:rPr>
      </w:r>
    </w:p>
    <w:p>
      <w:pPr>
        <w:pStyle w:val="Normal"/>
        <w:spacing w:lineRule="auto" w:line="360"/>
        <w:jc w:val="both"/>
        <w:rPr/>
      </w:pPr>
      <w:r>
        <w:rPr>
          <w:lang w:val="nl-NL"/>
        </w:rPr>
        <w:tab/>
        <w:t xml:space="preserve">Het jaar 2001 markeert Hirsi Ali als haar politieke ‘coming out.’ Ze heeft een programma op tv gezien waar een imam heel vijandelijk tegen homoseksuelen sprak. Onmiddellijk heeft Hirsi Ali een reactie naar de redactie van het </w:t>
      </w:r>
      <w:r>
        <w:rPr>
          <w:i/>
          <w:lang w:val="nl-NL"/>
        </w:rPr>
        <w:t>NRC Handelsblad</w:t>
      </w:r>
      <w:r>
        <w:rPr>
          <w:lang w:val="nl-NL"/>
        </w:rPr>
        <w:t xml:space="preserve"> gestuurd en in deze brief vormde zij voor de eerste keer openlijk en in het openbaar haar opinies over de islam. Ze schreef dat de xenofobische houding van de imam de houding is van niet alleen de imam maar ook van andere moslims en dat deze houding gewoon is voor de islamitische religie.</w:t>
      </w:r>
      <w:r>
        <w:rPr>
          <w:color w:val="99CC00"/>
          <w:lang w:val="nl-NL"/>
        </w:rPr>
        <w:t xml:space="preserve"> </w:t>
      </w:r>
      <w:r>
        <w:rPr>
          <w:lang w:val="en-GB"/>
        </w:rPr>
        <w:t>In haar brief,</w:t>
      </w:r>
      <w:r>
        <w:rPr>
          <w:color w:val="99CC00"/>
          <w:lang w:val="en-GB"/>
        </w:rPr>
        <w:t xml:space="preserve"> </w:t>
      </w:r>
      <w:ins w:id="937" w:author="ROYEAERD" w:date="2008-07-29T18:54:00Z">
        <w:r>
          <w:rPr>
            <w:color w:val="99CC00"/>
            <w:lang w:val="en-GB"/>
          </w:rPr>
          <w:t xml:space="preserve">schreef </w:t>
        </w:r>
      </w:ins>
      <w:r>
        <w:rPr>
          <w:lang w:val="en-GB"/>
        </w:rPr>
        <w:t xml:space="preserve">Hirsi Ali ook </w:t>
      </w:r>
      <w:del w:id="938" w:author="ROYEAERD" w:date="2008-07-29T18:54:00Z">
        <w:r>
          <w:rPr>
            <w:lang w:val="en-GB"/>
          </w:rPr>
          <w:delText xml:space="preserve">schreef </w:delText>
        </w:r>
      </w:del>
      <w:r>
        <w:rPr>
          <w:lang w:val="en-GB"/>
        </w:rPr>
        <w:t xml:space="preserve">dat “[...] this was a religion that had never gone through a process of Enlightenment that would lead people to question its rigid approach to individual freedom. </w:t>
      </w:r>
      <w:r>
        <w:rPr>
          <w:lang w:val="nl-NL"/>
        </w:rPr>
        <w:t xml:space="preserve">[...] </w:t>
      </w:r>
      <w:r>
        <w:rPr>
          <w:lang w:val="en-US"/>
        </w:rPr>
        <w:t xml:space="preserve">It was spontaneous indignation: I found myself discovering my opinions as I typed. </w:t>
      </w:r>
      <w:r>
        <w:rPr>
          <w:lang w:val="nl-NL"/>
        </w:rPr>
        <w:t xml:space="preserve">[...] it was published in May. But that was my </w:t>
      </w:r>
      <w:del w:id="939" w:author="ROYEAERD" w:date="2008-07-29T18:55:00Z">
        <w:r>
          <w:rPr>
            <w:lang w:val="nl-NL"/>
          </w:rPr>
          <w:delText xml:space="preserve"> </w:delText>
        </w:r>
      </w:del>
      <w:r>
        <w:rPr>
          <w:lang w:val="nl-NL"/>
        </w:rPr>
        <w:t>political coming out.”</w:t>
      </w:r>
      <w:r>
        <w:rPr>
          <w:rStyle w:val="FootnoteCharacters"/>
          <w:rStyle w:val="FootnoteAnchor"/>
          <w:lang w:val="nl-NL"/>
        </w:rPr>
        <w:footnoteReference w:id="47"/>
      </w:r>
      <w:r>
        <w:rPr>
          <w:color w:val="FF0000"/>
          <w:lang w:val="nl-NL"/>
        </w:rPr>
        <w:t xml:space="preserve"> </w:t>
      </w:r>
    </w:p>
    <w:p>
      <w:pPr>
        <w:pStyle w:val="Normal"/>
        <w:spacing w:lineRule="auto" w:line="360"/>
        <w:ind w:firstLine="709"/>
        <w:jc w:val="both"/>
        <w:rPr>
          <w:color w:val="FF0000"/>
          <w:lang w:val="nl-NL"/>
        </w:rPr>
      </w:pPr>
      <w:r>
        <w:rPr>
          <w:color w:val="FF0000"/>
          <w:lang w:val="nl-NL"/>
        </w:rPr>
      </w:r>
    </w:p>
    <w:p>
      <w:pPr>
        <w:pStyle w:val="Normal"/>
        <w:spacing w:lineRule="auto" w:line="360"/>
        <w:ind w:firstLine="709"/>
        <w:jc w:val="both"/>
        <w:rPr>
          <w:lang w:val="en-US"/>
        </w:rPr>
      </w:pPr>
      <w:r>
        <w:rPr>
          <w:lang w:val="nl-NL"/>
        </w:rPr>
        <w:t xml:space="preserve">Op drie september 2000 begon Hirsi Ali voor de </w:t>
      </w:r>
      <w:r>
        <w:rPr>
          <w:i/>
          <w:lang w:val="nl-NL"/>
        </w:rPr>
        <w:t>Partij voor de Arbeid</w:t>
      </w:r>
      <w:r>
        <w:rPr>
          <w:lang w:val="nl-NL"/>
        </w:rPr>
        <w:t xml:space="preserve"> (PvdA) te werken en haar eerste taak was om een nota over immigratie in Nederland te maken. Hirsi Ali zelf schrijft dat ze het thema van immigratie in de Nederlandse maatschappij in de 21</w:t>
      </w:r>
      <w:r>
        <w:rPr>
          <w:vertAlign w:val="superscript"/>
          <w:lang w:val="nl-NL"/>
        </w:rPr>
        <w:t>e</w:t>
      </w:r>
      <w:r>
        <w:rPr>
          <w:lang w:val="nl-NL"/>
        </w:rPr>
        <w:t xml:space="preserve"> eeuw als een van de grootste thema’s begon waar te nemen. In die tijd concentreerde ze zich nog niet alleen op de islam. Pas na de aanvallen op 11 september 2001 kwam Hirsi Ali met het idee dat ze iets moest veranderen. Ze dacht dat een groot deel van </w:t>
      </w:r>
      <w:ins w:id="940" w:author="ROYEAERD" w:date="2008-07-29T18:55:00Z">
        <w:r>
          <w:rPr>
            <w:lang w:val="nl-NL"/>
          </w:rPr>
          <w:t xml:space="preserve">de </w:t>
        </w:r>
      </w:ins>
      <w:r>
        <w:rPr>
          <w:lang w:val="nl-NL"/>
        </w:rPr>
        <w:t xml:space="preserve">moslims de aanvallen als een gegronde revanche voor de ongelovige vijanden van de islam zou waarnemen. </w:t>
      </w:r>
      <w:r>
        <w:rPr>
          <w:lang w:val="en-US"/>
        </w:rPr>
        <w:t>“War had been declared in the name of Islam, my relih</w:t>
      </w:r>
      <w:ins w:id="941" w:author="ROYEAERD" w:date="2008-07-29T18:55:00Z">
        <w:r>
          <w:rPr>
            <w:lang w:val="en-US"/>
          </w:rPr>
          <w:t>sic?</w:t>
        </w:r>
      </w:ins>
      <w:r>
        <w:rPr>
          <w:lang w:val="en-US"/>
        </w:rPr>
        <w:t>ion, and now I had to make a choice. Which side was I on? I found I couldn’t avoid the question.”</w:t>
      </w:r>
      <w:r>
        <w:rPr>
          <w:rStyle w:val="FootnoteCharacters"/>
          <w:rStyle w:val="FootnoteAnchor"/>
          <w:lang w:val="en-US"/>
        </w:rPr>
        <w:footnoteReference w:id="48"/>
      </w:r>
    </w:p>
    <w:p>
      <w:pPr>
        <w:pStyle w:val="Normal"/>
        <w:spacing w:lineRule="auto" w:line="360"/>
        <w:jc w:val="both"/>
        <w:rPr>
          <w:lang w:val="en-US"/>
        </w:rPr>
      </w:pPr>
      <w:r>
        <w:rPr>
          <w:lang w:val="en-US"/>
        </w:rPr>
        <w:tab/>
      </w:r>
    </w:p>
    <w:p>
      <w:pPr>
        <w:pStyle w:val="Normal"/>
        <w:spacing w:lineRule="auto" w:line="360"/>
        <w:jc w:val="both"/>
        <w:rPr>
          <w:lang w:val="nl-NL"/>
        </w:rPr>
      </w:pPr>
      <w:r>
        <w:rPr>
          <w:lang w:val="en-US"/>
        </w:rPr>
        <w:tab/>
      </w:r>
      <w:r>
        <w:rPr>
          <w:lang w:val="nl-NL"/>
        </w:rPr>
        <w:t xml:space="preserve">Tijdens het werken voor de PvdA maakte Hirsi Ali onderzoeken betreffende minderheden in Nederland. Het was eigenlijk een gevolg van de periode wanneer ze als tolk met immigranten heeft gewerkt. Ze is alleen meer en meer tot de kwestie van minderheden doorgedrongen.  Hirsi Ali is ook tot interessante conclusies gekomen. Ze merkte dat tussen de niet-westerse minderheden de moslims (vooral Marokkanen en Turken) de </w:t>
      </w:r>
      <w:del w:id="942" w:author="ROYEAERD" w:date="2008-07-29T18:56:00Z">
        <w:r>
          <w:rPr>
            <w:lang w:val="nl-NL"/>
          </w:rPr>
          <w:delText xml:space="preserve">minstens </w:delText>
        </w:r>
      </w:del>
      <w:ins w:id="943" w:author="ROYEAERD" w:date="2008-07-29T18:56:00Z">
        <w:r>
          <w:rPr>
            <w:lang w:val="nl-NL"/>
          </w:rPr>
          <w:t xml:space="preserve">minst </w:t>
        </w:r>
      </w:ins>
      <w:r>
        <w:rPr>
          <w:lang w:val="nl-NL"/>
        </w:rPr>
        <w:t xml:space="preserve">geïntegreede groep van immigranten vormen. Deze mensen vormden ook het hoogste percentage van werkloze mensen in Nederland. Hirsi Ali kwam op het idee dat misschien de islam de reden voor deze situatie is want deze religie oefent een invloed uit op alle aspecten in het leven van de gelovigen. De vrouwen hebben geen sociale en economische rechten in de naam van de islam en onwetende vrouwen voeden onwetende kinderen op. </w:t>
      </w:r>
      <w:ins w:id="944" w:author="ROYEAERD" w:date="2008-07-29T18:56:00Z">
        <w:r>
          <w:rPr>
            <w:lang w:val="nl-NL"/>
          </w:rPr>
          <w:t xml:space="preserve">Volgens… </w:t>
        </w:r>
      </w:ins>
      <w:r>
        <w:rPr>
          <w:lang w:val="nl-NL"/>
        </w:rPr>
        <w:t xml:space="preserve">Zonen die elke dag zien dat hun moeders geslagen werden gedragen zich dan </w:t>
      </w:r>
      <w:ins w:id="945" w:author="ROYEAERD" w:date="2008-07-29T18:56:00Z">
        <w:r>
          <w:rPr>
            <w:lang w:val="nl-NL"/>
          </w:rPr>
          <w:t xml:space="preserve">later </w:t>
        </w:r>
      </w:ins>
      <w:r>
        <w:rPr>
          <w:lang w:val="nl-NL"/>
        </w:rPr>
        <w:t>gewelddadig.</w:t>
      </w:r>
    </w:p>
    <w:p>
      <w:pPr>
        <w:pStyle w:val="Normal"/>
        <w:spacing w:lineRule="auto" w:line="360"/>
        <w:ind w:firstLine="709"/>
        <w:jc w:val="both"/>
        <w:rPr>
          <w:lang w:val="nl-NL"/>
        </w:rPr>
      </w:pPr>
      <w:r>
        <w:rPr>
          <w:lang w:val="nl-NL"/>
        </w:rPr>
      </w:r>
    </w:p>
    <w:p>
      <w:pPr>
        <w:pStyle w:val="Normal"/>
        <w:spacing w:lineRule="auto" w:line="360"/>
        <w:jc w:val="both"/>
        <w:rPr>
          <w:b/>
          <w:b/>
          <w:u w:val="single"/>
          <w:lang w:val="nl-NL"/>
        </w:rPr>
      </w:pPr>
      <w:r>
        <w:rPr>
          <w:lang w:val="nl-NL"/>
        </w:rPr>
        <w:tab/>
        <w:t xml:space="preserve">Sinds deze tijd begon Hirsi Ali zich meer en meer op het thema van immigranten, minderheden en de culturele aspecten die de status van </w:t>
      </w:r>
      <w:del w:id="946" w:author="ROYEAERD" w:date="2008-07-29T18:57:00Z">
        <w:r>
          <w:rPr>
            <w:lang w:val="nl-NL"/>
          </w:rPr>
          <w:delText xml:space="preserve">het </w:delText>
        </w:r>
      </w:del>
      <w:ins w:id="947" w:author="ROYEAERD" w:date="2008-07-29T18:57:00Z">
        <w:r>
          <w:rPr>
            <w:lang w:val="nl-NL"/>
          </w:rPr>
          <w:t xml:space="preserve">de </w:t>
        </w:r>
      </w:ins>
      <w:r>
        <w:rPr>
          <w:lang w:val="nl-NL"/>
        </w:rPr>
        <w:t xml:space="preserve">allochtonen beïnvloeden te concentreren. Binnen deze problematiek heeft ze zich gefocust op de kwestie van de rechten van de vrouwen die uit islamitische communiteiten komen Ze werd de </w:t>
      </w:r>
      <w:del w:id="948" w:author="ROYEAERD" w:date="2008-07-29T18:57:00Z">
        <w:r>
          <w:rPr>
            <w:lang w:val="nl-NL"/>
          </w:rPr>
          <w:delText xml:space="preserve">politika </w:delText>
        </w:r>
      </w:del>
      <w:ins w:id="949" w:author="ROYEAERD" w:date="2008-07-29T18:57:00Z">
        <w:r>
          <w:rPr>
            <w:lang w:val="nl-NL"/>
          </w:rPr>
          <w:t xml:space="preserve">politica </w:t>
        </w:r>
      </w:ins>
      <w:r>
        <w:rPr>
          <w:lang w:val="nl-NL"/>
        </w:rPr>
        <w:t xml:space="preserve">van </w:t>
      </w:r>
      <w:r>
        <w:rPr/>
        <w:t>éé</w:t>
      </w:r>
      <w:r>
        <w:rPr>
          <w:lang w:val="nl-NL"/>
        </w:rPr>
        <w:t xml:space="preserve">n thema. </w:t>
      </w:r>
      <w:ins w:id="950" w:author="ROYEAERD" w:date="2008-07-29T18:57:00Z">
        <w:r>
          <w:rPr>
            <w:lang w:val="nl-NL"/>
          </w:rPr>
          <w:t xml:space="preserve">bron? </w:t>
        </w:r>
      </w:ins>
      <w:r>
        <w:rPr>
          <w:lang w:val="nl-NL"/>
        </w:rPr>
        <w:t>Ze is overtuigd dat het thema van de moslimvrouwen samen met de minderheidspoblematiek in Nederland de grootste thema’s van de 21</w:t>
      </w:r>
      <w:r>
        <w:rPr>
          <w:vertAlign w:val="superscript"/>
          <w:lang w:val="nl-NL"/>
        </w:rPr>
        <w:t>e</w:t>
      </w:r>
      <w:r>
        <w:rPr>
          <w:lang w:val="nl-NL"/>
        </w:rPr>
        <w:t xml:space="preserve"> eeuw </w:t>
      </w:r>
      <w:del w:id="951" w:author="ROYEAERD" w:date="2008-07-29T18:57:00Z">
        <w:r>
          <w:rPr>
            <w:lang w:val="nl-NL"/>
          </w:rPr>
          <w:delText>is</w:delText>
        </w:r>
      </w:del>
      <w:ins w:id="952" w:author="ROYEAERD" w:date="2008-07-29T18:57:00Z">
        <w:r>
          <w:rPr>
            <w:lang w:val="nl-NL"/>
          </w:rPr>
          <w:t>vormen</w:t>
        </w:r>
      </w:ins>
      <w:r>
        <w:rPr>
          <w:lang w:val="nl-NL"/>
        </w:rPr>
        <w:t xml:space="preserve">. Deze probleemstelling is de reden waarom Hirsi Ali in de Nederlandse politiek stapte – om meer invloed te hebben om deze ‘problemen’ </w:t>
      </w:r>
      <w:ins w:id="953" w:author="ROYEAERD" w:date="2008-07-29T18:57:00Z">
        <w:r>
          <w:rPr>
            <w:lang w:val="nl-NL"/>
          </w:rPr>
          <w:t>ge</w:t>
        </w:r>
      </w:ins>
      <w:r>
        <w:rPr>
          <w:lang w:val="nl-NL"/>
        </w:rPr>
        <w:t xml:space="preserve">makkelijker </w:t>
      </w:r>
      <w:ins w:id="954" w:author="ROYEAERD" w:date="2008-07-29T18:57:00Z">
        <w:r>
          <w:rPr>
            <w:lang w:val="nl-NL"/>
          </w:rPr>
          <w:t xml:space="preserve">te </w:t>
        </w:r>
      </w:ins>
      <w:r>
        <w:rPr>
          <w:lang w:val="nl-NL"/>
        </w:rPr>
        <w:t xml:space="preserve">kunnen </w:t>
      </w:r>
      <w:del w:id="955" w:author="ROYEAERD" w:date="2008-07-29T18:57:00Z">
        <w:r>
          <w:rPr>
            <w:lang w:val="nl-NL"/>
          </w:rPr>
          <w:delText xml:space="preserve">te </w:delText>
        </w:r>
      </w:del>
      <w:r>
        <w:rPr>
          <w:lang w:val="nl-NL"/>
        </w:rPr>
        <w:t xml:space="preserve">veranderen. </w:t>
      </w:r>
    </w:p>
    <w:p>
      <w:pPr>
        <w:pStyle w:val="Normal"/>
        <w:spacing w:lineRule="auto" w:line="360"/>
        <w:jc w:val="both"/>
        <w:rPr>
          <w:b/>
          <w:b/>
          <w:u w:val="single"/>
          <w:lang w:val="nl-NL"/>
        </w:rPr>
      </w:pPr>
      <w:r>
        <w:rPr>
          <w:b/>
          <w:u w:val="single"/>
          <w:lang w:val="nl-NL"/>
        </w:rPr>
      </w:r>
    </w:p>
    <w:p>
      <w:pPr>
        <w:pStyle w:val="Normal"/>
        <w:spacing w:lineRule="auto" w:line="360"/>
        <w:jc w:val="both"/>
        <w:rPr>
          <w:b/>
          <w:b/>
          <w:sz w:val="22"/>
          <w:szCs w:val="22"/>
          <w:u w:val="single"/>
          <w:lang w:val="nl-NL"/>
        </w:rPr>
      </w:pPr>
      <w:r>
        <w:rPr>
          <w:b/>
          <w:sz w:val="22"/>
          <w:szCs w:val="22"/>
          <w:u w:val="single"/>
          <w:lang w:val="nl-NL"/>
        </w:rPr>
        <w:t>5.1. CONCRETE POLITIEKE VOORSTELLEN</w:t>
      </w:r>
    </w:p>
    <w:p>
      <w:pPr>
        <w:pStyle w:val="Normal"/>
        <w:spacing w:lineRule="auto" w:line="360"/>
        <w:jc w:val="both"/>
        <w:rPr>
          <w:b/>
          <w:b/>
          <w:sz w:val="22"/>
          <w:szCs w:val="22"/>
          <w:u w:val="single"/>
          <w:lang w:val="nl-NL"/>
        </w:rPr>
      </w:pPr>
      <w:r>
        <w:rPr>
          <w:b/>
          <w:sz w:val="22"/>
          <w:szCs w:val="22"/>
          <w:u w:val="single"/>
          <w:lang w:val="nl-NL"/>
        </w:rPr>
      </w:r>
    </w:p>
    <w:p>
      <w:pPr>
        <w:pStyle w:val="Normal"/>
        <w:spacing w:lineRule="auto" w:line="360"/>
        <w:ind w:firstLine="709"/>
        <w:jc w:val="both"/>
        <w:rPr>
          <w:lang w:val="nl-NL"/>
        </w:rPr>
      </w:pPr>
      <w:r>
        <w:rPr>
          <w:lang w:val="nl-NL"/>
        </w:rPr>
        <w:t xml:space="preserve">In het jaar 2000 stapte Hirsi Ali in de Nederlandse politiek en ook stapte ze </w:t>
      </w:r>
      <w:ins w:id="956" w:author="ROYEAERD" w:date="2008-07-29T18:58:00Z">
        <w:r>
          <w:rPr>
            <w:lang w:val="nl-NL"/>
          </w:rPr>
          <w:t xml:space="preserve">over </w:t>
        </w:r>
      </w:ins>
      <w:r>
        <w:rPr>
          <w:lang w:val="nl-NL"/>
        </w:rPr>
        <w:t xml:space="preserve">van de PvdA, waar ze alleen in een onderzoeksbureau heeft gewerkt, </w:t>
      </w:r>
      <w:del w:id="957" w:author="ROYEAERD" w:date="2008-07-29T18:58:00Z">
        <w:r>
          <w:rPr>
            <w:lang w:val="nl-NL"/>
          </w:rPr>
          <w:delText xml:space="preserve">over </w:delText>
        </w:r>
      </w:del>
      <w:r>
        <w:rPr>
          <w:lang w:val="nl-NL"/>
        </w:rPr>
        <w:t xml:space="preserve">naar de </w:t>
      </w:r>
      <w:r>
        <w:rPr>
          <w:i/>
          <w:lang w:val="nl-NL"/>
        </w:rPr>
        <w:t>Volkspartij voor Vrijheid en Democratie</w:t>
      </w:r>
      <w:r>
        <w:rPr>
          <w:lang w:val="nl-NL"/>
        </w:rPr>
        <w:t xml:space="preserve"> (VVD). De reden van de overstap is heel simpel. Hirsi Ali zocht de meest geschikte partij om haar beoogde doelen te bereiken. “Ze maakt de carrière-</w:t>
      </w:r>
      <w:r>
        <w:rPr>
          <w:rStyle w:val="Emphasis"/>
          <w:lang w:val="nl-NL"/>
        </w:rPr>
        <w:t>move</w:t>
      </w:r>
      <w:r>
        <w:rPr>
          <w:lang w:val="nl-NL"/>
        </w:rPr>
        <w:t xml:space="preserve"> naar eigen zeggen, omdat ze er geen vertrouwen in heeft dat de PvdA met oplossingen zal komen voor het integratievraagstuk.”</w:t>
      </w:r>
      <w:r>
        <w:rPr>
          <w:rStyle w:val="FootnoteCharacters"/>
          <w:rStyle w:val="FootnoteAnchor"/>
          <w:lang w:val="nl-NL"/>
        </w:rPr>
        <w:footnoteReference w:id="49"/>
      </w:r>
      <w:r>
        <w:rPr>
          <w:lang w:val="nl-NL"/>
        </w:rPr>
        <w:t xml:space="preserve"> Ze dacht dat ze in de VVD </w:t>
      </w:r>
      <w:del w:id="958" w:author="ROYEAERD" w:date="2008-07-29T18:59:00Z">
        <w:r>
          <w:rPr>
            <w:lang w:val="nl-NL"/>
          </w:rPr>
          <w:delText xml:space="preserve"> </w:delText>
        </w:r>
      </w:del>
      <w:r>
        <w:rPr>
          <w:lang w:val="nl-NL"/>
        </w:rPr>
        <w:t xml:space="preserve">gemakkelijker voor de rechten van de islamitische minderheid en islamitische vrouwen zou kunnen vechten. </w:t>
      </w:r>
    </w:p>
    <w:p>
      <w:pPr>
        <w:pStyle w:val="Normal"/>
        <w:spacing w:lineRule="auto" w:line="360"/>
        <w:ind w:firstLine="709"/>
        <w:jc w:val="both"/>
        <w:rPr>
          <w:lang w:val="nl-NL"/>
        </w:rPr>
      </w:pPr>
      <w:r>
        <w:rPr>
          <w:lang w:val="nl-NL"/>
        </w:rPr>
        <w:tab/>
      </w:r>
    </w:p>
    <w:p>
      <w:pPr>
        <w:pStyle w:val="Normal"/>
        <w:spacing w:lineRule="auto" w:line="360"/>
        <w:ind w:firstLine="709"/>
        <w:jc w:val="both"/>
        <w:rPr/>
      </w:pPr>
      <w:r>
        <w:rPr>
          <w:lang w:val="nl-NL"/>
        </w:rPr>
        <w:t xml:space="preserve">Volgens Hirsi Ali zelf had ze tijdens haar politieke carrière twee belangrijkste ‘taken.’ Dit zijn de volgende: </w:t>
      </w:r>
      <w:ins w:id="959" w:author="ROYEAERD" w:date="2008-07-29T18:59:00Z">
        <w:r>
          <w:rPr>
            <w:lang w:val="nl-NL"/>
          </w:rPr>
          <w:t xml:space="preserve">de </w:t>
        </w:r>
      </w:ins>
      <w:r>
        <w:rPr>
          <w:lang w:val="nl-NL"/>
        </w:rPr>
        <w:t xml:space="preserve">integratie van </w:t>
      </w:r>
      <w:del w:id="960" w:author="ROYEAERD" w:date="2008-07-29T18:59:00Z">
        <w:r>
          <w:rPr>
            <w:lang w:val="nl-NL"/>
          </w:rPr>
          <w:delText xml:space="preserve">de </w:delText>
        </w:r>
      </w:del>
      <w:r>
        <w:rPr>
          <w:lang w:val="nl-NL"/>
        </w:rPr>
        <w:t xml:space="preserve">immigranten en </w:t>
      </w:r>
      <w:ins w:id="961" w:author="ROYEAERD" w:date="2008-07-29T18:59:00Z">
        <w:r>
          <w:rPr>
            <w:lang w:val="nl-NL"/>
          </w:rPr>
          <w:t xml:space="preserve">de </w:t>
        </w:r>
      </w:ins>
      <w:r>
        <w:rPr>
          <w:lang w:val="nl-NL"/>
        </w:rPr>
        <w:t xml:space="preserve">‘bevrijding’ van </w:t>
      </w:r>
      <w:del w:id="962" w:author="ROYEAERD" w:date="2008-07-29T18:59:00Z">
        <w:r>
          <w:rPr>
            <w:lang w:val="nl-NL"/>
          </w:rPr>
          <w:delText xml:space="preserve">de  </w:delText>
        </w:r>
      </w:del>
      <w:r>
        <w:rPr>
          <w:lang w:val="nl-NL"/>
        </w:rPr>
        <w:t>moslima’s. In de volgende twee hoofdstukken, hofdstuk 5.1.1. en 5.1.2., geef ik een samengevatting van wat Hirsi Ali binnen de Nederlandse politiek in verband met de boven vermelde kwesties wilde veranderen. Deze ‘ideeën’ vormen</w:t>
      </w:r>
      <w:ins w:id="963" w:author="ROYEAERD" w:date="2008-07-29T18:59:00Z">
        <w:r>
          <w:rPr>
            <w:lang w:val="nl-NL"/>
          </w:rPr>
          <w:t xml:space="preserve">de </w:t>
        </w:r>
      </w:ins>
      <w:r>
        <w:rPr>
          <w:lang w:val="nl-NL"/>
        </w:rPr>
        <w:t xml:space="preserve"> inhoud van haar latere concrete voostellen in de Tweede Kamer. </w:t>
      </w:r>
    </w:p>
    <w:p>
      <w:pPr>
        <w:pStyle w:val="Normal"/>
        <w:spacing w:lineRule="auto" w:line="360"/>
        <w:ind w:firstLine="709"/>
        <w:jc w:val="both"/>
        <w:rPr>
          <w:lang w:val="nl-NL"/>
        </w:rPr>
      </w:pPr>
      <w:r>
        <w:rPr>
          <w:lang w:val="nl-NL"/>
        </w:rPr>
      </w:r>
    </w:p>
    <w:p>
      <w:pPr>
        <w:pStyle w:val="Normal"/>
        <w:spacing w:lineRule="auto" w:line="360"/>
        <w:jc w:val="both"/>
        <w:rPr>
          <w:b/>
          <w:b/>
          <w:sz w:val="22"/>
          <w:szCs w:val="22"/>
          <w:u w:val="single"/>
          <w:lang w:val="nl-NL"/>
        </w:rPr>
      </w:pPr>
      <w:r>
        <w:rPr>
          <w:b/>
          <w:sz w:val="22"/>
          <w:szCs w:val="22"/>
          <w:u w:val="single"/>
          <w:lang w:val="nl-NL"/>
        </w:rPr>
        <w:t>5.1.1. MOSLIMA’S</w:t>
      </w:r>
    </w:p>
    <w:p>
      <w:pPr>
        <w:pStyle w:val="Normal"/>
        <w:spacing w:lineRule="auto" w:line="360"/>
        <w:jc w:val="both"/>
        <w:rPr>
          <w:b/>
          <w:b/>
          <w:bCs/>
          <w:sz w:val="22"/>
          <w:szCs w:val="22"/>
          <w:u w:val="single"/>
          <w:lang w:val="nl-NL"/>
        </w:rPr>
      </w:pPr>
      <w:r>
        <w:rPr>
          <w:b/>
          <w:bCs/>
          <w:sz w:val="22"/>
          <w:szCs w:val="22"/>
          <w:u w:val="single"/>
          <w:lang w:val="nl-NL"/>
        </w:rPr>
      </w:r>
    </w:p>
    <w:p>
      <w:pPr>
        <w:pStyle w:val="Normal"/>
        <w:spacing w:lineRule="auto" w:line="360"/>
        <w:ind w:firstLine="709"/>
        <w:jc w:val="both"/>
        <w:rPr/>
      </w:pPr>
      <w:r>
        <w:rPr>
          <w:lang w:val="nl-NL"/>
        </w:rPr>
        <w:t xml:space="preserve">In verband met </w:t>
      </w:r>
      <w:del w:id="964" w:author="ROYEAERD" w:date="2008-07-29T18:59:00Z">
        <w:r>
          <w:rPr>
            <w:lang w:val="nl-NL"/>
          </w:rPr>
          <w:delText xml:space="preserve">de </w:delText>
        </w:r>
      </w:del>
      <w:r>
        <w:rPr>
          <w:lang w:val="nl-NL"/>
        </w:rPr>
        <w:t>moslima’s en hun rechten wilde Hirsi Ali binnen de Nederlandse politiek de volgende doelstellingen bereiken:</w:t>
      </w:r>
    </w:p>
    <w:p>
      <w:pPr>
        <w:pStyle w:val="Normaalweb"/>
        <w:spacing w:lineRule="auto" w:line="360"/>
        <w:rPr>
          <w:lang w:val="nl-NL"/>
        </w:rPr>
      </w:pPr>
      <w:r>
        <w:rPr>
          <w:u w:val="single"/>
          <w:lang w:val="nl-NL"/>
        </w:rPr>
        <w:t>De levensstaat en levensstandaard van de moslimvrouwen proberen te verbeteren.</w:t>
      </w:r>
      <w:r>
        <w:rPr>
          <w:lang w:val="nl-NL"/>
        </w:rPr>
        <w:t xml:space="preserve"> </w:t>
      </w:r>
    </w:p>
    <w:p>
      <w:pPr>
        <w:pStyle w:val="Normaalweb"/>
        <w:ind w:left="851" w:hanging="0"/>
        <w:jc w:val="both"/>
        <w:rPr>
          <w:lang w:val="nl-NL"/>
        </w:rPr>
      </w:pPr>
      <w:r>
        <w:rPr>
          <w:lang w:val="nl-NL"/>
        </w:rPr>
        <w:t xml:space="preserve">Hirsi Ali riep op tot serieuze aanpak van huiselijk geweld. </w:t>
      </w:r>
      <w:commentRangeStart w:id="2"/>
      <w:r>
        <w:rPr>
          <w:lang w:val="nl-NL"/>
        </w:rPr>
        <w:t xml:space="preserve">Elk jaar sterven 70 vrouwen en 40 kinderen door huiselijk geweld. </w:t>
      </w:r>
      <w:r>
        <w:rPr>
          <w:rStyle w:val="Verwijzingopmerking"/>
          <w:vanish w:val="false"/>
        </w:rPr>
      </w:r>
      <w:commentRangeEnd w:id="2"/>
      <w:r>
        <w:commentReference w:id="2"/>
      </w:r>
      <w:r>
        <w:rPr>
          <w:lang w:val="nl-NL"/>
        </w:rPr>
        <w:t>Grote aantallen moslimvrouwen zitten in opvangtehuizen. Dit probleem wordt gebagatelliseerd. Terwijl een weggelopen moslima niet alleen kampt met haar echtgenoot, maar ook met haar vader, broer en oom.</w:t>
      </w:r>
      <w:r>
        <w:rPr>
          <w:rStyle w:val="FootnoteCharacters"/>
          <w:rStyle w:val="FootnoteAnchor"/>
          <w:lang w:val="nl-NL"/>
        </w:rPr>
        <w:footnoteReference w:id="50"/>
      </w:r>
    </w:p>
    <w:p>
      <w:pPr>
        <w:pStyle w:val="Normal"/>
        <w:spacing w:lineRule="auto" w:line="360"/>
        <w:ind w:firstLine="360"/>
        <w:jc w:val="both"/>
        <w:rPr>
          <w:lang w:val="nl-NL"/>
          <w:ins w:id="974" w:author="ROYEAERD" w:date="2008-07-29T19:01:00Z"/>
        </w:rPr>
      </w:pPr>
      <w:r>
        <w:rPr>
          <w:lang w:val="nl-NL"/>
        </w:rPr>
        <w:t xml:space="preserve">Hirsi Ali spreekt hier over de levensstandaard van de moslima’s die mishandeld worden en die in </w:t>
      </w:r>
      <w:del w:id="965" w:author="ROYEAERD" w:date="2008-07-29T19:00:00Z">
        <w:r>
          <w:rPr>
            <w:lang w:val="nl-NL"/>
          </w:rPr>
          <w:delText xml:space="preserve">de </w:delText>
        </w:r>
      </w:del>
      <w:r>
        <w:rPr>
          <w:lang w:val="nl-NL"/>
        </w:rPr>
        <w:t>asielzoekerscentra leven. Ze wil dat deze vrouwen beseffen hoe slecht en inadequaat hun leven is.</w:t>
      </w:r>
      <w:r>
        <w:rPr>
          <w:rStyle w:val="FootnoteCharacters"/>
          <w:rStyle w:val="FootnoteAnchor"/>
          <w:lang w:val="nl-NL"/>
        </w:rPr>
        <w:footnoteReference w:id="51"/>
      </w:r>
      <w:r>
        <w:rPr>
          <w:lang w:val="nl-NL"/>
        </w:rPr>
        <w:t xml:space="preserve"> Hirsi Ali wil </w:t>
      </w:r>
      <w:del w:id="966" w:author="ROYEAERD" w:date="2008-07-29T19:00:00Z">
        <w:r>
          <w:rPr>
            <w:lang w:val="nl-NL"/>
          </w:rPr>
          <w:delText xml:space="preserve">het </w:delText>
        </w:r>
      </w:del>
      <w:r>
        <w:rPr>
          <w:lang w:val="nl-NL"/>
        </w:rPr>
        <w:t xml:space="preserve">bereiken dat de vrouwen in nood weten wat hun rechten zijn en dat deze vrouwen weten hoe </w:t>
      </w:r>
      <w:ins w:id="967" w:author="ROYEAERD" w:date="2008-07-29T19:01:00Z">
        <w:r>
          <w:rPr>
            <w:lang w:val="nl-NL"/>
          </w:rPr>
          <w:t xml:space="preserve">ze </w:t>
        </w:r>
      </w:ins>
      <w:r>
        <w:rPr>
          <w:lang w:val="nl-NL"/>
        </w:rPr>
        <w:t xml:space="preserve">zichzelf tegen </w:t>
      </w:r>
      <w:del w:id="968" w:author="ROYEAERD" w:date="2008-07-29T19:01:00Z">
        <w:r>
          <w:rPr>
            <w:lang w:val="nl-NL"/>
          </w:rPr>
          <w:delText xml:space="preserve">de </w:delText>
        </w:r>
      </w:del>
      <w:r>
        <w:rPr>
          <w:lang w:val="nl-NL"/>
        </w:rPr>
        <w:t>mishandeling</w:t>
      </w:r>
      <w:del w:id="969" w:author="ROYEAERD" w:date="2008-07-29T19:01:00Z">
        <w:r>
          <w:rPr>
            <w:lang w:val="nl-NL"/>
          </w:rPr>
          <w:delText>en</w:delText>
        </w:r>
      </w:del>
      <w:r>
        <w:rPr>
          <w:lang w:val="nl-NL"/>
        </w:rPr>
        <w:t xml:space="preserve"> </w:t>
      </w:r>
      <w:del w:id="970" w:author="ROYEAERD" w:date="2008-07-29T19:01:00Z">
        <w:r>
          <w:rPr>
            <w:lang w:val="nl-NL"/>
          </w:rPr>
          <w:delText xml:space="preserve">te </w:delText>
        </w:r>
      </w:del>
      <w:ins w:id="971" w:author="ROYEAERD" w:date="2008-07-29T19:01:00Z">
        <w:r>
          <w:rPr>
            <w:lang w:val="nl-NL"/>
          </w:rPr>
          <w:t xml:space="preserve">kunnen </w:t>
        </w:r>
      </w:ins>
      <w:r>
        <w:rPr>
          <w:lang w:val="nl-NL"/>
        </w:rPr>
        <w:t xml:space="preserve">beschermen.  Hirsi Ali ziet het als haar taak om </w:t>
      </w:r>
      <w:r>
        <w:rPr>
          <w:u w:val="single"/>
          <w:lang w:val="nl-NL"/>
        </w:rPr>
        <w:t>de Nederlandse overheid te ‘dwingen’ om voor de islamitische vrouwen en hun rechten  meer te ‘zorgen.</w:t>
      </w:r>
      <w:r>
        <w:rPr>
          <w:lang w:val="nl-NL"/>
        </w:rPr>
        <w:t xml:space="preserve">’ Ze wil verzekeren dat Nederland niet meer tolerant tegen de onderdrukking van </w:t>
      </w:r>
      <w:del w:id="972" w:author="ROYEAERD" w:date="2008-07-29T19:02:00Z">
        <w:r>
          <w:rPr>
            <w:lang w:val="nl-NL"/>
          </w:rPr>
          <w:delText xml:space="preserve">de </w:delText>
        </w:r>
      </w:del>
      <w:r>
        <w:rPr>
          <w:lang w:val="nl-NL"/>
        </w:rPr>
        <w:t>moslima’s blijft.</w:t>
      </w:r>
      <w:r>
        <w:rPr>
          <w:b/>
          <w:lang w:val="nl-NL"/>
        </w:rPr>
        <w:t xml:space="preserve"> </w:t>
      </w:r>
      <w:r>
        <w:rPr>
          <w:lang w:val="nl-NL"/>
        </w:rPr>
        <w:t xml:space="preserve">Verder wilde Hirsi Ali </w:t>
      </w:r>
      <w:r>
        <w:rPr>
          <w:u w:val="single"/>
          <w:lang w:val="nl-NL"/>
        </w:rPr>
        <w:t xml:space="preserve">de al bestaande wetten, zoals die over gelijkheid, ook voor islamitische vrouwen </w:t>
      </w:r>
      <w:del w:id="973" w:author="ROYEAERD" w:date="2008-07-29T19:02:00Z">
        <w:r>
          <w:rPr>
            <w:u w:val="single"/>
            <w:lang w:val="nl-NL"/>
          </w:rPr>
          <w:delText xml:space="preserve">te </w:delText>
        </w:r>
      </w:del>
      <w:r>
        <w:rPr>
          <w:u w:val="single"/>
          <w:lang w:val="nl-NL"/>
        </w:rPr>
        <w:t>garanderen</w:t>
      </w:r>
      <w:r>
        <w:rPr>
          <w:lang w:val="nl-NL"/>
        </w:rPr>
        <w:t xml:space="preserve">. Hirsi Ali wilde niet alleen de overheid maar alle mensen laten zien hoe en in welke condities een groot aantal van de moslima’s leeft. </w:t>
      </w:r>
    </w:p>
    <w:p>
      <w:pPr>
        <w:pStyle w:val="Normal"/>
        <w:spacing w:lineRule="auto" w:line="360"/>
        <w:ind w:firstLine="360"/>
        <w:jc w:val="both"/>
        <w:rPr>
          <w:lang w:val="nl-NL"/>
          <w:ins w:id="976" w:author="ROYEAERD" w:date="2008-07-29T19:01:00Z"/>
        </w:rPr>
      </w:pPr>
      <w:ins w:id="975" w:author="ROYEAERD" w:date="2008-07-29T19:01:00Z">
        <w:r>
          <w:rPr>
            <w:lang w:val="nl-NL"/>
          </w:rPr>
        </w:r>
      </w:ins>
    </w:p>
    <w:p>
      <w:pPr>
        <w:pStyle w:val="Normal"/>
        <w:spacing w:lineRule="auto" w:line="360"/>
        <w:ind w:firstLine="360"/>
        <w:jc w:val="both"/>
        <w:rPr>
          <w:b/>
          <w:b/>
          <w:lang w:val="nl-NL"/>
        </w:rPr>
      </w:pPr>
      <w:ins w:id="977" w:author="ROYEAERD" w:date="2008-07-29T19:01:00Z">
        <w:r>
          <w:rPr>
            <w:lang w:val="nl-NL"/>
          </w:rPr>
          <w:t xml:space="preserve">Die onderstrepingen hoeven niet. Duidelijk maken in de tekst dat het om belangrijke dingen gaat… </w:t>
        </w:r>
      </w:ins>
    </w:p>
    <w:p>
      <w:pPr>
        <w:pStyle w:val="Normal"/>
        <w:spacing w:lineRule="auto" w:line="360"/>
        <w:ind w:left="360" w:hanging="0"/>
        <w:jc w:val="both"/>
        <w:rPr>
          <w:b/>
          <w:b/>
          <w:lang w:val="nl-NL"/>
        </w:rPr>
      </w:pPr>
      <w:r>
        <w:rPr>
          <w:b/>
          <w:lang w:val="nl-NL"/>
        </w:rPr>
      </w:r>
    </w:p>
    <w:p>
      <w:pPr>
        <w:pStyle w:val="Normal"/>
        <w:spacing w:lineRule="auto" w:line="360"/>
        <w:jc w:val="both"/>
        <w:rPr>
          <w:b/>
          <w:b/>
          <w:bCs/>
          <w:sz w:val="22"/>
          <w:szCs w:val="22"/>
          <w:u w:val="single"/>
          <w:lang w:val="nl-NL"/>
        </w:rPr>
      </w:pPr>
      <w:r>
        <w:rPr>
          <w:b/>
          <w:sz w:val="22"/>
          <w:szCs w:val="22"/>
          <w:u w:val="single"/>
          <w:lang w:val="nl-NL"/>
        </w:rPr>
        <w:t xml:space="preserve">5.1.2. </w:t>
      </w:r>
      <w:r>
        <w:rPr>
          <w:b/>
          <w:bCs/>
          <w:sz w:val="22"/>
          <w:szCs w:val="22"/>
          <w:u w:val="single"/>
          <w:lang w:val="nl-NL"/>
        </w:rPr>
        <w:t>ISLAMITISCHE MINDERHEID</w:t>
      </w:r>
    </w:p>
    <w:p>
      <w:pPr>
        <w:pStyle w:val="Normal"/>
        <w:spacing w:lineRule="auto" w:line="360"/>
        <w:jc w:val="both"/>
        <w:rPr>
          <w:b/>
          <w:b/>
          <w:bCs/>
          <w:sz w:val="22"/>
          <w:szCs w:val="22"/>
          <w:u w:val="single"/>
          <w:lang w:val="nl-NL"/>
        </w:rPr>
      </w:pPr>
      <w:r>
        <w:rPr>
          <w:b/>
          <w:bCs/>
          <w:sz w:val="22"/>
          <w:szCs w:val="22"/>
          <w:u w:val="single"/>
          <w:lang w:val="nl-NL"/>
        </w:rPr>
      </w:r>
    </w:p>
    <w:p>
      <w:pPr>
        <w:pStyle w:val="Normal"/>
        <w:spacing w:lineRule="auto" w:line="360"/>
        <w:ind w:firstLine="709"/>
        <w:jc w:val="both"/>
        <w:rPr>
          <w:lang w:val="nl-NL"/>
        </w:rPr>
      </w:pPr>
      <w:r>
        <w:rPr>
          <w:lang w:val="nl-NL"/>
        </w:rPr>
        <w:t xml:space="preserve">In verband met de islamitische minderheid in Nederland, </w:t>
      </w:r>
      <w:ins w:id="978" w:author="ROYEAERD" w:date="2008-07-29T19:02:00Z">
        <w:r>
          <w:rPr>
            <w:lang w:val="nl-NL"/>
          </w:rPr>
          <w:t xml:space="preserve">wilde </w:t>
        </w:r>
      </w:ins>
      <w:r>
        <w:rPr>
          <w:lang w:val="nl-NL"/>
        </w:rPr>
        <w:t xml:space="preserve">Hirsi Ali </w:t>
      </w:r>
      <w:del w:id="979" w:author="ROYEAERD" w:date="2008-07-29T19:02:00Z">
        <w:r>
          <w:rPr>
            <w:lang w:val="nl-NL"/>
          </w:rPr>
          <w:delText xml:space="preserve">wilde </w:delText>
        </w:r>
      </w:del>
      <w:r>
        <w:rPr>
          <w:u w:val="single"/>
          <w:lang w:val="nl-NL"/>
        </w:rPr>
        <w:t xml:space="preserve">het debat over </w:t>
      </w:r>
      <w:del w:id="980" w:author="ROYEAERD" w:date="2008-07-29T19:02:00Z">
        <w:r>
          <w:rPr>
            <w:u w:val="single"/>
            <w:lang w:val="nl-NL"/>
          </w:rPr>
          <w:delText xml:space="preserve">de </w:delText>
        </w:r>
      </w:del>
      <w:r>
        <w:rPr>
          <w:u w:val="single"/>
          <w:lang w:val="nl-NL"/>
        </w:rPr>
        <w:t xml:space="preserve">scholen die op religie gebaseerd zijn </w:t>
      </w:r>
      <w:del w:id="981" w:author="ROYEAERD" w:date="2008-07-29T19:02:00Z">
        <w:r>
          <w:rPr>
            <w:u w:val="single"/>
            <w:lang w:val="nl-NL"/>
          </w:rPr>
          <w:delText xml:space="preserve">te </w:delText>
        </w:r>
      </w:del>
      <w:r>
        <w:rPr>
          <w:u w:val="single"/>
          <w:lang w:val="nl-NL"/>
        </w:rPr>
        <w:t>openen.</w:t>
      </w:r>
      <w:r>
        <w:rPr>
          <w:lang w:val="nl-NL"/>
        </w:rPr>
        <w:t xml:space="preserve"> Ze wilde de </w:t>
      </w:r>
      <w:del w:id="982" w:author="ROYEAERD" w:date="2008-07-29T19:02:00Z">
        <w:r>
          <w:rPr>
            <w:u w:val="single"/>
            <w:lang w:val="nl-NL"/>
          </w:rPr>
          <w:delText xml:space="preserve">financieren </w:delText>
        </w:r>
      </w:del>
      <w:ins w:id="983" w:author="ROYEAERD" w:date="2008-07-29T19:02:00Z">
        <w:r>
          <w:rPr>
            <w:u w:val="single"/>
            <w:lang w:val="nl-NL"/>
          </w:rPr>
          <w:t xml:space="preserve">financiering </w:t>
        </w:r>
      </w:ins>
      <w:r>
        <w:rPr>
          <w:u w:val="single"/>
          <w:lang w:val="nl-NL"/>
        </w:rPr>
        <w:t>van deze  scholen door de overheid proberen te stoppen</w:t>
      </w:r>
      <w:r>
        <w:rPr>
          <w:lang w:val="nl-NL"/>
        </w:rPr>
        <w:t xml:space="preserve"> omdat bijvoorbeeld de islamitische scholen de waarden van de algemene mensenrechten weigeren en in deze scholen geen vrije meningsuiting of </w:t>
      </w:r>
      <w:ins w:id="984" w:author="ROYEAERD" w:date="2008-07-29T19:03:00Z">
        <w:r>
          <w:rPr>
            <w:lang w:val="nl-NL"/>
          </w:rPr>
          <w:t xml:space="preserve">vrijheid van? </w:t>
        </w:r>
      </w:ins>
      <w:r>
        <w:rPr>
          <w:lang w:val="nl-NL"/>
        </w:rPr>
        <w:t>geweten bestaat. Volgens Hirs</w:t>
      </w:r>
      <w:ins w:id="985" w:author="ROYEAERD" w:date="2008-07-29T19:03:00Z">
        <w:r>
          <w:rPr>
            <w:lang w:val="nl-NL"/>
          </w:rPr>
          <w:t>i</w:t>
        </w:r>
      </w:ins>
      <w:r>
        <w:rPr>
          <w:lang w:val="nl-NL"/>
        </w:rPr>
        <w:t xml:space="preserve"> Ali, </w:t>
      </w:r>
      <w:ins w:id="986" w:author="ROYEAERD" w:date="2008-07-29T19:03:00Z">
        <w:r>
          <w:rPr>
            <w:lang w:val="nl-NL"/>
          </w:rPr>
          <w:t xml:space="preserve">is </w:t>
        </w:r>
      </w:ins>
      <w:r>
        <w:rPr>
          <w:lang w:val="nl-NL"/>
        </w:rPr>
        <w:t xml:space="preserve">een andere probleem </w:t>
      </w:r>
      <w:del w:id="987" w:author="ROYEAERD" w:date="2008-07-29T19:03:00Z">
        <w:r>
          <w:rPr>
            <w:lang w:val="nl-NL"/>
          </w:rPr>
          <w:delText xml:space="preserve">die </w:delText>
        </w:r>
      </w:del>
      <w:ins w:id="988" w:author="ROYEAERD" w:date="2008-07-29T19:03:00Z">
        <w:r>
          <w:rPr>
            <w:lang w:val="nl-NL"/>
          </w:rPr>
          <w:t xml:space="preserve">dat </w:t>
        </w:r>
      </w:ins>
      <w:r>
        <w:rPr>
          <w:lang w:val="nl-NL"/>
        </w:rPr>
        <w:t xml:space="preserve">de islamitische scholen betreft </w:t>
      </w:r>
      <w:del w:id="989" w:author="ROYEAERD" w:date="2008-07-29T19:03:00Z">
        <w:r>
          <w:rPr>
            <w:lang w:val="nl-NL"/>
          </w:rPr>
          <w:delText xml:space="preserve">is </w:delText>
        </w:r>
      </w:del>
      <w:r>
        <w:rPr>
          <w:lang w:val="nl-NL"/>
        </w:rPr>
        <w:t>dat deze scholen diverse kinderen ‘</w:t>
      </w:r>
      <w:commentRangeStart w:id="3"/>
      <w:r>
        <w:rPr>
          <w:lang w:val="nl-NL"/>
        </w:rPr>
        <w:t>separeren</w:t>
      </w:r>
      <w:r>
        <w:rPr>
          <w:rStyle w:val="Verwijzingopmerking"/>
          <w:vanish w:val="false"/>
        </w:rPr>
      </w:r>
      <w:commentRangeEnd w:id="3"/>
      <w:r>
        <w:commentReference w:id="3"/>
      </w:r>
      <w:r>
        <w:rPr>
          <w:lang w:val="nl-NL"/>
        </w:rPr>
        <w:t xml:space="preserve">.’ Dit ziet Hirsi Ali als problematisch </w:t>
      </w:r>
      <w:commentRangeStart w:id="4"/>
      <w:r>
        <w:rPr>
          <w:lang w:val="nl-NL"/>
        </w:rPr>
        <w:t>want de kinderen zouden met elkaar goed kunnen opschieten en de pluraliteit van de Nederlandse maatschappij leren te respecteren</w:t>
      </w:r>
      <w:r>
        <w:rPr>
          <w:rStyle w:val="Verwijzingopmerking"/>
          <w:vanish w:val="false"/>
        </w:rPr>
      </w:r>
      <w:commentRangeEnd w:id="4"/>
      <w:r>
        <w:commentReference w:id="4"/>
      </w:r>
      <w:r>
        <w:rPr>
          <w:lang w:val="nl-NL"/>
        </w:rPr>
        <w:t>.</w:t>
      </w:r>
      <w:r>
        <w:rPr>
          <w:rStyle w:val="FootnoteCharacters"/>
          <w:rStyle w:val="FootnoteAnchor"/>
          <w:lang w:val="nl-NL"/>
        </w:rPr>
        <w:footnoteReference w:id="52"/>
      </w:r>
    </w:p>
    <w:p>
      <w:pPr>
        <w:pStyle w:val="Normal"/>
        <w:spacing w:lineRule="auto" w:line="360"/>
        <w:ind w:firstLine="709"/>
        <w:jc w:val="both"/>
        <w:rPr/>
      </w:pPr>
      <w:r>
        <w:rPr>
          <w:lang w:val="nl-NL"/>
        </w:rPr>
        <w:t xml:space="preserve">Ten tweede wilde Hirsi Ali </w:t>
      </w:r>
      <w:r>
        <w:rPr>
          <w:u w:val="single"/>
          <w:lang w:val="nl-NL"/>
        </w:rPr>
        <w:t xml:space="preserve">de werkloosuitkeringen reduceren </w:t>
      </w:r>
      <w:r>
        <w:rPr>
          <w:lang w:val="nl-NL"/>
        </w:rPr>
        <w:t>en ze wilde ook het</w:t>
      </w:r>
      <w:r>
        <w:rPr>
          <w:u w:val="single"/>
          <w:lang w:val="nl-NL"/>
        </w:rPr>
        <w:t xml:space="preserve"> minimumloon af </w:t>
      </w:r>
      <w:del w:id="990" w:author="ROYEAERD" w:date="2008-07-29T19:03:00Z">
        <w:r>
          <w:rPr>
            <w:u w:val="single"/>
            <w:lang w:val="nl-NL"/>
          </w:rPr>
          <w:delText xml:space="preserve">te </w:delText>
        </w:r>
      </w:del>
      <w:r>
        <w:rPr>
          <w:u w:val="single"/>
          <w:lang w:val="nl-NL"/>
        </w:rPr>
        <w:t xml:space="preserve">schaffen. </w:t>
      </w:r>
      <w:r>
        <w:rPr>
          <w:lang w:val="nl-NL"/>
        </w:rPr>
        <w:t xml:space="preserve">Volgens Hirsi Ali, </w:t>
      </w:r>
      <w:ins w:id="991" w:author="ROYEAERD" w:date="2008-07-29T19:04:00Z">
        <w:r>
          <w:rPr>
            <w:lang w:val="nl-NL"/>
          </w:rPr>
          <w:t xml:space="preserve">veroorzaakten </w:t>
        </w:r>
      </w:ins>
      <w:r>
        <w:rPr>
          <w:lang w:val="nl-NL"/>
        </w:rPr>
        <w:t xml:space="preserve">deze uitkeringen </w:t>
      </w:r>
      <w:del w:id="992" w:author="ROYEAERD" w:date="2008-07-29T19:04:00Z">
        <w:r>
          <w:rPr>
            <w:lang w:val="nl-NL"/>
          </w:rPr>
          <w:delText xml:space="preserve">veroorzaakten </w:delText>
        </w:r>
      </w:del>
      <w:r>
        <w:rPr>
          <w:lang w:val="nl-NL"/>
        </w:rPr>
        <w:t>dat de immigranten niet in de maatschappij moesten integreren – soms waren de uitkeringen zo hoog dat men meer geld kreeg dan in een gewoon baantje.</w:t>
      </w:r>
    </w:p>
    <w:p>
      <w:pPr>
        <w:pStyle w:val="Normal"/>
        <w:spacing w:lineRule="auto" w:line="360"/>
        <w:ind w:firstLine="709"/>
        <w:jc w:val="both"/>
        <w:rPr>
          <w:lang w:val="nl-NL"/>
        </w:rPr>
      </w:pPr>
      <w:r>
        <w:rPr>
          <w:lang w:val="nl-NL"/>
        </w:rPr>
        <w:t xml:space="preserve">Andere doelstelling van Hirsi Ali was om de politie te dwingen om </w:t>
      </w:r>
      <w:del w:id="993" w:author="ROYEAERD" w:date="2008-07-29T19:04:00Z">
        <w:r>
          <w:rPr>
            <w:u w:val="single"/>
            <w:lang w:val="nl-NL"/>
          </w:rPr>
          <w:delText xml:space="preserve">de </w:delText>
        </w:r>
      </w:del>
      <w:r>
        <w:rPr>
          <w:u w:val="single"/>
          <w:lang w:val="nl-NL"/>
        </w:rPr>
        <w:t>statistieken over de islamitische minderheid</w:t>
      </w:r>
      <w:r>
        <w:rPr>
          <w:lang w:val="nl-NL"/>
        </w:rPr>
        <w:t xml:space="preserve"> </w:t>
      </w:r>
      <w:del w:id="994" w:author="ROYEAERD" w:date="2008-07-29T19:04:00Z">
        <w:r>
          <w:rPr>
            <w:lang w:val="nl-NL"/>
          </w:rPr>
          <w:delText xml:space="preserve">beginnen </w:delText>
        </w:r>
      </w:del>
      <w:r>
        <w:rPr>
          <w:lang w:val="nl-NL"/>
        </w:rPr>
        <w:t xml:space="preserve">te </w:t>
      </w:r>
      <w:ins w:id="995" w:author="ROYEAERD" w:date="2008-07-29T19:04:00Z">
        <w:r>
          <w:rPr>
            <w:lang w:val="nl-NL"/>
          </w:rPr>
          <w:t xml:space="preserve">beginnen </w:t>
        </w:r>
      </w:ins>
      <w:r>
        <w:rPr>
          <w:lang w:val="nl-NL"/>
        </w:rPr>
        <w:t>maken</w:t>
      </w:r>
      <w:del w:id="996" w:author="ROYEAERD" w:date="2008-07-29T19:04:00Z">
        <w:r>
          <w:rPr>
            <w:lang w:val="nl-NL"/>
          </w:rPr>
          <w:delText xml:space="preserve">. Bijvoorbeeld </w:delText>
        </w:r>
      </w:del>
      <w:ins w:id="997" w:author="ROYEAERD" w:date="2008-07-29T19:04:00Z">
        <w:r>
          <w:rPr>
            <w:lang w:val="nl-NL"/>
          </w:rPr>
          <w:t>, zoals</w:t>
        </w:r>
      </w:ins>
      <w:del w:id="998" w:author="ROYEAERD" w:date="2008-07-29T19:04:00Z">
        <w:r>
          <w:rPr>
            <w:lang w:val="nl-NL"/>
          </w:rPr>
          <w:delText xml:space="preserve">de </w:delText>
        </w:r>
      </w:del>
      <w:r>
        <w:rPr>
          <w:lang w:val="nl-NL"/>
        </w:rPr>
        <w:t>statistieken over eerwraak, huisgeweld, seksueel misbruik en bloedschande of kinderbesnijdenis</w:t>
      </w:r>
      <w:del w:id="999" w:author="ROYEAERD" w:date="2008-07-29T19:04:00Z">
        <w:r>
          <w:rPr>
            <w:lang w:val="nl-NL"/>
          </w:rPr>
          <w:delText xml:space="preserve"> te maken</w:delText>
        </w:r>
      </w:del>
      <w:r>
        <w:rPr>
          <w:lang w:val="nl-NL"/>
        </w:rPr>
        <w:t>. Hirsi Ali hoopte dat de resultaten van deze statistieken het publiek en de maatschappij zouden choqueren en ook dwingen om actie te nemen.</w:t>
      </w:r>
    </w:p>
    <w:p>
      <w:pPr>
        <w:pStyle w:val="Normal"/>
        <w:spacing w:lineRule="auto" w:line="360"/>
        <w:jc w:val="both"/>
        <w:rPr>
          <w:lang w:val="nl-NL"/>
        </w:rPr>
      </w:pPr>
      <w:r>
        <w:rPr>
          <w:lang w:val="nl-NL"/>
        </w:rPr>
      </w:r>
    </w:p>
    <w:p>
      <w:pPr>
        <w:pStyle w:val="Normal"/>
        <w:spacing w:lineRule="auto" w:line="360"/>
        <w:jc w:val="both"/>
        <w:rPr/>
      </w:pPr>
      <w:r>
        <w:rPr>
          <w:b/>
          <w:sz w:val="22"/>
          <w:szCs w:val="22"/>
          <w:u w:val="single"/>
          <w:lang w:val="nl-NL"/>
        </w:rPr>
        <w:t xml:space="preserve">5.2. CONCRETE POLITIEKE </w:t>
      </w:r>
      <w:del w:id="1000" w:author="ROYEAERD" w:date="2008-07-29T19:04:00Z">
        <w:r>
          <w:rPr>
            <w:b/>
            <w:sz w:val="22"/>
            <w:szCs w:val="22"/>
            <w:u w:val="single"/>
            <w:lang w:val="nl-NL"/>
          </w:rPr>
          <w:delText>BEREIKINGEN</w:delText>
        </w:r>
      </w:del>
      <w:ins w:id="1001" w:author="ROYEAERD" w:date="2008-07-29T19:04:00Z">
        <w:r>
          <w:rPr>
            <w:b/>
            <w:sz w:val="22"/>
            <w:szCs w:val="22"/>
            <w:u w:val="single"/>
            <w:lang w:val="nl-NL"/>
          </w:rPr>
          <w:t>verwezenlijkingen</w:t>
        </w:r>
      </w:ins>
      <w:r>
        <w:rPr>
          <w:b/>
          <w:sz w:val="22"/>
          <w:szCs w:val="22"/>
          <w:u w:val="single"/>
          <w:lang w:val="nl-NL"/>
        </w:rPr>
        <w:t>:</w:t>
      </w:r>
      <w:r>
        <w:rPr>
          <w:lang w:val="nl-NL"/>
        </w:rPr>
        <w:t xml:space="preserve"> </w:t>
      </w:r>
    </w:p>
    <w:p>
      <w:pPr>
        <w:pStyle w:val="Normal"/>
        <w:spacing w:lineRule="auto" w:line="360"/>
        <w:jc w:val="both"/>
        <w:rPr>
          <w:lang w:val="nl-NL"/>
        </w:rPr>
      </w:pPr>
      <w:r>
        <w:rPr>
          <w:lang w:val="nl-NL"/>
        </w:rPr>
      </w:r>
    </w:p>
    <w:p>
      <w:pPr>
        <w:pStyle w:val="Normal"/>
        <w:tabs>
          <w:tab w:val="clear" w:pos="709"/>
          <w:tab w:val="left" w:pos="6480" w:leader="none"/>
        </w:tabs>
        <w:spacing w:lineRule="auto" w:line="360"/>
        <w:ind w:firstLine="709"/>
        <w:jc w:val="both"/>
        <w:rPr>
          <w:lang w:val="nl-NL"/>
        </w:rPr>
      </w:pPr>
      <w:r>
        <w:rPr>
          <w:lang w:val="nl-NL"/>
        </w:rPr>
        <w:t>Hirsi Ali vindt het niet goed en onbegrijpelijk dat ze levend in een democratisch land zoals Nederland waar het recht op vrije meningsuiting het grootste goed is “nog altijd te maken heeft met de posthume chantage van de profeet Mohammed.”</w:t>
      </w:r>
      <w:r>
        <w:rPr>
          <w:rStyle w:val="FootnoteCharacters"/>
          <w:rStyle w:val="FootnoteAnchor"/>
          <w:lang w:val="nl-NL"/>
        </w:rPr>
        <w:footnoteReference w:id="53"/>
      </w:r>
      <w:r>
        <w:rPr>
          <w:lang w:val="nl-NL"/>
        </w:rPr>
        <w:t xml:space="preserve"> Hirsi Ali vindt Mohammed’s erfenis die hij naar Europa heeft meegebracht verachtelijk. “Mohammed zegt dat een vrouw binnenshuis moet blijven, een sluier moet dragen, bepaald werk niet mag verrichten, niet hetzelfde erfrecht heeft als haar man, gestenigd moet worden als zij overspel pleegt.”</w:t>
      </w:r>
      <w:r>
        <w:rPr>
          <w:rStyle w:val="FootnoteCharacters"/>
          <w:rStyle w:val="FootnoteAnchor"/>
          <w:lang w:val="nl-NL"/>
        </w:rPr>
        <w:footnoteReference w:id="54"/>
      </w:r>
      <w:r>
        <w:rPr>
          <w:lang w:val="nl-NL"/>
        </w:rPr>
        <w:t xml:space="preserve"> Hirsi Ali wil</w:t>
      </w:r>
      <w:del w:id="1002" w:author="ROYEAERD" w:date="2008-07-29T19:16:00Z">
        <w:r>
          <w:rPr>
            <w:lang w:val="nl-NL"/>
          </w:rPr>
          <w:delText>l</w:delText>
        </w:r>
      </w:del>
      <w:r>
        <w:rPr>
          <w:lang w:val="nl-NL"/>
        </w:rPr>
        <w:t xml:space="preserve"> laten zien dat er ook een andere werkelijkheid bestaat dan die van Mohammed. </w:t>
      </w:r>
    </w:p>
    <w:p>
      <w:pPr>
        <w:pStyle w:val="Normal"/>
        <w:tabs>
          <w:tab w:val="clear" w:pos="709"/>
          <w:tab w:val="left" w:pos="6480" w:leader="none"/>
        </w:tabs>
        <w:spacing w:lineRule="auto" w:line="360"/>
        <w:ind w:firstLine="709"/>
        <w:jc w:val="both"/>
        <w:rPr>
          <w:lang w:val="nl-NL"/>
        </w:rPr>
      </w:pPr>
      <w:r>
        <w:rPr>
          <w:lang w:val="nl-NL"/>
        </w:rPr>
      </w:r>
    </w:p>
    <w:p>
      <w:pPr>
        <w:pStyle w:val="Normal"/>
        <w:tabs>
          <w:tab w:val="clear" w:pos="709"/>
          <w:tab w:val="left" w:pos="6480" w:leader="none"/>
        </w:tabs>
        <w:ind w:left="851" w:hanging="0"/>
        <w:jc w:val="both"/>
        <w:rPr>
          <w:lang w:val="nl-NL"/>
        </w:rPr>
      </w:pPr>
      <w:r>
        <w:rPr>
          <w:lang w:val="nl-NL"/>
        </w:rPr>
        <w:t>Ik weet dat de vrouwen die zich moslim noemen mij nu nog niet zullen snappen, maar op een dag zullen ze die oogkleppen afdoen. We moeten alle socialisatiekanalen - gezin, onderwijs, media - inzetten, om ervoor te zorgen dat moslimvrouwen zelfstandig en inkomensonafhankelijk worden. Dat vergt heel veel jaren, maar op een dag zal die vrouw, net als ik destijds, beseffen: ik wil het leven van mijn moeder niet!</w:t>
      </w:r>
      <w:r>
        <w:rPr>
          <w:rStyle w:val="FootnoteCharacters"/>
          <w:rStyle w:val="FootnoteAnchor"/>
          <w:lang w:val="nl-NL"/>
        </w:rPr>
        <w:footnoteReference w:id="55"/>
      </w:r>
    </w:p>
    <w:p>
      <w:pPr>
        <w:pStyle w:val="Normal"/>
        <w:spacing w:lineRule="auto" w:line="480"/>
        <w:jc w:val="both"/>
        <w:rPr>
          <w:b/>
          <w:b/>
          <w:u w:val="single"/>
          <w:lang w:val="nl-NL"/>
        </w:rPr>
      </w:pPr>
      <w:r>
        <w:rPr>
          <w:b/>
          <w:u w:val="single"/>
          <w:lang w:val="nl-NL"/>
        </w:rPr>
      </w:r>
    </w:p>
    <w:p>
      <w:pPr>
        <w:pStyle w:val="Normal"/>
        <w:spacing w:lineRule="auto" w:line="360"/>
        <w:jc w:val="both"/>
        <w:rPr/>
      </w:pPr>
      <w:r>
        <w:rPr>
          <w:lang w:val="nl-NL"/>
        </w:rPr>
        <w:tab/>
        <w:t xml:space="preserve">In dit interview voor </w:t>
      </w:r>
      <w:r>
        <w:rPr>
          <w:i/>
          <w:lang w:val="nl-NL"/>
        </w:rPr>
        <w:t xml:space="preserve">Trouw </w:t>
      </w:r>
      <w:r>
        <w:rPr>
          <w:lang w:val="nl-NL"/>
        </w:rPr>
        <w:t xml:space="preserve">zei Hirsi Ali heel duidelijk wat ze wilde bereiken betreffende de islamitische vrouwen in Nederland. </w:t>
      </w:r>
      <w:del w:id="1003" w:author="ROYEAERD" w:date="2008-07-29T19:16:00Z">
        <w:r>
          <w:rPr>
            <w:lang w:val="nl-NL"/>
          </w:rPr>
          <w:delText>De volgende alinea’s bevatten de dingen die Hirsi Ali binnen de Nederlandse politiek echt heeft bereikt.</w:delText>
        </w:r>
      </w:del>
      <w:ins w:id="1004" w:author="ROYEAERD" w:date="2008-07-29T19:16:00Z">
        <w:r>
          <w:rPr>
            <w:lang w:val="nl-NL"/>
          </w:rPr>
          <w:t xml:space="preserve">a f </w:t>
        </w:r>
      </w:ins>
      <w:r>
        <w:rPr>
          <w:lang w:val="nl-NL"/>
        </w:rPr>
        <w:t xml:space="preserve"> </w:t>
      </w:r>
    </w:p>
    <w:p>
      <w:pPr>
        <w:pStyle w:val="Normal"/>
        <w:spacing w:lineRule="auto" w:line="360"/>
        <w:jc w:val="both"/>
        <w:rPr>
          <w:lang w:val="nl-NL"/>
        </w:rPr>
      </w:pPr>
      <w:r>
        <w:rPr>
          <w:lang w:val="nl-NL"/>
        </w:rPr>
        <w:t xml:space="preserve"> </w:t>
      </w:r>
    </w:p>
    <w:p>
      <w:pPr>
        <w:pStyle w:val="Normal"/>
        <w:spacing w:lineRule="auto" w:line="360"/>
        <w:jc w:val="both"/>
        <w:rPr/>
      </w:pPr>
      <w:r>
        <w:rPr>
          <w:lang w:val="nl-NL"/>
        </w:rPr>
        <w:tab/>
        <w:t xml:space="preserve">Na </w:t>
      </w:r>
      <w:del w:id="1005" w:author="ROYEAERD" w:date="2008-07-29T19:16:00Z">
        <w:r>
          <w:rPr>
            <w:lang w:val="nl-NL"/>
          </w:rPr>
          <w:delText xml:space="preserve">grote </w:delText>
        </w:r>
      </w:del>
      <w:ins w:id="1006" w:author="ROYEAERD" w:date="2008-07-29T19:16:00Z">
        <w:r>
          <w:rPr>
            <w:lang w:val="nl-NL"/>
          </w:rPr>
          <w:t xml:space="preserve">veel </w:t>
        </w:r>
      </w:ins>
      <w:r>
        <w:rPr>
          <w:lang w:val="nl-NL"/>
        </w:rPr>
        <w:t xml:space="preserve">moeite bereikte Hirsi Ali dat de liberalen de poging van de sociale democraten ondersteunden en de islamitische vrouwen die naar Nederland zijn gekomen om met de legale immigranten te trouwen een </w:t>
      </w:r>
      <w:r>
        <w:rPr>
          <w:u w:val="single"/>
          <w:lang w:val="nl-NL"/>
        </w:rPr>
        <w:t>onafhankelijke verblijfsvergunning</w:t>
      </w:r>
      <w:r>
        <w:rPr>
          <w:lang w:val="nl-NL"/>
        </w:rPr>
        <w:t xml:space="preserve"> hebben</w:t>
      </w:r>
      <w:r>
        <w:rPr>
          <w:b/>
          <w:lang w:val="nl-NL"/>
        </w:rPr>
        <w:t xml:space="preserve"> </w:t>
      </w:r>
      <w:r>
        <w:rPr>
          <w:lang w:val="nl-NL"/>
        </w:rPr>
        <w:t xml:space="preserve">gekregen. De reden waarom Hirsi Ali </w:t>
      </w:r>
      <w:del w:id="1007" w:author="ROYEAERD" w:date="2008-07-29T19:17:00Z">
        <w:r>
          <w:rPr>
            <w:lang w:val="nl-NL"/>
          </w:rPr>
          <w:delText xml:space="preserve">wilde </w:delText>
        </w:r>
      </w:del>
      <w:r>
        <w:rPr>
          <w:lang w:val="nl-NL"/>
        </w:rPr>
        <w:t xml:space="preserve">zoiets </w:t>
      </w:r>
      <w:ins w:id="1008" w:author="ROYEAERD" w:date="2008-07-29T19:17:00Z">
        <w:r>
          <w:rPr>
            <w:lang w:val="nl-NL"/>
          </w:rPr>
          <w:t xml:space="preserve">wilde </w:t>
        </w:r>
      </w:ins>
      <w:r>
        <w:rPr>
          <w:lang w:val="nl-NL"/>
        </w:rPr>
        <w:t>bereiken is heel eenvoudig. Een groot aantal van deze vrouwen komt in Nederland aan om een man te tro</w:t>
      </w:r>
      <w:ins w:id="1009" w:author="ROYEAERD" w:date="2008-07-29T19:17:00Z">
        <w:r>
          <w:rPr>
            <w:lang w:val="nl-NL"/>
          </w:rPr>
          <w:t>u</w:t>
        </w:r>
      </w:ins>
      <w:r>
        <w:rPr>
          <w:lang w:val="nl-NL"/>
        </w:rPr>
        <w:t>wen die ze slecht</w:t>
      </w:r>
      <w:ins w:id="1010" w:author="ROYEAERD" w:date="2008-07-29T19:17:00Z">
        <w:r>
          <w:rPr>
            <w:lang w:val="nl-NL"/>
          </w:rPr>
          <w:t>?</w:t>
        </w:r>
      </w:ins>
      <w:del w:id="1011" w:author="ROYEAERD" w:date="2008-07-29T19:17:00Z">
        <w:r>
          <w:rPr>
            <w:lang w:val="nl-NL"/>
          </w:rPr>
          <w:delText>s</w:delText>
        </w:r>
      </w:del>
      <w:r>
        <w:rPr>
          <w:lang w:val="nl-NL"/>
        </w:rPr>
        <w:t xml:space="preserve"> kennen – de bruiloft werd heel vaak zonder hen afgesproken. Vaak worden deze vrouwen mishandeld maar ze kunnen niet om een scheiding te vragen want als ze dit zouden doen, zouden ze Nederland moeten verlaten en terug naar hun families </w:t>
      </w:r>
      <w:del w:id="1012" w:author="ROYEAERD" w:date="2008-07-29T19:17:00Z">
        <w:r>
          <w:rPr>
            <w:lang w:val="nl-NL"/>
          </w:rPr>
          <w:delText xml:space="preserve">te </w:delText>
        </w:r>
      </w:del>
      <w:ins w:id="1013" w:author="ROYEAERD" w:date="2008-07-29T19:17:00Z">
        <w:r>
          <w:rPr>
            <w:lang w:val="nl-NL"/>
          </w:rPr>
          <w:t xml:space="preserve">moeten </w:t>
        </w:r>
      </w:ins>
      <w:r>
        <w:rPr>
          <w:lang w:val="nl-NL"/>
        </w:rPr>
        <w:t>gaan. Maar daar zouden ze heel streng gestraft worden.</w:t>
      </w:r>
    </w:p>
    <w:p>
      <w:pPr>
        <w:pStyle w:val="Normal"/>
        <w:spacing w:lineRule="auto" w:line="360"/>
        <w:ind w:left="360" w:hanging="0"/>
        <w:jc w:val="both"/>
        <w:rPr>
          <w:lang w:val="nl-NL"/>
        </w:rPr>
      </w:pPr>
      <w:r>
        <w:rPr>
          <w:lang w:val="nl-NL"/>
        </w:rPr>
      </w:r>
    </w:p>
    <w:p>
      <w:pPr>
        <w:pStyle w:val="Normal"/>
        <w:spacing w:lineRule="auto" w:line="360"/>
        <w:ind w:firstLine="709"/>
        <w:jc w:val="both"/>
        <w:rPr>
          <w:lang w:val="nl-NL"/>
        </w:rPr>
      </w:pPr>
      <w:ins w:id="1014" w:author="ROYEAERD" w:date="2008-07-29T19:17:00Z">
        <w:r>
          <w:rPr>
            <w:lang w:val="nl-NL"/>
          </w:rPr>
          <w:t>Het t</w:t>
        </w:r>
      </w:ins>
      <w:del w:id="1015" w:author="ROYEAERD" w:date="2008-07-29T19:17:00Z">
        <w:r>
          <w:rPr>
            <w:lang w:val="nl-NL"/>
          </w:rPr>
          <w:delText>T</w:delText>
        </w:r>
      </w:del>
      <w:r>
        <w:rPr>
          <w:lang w:val="nl-NL"/>
        </w:rPr>
        <w:t xml:space="preserve">weede doel dat Hirsi Ali in de Tweede Kamer bereikte is dat ze </w:t>
      </w:r>
      <w:r>
        <w:rPr>
          <w:u w:val="single"/>
          <w:lang w:val="nl-NL"/>
        </w:rPr>
        <w:t>dertig miljoen</w:t>
      </w:r>
      <w:ins w:id="1016" w:author="ROYEAERD" w:date="2008-07-29T19:18:00Z">
        <w:r>
          <w:rPr>
            <w:u w:val="single"/>
            <w:lang w:val="nl-NL"/>
          </w:rPr>
          <w:t xml:space="preserve"> wat?</w:t>
        </w:r>
      </w:ins>
      <w:del w:id="1017" w:author="ROYEAERD" w:date="2008-07-29T19:18:00Z">
        <w:r>
          <w:rPr>
            <w:u w:val="single"/>
            <w:lang w:val="nl-NL"/>
          </w:rPr>
          <w:delText>en</w:delText>
        </w:r>
      </w:del>
      <w:r>
        <w:rPr>
          <w:lang w:val="nl-NL"/>
        </w:rPr>
        <w:t xml:space="preserve"> van Hans Hoogervorst, </w:t>
      </w:r>
      <w:ins w:id="1018" w:author="ROYEAERD" w:date="2008-07-29T19:18:00Z">
        <w:r>
          <w:rPr>
            <w:lang w:val="nl-NL"/>
          </w:rPr>
          <w:t xml:space="preserve">de </w:t>
        </w:r>
      </w:ins>
      <w:r>
        <w:rPr>
          <w:lang w:val="nl-NL"/>
        </w:rPr>
        <w:t xml:space="preserve">toenmalige minister van financiën, heeft gekregen. Dit geld werd </w:t>
      </w:r>
      <w:r>
        <w:rPr>
          <w:u w:val="single"/>
          <w:lang w:val="nl-NL"/>
        </w:rPr>
        <w:t>als ondersteuning voor asiel voor islamitische vrouwen in Nederland die in nood</w:t>
      </w:r>
      <w:r>
        <w:rPr>
          <w:color w:val="FF6600"/>
          <w:u w:val="single"/>
          <w:lang w:val="nl-NL"/>
        </w:rPr>
        <w:t xml:space="preserve"> </w:t>
      </w:r>
      <w:r>
        <w:rPr>
          <w:u w:val="single"/>
          <w:lang w:val="nl-NL"/>
        </w:rPr>
        <w:t>zijn</w:t>
      </w:r>
      <w:r>
        <w:rPr>
          <w:lang w:val="nl-NL"/>
        </w:rPr>
        <w:t xml:space="preserve"> gebruikt. </w:t>
      </w:r>
    </w:p>
    <w:p>
      <w:pPr>
        <w:pStyle w:val="Normal"/>
        <w:spacing w:lineRule="auto" w:line="360"/>
        <w:ind w:firstLine="709"/>
        <w:jc w:val="both"/>
        <w:rPr>
          <w:lang w:val="nl-NL"/>
        </w:rPr>
      </w:pPr>
      <w:r>
        <w:rPr>
          <w:lang w:val="nl-NL"/>
        </w:rPr>
      </w:r>
    </w:p>
    <w:p>
      <w:pPr>
        <w:pStyle w:val="Normal"/>
        <w:spacing w:lineRule="auto" w:line="360"/>
        <w:ind w:firstLine="709"/>
        <w:jc w:val="both"/>
        <w:rPr/>
      </w:pPr>
      <w:del w:id="1019" w:author="ROYEAERD" w:date="2008-07-29T19:18:00Z">
        <w:r>
          <w:rPr>
            <w:lang w:val="nl-NL"/>
          </w:rPr>
          <w:delText xml:space="preserve">Andere </w:delText>
        </w:r>
      </w:del>
      <w:ins w:id="1020" w:author="ROYEAERD" w:date="2008-07-29T19:18:00Z">
        <w:r>
          <w:rPr>
            <w:lang w:val="nl-NL"/>
          </w:rPr>
          <w:t xml:space="preserve">Een andere </w:t>
        </w:r>
      </w:ins>
      <w:r>
        <w:rPr>
          <w:lang w:val="nl-NL"/>
        </w:rPr>
        <w:t xml:space="preserve">doel dat Hirsi Ali bereikte is volgens haar het feit dat ze het </w:t>
      </w:r>
      <w:r>
        <w:rPr>
          <w:u w:val="single"/>
          <w:lang w:val="nl-NL"/>
        </w:rPr>
        <w:t xml:space="preserve">thema van de afschaffing van de bestaande islamitische scholen en </w:t>
      </w:r>
      <w:ins w:id="1021" w:author="ROYEAERD" w:date="2008-07-29T19:18:00Z">
        <w:r>
          <w:rPr>
            <w:u w:val="single"/>
            <w:lang w:val="nl-NL"/>
          </w:rPr>
          <w:t xml:space="preserve">de </w:t>
        </w:r>
      </w:ins>
      <w:r>
        <w:rPr>
          <w:u w:val="single"/>
          <w:lang w:val="nl-NL"/>
        </w:rPr>
        <w:t>verder financiering ervan</w:t>
      </w:r>
      <w:r>
        <w:rPr>
          <w:lang w:val="nl-NL"/>
        </w:rPr>
        <w:t xml:space="preserve"> naar het Nederlandse parlement heeft gebracht</w:t>
      </w:r>
      <w:ins w:id="1022" w:author="ROYEAERD" w:date="2008-07-29T19:18:00Z">
        <w:r>
          <w:rPr>
            <w:lang w:val="nl-NL"/>
          </w:rPr>
          <w:t>, d</w:t>
        </w:r>
      </w:ins>
      <w:del w:id="1023" w:author="ROYEAERD" w:date="2008-07-29T19:18:00Z">
        <w:r>
          <w:rPr>
            <w:lang w:val="nl-NL"/>
          </w:rPr>
          <w:delText>. D</w:delText>
        </w:r>
      </w:del>
      <w:r>
        <w:rPr>
          <w:lang w:val="nl-NL"/>
        </w:rPr>
        <w:t xml:space="preserve">at ze van deze problematiek een kwestie in het Nederlandse parlement heeft gemaakt en dat ook andere mensen deze scholen als problematisch begonen te zien. </w:t>
      </w:r>
    </w:p>
    <w:p>
      <w:pPr>
        <w:pStyle w:val="Normal"/>
        <w:spacing w:lineRule="auto" w:line="360"/>
        <w:ind w:firstLine="709"/>
        <w:jc w:val="both"/>
        <w:rPr>
          <w:lang w:val="nl-NL"/>
        </w:rPr>
      </w:pPr>
      <w:r>
        <w:rPr>
          <w:lang w:val="nl-NL"/>
        </w:rPr>
      </w:r>
    </w:p>
    <w:p>
      <w:pPr>
        <w:pStyle w:val="Normal"/>
        <w:spacing w:lineRule="auto" w:line="360"/>
        <w:jc w:val="both"/>
        <w:rPr>
          <w:lang w:val="nl-NL"/>
        </w:rPr>
      </w:pPr>
      <w:r>
        <w:rPr>
          <w:lang w:val="nl-NL"/>
        </w:rPr>
        <w:tab/>
        <w:t xml:space="preserve">Het laatste doel dat Hirsi Ali bereikte, niet alleen in het Nederlandse parlement maar in Nederland in het algemeen is iets waar Hirsi Ali heel trots op is. </w:t>
      </w:r>
      <w:ins w:id="1024" w:author="ROYEAERD" w:date="2008-07-29T19:19:00Z">
        <w:r>
          <w:rPr>
            <w:lang w:val="nl-NL"/>
          </w:rPr>
          <w:t xml:space="preserve">beetje rare zin, sowieso: bron? </w:t>
        </w:r>
      </w:ins>
      <w:r>
        <w:rPr>
          <w:lang w:val="nl-NL"/>
        </w:rPr>
        <w:t xml:space="preserve">Het is het feit dat ze </w:t>
      </w:r>
      <w:del w:id="1025" w:author="ROYEAERD" w:date="2008-07-29T19:19:00Z">
        <w:r>
          <w:rPr>
            <w:lang w:val="nl-NL"/>
          </w:rPr>
          <w:delText xml:space="preserve">het </w:delText>
        </w:r>
      </w:del>
      <w:r>
        <w:rPr>
          <w:u w:val="single"/>
          <w:lang w:val="nl-NL"/>
        </w:rPr>
        <w:t>openbaar maakte dat een groot aantal van de islamitische vrouwen in Nederland in nood zijn</w:t>
      </w:r>
      <w:r>
        <w:rPr>
          <w:lang w:val="nl-NL"/>
        </w:rPr>
        <w:t xml:space="preserve"> en dat de islamitische religie de mishandeling van moslima’s toelaat. </w:t>
      </w:r>
      <w:ins w:id="1026" w:author="ROYEAERD" w:date="2008-07-29T19:19:00Z">
        <w:r>
          <w:rPr>
            <w:lang w:val="nl-NL"/>
          </w:rPr>
          <w:t xml:space="preserve">Hoofdzin? </w:t>
        </w:r>
      </w:ins>
      <w:r>
        <w:rPr>
          <w:lang w:val="nl-NL"/>
        </w:rPr>
        <w:t xml:space="preserve">Dat een groot aantal van deze vrouwen misbruikt wordt en dat een democratische staat als Nederland dit niet accepteren kan. </w:t>
      </w:r>
      <w:ins w:id="1027" w:author="ROYEAERD" w:date="2008-07-29T19:19:00Z">
        <w:r>
          <w:rPr>
            <w:lang w:val="nl-NL"/>
          </w:rPr>
          <w:t xml:space="preserve">Hoofdzin? </w:t>
        </w:r>
      </w:ins>
      <w:r>
        <w:rPr>
          <w:lang w:val="nl-NL"/>
        </w:rPr>
        <w:t xml:space="preserve">Dat er </w:t>
      </w:r>
      <w:ins w:id="1028" w:author="ROYEAERD" w:date="2008-07-29T19:19:00Z">
        <w:r>
          <w:rPr>
            <w:lang w:val="nl-NL"/>
          </w:rPr>
          <w:t xml:space="preserve">een </w:t>
        </w:r>
      </w:ins>
      <w:r>
        <w:rPr>
          <w:lang w:val="nl-NL"/>
        </w:rPr>
        <w:t xml:space="preserve">discussie moet </w:t>
      </w:r>
      <w:del w:id="1029" w:author="ROYEAERD" w:date="2008-07-29T19:19:00Z">
        <w:r>
          <w:rPr>
            <w:lang w:val="nl-NL"/>
          </w:rPr>
          <w:delText xml:space="preserve">beginnen </w:delText>
        </w:r>
      </w:del>
      <w:ins w:id="1030" w:author="ROYEAERD" w:date="2008-07-29T19:19:00Z">
        <w:r>
          <w:rPr>
            <w:lang w:val="nl-NL"/>
          </w:rPr>
          <w:t xml:space="preserve">begonnen worden </w:t>
        </w:r>
      </w:ins>
      <w:r>
        <w:rPr>
          <w:lang w:val="nl-NL"/>
        </w:rPr>
        <w:t>om dit feit te veranderen en de levensstandaard van zulke misbruikte islamitische vrouwen te verbeteren. Dit alles ‘bracht’ Hirsi Ali naar de Nederlanders en de Nederlandse Tweede Kamer en dit ziet ze ook als een van haar grootste successen.</w:t>
      </w:r>
      <w:ins w:id="1031" w:author="ROYEAERD" w:date="2008-07-29T19:20:00Z">
        <w:r>
          <w:rPr>
            <w:lang w:val="nl-NL"/>
          </w:rPr>
          <w:t xml:space="preserve"> B? </w:t>
        </w:r>
      </w:ins>
      <w:r>
        <w:br w:type="page"/>
      </w:r>
    </w:p>
    <w:p>
      <w:pPr>
        <w:pStyle w:val="Normal"/>
        <w:spacing w:lineRule="auto" w:line="480"/>
        <w:jc w:val="both"/>
        <w:rPr>
          <w:b/>
          <w:b/>
          <w:u w:val="single"/>
          <w:lang w:val="nl-NL"/>
        </w:rPr>
      </w:pPr>
      <w:r>
        <w:rPr>
          <w:b/>
          <w:u w:val="single"/>
          <w:lang w:val="nl-NL"/>
        </w:rPr>
        <w:t>6. CONCLUSIE</w:t>
      </w:r>
    </w:p>
    <w:p>
      <w:pPr>
        <w:pStyle w:val="Normal"/>
        <w:spacing w:lineRule="auto" w:line="360"/>
        <w:jc w:val="both"/>
        <w:rPr>
          <w:lang w:val="nl-NL"/>
        </w:rPr>
      </w:pPr>
      <w:r>
        <w:rPr>
          <w:lang w:val="nl-NL"/>
        </w:rPr>
        <w:tab/>
        <w:t xml:space="preserve">Hirsi Ali had in haar opinie twee belangrijke redenen om in de Nederlandse politiek te gaan. De eerste reden was dat ze het proces van de integratie van de islamitische minderheid in de Nederlandse maatschappij wilde versnellen en meer effectief </w:t>
      </w:r>
      <w:ins w:id="1032" w:author="ROYEAERD" w:date="2008-07-29T19:20:00Z">
        <w:r>
          <w:rPr>
            <w:lang w:val="nl-NL"/>
          </w:rPr>
          <w:t xml:space="preserve">wilde </w:t>
        </w:r>
      </w:ins>
      <w:r>
        <w:rPr>
          <w:lang w:val="nl-NL"/>
        </w:rPr>
        <w:t xml:space="preserve">maken. Ze dacht dat hoe sneller het </w:t>
      </w:r>
      <w:del w:id="1033" w:author="ROYEAERD" w:date="2008-07-29T19:20:00Z">
        <w:r>
          <w:rPr>
            <w:lang w:val="nl-NL"/>
          </w:rPr>
          <w:delText>proces van de integratie</w:delText>
        </w:r>
      </w:del>
      <w:ins w:id="1034" w:author="ROYEAERD" w:date="2008-07-29T19:20:00Z">
        <w:r>
          <w:rPr>
            <w:lang w:val="nl-NL"/>
          </w:rPr>
          <w:t>integratie</w:t>
        </w:r>
      </w:ins>
      <w:r>
        <w:rPr>
          <w:lang w:val="nl-NL"/>
        </w:rPr>
        <w:t xml:space="preserve"> van </w:t>
      </w:r>
      <w:del w:id="1035" w:author="ROYEAERD" w:date="2008-07-29T19:20:00Z">
        <w:r>
          <w:rPr>
            <w:lang w:val="nl-NL"/>
          </w:rPr>
          <w:delText xml:space="preserve">de </w:delText>
        </w:r>
      </w:del>
      <w:r>
        <w:rPr>
          <w:lang w:val="nl-NL"/>
        </w:rPr>
        <w:t xml:space="preserve">moslims zou zijn, hoe </w:t>
      </w:r>
      <w:ins w:id="1036" w:author="ROYEAERD" w:date="2008-07-29T19:20:00Z">
        <w:r>
          <w:rPr>
            <w:lang w:val="nl-NL"/>
          </w:rPr>
          <w:t>ge</w:t>
        </w:r>
      </w:ins>
      <w:r>
        <w:rPr>
          <w:lang w:val="nl-NL"/>
        </w:rPr>
        <w:t xml:space="preserve">makkelijker het proces van de ‘bevrijding’ van </w:t>
      </w:r>
      <w:del w:id="1037" w:author="ROYEAERD" w:date="2008-07-29T19:20:00Z">
        <w:r>
          <w:rPr>
            <w:lang w:val="nl-NL"/>
          </w:rPr>
          <w:delText xml:space="preserve">de </w:delText>
        </w:r>
      </w:del>
      <w:r>
        <w:rPr>
          <w:lang w:val="nl-NL"/>
        </w:rPr>
        <w:t>moslima’s zou zijn. Dit is eigenlijk de tweede reden voor Hirsi Ali’s ‘politieke carrière’ - een gelijkwaardig</w:t>
      </w:r>
      <w:del w:id="1038" w:author="ROYEAERD" w:date="2008-07-29T19:21:00Z">
        <w:r>
          <w:rPr>
            <w:lang w:val="nl-NL"/>
          </w:rPr>
          <w:delText>e</w:delText>
        </w:r>
      </w:del>
      <w:r>
        <w:rPr>
          <w:lang w:val="nl-NL"/>
        </w:rPr>
        <w:t xml:space="preserve"> leven voor moslima’s in Nederland proberen te garanderen. Ze wilde de levensstandaard van zulke vrouwen proberen te verbeteren. </w:t>
      </w:r>
      <w:del w:id="1039" w:author="ROYEAERD" w:date="2008-07-29T19:21:00Z">
        <w:r>
          <w:rPr>
            <w:lang w:val="nl-NL"/>
          </w:rPr>
          <w:delText>In betrekking tot</w:delText>
        </w:r>
      </w:del>
      <w:ins w:id="1040" w:author="ROYEAERD" w:date="2008-07-29T19:21:00Z">
        <w:r>
          <w:rPr>
            <w:lang w:val="nl-NL"/>
          </w:rPr>
          <w:t xml:space="preserve">a f </w:t>
        </w:r>
      </w:ins>
      <w:r>
        <w:rPr>
          <w:lang w:val="nl-NL"/>
        </w:rPr>
        <w:t xml:space="preserve"> de islamitische vrouwen en hun rechten ziet Hirsi Ali een</w:t>
      </w:r>
      <w:del w:id="1041" w:author="ROYEAERD" w:date="2008-07-29T19:21:00Z">
        <w:r>
          <w:rPr>
            <w:lang w:val="nl-NL"/>
          </w:rPr>
          <w:delText>t</w:delText>
        </w:r>
      </w:del>
      <w:r>
        <w:rPr>
          <w:lang w:val="nl-NL"/>
        </w:rPr>
        <w:t xml:space="preserve"> groot probleem. Dat is het feit dat deze vrouwen</w:t>
      </w:r>
      <w:ins w:id="1042" w:author="ROYEAERD" w:date="2008-07-29T19:21:00Z">
        <w:r>
          <w:rPr>
            <w:lang w:val="nl-NL"/>
          </w:rPr>
          <w:t>,</w:t>
        </w:r>
      </w:ins>
      <w:r>
        <w:rPr>
          <w:lang w:val="nl-NL"/>
        </w:rPr>
        <w:t xml:space="preserve"> hoewel </w:t>
      </w:r>
      <w:del w:id="1043" w:author="ROYEAERD" w:date="2008-07-29T19:21:00Z">
        <w:r>
          <w:rPr>
            <w:lang w:val="nl-NL"/>
          </w:rPr>
          <w:delText xml:space="preserve">levend </w:delText>
        </w:r>
      </w:del>
      <w:ins w:id="1044" w:author="ROYEAERD" w:date="2008-07-29T19:21:00Z">
        <w:r>
          <w:rPr>
            <w:lang w:val="nl-NL"/>
          </w:rPr>
          <w:t xml:space="preserve">ze leven </w:t>
        </w:r>
      </w:ins>
      <w:r>
        <w:rPr>
          <w:lang w:val="nl-NL"/>
        </w:rPr>
        <w:t>in een Europese democratische staat</w:t>
      </w:r>
      <w:ins w:id="1045" w:author="ROYEAERD" w:date="2008-07-29T19:21:00Z">
        <w:r>
          <w:rPr>
            <w:lang w:val="nl-NL"/>
          </w:rPr>
          <w:t>,</w:t>
        </w:r>
      </w:ins>
      <w:r>
        <w:rPr>
          <w:lang w:val="nl-NL"/>
        </w:rPr>
        <w:t xml:space="preserve"> </w:t>
      </w:r>
      <w:del w:id="1046" w:author="ROYEAERD" w:date="2008-07-29T19:21:00Z">
        <w:r>
          <w:rPr>
            <w:lang w:val="nl-NL"/>
          </w:rPr>
          <w:delText xml:space="preserve">ze </w:delText>
        </w:r>
      </w:del>
      <w:r>
        <w:rPr>
          <w:lang w:val="nl-NL"/>
        </w:rPr>
        <w:t xml:space="preserve">niet in staat zijn om de democratische en gelijkwaardige principes in hun eigen levens ‘in praktijk te brengen.’ De invloed van de islamitische minderheid (of communiteiten) in Nederland is zo groot dat de moslima’s dezelfde beperkte rechten hebben </w:t>
      </w:r>
      <w:del w:id="1047" w:author="ROYEAERD" w:date="2008-07-29T19:22:00Z">
        <w:r>
          <w:rPr>
            <w:lang w:val="nl-NL"/>
          </w:rPr>
          <w:delText>zo</w:delText>
        </w:r>
      </w:del>
      <w:r>
        <w:rPr>
          <w:lang w:val="nl-NL"/>
        </w:rPr>
        <w:t xml:space="preserve">als in een islamitische staat. Hirsi Ali wilde de houding van de Nederlandse overheid en maatschappij tegen deze vrouwen in nood veranderen. Ze wilde bereiken dat de mishandeling van </w:t>
      </w:r>
      <w:del w:id="1048" w:author="ROYEAERD" w:date="2008-07-29T19:22:00Z">
        <w:r>
          <w:rPr>
            <w:lang w:val="nl-NL"/>
          </w:rPr>
          <w:delText xml:space="preserve">de </w:delText>
        </w:r>
      </w:del>
      <w:r>
        <w:rPr>
          <w:lang w:val="nl-NL"/>
        </w:rPr>
        <w:t xml:space="preserve">islamitische vrouwen, de mishandeling die door de Koran ‘gelegaliseerd’ wordt, door de Nederlanders scherp afgewezen wordt. Hirsi Ali wil zo veel mogelijk over de problemen die </w:t>
      </w:r>
      <w:ins w:id="1049" w:author="ROYEAERD" w:date="2008-07-29T19:22:00Z">
        <w:r>
          <w:rPr>
            <w:lang w:val="nl-NL"/>
          </w:rPr>
          <w:t>een</w:t>
        </w:r>
      </w:ins>
      <w:del w:id="1050" w:author="ROYEAERD" w:date="2008-07-29T19:22:00Z">
        <w:r>
          <w:rPr>
            <w:lang w:val="nl-NL"/>
          </w:rPr>
          <w:delText>zo</w:delText>
        </w:r>
      </w:del>
      <w:r>
        <w:rPr>
          <w:lang w:val="nl-NL"/>
        </w:rPr>
        <w:t xml:space="preserve"> groot aantal moslima’s beleven praten en ze hoopt dat de maatschappij (en </w:t>
      </w:r>
      <w:del w:id="1051" w:author="ROYEAERD" w:date="2008-07-29T19:23:00Z">
        <w:r>
          <w:rPr>
            <w:lang w:val="nl-NL"/>
          </w:rPr>
          <w:delText xml:space="preserve">het </w:delText>
        </w:r>
      </w:del>
      <w:ins w:id="1052" w:author="ROYEAERD" w:date="2008-07-29T19:23:00Z">
        <w:r>
          <w:rPr>
            <w:lang w:val="nl-NL"/>
          </w:rPr>
          <w:t>daarmee bedoelt ze</w:t>
        </w:r>
      </w:ins>
      <w:del w:id="1053" w:author="ROYEAERD" w:date="2008-07-29T19:23:00Z">
        <w:r>
          <w:rPr>
            <w:lang w:val="nl-NL"/>
          </w:rPr>
          <w:delText>is</w:delText>
        </w:r>
      </w:del>
      <w:r>
        <w:rPr>
          <w:lang w:val="nl-NL"/>
        </w:rPr>
        <w:t xml:space="preserve"> niet alleen de Nederlandse maatschappij)  </w:t>
      </w:r>
      <w:del w:id="1054" w:author="ROYEAERD" w:date="2008-07-29T19:22:00Z">
        <w:r>
          <w:rPr>
            <w:lang w:val="nl-NL"/>
          </w:rPr>
          <w:delText xml:space="preserve">zal </w:delText>
        </w:r>
      </w:del>
      <w:r>
        <w:rPr>
          <w:lang w:val="nl-NL"/>
        </w:rPr>
        <w:t xml:space="preserve">actie </w:t>
      </w:r>
      <w:ins w:id="1055" w:author="ROYEAERD" w:date="2008-07-29T19:22:00Z">
        <w:r>
          <w:rPr>
            <w:lang w:val="nl-NL"/>
          </w:rPr>
          <w:t xml:space="preserve">zal </w:t>
        </w:r>
      </w:ins>
      <w:r>
        <w:rPr>
          <w:lang w:val="nl-NL"/>
        </w:rPr>
        <w:t>nemen.</w:t>
      </w:r>
    </w:p>
    <w:p>
      <w:pPr>
        <w:pStyle w:val="Normal"/>
        <w:spacing w:lineRule="auto" w:line="360"/>
        <w:jc w:val="both"/>
        <w:rPr>
          <w:lang w:val="nl-NL"/>
        </w:rPr>
      </w:pPr>
      <w:r>
        <w:rPr>
          <w:lang w:val="nl-NL"/>
        </w:rPr>
      </w:r>
    </w:p>
    <w:p>
      <w:pPr>
        <w:pStyle w:val="Normal"/>
        <w:spacing w:lineRule="auto" w:line="360"/>
        <w:jc w:val="both"/>
        <w:rPr>
          <w:lang w:val="nl-NL"/>
        </w:rPr>
      </w:pPr>
      <w:r>
        <w:rPr>
          <w:lang w:val="nl-NL"/>
        </w:rPr>
        <w:tab/>
        <w:t>In de Nederlandse politiek bereikte Hirsi Ali drie belangrijke dingen. Ten eerste</w:t>
      </w:r>
      <w:ins w:id="1056" w:author="ROYEAERD" w:date="2008-07-29T19:57:00Z">
        <w:r>
          <w:rPr>
            <w:lang w:val="nl-NL"/>
          </w:rPr>
          <w:t xml:space="preserve"> kunnen </w:t>
        </w:r>
      </w:ins>
      <w:del w:id="1057" w:author="ROYEAERD" w:date="2008-07-29T19:57:00Z">
        <w:r>
          <w:rPr>
            <w:lang w:val="nl-NL"/>
          </w:rPr>
          <w:delText xml:space="preserve">, de </w:delText>
        </w:r>
      </w:del>
      <w:r>
        <w:rPr>
          <w:lang w:val="nl-NL"/>
        </w:rPr>
        <w:t xml:space="preserve">moslima’s die naar Nederland komen om een huwelijk te sluiten een </w:t>
      </w:r>
      <w:del w:id="1058" w:author="ROYEAERD" w:date="2008-07-29T19:57:00Z">
        <w:r>
          <w:rPr>
            <w:lang w:val="nl-NL"/>
          </w:rPr>
          <w:delText xml:space="preserve">onafhangelijke </w:delText>
        </w:r>
      </w:del>
      <w:ins w:id="1059" w:author="ROYEAERD" w:date="2008-07-29T19:57:00Z">
        <w:r>
          <w:rPr>
            <w:lang w:val="nl-NL"/>
          </w:rPr>
          <w:t xml:space="preserve">onafhankelijke </w:t>
        </w:r>
      </w:ins>
      <w:r>
        <w:rPr>
          <w:lang w:val="nl-NL"/>
        </w:rPr>
        <w:t xml:space="preserve">verblijfsgunning </w:t>
      </w:r>
      <w:del w:id="1060" w:author="ROYEAERD" w:date="2008-07-29T19:57:00Z">
        <w:r>
          <w:rPr>
            <w:lang w:val="nl-NL"/>
          </w:rPr>
          <w:delText xml:space="preserve">kunnen </w:delText>
        </w:r>
      </w:del>
      <w:r>
        <w:rPr>
          <w:lang w:val="nl-NL"/>
        </w:rPr>
        <w:t xml:space="preserve">krijgen. Hirsi Ali’s tweede succes in de Tweede Kamer was dat </w:t>
      </w:r>
      <w:del w:id="1061" w:author="ROYEAERD" w:date="2008-07-29T19:57:00Z">
        <w:r>
          <w:rPr>
            <w:lang w:val="nl-NL"/>
          </w:rPr>
          <w:delText xml:space="preserve">de </w:delText>
        </w:r>
      </w:del>
      <w:ins w:id="1062" w:author="ROYEAERD" w:date="2008-07-29T19:57:00Z">
        <w:r>
          <w:rPr>
            <w:lang w:val="nl-NL"/>
          </w:rPr>
          <w:t xml:space="preserve">het </w:t>
        </w:r>
      </w:ins>
      <w:r>
        <w:rPr>
          <w:lang w:val="nl-NL"/>
        </w:rPr>
        <w:t>asiel voor islamitische vrouwen in nood dertig miljoenen als ondersteuning heeft gekregen. Hirsi Ali’s derde succes, het succes waar ze het meest trots op is, is het feit dat ze het debat over de islamitische minderheid in Nederland naar het Nederlandse parlement heeft gebracht. Dit bevat het debat over de islamitische minderheid in Nederland in het algemeen, over de afschaffing van de scholen die op het geloof gebaseerd zijn</w:t>
      </w:r>
      <w:ins w:id="1063" w:author="ROYEAERD" w:date="2008-07-29T19:58:00Z">
        <w:r>
          <w:rPr>
            <w:lang w:val="nl-NL"/>
          </w:rPr>
          <w:t xml:space="preserve"> en</w:t>
        </w:r>
      </w:ins>
      <w:del w:id="1064" w:author="ROYEAERD" w:date="2008-07-29T19:58:00Z">
        <w:r>
          <w:rPr>
            <w:lang w:val="nl-NL"/>
          </w:rPr>
          <w:delText>,</w:delText>
        </w:r>
      </w:del>
      <w:r>
        <w:rPr>
          <w:lang w:val="nl-NL"/>
        </w:rPr>
        <w:t xml:space="preserve"> over de beperkte rechten van de islamitische vrouwen in Nederland. Al deze thema’s maakte Hirsi Ali </w:t>
      </w:r>
      <w:del w:id="1065" w:author="ROYEAERD" w:date="2008-07-29T19:58:00Z">
        <w:r>
          <w:rPr>
            <w:lang w:val="nl-NL"/>
          </w:rPr>
          <w:delText>‘openbaar.’</w:delText>
        </w:r>
      </w:del>
      <w:ins w:id="1066" w:author="ROYEAERD" w:date="2008-07-29T19:58:00Z">
        <w:r>
          <w:rPr>
            <w:lang w:val="nl-NL"/>
          </w:rPr>
          <w:t>bespreekbaar?</w:t>
        </w:r>
      </w:ins>
    </w:p>
    <w:p>
      <w:pPr>
        <w:pStyle w:val="Normal"/>
        <w:spacing w:lineRule="auto" w:line="360"/>
        <w:jc w:val="both"/>
        <w:rPr>
          <w:lang w:val="nl-NL"/>
        </w:rPr>
      </w:pPr>
      <w:r>
        <w:rPr>
          <w:lang w:val="nl-NL"/>
        </w:rPr>
      </w:r>
    </w:p>
    <w:p>
      <w:pPr>
        <w:pStyle w:val="Normal"/>
        <w:spacing w:lineRule="auto" w:line="360"/>
        <w:jc w:val="both"/>
        <w:rPr>
          <w:lang w:val="nl-NL"/>
          <w:ins w:id="1076" w:author="ROYEAERD" w:date="2008-07-29T19:59:00Z"/>
        </w:rPr>
      </w:pPr>
      <w:r>
        <w:rPr>
          <w:lang w:val="nl-NL"/>
        </w:rPr>
        <w:tab/>
        <w:t xml:space="preserve">Ayaan Hirsi Ali is </w:t>
      </w:r>
      <w:del w:id="1067" w:author="ROYEAERD" w:date="2008-07-29T19:58:00Z">
        <w:r>
          <w:rPr>
            <w:lang w:val="nl-NL"/>
          </w:rPr>
          <w:delText>niet meer een</w:delText>
        </w:r>
      </w:del>
      <w:ins w:id="1068" w:author="ROYEAERD" w:date="2008-07-29T19:58:00Z">
        <w:r>
          <w:rPr>
            <w:lang w:val="nl-NL"/>
          </w:rPr>
          <w:t>geen</w:t>
        </w:r>
      </w:ins>
      <w:r>
        <w:rPr>
          <w:lang w:val="nl-NL"/>
        </w:rPr>
        <w:t xml:space="preserve"> Nederlandse politica</w:t>
      </w:r>
      <w:ins w:id="1069" w:author="ROYEAERD" w:date="2008-07-29T19:58:00Z">
        <w:r>
          <w:rPr>
            <w:lang w:val="nl-NL"/>
          </w:rPr>
          <w:t xml:space="preserve"> meer</w:t>
        </w:r>
      </w:ins>
      <w:r>
        <w:rPr>
          <w:lang w:val="nl-NL"/>
        </w:rPr>
        <w:t xml:space="preserve">. </w:t>
      </w:r>
      <w:del w:id="1070" w:author="ROYEAERD" w:date="2008-07-29T19:59:00Z">
        <w:r>
          <w:rPr>
            <w:lang w:val="nl-NL"/>
          </w:rPr>
          <w:delText>Haar ‘islamitische strijd ’ werd door onaangename omstandigheden te vroeg gestopt</w:delText>
        </w:r>
      </w:del>
      <w:ins w:id="1071" w:author="ROYEAERD" w:date="2008-07-29T19:59:00Z">
        <w:r>
          <w:rPr>
            <w:lang w:val="nl-NL"/>
          </w:rPr>
          <w:t xml:space="preserve">anders formuleren – welke? </w:t>
        </w:r>
      </w:ins>
      <w:r>
        <w:rPr>
          <w:lang w:val="nl-NL"/>
        </w:rPr>
        <w:t xml:space="preserve">. In betrekking tot de islamitische kwestie wilde ze graag nog meer dingen bereiken en veranderen. </w:t>
      </w:r>
      <w:del w:id="1072" w:author="ROYEAERD" w:date="2008-07-29T19:59:00Z">
        <w:r>
          <w:rPr>
            <w:lang w:val="nl-NL"/>
          </w:rPr>
          <w:delText>Maar het is niet belangrijk voor Hirsi Ali of ze een actieve politica is of niet.</w:delText>
        </w:r>
      </w:del>
      <w:ins w:id="1073" w:author="ROYEAERD" w:date="2008-07-29T19:59:00Z">
        <w:r>
          <w:rPr>
            <w:lang w:val="nl-NL"/>
          </w:rPr>
          <w:t xml:space="preserve">A f </w:t>
        </w:r>
      </w:ins>
      <w:r>
        <w:rPr>
          <w:lang w:val="nl-NL"/>
        </w:rPr>
        <w:t xml:space="preserve"> De periode in de Tweede Kamer ziet ze als de periode wanneer het een beetje ‘gemakkelijker’ was om iets te proberen te veranderen. Maar Hirsi Ali gaat met haar strijd door. Ze schrijft boeken, maakt films en interviews. Ze spreekt openbaar over hoe het is om een moslima te zijn. Dit alles is in mijn opinie het beste betoog dat Hirsi Ali niet alleen een ‘populistische’ politica is maar dat ze echt meent wat ze zegt. </w:t>
      </w:r>
      <w:del w:id="1074" w:author="ROYEAERD" w:date="2008-07-29T20:00:00Z">
        <w:r>
          <w:rPr>
            <w:lang w:val="nl-NL"/>
          </w:rPr>
          <w:delText xml:space="preserve">Van mijn kant kan ik deze moedige vrouw alleen veel succes wensen in haar strijd voor de emancipatie van de onderdrukte vrouwen in nood.  </w:delText>
        </w:r>
      </w:del>
      <w:ins w:id="1075" w:author="ROYEAERD" w:date="2008-07-29T19:59:00Z">
        <w:r>
          <w:rPr>
            <w:lang w:val="nl-NL"/>
          </w:rPr>
          <w:t xml:space="preserve">Ander einde </w:t>
        </w:r>
      </w:ins>
    </w:p>
    <w:p>
      <w:pPr>
        <w:pStyle w:val="Normal"/>
        <w:spacing w:lineRule="auto" w:line="360"/>
        <w:jc w:val="both"/>
        <w:rPr>
          <w:lang w:val="nl-NL"/>
          <w:ins w:id="1078" w:author="ROYEAERD" w:date="2008-07-29T19:59:00Z"/>
        </w:rPr>
      </w:pPr>
      <w:ins w:id="1077" w:author="ROYEAERD" w:date="2008-07-29T19:59:00Z">
        <w:r>
          <w:rPr>
            <w:lang w:val="nl-NL"/>
          </w:rPr>
        </w:r>
      </w:ins>
    </w:p>
    <w:p>
      <w:pPr>
        <w:pStyle w:val="Normal"/>
        <w:spacing w:lineRule="auto" w:line="360"/>
        <w:jc w:val="both"/>
        <w:rPr>
          <w:lang w:val="nl-NL"/>
        </w:rPr>
      </w:pPr>
      <w:ins w:id="1079" w:author="ROYEAERD" w:date="2008-07-29T19:59:00Z">
        <w:r>
          <w:rPr>
            <w:lang w:val="nl-NL"/>
          </w:rPr>
          <w:t xml:space="preserve">Heel veel woorden tussen aanhalinstekens – hoeft niet altijd! </w:t>
        </w:r>
      </w:ins>
    </w:p>
    <w:p>
      <w:pPr>
        <w:pStyle w:val="Normaalweb"/>
        <w:spacing w:lineRule="auto" w:line="360"/>
        <w:rPr>
          <w:lang w:val="nl-NL"/>
        </w:rPr>
      </w:pPr>
      <w:r>
        <w:rPr>
          <w:lang w:val="nl-NL"/>
        </w:rPr>
      </w:r>
    </w:p>
    <w:p>
      <w:pPr>
        <w:pStyle w:val="Normaalweb"/>
        <w:spacing w:lineRule="auto" w:line="360"/>
        <w:rPr>
          <w:lang w:val="nl-NL"/>
        </w:rPr>
      </w:pPr>
      <w:r>
        <w:rPr>
          <w:lang w:val="nl-NL"/>
        </w:rPr>
      </w:r>
    </w:p>
    <w:p>
      <w:pPr>
        <w:pStyle w:val="Normaalweb"/>
        <w:spacing w:lineRule="auto" w:line="360"/>
        <w:jc w:val="both"/>
        <w:rPr>
          <w:sz w:val="28"/>
          <w:szCs w:val="28"/>
          <w:lang w:val="nl-NL"/>
        </w:rPr>
      </w:pPr>
      <w:r>
        <w:rPr>
          <w:sz w:val="28"/>
          <w:szCs w:val="28"/>
          <w:lang w:val="nl-NL"/>
        </w:rPr>
      </w:r>
    </w:p>
    <w:p>
      <w:pPr>
        <w:pStyle w:val="Normaalweb"/>
        <w:spacing w:lineRule="auto" w:line="360"/>
        <w:jc w:val="both"/>
        <w:rPr>
          <w:sz w:val="28"/>
          <w:szCs w:val="28"/>
          <w:lang w:val="nl-NL"/>
        </w:rPr>
      </w:pPr>
      <w:r>
        <w:rPr>
          <w:sz w:val="28"/>
          <w:szCs w:val="28"/>
          <w:lang w:val="nl-NL"/>
        </w:rPr>
      </w:r>
    </w:p>
    <w:p>
      <w:pPr>
        <w:pStyle w:val="Normaalweb"/>
        <w:spacing w:lineRule="auto" w:line="360"/>
        <w:jc w:val="both"/>
        <w:rPr>
          <w:sz w:val="28"/>
          <w:szCs w:val="28"/>
          <w:lang w:val="nl-NL"/>
        </w:rPr>
      </w:pPr>
      <w:r>
        <w:rPr>
          <w:sz w:val="28"/>
          <w:szCs w:val="28"/>
          <w:lang w:val="nl-NL"/>
        </w:rPr>
      </w:r>
    </w:p>
    <w:p>
      <w:pPr>
        <w:pStyle w:val="Normaalweb"/>
        <w:spacing w:lineRule="auto" w:line="360"/>
        <w:jc w:val="both"/>
        <w:rPr>
          <w:sz w:val="28"/>
          <w:szCs w:val="28"/>
          <w:lang w:val="nl-NL"/>
        </w:rPr>
      </w:pPr>
      <w:r>
        <w:rPr>
          <w:sz w:val="28"/>
          <w:szCs w:val="28"/>
          <w:lang w:val="nl-NL"/>
        </w:rPr>
      </w:r>
    </w:p>
    <w:p>
      <w:pPr>
        <w:pStyle w:val="Normaalweb"/>
        <w:spacing w:lineRule="auto" w:line="360"/>
        <w:jc w:val="both"/>
        <w:rPr>
          <w:sz w:val="28"/>
          <w:szCs w:val="28"/>
          <w:lang w:val="nl-NL"/>
        </w:rPr>
      </w:pPr>
      <w:r>
        <w:rPr>
          <w:sz w:val="28"/>
          <w:szCs w:val="28"/>
          <w:lang w:val="nl-NL"/>
        </w:rPr>
      </w:r>
    </w:p>
    <w:p>
      <w:pPr>
        <w:pStyle w:val="Normaalweb"/>
        <w:spacing w:lineRule="auto" w:line="360"/>
        <w:jc w:val="both"/>
        <w:rPr>
          <w:sz w:val="28"/>
          <w:szCs w:val="28"/>
          <w:lang w:val="nl-NL"/>
        </w:rPr>
      </w:pPr>
      <w:r>
        <w:rPr>
          <w:sz w:val="28"/>
          <w:szCs w:val="28"/>
          <w:lang w:val="nl-NL"/>
        </w:rPr>
      </w:r>
    </w:p>
    <w:p>
      <w:pPr>
        <w:pStyle w:val="Normaalweb"/>
        <w:spacing w:lineRule="auto" w:line="360"/>
        <w:jc w:val="both"/>
        <w:rPr>
          <w:sz w:val="28"/>
          <w:szCs w:val="28"/>
          <w:lang w:val="nl-NL"/>
        </w:rPr>
      </w:pPr>
      <w:r>
        <w:rPr>
          <w:sz w:val="28"/>
          <w:szCs w:val="28"/>
          <w:lang w:val="nl-NL"/>
        </w:rPr>
      </w:r>
    </w:p>
    <w:p>
      <w:pPr>
        <w:pStyle w:val="Normaalweb"/>
        <w:spacing w:lineRule="auto" w:line="360"/>
        <w:jc w:val="both"/>
        <w:rPr>
          <w:sz w:val="28"/>
          <w:szCs w:val="28"/>
          <w:lang w:val="nl-NL"/>
        </w:rPr>
      </w:pPr>
      <w:r>
        <w:rPr>
          <w:sz w:val="28"/>
          <w:szCs w:val="28"/>
          <w:lang w:val="nl-NL"/>
        </w:rPr>
      </w:r>
    </w:p>
    <w:p>
      <w:pPr>
        <w:pStyle w:val="Normaalweb"/>
        <w:spacing w:lineRule="auto" w:line="360"/>
        <w:jc w:val="both"/>
        <w:rPr>
          <w:lang w:val="nl-NL"/>
        </w:rPr>
      </w:pPr>
      <w:r>
        <w:rPr>
          <w:sz w:val="28"/>
          <w:szCs w:val="28"/>
          <w:lang w:val="nl-NL"/>
        </w:rPr>
        <w:t>“</w:t>
      </w:r>
      <w:r>
        <w:rPr>
          <w:sz w:val="28"/>
          <w:szCs w:val="28"/>
          <w:lang w:val="nl-NL"/>
        </w:rPr>
        <w:t>Mijn missie in Nederland is niet voltooid, maar is het begin van een bewustwordingsproces. Vraagstukken rond islam en staat, de positie van de vrouw en de islamitische cultuur zijn van de straat naar de Tweede Kamer gebracht. Ik ben er trots op dat ik daarin geslaagd ben.”</w:t>
      </w:r>
      <w:r>
        <w:rPr>
          <w:rStyle w:val="FootnoteCharacters"/>
          <w:rStyle w:val="FootnoteAnchor"/>
          <w:lang w:val="nl-NL"/>
        </w:rPr>
        <w:footnoteReference w:id="56"/>
      </w:r>
      <w:r>
        <w:rPr>
          <w:lang w:val="nl-NL"/>
        </w:rPr>
        <w:t xml:space="preserve"> </w:t>
      </w:r>
      <w:ins w:id="1080" w:author="ROYEAERD" w:date="2008-07-29T20:00:00Z">
        <w:r>
          <w:rPr>
            <w:lang w:val="nl-NL"/>
          </w:rPr>
          <w:t xml:space="preserve">Kan je misschien eerder citeren, aan het begin van hoofdstuk 5 of 6 </w:t>
        </w:r>
      </w:ins>
    </w:p>
    <w:p>
      <w:pPr>
        <w:pStyle w:val="Normal"/>
        <w:spacing w:lineRule="auto" w:line="480"/>
        <w:ind w:firstLine="709"/>
        <w:jc w:val="both"/>
        <w:rPr/>
      </w:pPr>
      <w:r>
        <w:rPr>
          <w:lang w:val="nl-NL"/>
        </w:rPr>
        <w:tab/>
        <w:tab/>
        <w:tab/>
        <w:tab/>
        <w:tab/>
        <w:tab/>
        <w:tab/>
        <w:tab/>
        <w:tab/>
      </w:r>
      <w:r>
        <w:rPr>
          <w:sz w:val="28"/>
          <w:szCs w:val="28"/>
          <w:lang w:val="nl-NL"/>
        </w:rPr>
        <w:t xml:space="preserve">Ayaan Hirsi Ali </w:t>
      </w:r>
    </w:p>
    <w:p>
      <w:pPr>
        <w:pStyle w:val="Normal"/>
        <w:spacing w:lineRule="auto" w:line="480"/>
        <w:jc w:val="both"/>
        <w:rPr>
          <w:lang w:val="nl-NL"/>
          <w:del w:id="1082" w:author="ROYEAERD" w:date="2008-07-29T20:26:00Z"/>
        </w:rPr>
      </w:pPr>
      <w:del w:id="1081" w:author="ROYEAERD" w:date="2008-07-29T20:26:00Z">
        <w:r>
          <w:rPr>
            <w:lang w:val="nl-NL"/>
          </w:rPr>
          <w:delText>LITERATUURLIJST</w:delText>
        </w:r>
      </w:del>
    </w:p>
    <w:p>
      <w:pPr>
        <w:pStyle w:val="Normal"/>
        <w:spacing w:lineRule="auto" w:line="480"/>
        <w:jc w:val="both"/>
        <w:rPr>
          <w:del w:id="1084" w:author="ROYEAERD" w:date="2008-07-29T20:26:00Z"/>
        </w:rPr>
      </w:pPr>
      <w:del w:id="1083" w:author="ROYEAERD" w:date="2008-07-29T20:26:00Z">
        <w:r>
          <w:rPr>
            <w:lang w:val="nl-NL"/>
          </w:rPr>
          <w:delText>de Beer, J.A.A. Nederlandse moslims blijven in de minderheid. Demos. Okt/nov 2007:1.</w:delText>
        </w:r>
      </w:del>
    </w:p>
    <w:p>
      <w:pPr>
        <w:pStyle w:val="Normal"/>
        <w:spacing w:lineRule="auto" w:line="480"/>
        <w:jc w:val="both"/>
        <w:rPr>
          <w:lang w:val="nl-NL"/>
          <w:del w:id="1086" w:author="ROYEAERD" w:date="2008-07-29T20:26:00Z"/>
        </w:rPr>
      </w:pPr>
      <w:del w:id="1085" w:author="ROYEAERD" w:date="2008-07-29T20:26:00Z">
        <w:r>
          <w:rPr>
            <w:lang w:val="nl-NL"/>
          </w:rPr>
          <w:delText xml:space="preserve">Doktrína islámu. Islám Info. Jun 2008. 20 jul 2008 </w:delText>
        </w:r>
      </w:del>
    </w:p>
    <w:p>
      <w:pPr>
        <w:pStyle w:val="Normal"/>
        <w:spacing w:lineRule="auto" w:line="480"/>
        <w:jc w:val="both"/>
        <w:rPr>
          <w:lang w:val="nl-NL"/>
          <w:del w:id="1088" w:author="ROYEAERD" w:date="2008-07-29T20:26:00Z"/>
        </w:rPr>
      </w:pPr>
      <w:del w:id="1087" w:author="ROYEAERD" w:date="2008-07-29T20:26:00Z">
        <w:r>
          <w:rPr>
            <w:lang w:val="nl-NL"/>
          </w:rPr>
          <w:tab/>
          <w:delText>&lt;http://info.pravdaoislamu.cz/index.php/category/islam/&gt;.</w:delText>
        </w:r>
      </w:del>
    </w:p>
    <w:p>
      <w:pPr>
        <w:pStyle w:val="Normal"/>
        <w:spacing w:lineRule="auto" w:line="480"/>
        <w:jc w:val="both"/>
        <w:rPr>
          <w:lang w:val="nl-NL"/>
          <w:del w:id="1091" w:author="ROYEAERD" w:date="2008-07-29T20:26:00Z"/>
        </w:rPr>
      </w:pPr>
      <w:del w:id="1089" w:author="ROYEAERD" w:date="2008-07-29T20:26:00Z">
        <w:r>
          <w:rPr>
            <w:lang w:val="nl-NL"/>
          </w:rPr>
          <w:delText>“</w:delText>
        </w:r>
      </w:del>
      <w:del w:id="1090" w:author="ROYEAERD" w:date="2008-07-29T20:26:00Z">
        <w:r>
          <w:rPr>
            <w:lang w:val="nl-NL"/>
          </w:rPr>
          <w:delText>Gastarbeiders.” Wikipedia. Sanger,L.;Wales, J. Jun 2008. Wikimedia Foundation. 19 jul 2008</w:delText>
        </w:r>
      </w:del>
    </w:p>
    <w:p>
      <w:pPr>
        <w:pStyle w:val="Normal"/>
        <w:spacing w:lineRule="auto" w:line="480"/>
        <w:jc w:val="both"/>
        <w:rPr>
          <w:lang w:val="nl-NL"/>
          <w:del w:id="1094" w:author="ROYEAERD" w:date="2008-07-29T20:26:00Z"/>
        </w:rPr>
      </w:pPr>
      <w:del w:id="1092" w:author="ROYEAERD" w:date="2008-07-29T20:26:00Z">
        <w:r>
          <w:rPr>
            <w:lang w:val="nl-NL"/>
          </w:rPr>
          <w:delText xml:space="preserve"> </w:delText>
        </w:r>
      </w:del>
      <w:del w:id="1093" w:author="ROYEAERD" w:date="2008-07-29T20:26:00Z">
        <w:r>
          <w:rPr>
            <w:lang w:val="nl-NL"/>
          </w:rPr>
          <w:tab/>
          <w:delText>&lt;http://nl.wikipedia.org/wiki/Gastarbeiders&gt;.</w:delText>
        </w:r>
      </w:del>
    </w:p>
    <w:p>
      <w:pPr>
        <w:pStyle w:val="Normal"/>
        <w:spacing w:lineRule="auto" w:line="480"/>
        <w:jc w:val="both"/>
        <w:rPr>
          <w:lang w:val="nl-NL"/>
          <w:del w:id="1097" w:author="ROYEAERD" w:date="2008-07-29T20:26:00Z"/>
        </w:rPr>
      </w:pPr>
      <w:del w:id="1095" w:author="ROYEAERD" w:date="2008-07-29T20:26:00Z">
        <w:r>
          <w:rPr>
            <w:lang w:val="nl-NL"/>
          </w:rPr>
          <w:delText>“</w:delText>
        </w:r>
      </w:del>
      <w:del w:id="1096" w:author="ROYEAERD" w:date="2008-07-29T20:26:00Z">
        <w:r>
          <w:rPr>
            <w:lang w:val="nl-NL"/>
          </w:rPr>
          <w:delText>Hadith.” Wikipedia. Sanger,L.; Wales, J. Juli 2008. Wikimedia Foundation. 19 jul 2008</w:delText>
        </w:r>
      </w:del>
    </w:p>
    <w:p>
      <w:pPr>
        <w:pStyle w:val="Normal"/>
        <w:spacing w:lineRule="auto" w:line="480"/>
        <w:jc w:val="both"/>
        <w:rPr>
          <w:lang w:val="nl-NL"/>
          <w:del w:id="1099" w:author="ROYEAERD" w:date="2008-07-29T20:26:00Z"/>
        </w:rPr>
      </w:pPr>
      <w:del w:id="1098" w:author="ROYEAERD" w:date="2008-07-29T20:26:00Z">
        <w:r>
          <w:rPr>
            <w:lang w:val="nl-NL"/>
          </w:rPr>
          <w:tab/>
          <w:delText xml:space="preserve"> &lt;http://nl.wikipedia.org/wiki/Hadith&gt;.</w:delText>
        </w:r>
      </w:del>
    </w:p>
    <w:p>
      <w:pPr>
        <w:pStyle w:val="Normal"/>
        <w:spacing w:lineRule="auto" w:line="480"/>
        <w:jc w:val="both"/>
        <w:rPr>
          <w:lang w:val="nl-NL"/>
          <w:del w:id="1101" w:author="ROYEAERD" w:date="2008-07-29T20:26:00Z"/>
        </w:rPr>
      </w:pPr>
      <w:del w:id="1100" w:author="ROYEAERD" w:date="2008-07-29T20:26:00Z">
        <w:r>
          <w:rPr>
            <w:lang w:val="nl-NL"/>
          </w:rPr>
          <w:delText>Hirsi Ali, Ayaan. Infidel New York: Free Press, 2007</w:delText>
        </w:r>
      </w:del>
    </w:p>
    <w:p>
      <w:pPr>
        <w:pStyle w:val="Normal"/>
        <w:spacing w:lineRule="auto" w:line="480"/>
        <w:jc w:val="both"/>
        <w:rPr>
          <w:lang w:val="nl-NL"/>
          <w:del w:id="1103" w:author="ROYEAERD" w:date="2008-07-29T20:26:00Z"/>
        </w:rPr>
      </w:pPr>
      <w:del w:id="1102" w:author="ROYEAERD" w:date="2008-07-29T20:26:00Z">
        <w:r>
          <w:rPr>
            <w:lang w:val="nl-NL"/>
          </w:rPr>
          <w:delText xml:space="preserve">Hirsi Ali, Ayaan. The Caged Virgin: An Emancipation Proclamation for Women and Islam. </w:delText>
          <w:tab/>
          <w:delText xml:space="preserve">New York: Free Press, 2006.  </w:delText>
        </w:r>
      </w:del>
    </w:p>
    <w:p>
      <w:pPr>
        <w:pStyle w:val="Normal"/>
        <w:spacing w:lineRule="auto" w:line="480"/>
        <w:jc w:val="both"/>
        <w:rPr>
          <w:lang w:val="nl-NL"/>
          <w:del w:id="1106" w:author="ROYEAERD" w:date="2008-07-29T20:26:00Z"/>
        </w:rPr>
      </w:pPr>
      <w:del w:id="1104" w:author="ROYEAERD" w:date="2008-07-29T20:26:00Z">
        <w:r>
          <w:rPr>
            <w:lang w:val="nl-NL"/>
          </w:rPr>
          <w:delText>“</w:delText>
        </w:r>
      </w:del>
      <w:del w:id="1105" w:author="ROYEAERD" w:date="2008-07-29T20:26:00Z">
        <w:r>
          <w:rPr>
            <w:lang w:val="nl-NL"/>
          </w:rPr>
          <w:delText>Hirsi Ali roept op tot een derde feministische golf.” Trouw; de Verdieping. 10 maart 2003.</w:delText>
        </w:r>
      </w:del>
    </w:p>
    <w:p>
      <w:pPr>
        <w:pStyle w:val="Normal"/>
        <w:spacing w:lineRule="auto" w:line="480"/>
        <w:jc w:val="both"/>
        <w:rPr>
          <w:lang w:val="nl-NL"/>
          <w:del w:id="1109" w:author="ROYEAERD" w:date="2008-07-29T20:26:00Z"/>
        </w:rPr>
      </w:pPr>
      <w:del w:id="1107" w:author="ROYEAERD" w:date="2008-07-29T20:26:00Z">
        <w:r>
          <w:rPr>
            <w:lang w:val="nl-NL"/>
          </w:rPr>
          <w:delText>“</w:delText>
        </w:r>
      </w:del>
      <w:del w:id="1108" w:author="ROYEAERD" w:date="2008-07-29T20:26:00Z">
        <w:r>
          <w:rPr>
            <w:lang w:val="nl-NL"/>
          </w:rPr>
          <w:delText>Islam in Nederland.” NRC Webpagina's. 17 dec 1998. NRC Handelsblad. 7 jul 2008</w:delText>
        </w:r>
      </w:del>
    </w:p>
    <w:p>
      <w:pPr>
        <w:pStyle w:val="Normal"/>
        <w:spacing w:lineRule="auto" w:line="480"/>
        <w:jc w:val="both"/>
        <w:rPr>
          <w:lang w:val="nl-NL"/>
          <w:del w:id="1111" w:author="ROYEAERD" w:date="2008-07-29T20:26:00Z"/>
        </w:rPr>
      </w:pPr>
      <w:del w:id="1110" w:author="ROYEAERD" w:date="2008-07-29T20:26:00Z">
        <w:r>
          <w:rPr>
            <w:lang w:val="nl-NL"/>
          </w:rPr>
          <w:tab/>
          <w:delText>&lt;http://www.nrc.nl/W2/Lab/Profiel/islam/inhoud.html&gt;.</w:delText>
        </w:r>
      </w:del>
    </w:p>
    <w:p>
      <w:pPr>
        <w:pStyle w:val="Normal"/>
        <w:spacing w:lineRule="auto" w:line="480"/>
        <w:jc w:val="both"/>
        <w:rPr>
          <w:lang w:val="nl-NL"/>
          <w:del w:id="1113" w:author="ROYEAERD" w:date="2008-07-29T20:26:00Z"/>
        </w:rPr>
      </w:pPr>
      <w:del w:id="1112" w:author="ROYEAERD" w:date="2008-07-29T20:26:00Z">
        <w:r>
          <w:rPr>
            <w:lang w:val="nl-NL"/>
          </w:rPr>
          <w:delText xml:space="preserve">Kashi, I.M.; Matzen, U.H. Online Quran Project. Jul 2008. 5 jul 2008  </w:delText>
        </w:r>
      </w:del>
    </w:p>
    <w:p>
      <w:pPr>
        <w:pStyle w:val="Normal"/>
        <w:spacing w:lineRule="auto" w:line="480"/>
        <w:jc w:val="both"/>
        <w:rPr>
          <w:lang w:val="nl-NL"/>
          <w:del w:id="1115" w:author="ROYEAERD" w:date="2008-07-29T20:26:00Z"/>
        </w:rPr>
      </w:pPr>
      <w:del w:id="1114" w:author="ROYEAERD" w:date="2008-07-29T20:26:00Z">
        <w:r>
          <w:rPr>
            <w:lang w:val="nl-NL"/>
          </w:rPr>
          <w:tab/>
          <w:delText>&lt;http://quran-online.net&gt;.</w:delText>
        </w:r>
      </w:del>
    </w:p>
    <w:p>
      <w:pPr>
        <w:pStyle w:val="Normal"/>
        <w:spacing w:lineRule="auto" w:line="480"/>
        <w:jc w:val="both"/>
        <w:rPr>
          <w:lang w:val="nl-NL"/>
          <w:del w:id="1121" w:author="ROYEAERD" w:date="2008-07-29T20:26:00Z"/>
        </w:rPr>
      </w:pPr>
      <w:del w:id="1116" w:author="ROYEAERD" w:date="2008-07-29T20:26:00Z">
        <w:r>
          <w:rPr/>
          <w:delText xml:space="preserve">van der Laan, Cees. </w:delText>
        </w:r>
      </w:del>
      <w:del w:id="1117" w:author="ROYEAERD" w:date="2008-07-29T20:26:00Z">
        <w:r>
          <w:rPr>
            <w:lang w:val="nl-NL"/>
          </w:rPr>
          <w:delText>“</w:delText>
        </w:r>
      </w:del>
      <w:del w:id="1118" w:author="ROYEAERD" w:date="2008-07-29T20:26:00Z">
        <w:r>
          <w:rPr/>
          <w:delText>De orkaan Ayaan Hirsi Ali.</w:delText>
        </w:r>
      </w:del>
      <w:del w:id="1119" w:author="ROYEAERD" w:date="2008-07-29T20:26:00Z">
        <w:r>
          <w:rPr>
            <w:lang w:val="nl-NL"/>
          </w:rPr>
          <w:delText>”</w:delText>
        </w:r>
      </w:del>
      <w:del w:id="1120" w:author="ROYEAERD" w:date="2008-07-29T20:26:00Z">
        <w:r>
          <w:rPr/>
          <w:delText xml:space="preserve"> Trouw; de Verdieping. 17 mei </w:delText>
          <w:tab/>
          <w:delText>2006.</w:delText>
        </w:r>
      </w:del>
    </w:p>
    <w:p>
      <w:pPr>
        <w:pStyle w:val="Normal"/>
        <w:spacing w:lineRule="auto" w:line="480"/>
        <w:jc w:val="both"/>
        <w:rPr>
          <w:lang w:val="nl-NL"/>
          <w:del w:id="1123" w:author="ROYEAERD" w:date="2008-07-29T20:26:00Z"/>
        </w:rPr>
      </w:pPr>
      <w:del w:id="1122" w:author="ROYEAERD" w:date="2008-07-29T20:26:00Z">
        <w:r>
          <w:rPr>
            <w:lang w:val="nl-NL"/>
          </w:rPr>
          <w:delText xml:space="preserve">Meulenbelt, Anja. “De UvA en Hirsi Ali.”  Anja Meulenbelt Weblog. Nov 2005. 18 jul 2008 </w:delText>
        </w:r>
      </w:del>
    </w:p>
    <w:p>
      <w:pPr>
        <w:pStyle w:val="Normal"/>
        <w:spacing w:lineRule="auto" w:line="480"/>
        <w:jc w:val="both"/>
        <w:rPr>
          <w:lang w:val="nl-NL"/>
          <w:del w:id="1125" w:author="ROYEAERD" w:date="2008-07-29T20:26:00Z"/>
        </w:rPr>
      </w:pPr>
      <w:del w:id="1124" w:author="ROYEAERD" w:date="2008-07-29T20:26:00Z">
        <w:r>
          <w:rPr>
            <w:lang w:val="nl-NL"/>
          </w:rPr>
          <w:tab/>
          <w:delText>&lt;http://anjameulenbelt.sp.nl/weblog/2005/11/08/de-uva-en-hirsi-ali/&gt;.</w:delText>
        </w:r>
      </w:del>
    </w:p>
    <w:p>
      <w:pPr>
        <w:pStyle w:val="Normal"/>
        <w:spacing w:lineRule="auto" w:line="480"/>
        <w:jc w:val="both"/>
        <w:rPr>
          <w:lang w:val="nl-NL"/>
          <w:del w:id="1128" w:author="ROYEAERD" w:date="2008-07-29T20:26:00Z"/>
        </w:rPr>
      </w:pPr>
      <w:del w:id="1126" w:author="ROYEAERD" w:date="2008-07-29T20:26:00Z">
        <w:r>
          <w:rPr>
            <w:lang w:val="nl-NL"/>
          </w:rPr>
          <w:delText>“</w:delText>
        </w:r>
      </w:del>
      <w:del w:id="1127" w:author="ROYEAERD" w:date="2008-07-29T20:26:00Z">
        <w:r>
          <w:rPr>
            <w:lang w:val="nl-NL"/>
          </w:rPr>
          <w:delText>Nederlandse Islamitische basisscholen op Alfabetisch volgorde.” ISBO. Jul 2008. 10 jul 2008</w:delText>
        </w:r>
      </w:del>
    </w:p>
    <w:p>
      <w:pPr>
        <w:pStyle w:val="Normal"/>
        <w:spacing w:lineRule="auto" w:line="480"/>
        <w:jc w:val="both"/>
        <w:rPr>
          <w:lang w:val="nl-NL"/>
          <w:del w:id="1130" w:author="ROYEAERD" w:date="2008-07-29T20:26:00Z"/>
        </w:rPr>
      </w:pPr>
      <w:del w:id="1129" w:author="ROYEAERD" w:date="2008-07-29T20:26:00Z">
        <w:r>
          <w:rPr>
            <w:lang w:val="nl-NL"/>
          </w:rPr>
          <w:tab/>
          <w:delText>&lt;http://www.deisbo.nl/index.php?pg=Basisscholen&gt;.</w:delText>
        </w:r>
      </w:del>
    </w:p>
    <w:p>
      <w:pPr>
        <w:pStyle w:val="Normal"/>
        <w:spacing w:lineRule="auto" w:line="480"/>
        <w:jc w:val="both"/>
        <w:rPr>
          <w:del w:id="1135" w:author="ROYEAERD" w:date="2008-07-29T20:26:00Z"/>
        </w:rPr>
      </w:pPr>
      <w:del w:id="1131" w:author="ROYEAERD" w:date="2008-07-29T20:26:00Z">
        <w:r>
          <w:rPr>
            <w:rStyle w:val="Publicationtitle1"/>
            <w:color w:val="000000"/>
            <w:sz w:val="24"/>
            <w:szCs w:val="24"/>
            <w:shd w:fill="FFFFFF" w:val="clear"/>
            <w:lang w:val="nl-NL"/>
          </w:rPr>
          <w:delText>“</w:delText>
        </w:r>
      </w:del>
      <w:del w:id="1132" w:author="ROYEAERD" w:date="2008-07-29T20:26:00Z">
        <w:r>
          <w:rPr>
            <w:rStyle w:val="Publicationtitle1"/>
            <w:color w:val="000000"/>
            <w:sz w:val="24"/>
            <w:szCs w:val="24"/>
            <w:shd w:fill="FFFFFF" w:val="clear"/>
            <w:lang w:val="nl-NL"/>
          </w:rPr>
          <w:delText xml:space="preserve">Personen; huishoudensposities, herkomstgroepering, per 1 januari.” </w:delText>
        </w:r>
      </w:del>
      <w:del w:id="1133" w:author="ROYEAERD" w:date="2008-07-29T20:26:00Z">
        <w:r>
          <w:rPr>
            <w:rStyle w:val="Publicationtitle1"/>
            <w:color w:val="000000"/>
            <w:sz w:val="24"/>
            <w:szCs w:val="24"/>
            <w:u w:val="single"/>
            <w:shd w:fill="FFFFFF" w:val="clear"/>
            <w:lang w:val="nl-NL"/>
          </w:rPr>
          <w:delText>Het Centraal Bureau voor de Statistiek.</w:delText>
        </w:r>
      </w:del>
      <w:del w:id="1134" w:author="ROYEAERD" w:date="2008-07-29T20:26:00Z">
        <w:r>
          <w:rPr>
            <w:rStyle w:val="Publicationtitle1"/>
            <w:color w:val="000000"/>
            <w:sz w:val="24"/>
            <w:szCs w:val="24"/>
            <w:shd w:fill="FFFFFF" w:val="clear"/>
            <w:lang w:val="nl-NL"/>
          </w:rPr>
          <w:delText xml:space="preserve"> Dec 2007. 14 jul 2008</w:delText>
        </w:r>
      </w:del>
    </w:p>
    <w:p>
      <w:pPr>
        <w:pStyle w:val="Normal"/>
        <w:spacing w:lineRule="auto" w:line="480"/>
        <w:jc w:val="both"/>
        <w:rPr>
          <w:color w:val="000000"/>
          <w:szCs w:val="17"/>
          <w:lang w:val="nl-NL"/>
          <w:del w:id="1137" w:author="ROYEAERD" w:date="2008-07-29T20:26:00Z"/>
        </w:rPr>
      </w:pPr>
      <w:del w:id="1136" w:author="ROYEAERD" w:date="2008-07-29T20:26:00Z">
        <w:r>
          <w:rPr>
            <w:color w:val="000000"/>
            <w:lang w:val="nl-NL"/>
          </w:rPr>
          <w:tab/>
          <w:delText>&lt;http://statline.cbs.nl/StatWeb/publication/?VW=T&amp;DM=SLNL&amp;PA=37973&amp;D1=a</w:delText>
          <w:tab/>
          <w:delText>&amp;D2=a&amp;D3=0&amp;D4=a&amp;D6=l&amp;HD=080713-1704&amp;HDR=G5,G2,G4,G3&amp;STB=T&gt;.</w:delText>
        </w:r>
      </w:del>
    </w:p>
    <w:p>
      <w:pPr>
        <w:pStyle w:val="Normal"/>
        <w:spacing w:lineRule="auto" w:line="480"/>
        <w:jc w:val="both"/>
        <w:rPr>
          <w:lang w:val="nl-NL"/>
          <w:del w:id="1140" w:author="ROYEAERD" w:date="2008-07-29T20:26:00Z"/>
        </w:rPr>
      </w:pPr>
      <w:del w:id="1138" w:author="ROYEAERD" w:date="2008-07-29T20:26:00Z">
        <w:r>
          <w:rPr>
            <w:lang w:val="nl-NL"/>
          </w:rPr>
          <w:delText>“</w:delText>
        </w:r>
      </w:del>
      <w:del w:id="1139" w:author="ROYEAERD" w:date="2008-07-29T20:26:00Z">
        <w:r>
          <w:rPr>
            <w:lang w:val="nl-NL"/>
          </w:rPr>
          <w:delText>Portreet van Ayaan Hirsi Ali.” NOS Journaal. 20 okt 2006</w:delText>
        </w:r>
      </w:del>
    </w:p>
    <w:p>
      <w:pPr>
        <w:pStyle w:val="Normal"/>
        <w:spacing w:lineRule="auto" w:line="480"/>
        <w:jc w:val="both"/>
        <w:rPr>
          <w:lang w:val="nl-NL"/>
          <w:del w:id="1142" w:author="ROYEAERD" w:date="2008-07-29T20:26:00Z"/>
        </w:rPr>
      </w:pPr>
      <w:del w:id="1141" w:author="ROYEAERD" w:date="2008-07-29T20:26:00Z">
        <w:r>
          <w:rPr>
            <w:lang w:val="nl-NL"/>
          </w:rPr>
          <w:tab/>
          <w:delText>&lt;http://www.nos.nl/nosjournaal/artikelen/2006/2/10/100206hirsialiportret.html&gt;.</w:delText>
        </w:r>
      </w:del>
    </w:p>
    <w:p>
      <w:pPr>
        <w:pStyle w:val="Normal"/>
        <w:spacing w:lineRule="auto" w:line="480"/>
        <w:jc w:val="both"/>
        <w:rPr>
          <w:del w:id="1147" w:author="ROYEAERD" w:date="2008-07-29T20:26:00Z"/>
        </w:rPr>
      </w:pPr>
      <w:del w:id="1143" w:author="ROYEAERD" w:date="2008-07-29T20:26:00Z">
        <w:r>
          <w:rPr>
            <w:rStyle w:val="Publicationtitle1"/>
            <w:color w:val="000000"/>
            <w:sz w:val="24"/>
            <w:szCs w:val="24"/>
            <w:shd w:fill="FFFFFF" w:val="clear"/>
            <w:lang w:val="nl-NL"/>
          </w:rPr>
          <w:delText>“</w:delText>
        </w:r>
      </w:del>
      <w:del w:id="1144" w:author="ROYEAERD" w:date="2008-07-29T20:26:00Z">
        <w:r>
          <w:rPr>
            <w:rStyle w:val="Publicationtitle1"/>
            <w:color w:val="000000"/>
            <w:sz w:val="24"/>
            <w:szCs w:val="24"/>
            <w:shd w:fill="FFFFFF" w:val="clear"/>
            <w:lang w:val="nl-NL"/>
          </w:rPr>
          <w:delText xml:space="preserve">Ruim 850 duizend islamieten in Nederland.” </w:delText>
        </w:r>
      </w:del>
      <w:del w:id="1145" w:author="ROYEAERD" w:date="2008-07-29T20:26:00Z">
        <w:r>
          <w:rPr>
            <w:rStyle w:val="Publicationtitle1"/>
            <w:color w:val="000000"/>
            <w:sz w:val="24"/>
            <w:szCs w:val="24"/>
            <w:u w:val="single"/>
            <w:shd w:fill="FFFFFF" w:val="clear"/>
            <w:lang w:val="nl-NL"/>
          </w:rPr>
          <w:delText>Het Centraal Bureau voor de Statistiek.</w:delText>
        </w:r>
      </w:del>
      <w:del w:id="1146" w:author="ROYEAERD" w:date="2008-07-29T20:26:00Z">
        <w:r>
          <w:rPr>
            <w:rStyle w:val="Publicationtitle1"/>
            <w:color w:val="000000"/>
            <w:sz w:val="24"/>
            <w:szCs w:val="24"/>
            <w:shd w:fill="FFFFFF" w:val="clear"/>
            <w:lang w:val="nl-NL"/>
          </w:rPr>
          <w:delText xml:space="preserve"> Okt 2007. 16 jul 2008</w:delText>
        </w:r>
      </w:del>
    </w:p>
    <w:p>
      <w:pPr>
        <w:pStyle w:val="Normal"/>
        <w:spacing w:lineRule="auto" w:line="480"/>
        <w:jc w:val="both"/>
        <w:rPr>
          <w:lang w:val="nl-NL"/>
          <w:del w:id="1149" w:author="ROYEAERD" w:date="2008-07-29T20:26:00Z"/>
        </w:rPr>
      </w:pPr>
      <w:del w:id="1148" w:author="ROYEAERD" w:date="2008-07-29T20:26:00Z">
        <w:r>
          <w:rPr>
            <w:lang w:val="nl-NL"/>
          </w:rPr>
          <w:tab/>
          <w:delText xml:space="preserve">&lt;http://www.cbs.nl/nl-NL/menu/themas/bevolking/publicaties/artikelen/archief/ </w:delText>
          <w:tab/>
          <w:delText>2007/2007-2278-wm.htm&gt;.</w:delText>
        </w:r>
      </w:del>
    </w:p>
    <w:p>
      <w:pPr>
        <w:pStyle w:val="Normal"/>
        <w:spacing w:lineRule="auto" w:line="480"/>
        <w:jc w:val="both"/>
        <w:rPr>
          <w:lang w:val="nl-NL"/>
          <w:del w:id="1151" w:author="ROYEAERD" w:date="2008-07-29T20:26:00Z"/>
        </w:rPr>
      </w:pPr>
      <w:del w:id="1150" w:author="ROYEAERD" w:date="2008-07-29T20:26:00Z">
        <w:r>
          <w:rPr>
            <w:lang w:val="nl-NL"/>
          </w:rPr>
          <w:delText>Visser, Arjan. “Ayaan Hirsi Ali.” Trouw; de Verdieping. 25 jan 2003</w:delText>
        </w:r>
      </w:del>
    </w:p>
    <w:p>
      <w:pPr>
        <w:pStyle w:val="Normal"/>
        <w:spacing w:lineRule="auto" w:line="480"/>
        <w:jc w:val="both"/>
        <w:rPr>
          <w:del w:id="1153" w:author="ROYEAERD" w:date="2008-07-29T20:26:00Z"/>
        </w:rPr>
      </w:pPr>
      <w:del w:id="1152" w:author="ROYEAERD" w:date="2008-07-29T20:26:00Z">
        <w:r>
          <w:rPr>
            <w:rStyle w:val="Headersmalltextblue"/>
          </w:rPr>
          <w:delText>&lt;http://www.trouw.nl/deverdieping/dossiers/article7566.ece/Ayaan+ Hirsi+Ali# readmore&gt;.</w:delText>
        </w:r>
      </w:del>
    </w:p>
    <w:p>
      <w:pPr>
        <w:pStyle w:val="Normal"/>
        <w:spacing w:lineRule="auto" w:line="480"/>
        <w:jc w:val="both"/>
        <w:rPr>
          <w:lang w:val="nl-NL"/>
          <w:del w:id="1155" w:author="ROYEAERD" w:date="2008-07-29T20:26:00Z"/>
        </w:rPr>
      </w:pPr>
      <w:del w:id="1154" w:author="ROYEAERD" w:date="2008-07-29T20:26:00Z">
        <w:r>
          <w:rPr>
            <w:lang w:val="nl-NL"/>
          </w:rPr>
          <w:delText xml:space="preserve">Vos, Wico. Chaos; Een overzicht van 24 religieuze en levensbeschouwelijke       </w:delText>
        </w:r>
      </w:del>
    </w:p>
    <w:p>
      <w:pPr>
        <w:pStyle w:val="Normal"/>
        <w:spacing w:lineRule="auto" w:line="480"/>
        <w:jc w:val="both"/>
        <w:rPr>
          <w:lang w:val="nl-NL"/>
          <w:del w:id="1157" w:author="ROYEAERD" w:date="2008-07-29T20:26:00Z"/>
        </w:rPr>
      </w:pPr>
      <w:del w:id="1156" w:author="ROYEAERD" w:date="2008-07-29T20:26:00Z">
        <w:r>
          <w:rPr>
            <w:lang w:val="nl-NL"/>
          </w:rPr>
          <w:delText>stromingen in Nederland. Rotterdam: T. and O.S.M., 1997.</w:delText>
        </w:r>
      </w:del>
    </w:p>
    <w:p>
      <w:pPr>
        <w:pStyle w:val="Normal"/>
        <w:spacing w:lineRule="auto" w:line="480"/>
        <w:jc w:val="both"/>
        <w:rPr>
          <w:lang w:val="nl-NL"/>
          <w:del w:id="1159" w:author="ROYEAERD" w:date="2008-07-29T20:26:00Z"/>
        </w:rPr>
      </w:pPr>
      <w:del w:id="1158" w:author="ROYEAERD" w:date="2008-07-29T20:26:00Z">
        <w:r>
          <w:rPr>
            <w:lang w:val="nl-NL"/>
          </w:rPr>
          <w:delText>Wadud, Amina. De koran en de vrouw; Herlezing van een heilige tekstvanuit een vrouweliik perspectief. Amsterdam: Bulaaq, 2004.</w:delText>
        </w:r>
      </w:del>
      <w:r>
        <w:br w:type="page"/>
      </w:r>
    </w:p>
    <w:p>
      <w:pPr>
        <w:pStyle w:val="Normal"/>
        <w:spacing w:lineRule="auto" w:line="480"/>
        <w:jc w:val="both"/>
        <w:rPr>
          <w:lang w:val="nl-NL"/>
          <w:del w:id="1161" w:author="ROYEAERD" w:date="2008-07-29T20:26:00Z"/>
        </w:rPr>
      </w:pPr>
      <w:del w:id="1160" w:author="ROYEAERD" w:date="2008-07-29T20:26:00Z">
        <w:r>
          <w:rPr>
            <w:lang w:val="nl-NL"/>
          </w:rPr>
          <w:delText>BIJLAGEN</w:delText>
        </w:r>
      </w:del>
    </w:p>
    <w:p>
      <w:pPr>
        <w:pStyle w:val="Normal"/>
        <w:spacing w:lineRule="auto" w:line="480"/>
        <w:jc w:val="both"/>
        <w:rPr>
          <w:lang w:val="nl-NL"/>
          <w:del w:id="1163" w:author="ROYEAERD" w:date="2008-07-29T20:26:00Z"/>
        </w:rPr>
      </w:pPr>
      <w:del w:id="1162" w:author="ROYEAERD" w:date="2008-07-29T20:26:00Z">
        <w:r>
          <w:rPr>
            <w:lang w:val="nl-NL"/>
          </w:rPr>
          <w:delText>1. Bijlage I – Artikel 23 van de Nederlandse Grondwet........................................................37</w:delText>
        </w:r>
      </w:del>
    </w:p>
    <w:p>
      <w:pPr>
        <w:pStyle w:val="Normal"/>
        <w:spacing w:lineRule="auto" w:line="480"/>
        <w:jc w:val="both"/>
        <w:rPr>
          <w:lang w:val="nl-NL"/>
          <w:del w:id="1165" w:author="ROYEAERD" w:date="2008-07-29T20:26:00Z"/>
        </w:rPr>
      </w:pPr>
      <w:del w:id="1164" w:author="ROYEAERD" w:date="2008-07-29T20:26:00Z">
        <w:r>
          <w:rPr>
            <w:lang w:val="nl-NL"/>
          </w:rPr>
          <w:delText>2. Bijlage II – De Koran – het monster..................................................................................38</w:delText>
        </w:r>
      </w:del>
    </w:p>
    <w:p>
      <w:pPr>
        <w:pStyle w:val="Normal"/>
        <w:spacing w:lineRule="auto" w:line="480"/>
        <w:jc w:val="both"/>
        <w:rPr>
          <w:lang w:val="nl-NL"/>
          <w:del w:id="1167" w:author="ROYEAERD" w:date="2008-07-29T20:26:00Z"/>
        </w:rPr>
      </w:pPr>
      <w:del w:id="1166" w:author="ROYEAERD" w:date="2008-07-29T20:26:00Z">
        <w:r>
          <w:rPr>
            <w:lang w:val="nl-NL"/>
          </w:rPr>
          <w:delText>3. Bijlage III – Godsdiensten in Nederland............................................................................40</w:delText>
        </w:r>
      </w:del>
    </w:p>
    <w:p>
      <w:pPr>
        <w:pStyle w:val="Normal"/>
        <w:spacing w:lineRule="auto" w:line="480"/>
        <w:jc w:val="both"/>
        <w:rPr>
          <w:lang w:val="nl-NL"/>
          <w:del w:id="1169" w:author="ROYEAERD" w:date="2008-07-29T20:26:00Z"/>
        </w:rPr>
      </w:pPr>
      <w:del w:id="1168" w:author="ROYEAERD" w:date="2008-07-29T20:26:00Z">
        <w:r>
          <w:rPr>
            <w:lang w:val="nl-NL"/>
          </w:rPr>
          <w:delText>4. Bijlage IV – Persverklaring Ayaan Hirsi Ali......................................................................41</w:delText>
        </w:r>
      </w:del>
      <w:r>
        <w:br w:type="page"/>
      </w:r>
    </w:p>
    <w:p>
      <w:pPr>
        <w:pStyle w:val="Normal"/>
        <w:spacing w:lineRule="auto" w:line="480"/>
        <w:jc w:val="both"/>
        <w:rPr>
          <w:sz w:val="22"/>
          <w:szCs w:val="22"/>
          <w:lang w:val="nl-NL"/>
          <w:del w:id="1171" w:author="ROYEAERD" w:date="2008-07-29T20:26:00Z"/>
        </w:rPr>
      </w:pPr>
      <w:del w:id="1170" w:author="ROYEAERD" w:date="2008-07-29T20:26:00Z">
        <w:r>
          <w:rPr>
            <w:sz w:val="22"/>
            <w:szCs w:val="22"/>
            <w:lang w:val="nl-NL"/>
          </w:rPr>
          <w:delText>BIJLAGE I.</w:delText>
        </w:r>
      </w:del>
    </w:p>
    <w:p>
      <w:pPr>
        <w:pStyle w:val="Normal"/>
        <w:spacing w:lineRule="auto" w:line="480"/>
        <w:jc w:val="both"/>
        <w:rPr>
          <w:rFonts w:ascii="Arial Unicode MS" w:hAnsi="Arial Unicode MS" w:cs="Arial Unicode MS"/>
          <w:sz w:val="22"/>
          <w:szCs w:val="22"/>
          <w:lang w:val="nl-NL"/>
          <w:del w:id="1173" w:author="ROYEAERD" w:date="2008-07-29T20:26:00Z"/>
        </w:rPr>
      </w:pPr>
      <w:del w:id="1172" w:author="ROYEAERD" w:date="2008-07-29T20:26:00Z">
        <w:r>
          <w:rPr>
            <w:rFonts w:cs="Arial Unicode MS" w:ascii="Arial Unicode MS" w:hAnsi="Arial Unicode MS"/>
            <w:sz w:val="22"/>
            <w:szCs w:val="22"/>
            <w:lang w:val="nl-NL"/>
          </w:rPr>
          <w:delText>Artikel 23 van de Nederlandse Grondwet</w:delText>
        </w:r>
      </w:del>
    </w:p>
    <w:p>
      <w:pPr>
        <w:pStyle w:val="Normal"/>
        <w:spacing w:lineRule="auto" w:line="480"/>
        <w:jc w:val="both"/>
        <w:rPr>
          <w:rFonts w:ascii="Arial Unicode MS" w:hAnsi="Arial Unicode MS" w:cs="Arial Unicode MS"/>
          <w:sz w:val="22"/>
          <w:szCs w:val="22"/>
          <w:lang w:val="nl-NL"/>
          <w:del w:id="1175" w:author="ROYEAERD" w:date="2008-07-29T20:26:00Z"/>
        </w:rPr>
      </w:pPr>
      <w:hyperlink r:id="rId5">
        <w:del w:id="1174" w:author="ROYEAERD" w:date="2008-07-29T20:26:00Z">
          <w:r>
            <w:rPr>
              <w:rStyle w:val="InternetLink"/>
              <w:rFonts w:cs="Arial Unicode MS" w:ascii="Arial Unicode MS" w:hAnsi="Arial Unicode MS"/>
              <w:b/>
              <w:sz w:val="22"/>
              <w:szCs w:val="22"/>
              <w:lang w:val="nl-NL"/>
            </w:rPr>
            <w:delText>http://wetten.overheid.nl/cgi-bin/sessioned/browsercheck/continuation=02127-002/session=024369275674366/action=javascript-result/javascript=yes</w:delText>
          </w:r>
        </w:del>
      </w:hyperlink>
    </w:p>
    <w:p>
      <w:pPr>
        <w:pStyle w:val="Normal"/>
        <w:spacing w:lineRule="auto" w:line="480"/>
        <w:jc w:val="both"/>
        <w:rPr>
          <w:sz w:val="22"/>
          <w:szCs w:val="22"/>
          <w:lang w:val="nl-NL"/>
          <w:del w:id="1177" w:author="ROYEAERD" w:date="2008-07-29T20:26:00Z"/>
        </w:rPr>
      </w:pPr>
      <w:del w:id="1176" w:author="ROYEAERD" w:date="2008-07-29T20:26:00Z">
        <w:r>
          <w:rPr>
            <w:sz w:val="22"/>
            <w:szCs w:val="22"/>
            <w:lang w:val="nl-NL"/>
          </w:rPr>
          <w:delText xml:space="preserve">1 </w:delText>
        </w:r>
      </w:del>
    </w:p>
    <w:p>
      <w:pPr>
        <w:pStyle w:val="Normal"/>
        <w:spacing w:lineRule="auto" w:line="480"/>
        <w:jc w:val="both"/>
        <w:rPr>
          <w:sz w:val="22"/>
          <w:szCs w:val="22"/>
          <w:lang w:val="nl-NL"/>
          <w:del w:id="1179" w:author="ROYEAERD" w:date="2008-07-29T20:26:00Z"/>
        </w:rPr>
      </w:pPr>
      <w:del w:id="1178" w:author="ROYEAERD" w:date="2008-07-29T20:26:00Z">
        <w:r>
          <w:rPr>
            <w:sz w:val="22"/>
            <w:szCs w:val="22"/>
            <w:lang w:val="nl-NL"/>
          </w:rPr>
          <w:delText>Het onderwijs is een voorwerp van de aanhoudende zorg der regering.</w:delText>
        </w:r>
      </w:del>
    </w:p>
    <w:p>
      <w:pPr>
        <w:pStyle w:val="Normal"/>
        <w:spacing w:lineRule="auto" w:line="480"/>
        <w:jc w:val="both"/>
        <w:rPr>
          <w:sz w:val="22"/>
          <w:szCs w:val="22"/>
          <w:lang w:val="nl-NL"/>
          <w:del w:id="1181" w:author="ROYEAERD" w:date="2008-07-29T20:26:00Z"/>
        </w:rPr>
      </w:pPr>
      <w:del w:id="1180" w:author="ROYEAERD" w:date="2008-07-29T20:26:00Z">
        <w:r>
          <w:rPr>
            <w:sz w:val="22"/>
            <w:szCs w:val="22"/>
            <w:lang w:val="nl-NL"/>
          </w:rPr>
          <w:delText xml:space="preserve">2 </w:delText>
        </w:r>
      </w:del>
    </w:p>
    <w:p>
      <w:pPr>
        <w:pStyle w:val="Normal"/>
        <w:spacing w:lineRule="auto" w:line="480"/>
        <w:jc w:val="both"/>
        <w:rPr>
          <w:sz w:val="22"/>
          <w:szCs w:val="22"/>
          <w:lang w:val="nl-NL"/>
          <w:del w:id="1183" w:author="ROYEAERD" w:date="2008-07-29T20:26:00Z"/>
        </w:rPr>
      </w:pPr>
      <w:del w:id="1182" w:author="ROYEAERD" w:date="2008-07-29T20:26:00Z">
        <w:r>
          <w:rPr>
            <w:sz w:val="22"/>
            <w:szCs w:val="22"/>
            <w:lang w:val="nl-NL"/>
          </w:rPr>
          <w:delText>Het geven van onderwijs is vrij, behoudens het toezicht van de overheid en, voor wat bij de wet aangewezen vormen van onderwijs betreft, het onderzoek naar de bekwaamheid en de zedelijkheid van hen die onderwijs geven, een en ander bij de wet te regelen.</w:delText>
        </w:r>
      </w:del>
    </w:p>
    <w:p>
      <w:pPr>
        <w:pStyle w:val="Normal"/>
        <w:spacing w:lineRule="auto" w:line="480"/>
        <w:jc w:val="both"/>
        <w:rPr>
          <w:sz w:val="22"/>
          <w:szCs w:val="22"/>
          <w:lang w:val="nl-NL"/>
          <w:del w:id="1185" w:author="ROYEAERD" w:date="2008-07-29T20:26:00Z"/>
        </w:rPr>
      </w:pPr>
      <w:del w:id="1184" w:author="ROYEAERD" w:date="2008-07-29T20:26:00Z">
        <w:r>
          <w:rPr>
            <w:sz w:val="22"/>
            <w:szCs w:val="22"/>
            <w:lang w:val="nl-NL"/>
          </w:rPr>
          <w:delText>3</w:delText>
        </w:r>
      </w:del>
    </w:p>
    <w:p>
      <w:pPr>
        <w:pStyle w:val="Normal"/>
        <w:spacing w:lineRule="auto" w:line="480"/>
        <w:jc w:val="both"/>
        <w:rPr>
          <w:sz w:val="22"/>
          <w:szCs w:val="22"/>
          <w:lang w:val="nl-NL"/>
          <w:del w:id="1188" w:author="ROYEAERD" w:date="2008-07-29T20:26:00Z"/>
        </w:rPr>
      </w:pPr>
      <w:del w:id="1186" w:author="ROYEAERD" w:date="2008-07-29T20:26:00Z">
        <w:r>
          <w:rPr>
            <w:sz w:val="22"/>
            <w:szCs w:val="22"/>
            <w:lang w:val="nl-NL"/>
          </w:rPr>
          <w:delText xml:space="preserve"> </w:delText>
        </w:r>
      </w:del>
      <w:del w:id="1187" w:author="ROYEAERD" w:date="2008-07-29T20:26:00Z">
        <w:r>
          <w:rPr>
            <w:sz w:val="22"/>
            <w:szCs w:val="22"/>
            <w:lang w:val="nl-NL"/>
          </w:rPr>
          <w:delText>Het openbaar onderwijs wordt, met eerbiediging van ieders godsdienst of levensovertuiging, bij de wet geregeld.</w:delText>
        </w:r>
      </w:del>
    </w:p>
    <w:p>
      <w:pPr>
        <w:pStyle w:val="Normal"/>
        <w:spacing w:lineRule="auto" w:line="480"/>
        <w:jc w:val="both"/>
        <w:rPr>
          <w:sz w:val="22"/>
          <w:szCs w:val="22"/>
          <w:lang w:val="nl-NL"/>
          <w:del w:id="1190" w:author="ROYEAERD" w:date="2008-07-29T20:26:00Z"/>
        </w:rPr>
      </w:pPr>
      <w:del w:id="1189" w:author="ROYEAERD" w:date="2008-07-29T20:26:00Z">
        <w:r>
          <w:rPr>
            <w:sz w:val="22"/>
            <w:szCs w:val="22"/>
            <w:lang w:val="nl-NL"/>
          </w:rPr>
          <w:delText>4</w:delText>
        </w:r>
      </w:del>
    </w:p>
    <w:p>
      <w:pPr>
        <w:pStyle w:val="Normal"/>
        <w:spacing w:lineRule="auto" w:line="480"/>
        <w:jc w:val="both"/>
        <w:rPr>
          <w:sz w:val="22"/>
          <w:szCs w:val="22"/>
          <w:lang w:val="nl-NL"/>
          <w:del w:id="1193" w:author="ROYEAERD" w:date="2008-07-29T20:26:00Z"/>
        </w:rPr>
      </w:pPr>
      <w:del w:id="1191" w:author="ROYEAERD" w:date="2008-07-29T20:26:00Z">
        <w:r>
          <w:rPr>
            <w:sz w:val="22"/>
            <w:szCs w:val="22"/>
            <w:lang w:val="nl-NL"/>
          </w:rPr>
          <w:delText xml:space="preserve"> </w:delText>
        </w:r>
      </w:del>
      <w:del w:id="1192" w:author="ROYEAERD" w:date="2008-07-29T20:26:00Z">
        <w:r>
          <w:rPr>
            <w:sz w:val="22"/>
            <w:szCs w:val="22"/>
            <w:lang w:val="nl-NL"/>
          </w:rPr>
          <w:delText>In elke gemeente wordt van overheidswege voldoend openbaar algemeen vormend lager onderwijs gegeven in een genoegzaam aantal openbare scholen. Volgens bij de wet te stellen regels kan afwijking van deze bepaling worden toegelaten, mits tot het ontvangen van zodanig onderwijs gelegenheid wordt gegeven, al dan niet in een openbare school.</w:delText>
        </w:r>
      </w:del>
    </w:p>
    <w:p>
      <w:pPr>
        <w:pStyle w:val="Normal"/>
        <w:spacing w:lineRule="auto" w:line="480"/>
        <w:jc w:val="both"/>
        <w:rPr>
          <w:sz w:val="22"/>
          <w:szCs w:val="22"/>
          <w:lang w:val="nl-NL"/>
          <w:del w:id="1195" w:author="ROYEAERD" w:date="2008-07-29T20:26:00Z"/>
        </w:rPr>
      </w:pPr>
      <w:del w:id="1194" w:author="ROYEAERD" w:date="2008-07-29T20:26:00Z">
        <w:r>
          <w:rPr>
            <w:sz w:val="22"/>
            <w:szCs w:val="22"/>
            <w:lang w:val="nl-NL"/>
          </w:rPr>
          <w:delText>5</w:delText>
        </w:r>
      </w:del>
    </w:p>
    <w:p>
      <w:pPr>
        <w:pStyle w:val="Normal"/>
        <w:spacing w:lineRule="auto" w:line="480"/>
        <w:jc w:val="both"/>
        <w:rPr>
          <w:sz w:val="22"/>
          <w:szCs w:val="22"/>
          <w:lang w:val="nl-NL"/>
          <w:del w:id="1198" w:author="ROYEAERD" w:date="2008-07-29T20:26:00Z"/>
        </w:rPr>
      </w:pPr>
      <w:del w:id="1196" w:author="ROYEAERD" w:date="2008-07-29T20:26:00Z">
        <w:r>
          <w:rPr>
            <w:sz w:val="22"/>
            <w:szCs w:val="22"/>
            <w:lang w:val="nl-NL"/>
          </w:rPr>
          <w:delText xml:space="preserve"> </w:delText>
        </w:r>
      </w:del>
      <w:del w:id="1197" w:author="ROYEAERD" w:date="2008-07-29T20:26:00Z">
        <w:r>
          <w:rPr>
            <w:sz w:val="22"/>
            <w:szCs w:val="22"/>
            <w:lang w:val="nl-NL"/>
          </w:rPr>
          <w:delText>De eisen van deugdelijkheid, aan het geheel of ten dele uit de openbare kas te bekostigen onderwijs te stellen, worden bij de wet geregeld, met inachtneming, voor zover het bijzonder onderwijs betreft, van de vrijheid van richting.</w:delText>
        </w:r>
      </w:del>
    </w:p>
    <w:p>
      <w:pPr>
        <w:pStyle w:val="Normal"/>
        <w:spacing w:lineRule="auto" w:line="480"/>
        <w:jc w:val="both"/>
        <w:rPr>
          <w:sz w:val="22"/>
          <w:szCs w:val="22"/>
          <w:lang w:val="nl-NL"/>
          <w:del w:id="1200" w:author="ROYEAERD" w:date="2008-07-29T20:26:00Z"/>
        </w:rPr>
      </w:pPr>
      <w:del w:id="1199" w:author="ROYEAERD" w:date="2008-07-29T20:26:00Z">
        <w:r>
          <w:rPr>
            <w:sz w:val="22"/>
            <w:szCs w:val="22"/>
            <w:lang w:val="nl-NL"/>
          </w:rPr>
          <w:delText>6</w:delText>
        </w:r>
      </w:del>
    </w:p>
    <w:p>
      <w:pPr>
        <w:pStyle w:val="Normal"/>
        <w:spacing w:lineRule="auto" w:line="480"/>
        <w:jc w:val="both"/>
        <w:rPr>
          <w:sz w:val="22"/>
          <w:szCs w:val="22"/>
          <w:lang w:val="nl-NL"/>
          <w:del w:id="1203" w:author="ROYEAERD" w:date="2008-07-29T20:26:00Z"/>
        </w:rPr>
      </w:pPr>
      <w:del w:id="1201" w:author="ROYEAERD" w:date="2008-07-29T20:26:00Z">
        <w:r>
          <w:rPr>
            <w:sz w:val="22"/>
            <w:szCs w:val="22"/>
            <w:lang w:val="nl-NL"/>
          </w:rPr>
          <w:delText xml:space="preserve"> </w:delText>
        </w:r>
      </w:del>
      <w:del w:id="1202" w:author="ROYEAERD" w:date="2008-07-29T20:26:00Z">
        <w:r>
          <w:rPr>
            <w:sz w:val="22"/>
            <w:szCs w:val="22"/>
            <w:lang w:val="nl-NL"/>
          </w:rPr>
          <w:delText>Deze eisen worden voor het algemeen vormend lager onderwijs zodanig geregeld, dat de deugdelijkheid van het geheel uit de openbare kas bekostigd bijzonder onderwijs en van het openbaar onderwijs even afdoende wordt gewaarborgd. Bij die regeling wordt met name de vrijheid van het bijzonder onderwijs betreffende de keuze der leermiddelen en de aanstelling der onderwijzers geëerbiedigd.</w:delText>
        </w:r>
      </w:del>
    </w:p>
    <w:p>
      <w:pPr>
        <w:pStyle w:val="Normal"/>
        <w:spacing w:lineRule="auto" w:line="480"/>
        <w:jc w:val="both"/>
        <w:rPr>
          <w:sz w:val="22"/>
          <w:szCs w:val="22"/>
          <w:lang w:val="nl-NL"/>
          <w:del w:id="1205" w:author="ROYEAERD" w:date="2008-07-29T20:26:00Z"/>
        </w:rPr>
      </w:pPr>
      <w:del w:id="1204" w:author="ROYEAERD" w:date="2008-07-29T20:26:00Z">
        <w:r>
          <w:rPr>
            <w:sz w:val="22"/>
            <w:szCs w:val="22"/>
            <w:lang w:val="nl-NL"/>
          </w:rPr>
          <w:delText>7</w:delText>
        </w:r>
      </w:del>
    </w:p>
    <w:p>
      <w:pPr>
        <w:pStyle w:val="Normal"/>
        <w:spacing w:lineRule="auto" w:line="480"/>
        <w:jc w:val="both"/>
        <w:rPr>
          <w:sz w:val="22"/>
          <w:szCs w:val="22"/>
          <w:lang w:val="nl-NL"/>
          <w:del w:id="1208" w:author="ROYEAERD" w:date="2008-07-29T20:26:00Z"/>
        </w:rPr>
      </w:pPr>
      <w:del w:id="1206" w:author="ROYEAERD" w:date="2008-07-29T20:26:00Z">
        <w:r>
          <w:rPr>
            <w:sz w:val="22"/>
            <w:szCs w:val="22"/>
            <w:lang w:val="nl-NL"/>
          </w:rPr>
          <w:delText xml:space="preserve"> </w:delText>
        </w:r>
      </w:del>
      <w:del w:id="1207" w:author="ROYEAERD" w:date="2008-07-29T20:26:00Z">
        <w:r>
          <w:rPr>
            <w:sz w:val="22"/>
            <w:szCs w:val="22"/>
            <w:lang w:val="nl-NL"/>
          </w:rPr>
          <w:delText>Het bijzonder algemeen vormend lager onderwijs, dat aan de bij de wet te stellen voorwaarden voldoet, wordt naar dezelfde maatstaf als het openbaar onderwijs uit de openbare kas bekostigd. De wet stelt de voorwaarden vast, waarop voor het bijzonder algemeen vormend middelbaar en voorbereidend hoger onderwijs bijdragen uit de openbare kas worden verleend.</w:delText>
        </w:r>
      </w:del>
    </w:p>
    <w:p>
      <w:pPr>
        <w:pStyle w:val="Normal"/>
        <w:spacing w:lineRule="auto" w:line="480"/>
        <w:jc w:val="both"/>
        <w:rPr>
          <w:sz w:val="22"/>
          <w:szCs w:val="22"/>
          <w:lang w:val="nl-NL"/>
          <w:del w:id="1210" w:author="ROYEAERD" w:date="2008-07-29T20:26:00Z"/>
        </w:rPr>
      </w:pPr>
      <w:del w:id="1209" w:author="ROYEAERD" w:date="2008-07-29T20:26:00Z">
        <w:r>
          <w:rPr>
            <w:sz w:val="22"/>
            <w:szCs w:val="22"/>
            <w:lang w:val="nl-NL"/>
          </w:rPr>
          <w:delText>8</w:delText>
        </w:r>
      </w:del>
    </w:p>
    <w:p>
      <w:pPr>
        <w:pStyle w:val="Normal"/>
        <w:spacing w:lineRule="auto" w:line="480"/>
        <w:jc w:val="both"/>
        <w:rPr>
          <w:sz w:val="22"/>
          <w:szCs w:val="22"/>
          <w:lang w:val="nl-NL"/>
          <w:del w:id="1213" w:author="ROYEAERD" w:date="2008-07-29T20:26:00Z"/>
        </w:rPr>
      </w:pPr>
      <w:del w:id="1211" w:author="ROYEAERD" w:date="2008-07-29T20:26:00Z">
        <w:r>
          <w:rPr>
            <w:sz w:val="22"/>
            <w:szCs w:val="22"/>
            <w:lang w:val="nl-NL"/>
          </w:rPr>
          <w:delText xml:space="preserve"> </w:delText>
        </w:r>
      </w:del>
      <w:del w:id="1212" w:author="ROYEAERD" w:date="2008-07-29T20:26:00Z">
        <w:r>
          <w:rPr>
            <w:sz w:val="22"/>
            <w:szCs w:val="22"/>
            <w:lang w:val="nl-NL"/>
          </w:rPr>
          <w:delText>De regering doet jaarlijks van de staat van het onderwijs verslag aan de Staten-Generaal.</w:delText>
        </w:r>
      </w:del>
      <w:r>
        <w:br w:type="page"/>
      </w:r>
    </w:p>
    <w:p>
      <w:pPr>
        <w:pStyle w:val="Normal"/>
        <w:spacing w:lineRule="auto" w:line="480"/>
        <w:jc w:val="both"/>
        <w:rPr>
          <w:sz w:val="22"/>
          <w:szCs w:val="22"/>
          <w:lang w:val="nl-NL"/>
          <w:del w:id="1215" w:author="ROYEAERD" w:date="2008-07-29T20:26:00Z"/>
        </w:rPr>
      </w:pPr>
      <w:del w:id="1214" w:author="ROYEAERD" w:date="2008-07-29T20:26:00Z">
        <w:r>
          <w:rPr>
            <w:sz w:val="22"/>
            <w:szCs w:val="22"/>
            <w:lang w:val="nl-NL"/>
          </w:rPr>
          <w:delText>BIJLAGE II.</w:delText>
        </w:r>
      </w:del>
    </w:p>
    <w:p>
      <w:pPr>
        <w:pStyle w:val="Normal"/>
        <w:spacing w:lineRule="auto" w:line="480"/>
        <w:jc w:val="both"/>
        <w:rPr>
          <w:sz w:val="22"/>
          <w:szCs w:val="22"/>
          <w:lang w:val="nl-NL"/>
          <w:del w:id="1219" w:author="ROYEAERD" w:date="2008-07-29T20:26:00Z"/>
        </w:rPr>
      </w:pPr>
      <w:del w:id="1216" w:author="ROYEAERD" w:date="2008-07-29T20:26:00Z">
        <w:r>
          <w:rPr>
            <w:sz w:val="22"/>
            <w:szCs w:val="22"/>
            <w:lang w:val="nl-NL"/>
          </w:rPr>
          <w:delText xml:space="preserve">De Koran – </w:delText>
        </w:r>
      </w:del>
      <w:del w:id="1217" w:author="ROYEAERD" w:date="2008-07-29T20:26:00Z">
        <w:commentRangeStart w:id="5"/>
        <w:r>
          <w:rPr>
            <w:sz w:val="22"/>
            <w:szCs w:val="22"/>
            <w:lang w:val="nl-NL"/>
          </w:rPr>
          <w:delText>het monster</w:delText>
        </w:r>
      </w:del>
      <w:del w:id="1218" w:author="ROYEAERD" w:date="2008-07-29T20:26:00Z">
        <w:commentRangeEnd w:id="5"/>
        <w:r>
          <w:commentReference w:id="5"/>
        </w:r>
        <w:r>
          <w:rPr>
            <w:rStyle w:val="Verwijzingopmerking"/>
            <w:vanish w:val="false"/>
          </w:rPr>
        </w:r>
      </w:del>
    </w:p>
    <w:p>
      <w:pPr>
        <w:pStyle w:val="Normal"/>
        <w:spacing w:lineRule="auto" w:line="480"/>
        <w:jc w:val="both"/>
        <w:rPr>
          <w:sz w:val="22"/>
          <w:szCs w:val="22"/>
          <w:lang w:val="nl-NL"/>
          <w:del w:id="1221" w:author="ROYEAERD" w:date="2008-07-29T20:26:00Z"/>
        </w:rPr>
      </w:pPr>
      <w:hyperlink r:id="rId6">
        <w:del w:id="1220" w:author="ROYEAERD" w:date="2008-07-29T20:26:00Z">
          <w:r>
            <w:rPr>
              <w:rStyle w:val="InternetLink"/>
              <w:sz w:val="22"/>
              <w:szCs w:val="22"/>
              <w:lang w:val="nl-NL"/>
            </w:rPr>
            <w:delText>http://quran-online.net/</w:delText>
          </w:r>
        </w:del>
      </w:hyperlink>
    </w:p>
    <w:p>
      <w:pPr>
        <w:pStyle w:val="Normal"/>
        <w:spacing w:lineRule="auto" w:line="480"/>
        <w:jc w:val="both"/>
        <w:rPr>
          <w:color w:val="000000"/>
          <w:sz w:val="22"/>
          <w:szCs w:val="22"/>
          <w:lang w:val="nl-NL"/>
          <w:del w:id="1223" w:author="ROYEAERD" w:date="2008-07-29T20:26:00Z"/>
        </w:rPr>
      </w:pPr>
      <w:del w:id="1222" w:author="ROYEAERD" w:date="2008-07-29T20:26:00Z">
        <w:r>
          <w:rPr>
            <w:color w:val="000000"/>
            <w:sz w:val="22"/>
            <w:szCs w:val="22"/>
            <w:lang w:val="nl-NL"/>
          </w:rPr>
        </w:r>
      </w:del>
    </w:p>
    <w:p>
      <w:pPr>
        <w:pStyle w:val="Normal"/>
        <w:spacing w:lineRule="auto" w:line="480"/>
        <w:jc w:val="both"/>
        <w:rPr>
          <w:color w:val="000000"/>
          <w:sz w:val="22"/>
          <w:szCs w:val="22"/>
          <w:lang w:val="nl-NL"/>
          <w:del w:id="1225" w:author="ROYEAERD" w:date="2008-07-29T20:26:00Z"/>
        </w:rPr>
      </w:pPr>
      <w:del w:id="1224" w:author="ROYEAERD" w:date="2008-07-29T20:26:00Z">
        <w:r>
          <w:rPr>
            <w:color w:val="000000"/>
            <w:sz w:val="22"/>
            <w:szCs w:val="22"/>
            <w:lang w:val="nl-NL"/>
          </w:rPr>
          <w:delText xml:space="preserve">Sura 2:6 </w:delText>
        </w:r>
      </w:del>
    </w:p>
    <w:p>
      <w:pPr>
        <w:pStyle w:val="Normal"/>
        <w:spacing w:lineRule="auto" w:line="480"/>
        <w:jc w:val="both"/>
        <w:rPr>
          <w:color w:val="000000"/>
          <w:sz w:val="22"/>
          <w:szCs w:val="22"/>
          <w:lang w:val="nl-NL"/>
          <w:del w:id="1227" w:author="ROYEAERD" w:date="2008-07-29T20:26:00Z"/>
        </w:rPr>
      </w:pPr>
      <w:del w:id="1226" w:author="ROYEAERD" w:date="2008-07-29T20:26:00Z">
        <w:r>
          <w:rPr>
            <w:color w:val="000000"/>
            <w:sz w:val="22"/>
            <w:szCs w:val="22"/>
            <w:lang w:val="nl-NL"/>
          </w:rPr>
          <w:delText>O, ware geloovige! indien gij u tot het gebed gereed maakt, wascht dan uw aangezicht, en uwe handen tot onder de ellebogen; wrijft u het hoofd, en ook de voeten tot aan de hielen. En indien gij eene vrouw hebt beslapen, reinigt u. Maar indien gij ziek of op reis zijt, indien gij aan eene natuurlijke behoefte hebt voldaan, of indien gij vrouwen hebt aangeraakt, en gij vindt geen water, neemt dan fijn en zuiver zand, en wrijft uw aangezicht en u uwe handen er mede. God wil u geene moeite veroorzaken, maar hij wil u zuiveren en zijne gunst omtrent u volmaken, opdat gij hem dankbaar zoudt zijn.</w:delText>
        </w:r>
      </w:del>
    </w:p>
    <w:p>
      <w:pPr>
        <w:pStyle w:val="Normal"/>
        <w:spacing w:lineRule="auto" w:line="480"/>
        <w:jc w:val="both"/>
        <w:rPr>
          <w:color w:val="000000"/>
          <w:sz w:val="22"/>
          <w:szCs w:val="22"/>
          <w:lang w:val="nl-NL"/>
          <w:del w:id="1229" w:author="ROYEAERD" w:date="2008-07-29T20:26:00Z"/>
        </w:rPr>
      </w:pPr>
      <w:del w:id="1228" w:author="ROYEAERD" w:date="2008-07-29T20:26:00Z">
        <w:r>
          <w:rPr>
            <w:color w:val="000000"/>
            <w:sz w:val="22"/>
            <w:szCs w:val="22"/>
            <w:lang w:val="nl-NL"/>
          </w:rPr>
          <w:delText>Sura 2: 223</w:delText>
        </w:r>
      </w:del>
    </w:p>
    <w:p>
      <w:pPr>
        <w:pStyle w:val="Normal"/>
        <w:spacing w:lineRule="auto" w:line="480"/>
        <w:jc w:val="both"/>
        <w:rPr>
          <w:color w:val="000000"/>
          <w:sz w:val="22"/>
          <w:szCs w:val="22"/>
          <w:lang w:val="nl-NL"/>
          <w:del w:id="1231" w:author="ROYEAERD" w:date="2008-07-29T20:26:00Z"/>
        </w:rPr>
      </w:pPr>
      <w:del w:id="1230" w:author="ROYEAERD" w:date="2008-07-29T20:26:00Z">
        <w:r>
          <w:rPr>
            <w:color w:val="000000"/>
            <w:sz w:val="22"/>
            <w:szCs w:val="22"/>
            <w:lang w:val="nl-NL"/>
          </w:rPr>
          <w:delText>Uwe vrouwen zijn uw veld. Gaat in uw veld zoo als gij wilt, maar doet eerst iets wat goed is voor uwe zielen. Vreest God en weet dat gij eens voor hem zult verschijnen. Kondigt de geloovigen goede daden aan.</w:delText>
        </w:r>
      </w:del>
    </w:p>
    <w:p>
      <w:pPr>
        <w:pStyle w:val="Normal"/>
        <w:spacing w:lineRule="auto" w:line="480"/>
        <w:jc w:val="both"/>
        <w:rPr>
          <w:sz w:val="22"/>
          <w:szCs w:val="22"/>
          <w:lang w:val="nl-NL"/>
          <w:del w:id="1233" w:author="ROYEAERD" w:date="2008-07-29T20:26:00Z"/>
        </w:rPr>
      </w:pPr>
      <w:del w:id="1232" w:author="ROYEAERD" w:date="2008-07-29T20:26:00Z">
        <w:r>
          <w:rPr>
            <w:sz w:val="22"/>
            <w:szCs w:val="22"/>
            <w:lang w:val="nl-NL"/>
          </w:rPr>
          <w:delText>Sura 4: 3</w:delText>
        </w:r>
      </w:del>
    </w:p>
    <w:p>
      <w:pPr>
        <w:pStyle w:val="Normal"/>
        <w:spacing w:lineRule="auto" w:line="480"/>
        <w:jc w:val="both"/>
        <w:rPr>
          <w:color w:val="000000"/>
          <w:sz w:val="22"/>
          <w:szCs w:val="22"/>
          <w:lang w:val="nl-NL"/>
          <w:del w:id="1235" w:author="ROYEAERD" w:date="2008-07-29T20:26:00Z"/>
        </w:rPr>
      </w:pPr>
      <w:del w:id="1234" w:author="ROYEAERD" w:date="2008-07-29T20:26:00Z">
        <w:r>
          <w:rPr>
            <w:color w:val="000000"/>
            <w:sz w:val="22"/>
            <w:szCs w:val="22"/>
            <w:lang w:val="nl-NL"/>
          </w:rPr>
          <w:delText xml:space="preserve">En indien gij vreest, niet rechtvaardig te kunnen zijn omtrent de weezen (der vrouwelijke kunne), neem dan, naar uw behagen, twee of drie, of vier vrouwen, maar niet meer. Indien gij echter toch vreest, niet rechtvaardig te kunnen zijn, neem dan eene, of eene der slavinnen die gij u verworven hebt. Dan zal het u gemakkelijker zijn, niet van den rechten weg af te dwalen. </w:delText>
        </w:r>
      </w:del>
    </w:p>
    <w:p>
      <w:pPr>
        <w:pStyle w:val="Normal"/>
        <w:spacing w:lineRule="auto" w:line="480"/>
        <w:jc w:val="both"/>
        <w:rPr>
          <w:color w:val="000000"/>
          <w:sz w:val="22"/>
          <w:szCs w:val="22"/>
          <w:lang w:val="nl-NL"/>
          <w:del w:id="1237" w:author="ROYEAERD" w:date="2008-07-29T20:26:00Z"/>
        </w:rPr>
      </w:pPr>
      <w:del w:id="1236" w:author="ROYEAERD" w:date="2008-07-29T20:26:00Z">
        <w:r>
          <w:rPr>
            <w:color w:val="000000"/>
            <w:sz w:val="22"/>
            <w:szCs w:val="22"/>
            <w:lang w:val="nl-NL"/>
          </w:rPr>
          <w:delText xml:space="preserve">Sura 4:11 </w:delText>
        </w:r>
      </w:del>
    </w:p>
    <w:p>
      <w:pPr>
        <w:pStyle w:val="Normal"/>
        <w:spacing w:lineRule="auto" w:line="480"/>
        <w:jc w:val="both"/>
        <w:rPr>
          <w:color w:val="000000"/>
          <w:sz w:val="22"/>
          <w:szCs w:val="22"/>
          <w:lang w:val="nl-NL"/>
          <w:del w:id="1239" w:author="ROYEAERD" w:date="2008-07-29T20:26:00Z"/>
        </w:rPr>
      </w:pPr>
      <w:del w:id="1238" w:author="ROYEAERD" w:date="2008-07-29T20:26:00Z">
        <w:r>
          <w:rPr>
            <w:color w:val="000000"/>
            <w:sz w:val="22"/>
            <w:szCs w:val="22"/>
            <w:lang w:val="nl-NL"/>
          </w:rPr>
          <w:delText xml:space="preserve">God heeft u dit, betreffende uwe kinderen, geboden. Een knaap zal zooveel hebben als het deel van twee vrouwen; maar indien het alleen vrouwen zijn, en meer dan twee, zullen zij twee derden der nalatenschap, en indien er maar eene is, zal zij de helft hebben. En de ouders van den overledene zullen ieder een zesde gedeelte ontvangen van hetgeen hij nalaat, indien hij een kind heeft achtergelaten. Indien hij geen kind nalaat, en zijne ouders zijne erven zijn, zal de moeder een derde hebben. En indien hij broeders heeft, zal zijne moeder een zesde hebben, nadat de legaten en de schulden van den erflater zullen betaald zijn. Gij weet niet, of uwe kinderen of uwe ouders u nuttiger zijn. Dit is een bevel van God, de alwetende en alwijze. </w:delText>
        </w:r>
      </w:del>
    </w:p>
    <w:p>
      <w:pPr>
        <w:pStyle w:val="Normal"/>
        <w:spacing w:lineRule="auto" w:line="480"/>
        <w:jc w:val="both"/>
        <w:rPr>
          <w:sz w:val="22"/>
          <w:szCs w:val="22"/>
          <w:lang w:val="nl-NL"/>
          <w:del w:id="1241" w:author="ROYEAERD" w:date="2008-07-29T20:26:00Z"/>
        </w:rPr>
      </w:pPr>
      <w:del w:id="1240" w:author="ROYEAERD" w:date="2008-07-29T20:26:00Z">
        <w:r>
          <w:rPr>
            <w:sz w:val="22"/>
            <w:szCs w:val="22"/>
            <w:lang w:val="nl-NL"/>
          </w:rPr>
          <w:delText>Sura 4: 34</w:delText>
        </w:r>
      </w:del>
    </w:p>
    <w:p>
      <w:pPr>
        <w:pStyle w:val="Normal"/>
        <w:spacing w:lineRule="auto" w:line="480"/>
        <w:jc w:val="both"/>
        <w:rPr>
          <w:sz w:val="22"/>
          <w:szCs w:val="22"/>
          <w:lang w:val="nl-NL"/>
          <w:del w:id="1243" w:author="ROYEAERD" w:date="2008-07-29T20:26:00Z"/>
        </w:rPr>
      </w:pPr>
      <w:del w:id="1242" w:author="ROYEAERD" w:date="2008-07-29T20:26:00Z">
        <w:r>
          <w:rPr>
            <w:color w:val="000000"/>
            <w:sz w:val="22"/>
            <w:szCs w:val="22"/>
            <w:lang w:val="nl-NL"/>
          </w:rPr>
          <w:delText>De mannen zullen de voorkeur boven de vrouwen hebben, door de voordeelen, waarmede God den een heeft begiftigd, om boven de anderen uit te munten, en omdat zij van hun vermogen besteden om hunne vrouwen te onderhouden. De deugdzame vrouwen zijn gehoorzaam en onderworpen; zij bewaren zorgvuldig, gedurende de afwezigheid harer mannen, wat God haar bevolen heeft ongeschonden te bewaren. Gij zult haar bestraffen, wier ongehoorzaamheid gij hebt te vreezen. Sluit haar in afzonderlijke vertrekken op en tuchtigt haar. Maar indien zij u gehoorzaam zijn, zoekt dan geen twist met haar. God is verheven en groot.</w:delText>
        </w:r>
      </w:del>
    </w:p>
    <w:p>
      <w:pPr>
        <w:pStyle w:val="Normal"/>
        <w:spacing w:lineRule="auto" w:line="480"/>
        <w:jc w:val="both"/>
        <w:rPr>
          <w:color w:val="000000"/>
          <w:sz w:val="22"/>
          <w:szCs w:val="22"/>
          <w:lang w:val="nl-NL"/>
          <w:del w:id="1245" w:author="ROYEAERD" w:date="2008-07-29T20:26:00Z"/>
        </w:rPr>
      </w:pPr>
      <w:del w:id="1244" w:author="ROYEAERD" w:date="2008-07-29T20:26:00Z">
        <w:r>
          <w:rPr>
            <w:color w:val="000000"/>
            <w:sz w:val="22"/>
            <w:szCs w:val="22"/>
            <w:lang w:val="nl-NL"/>
          </w:rPr>
          <w:delText xml:space="preserve">Sura 24:30 </w:delText>
        </w:r>
      </w:del>
    </w:p>
    <w:p>
      <w:pPr>
        <w:pStyle w:val="Normal"/>
        <w:spacing w:lineRule="auto" w:line="480"/>
        <w:jc w:val="both"/>
        <w:rPr>
          <w:color w:val="000000"/>
          <w:sz w:val="22"/>
          <w:szCs w:val="22"/>
          <w:lang w:val="nl-NL"/>
          <w:del w:id="1247" w:author="ROYEAERD" w:date="2008-07-29T20:26:00Z"/>
        </w:rPr>
      </w:pPr>
      <w:del w:id="1246" w:author="ROYEAERD" w:date="2008-07-29T20:26:00Z">
        <w:r>
          <w:rPr>
            <w:color w:val="000000"/>
            <w:sz w:val="22"/>
            <w:szCs w:val="22"/>
            <w:lang w:val="nl-NL"/>
          </w:rPr>
          <w:delText>En zeg tot de geloovige vrouwen, dat zij hare oogen nederslaan, en hare zedigheid bewaren, en hare versierselen niet ontdekken, behalve wat daarvan noodzakelijk zichtbaar wordt , en laat haar heure sluiers over haren boezem werpen en hare versierselen niet vertoonen, tenzij aan hare echtgenooten of hare vaders, of de vaders harer echtgenooten, of hare zoons of de zoons harer echtgenooten, of hare broeders, of de zonen harer broeders, of de zonen harer zusters of hunne vrouwen of de slaven welke hare rechterhand zal bezitten, of hare mannelijke dienstboden, die geene vrouwen noodig hebben of aan de kinderen, die de naaktheid der vrouw nog niet kunnen onderscheiden. En laten zij geene beweging met haren voet maken, dat daardoor de versierselen welke zij verbergen, ontdekt worden. En weest allen tot God gewend, o ware geloovigen! opdat hij gelukkig moogt zijn.</w:delText>
        </w:r>
      </w:del>
    </w:p>
    <w:p>
      <w:pPr>
        <w:pStyle w:val="Normal"/>
        <w:spacing w:lineRule="auto" w:line="480"/>
        <w:jc w:val="both"/>
        <w:rPr>
          <w:color w:val="000000"/>
          <w:sz w:val="22"/>
          <w:szCs w:val="22"/>
          <w:lang w:val="nl-NL"/>
          <w:del w:id="1249" w:author="ROYEAERD" w:date="2008-07-29T20:26:00Z"/>
        </w:rPr>
      </w:pPr>
      <w:del w:id="1248" w:author="ROYEAERD" w:date="2008-07-29T20:26:00Z">
        <w:r>
          <w:rPr>
            <w:color w:val="000000"/>
            <w:sz w:val="22"/>
            <w:szCs w:val="22"/>
            <w:lang w:val="nl-NL"/>
          </w:rPr>
          <w:delText>Sura 24:31</w:delText>
        </w:r>
      </w:del>
    </w:p>
    <w:p>
      <w:pPr>
        <w:pStyle w:val="Normal"/>
        <w:spacing w:lineRule="auto" w:line="480"/>
        <w:jc w:val="both"/>
        <w:rPr>
          <w:del w:id="1251" w:author="ROYEAERD" w:date="2008-07-29T20:26:00Z"/>
        </w:rPr>
      </w:pPr>
      <w:del w:id="1250" w:author="ROYEAERD" w:date="2008-07-29T20:26:00Z">
        <w:r>
          <w:rPr>
            <w:color w:val="000000"/>
            <w:sz w:val="22"/>
            <w:szCs w:val="22"/>
            <w:lang w:val="nl-NL"/>
          </w:rPr>
          <w:delText>En zeg tot de geloovige vrouwen, dat zij hare oogen nederslaan, en hare zedigheid bewaren, en hare versierselen niet ontdekken, behalve wat daarvan noodzakelijk zichtbaar wordt, en laat haar heure sluiers over haren boezem werpen en hare versierselen niet vertoonen, tenzij aan hare echtgenooten of hare vaders, of de vaders harer echtgenooten, of hare zoons of de zoons harer echtgenooten, of hare broeders, of de zonen harer broeders, of de zonen harer zusters of hunne vrouwen of de slaven welke hare rechterhand zal bezitten, of hare mannelijke dienstboden, die geene vrouwen noodig hebben of aan de kinderen, die de naaktheid der vrouw nog niet kunnen onderscheiden. En laten zij geene beweging met haren voet maken, dat daardoor de versierselen welke zij verbergen, ontdekt worden. En weest allen tot God gewend, o ware geloovigen! opdat hij gelukkig moogt zijn.</w:delText>
        </w:r>
      </w:del>
    </w:p>
    <w:p>
      <w:pPr>
        <w:pStyle w:val="Normal"/>
        <w:spacing w:lineRule="auto" w:line="480"/>
        <w:jc w:val="both"/>
        <w:rPr>
          <w:color w:val="000000"/>
          <w:sz w:val="22"/>
          <w:szCs w:val="22"/>
          <w:lang w:val="nl-NL"/>
          <w:del w:id="1253" w:author="ROYEAERD" w:date="2008-07-29T20:26:00Z"/>
        </w:rPr>
      </w:pPr>
      <w:del w:id="1252" w:author="ROYEAERD" w:date="2008-07-29T20:26:00Z">
        <w:r>
          <w:rPr>
            <w:color w:val="000000"/>
            <w:sz w:val="22"/>
            <w:szCs w:val="22"/>
            <w:lang w:val="nl-NL"/>
          </w:rPr>
          <w:delText>Sura 33:59</w:delText>
        </w:r>
      </w:del>
    </w:p>
    <w:p>
      <w:pPr>
        <w:pStyle w:val="Normal"/>
        <w:spacing w:lineRule="auto" w:line="480"/>
        <w:jc w:val="both"/>
        <w:rPr>
          <w:color w:val="000000"/>
          <w:sz w:val="22"/>
          <w:szCs w:val="22"/>
          <w:lang w:val="nl-NL"/>
          <w:del w:id="1255" w:author="ROYEAERD" w:date="2008-07-29T20:26:00Z"/>
        </w:rPr>
      </w:pPr>
      <w:del w:id="1254" w:author="ROYEAERD" w:date="2008-07-29T20:26:00Z">
        <w:r>
          <w:rPr>
            <w:color w:val="000000"/>
            <w:sz w:val="22"/>
            <w:szCs w:val="22"/>
            <w:lang w:val="nl-NL"/>
          </w:rPr>
          <w:delText>O profeet! spreek tot uwe vrouwen, en uwe dochters, en de vrouwen der ware geloovigen, dat zij hare opperkleederen omslaan indien zij naar buiten wandelen; dit zal geschikter zijn om haar als huisvrouwen van eerbaar gedrag te doen kennen, opdat zij niet door onwelvoegelijke woorden of daden beleedigd worden, God is barmhartig en genadig.</w:delText>
        </w:r>
      </w:del>
      <w:r>
        <w:br w:type="page"/>
      </w:r>
    </w:p>
    <w:p>
      <w:pPr>
        <w:pStyle w:val="Normal"/>
        <w:spacing w:lineRule="auto" w:line="480"/>
        <w:jc w:val="both"/>
        <w:rPr>
          <w:color w:val="000000"/>
          <w:sz w:val="22"/>
          <w:szCs w:val="22"/>
          <w:lang w:val="nl-NL"/>
          <w:del w:id="1257" w:author="ROYEAERD" w:date="2008-07-29T20:26:00Z"/>
        </w:rPr>
      </w:pPr>
      <w:del w:id="1256" w:author="ROYEAERD" w:date="2008-07-29T20:26:00Z">
        <w:r>
          <w:rPr>
            <w:color w:val="000000"/>
            <w:sz w:val="22"/>
            <w:szCs w:val="22"/>
            <w:lang w:val="nl-NL"/>
          </w:rPr>
          <w:delText>BIJLAGE III.</w:delText>
        </w:r>
      </w:del>
    </w:p>
    <w:p>
      <w:pPr>
        <w:pStyle w:val="Normal"/>
        <w:spacing w:lineRule="auto" w:line="480"/>
        <w:jc w:val="both"/>
        <w:rPr>
          <w:color w:val="000000"/>
          <w:sz w:val="22"/>
          <w:szCs w:val="22"/>
          <w:lang w:val="nl-NL"/>
          <w:del w:id="1259" w:author="ROYEAERD" w:date="2008-07-29T20:26:00Z"/>
        </w:rPr>
      </w:pPr>
      <w:del w:id="1258" w:author="ROYEAERD" w:date="2008-07-29T20:26:00Z">
        <w:r>
          <w:rPr>
            <w:color w:val="000000"/>
            <w:sz w:val="22"/>
            <w:szCs w:val="22"/>
            <w:lang w:val="nl-NL"/>
          </w:rPr>
          <w:delText>Godsdiensten in Nederland</w:delText>
        </w:r>
      </w:del>
    </w:p>
    <w:p>
      <w:pPr>
        <w:pStyle w:val="Normal"/>
        <w:spacing w:lineRule="auto" w:line="480"/>
        <w:jc w:val="both"/>
        <w:rPr>
          <w:color w:val="000000"/>
          <w:sz w:val="22"/>
          <w:szCs w:val="22"/>
          <w:lang w:val="nl-NL"/>
          <w:del w:id="1261" w:author="ROYEAERD" w:date="2008-07-29T20:26:00Z"/>
        </w:rPr>
      </w:pPr>
      <w:hyperlink r:id="rId7">
        <w:del w:id="1260" w:author="ROYEAERD" w:date="2008-07-29T20:26:00Z">
          <w:r>
            <w:rPr>
              <w:rStyle w:val="InternetLink"/>
              <w:sz w:val="22"/>
              <w:szCs w:val="22"/>
              <w:lang w:val="nl-NL"/>
            </w:rPr>
            <w:delText>http://nl.wikipedia.org/wiki/Godsdiensten_in_Nederland</w:delText>
          </w:r>
        </w:del>
      </w:hyperlink>
    </w:p>
    <w:p>
      <w:pPr>
        <w:pStyle w:val="Normal"/>
        <w:spacing w:lineRule="auto" w:line="480"/>
        <w:jc w:val="both"/>
        <w:rPr>
          <w:del w:id="1263" w:author="ROYEAERD" w:date="2008-07-29T20:26:00Z"/>
        </w:rPr>
      </w:pPr>
      <w:hyperlink r:id="rId8">
        <w:del w:id="1262" w:author="ROYEAERD" w:date="2008-07-29T20:26:00Z">
          <w:r>
            <w:rPr>
              <w:color w:val="000000"/>
              <w:sz w:val="22"/>
              <w:szCs w:val="22"/>
              <w:lang w:val="nl-NL"/>
            </w:rPr>
          </w:r>
        </w:del>
      </w:hyperlink>
    </w:p>
    <w:p>
      <w:pPr>
        <w:pStyle w:val="Normal"/>
        <w:spacing w:lineRule="auto" w:line="480"/>
        <w:jc w:val="both"/>
        <w:rPr>
          <w:del w:id="1267" w:author="ROYEAERD" w:date="2008-07-29T20:26:00Z"/>
        </w:rPr>
      </w:pPr>
      <w:del w:id="1264" w:author="ROYEAERD" w:date="2008-07-29T20:26:00Z">
        <w:r>
          <w:rPr>
            <w:lang w:val="nl-NL"/>
          </w:rPr>
          <w:delText>Religies in Nederland in 2005</w:delText>
          <w:br/>
          <w:delText xml:space="preserve">(gebaseerd op </w:delText>
        </w:r>
      </w:del>
      <w:del w:id="1265" w:author="ROYEAERD" w:date="2008-07-29T20:26:00Z">
        <w:r>
          <w:rPr>
            <w:i/>
            <w:iCs/>
            <w:lang w:val="nl-NL"/>
          </w:rPr>
          <w:delText>Geloven in het publieke domein</w:delText>
        </w:r>
      </w:del>
      <w:del w:id="1266" w:author="ROYEAERD" w:date="2008-07-29T20:26:00Z">
        <w:r>
          <w:rPr>
            <w:lang w:val="nl-NL"/>
          </w:rPr>
          <w:delText xml:space="preserve"> (2006) door de WRR)</w:delText>
        </w:r>
      </w:del>
    </w:p>
    <w:p>
      <w:pPr>
        <w:pStyle w:val="Normal"/>
        <w:spacing w:lineRule="auto" w:line="480"/>
        <w:jc w:val="both"/>
        <w:rPr>
          <w:del w:id="1271" w:author="ROYEAERD" w:date="2008-07-29T20:26:00Z"/>
        </w:rPr>
      </w:pPr>
      <w:del w:id="1268" w:author="ROYEAERD" w:date="2008-07-29T20:26:00Z">
        <w:r>
          <w:rPr>
            <w:color w:val="63AAFE"/>
            <w:sz w:val="22"/>
            <w:szCs w:val="22"/>
            <w:shd w:fill="63AAFE" w:val="clear"/>
            <w:lang w:val="nl-NL"/>
          </w:rPr>
          <w:delText>██</w:delText>
        </w:r>
      </w:del>
      <w:del w:id="1269" w:author="ROYEAERD" w:date="2008-07-29T20:26:00Z">
        <w:r>
          <w:rPr>
            <w:sz w:val="22"/>
            <w:szCs w:val="22"/>
            <w:lang w:val="nl-NL"/>
          </w:rPr>
          <w:delText> </w:delText>
        </w:r>
      </w:del>
      <w:del w:id="1270" w:author="ROYEAERD" w:date="2008-07-29T20:26:00Z">
        <w:r>
          <w:rPr>
            <w:sz w:val="22"/>
            <w:szCs w:val="22"/>
            <w:lang w:val="nl-NL"/>
          </w:rPr>
          <w:delText>Rooms-Katholiek - 27,0%</w:delText>
        </w:r>
      </w:del>
    </w:p>
    <w:p>
      <w:pPr>
        <w:pStyle w:val="Normal"/>
        <w:spacing w:lineRule="auto" w:line="480"/>
        <w:jc w:val="both"/>
        <w:rPr>
          <w:del w:id="1275" w:author="ROYEAERD" w:date="2008-07-29T20:26:00Z"/>
        </w:rPr>
      </w:pPr>
      <w:del w:id="1272" w:author="ROYEAERD" w:date="2008-07-29T20:26:00Z">
        <w:r>
          <w:rPr>
            <w:color w:val="DD2D32"/>
            <w:sz w:val="22"/>
            <w:szCs w:val="22"/>
            <w:shd w:fill="DD2D32" w:val="clear"/>
            <w:lang w:val="nl-NL"/>
          </w:rPr>
          <w:delText>██</w:delText>
        </w:r>
      </w:del>
      <w:del w:id="1273" w:author="ROYEAERD" w:date="2008-07-29T20:26:00Z">
        <w:r>
          <w:rPr>
            <w:sz w:val="22"/>
            <w:szCs w:val="22"/>
            <w:lang w:val="nl-NL"/>
          </w:rPr>
          <w:delText> </w:delText>
        </w:r>
      </w:del>
      <w:del w:id="1274" w:author="ROYEAERD" w:date="2008-07-29T20:26:00Z">
        <w:r>
          <w:rPr>
            <w:sz w:val="22"/>
            <w:szCs w:val="22"/>
            <w:lang w:val="nl-NL"/>
          </w:rPr>
          <w:delText>Protestant - 16,6%</w:delText>
        </w:r>
      </w:del>
    </w:p>
    <w:p>
      <w:pPr>
        <w:pStyle w:val="Normal"/>
        <w:spacing w:lineRule="auto" w:line="480"/>
        <w:jc w:val="both"/>
        <w:rPr>
          <w:del w:id="1279" w:author="ROYEAERD" w:date="2008-07-29T20:26:00Z"/>
        </w:rPr>
      </w:pPr>
      <w:del w:id="1276" w:author="ROYEAERD" w:date="2008-07-29T20:26:00Z">
        <w:r>
          <w:rPr>
            <w:color w:val="FFF56C"/>
            <w:sz w:val="22"/>
            <w:szCs w:val="22"/>
            <w:shd w:fill="FFF56C" w:val="clear"/>
            <w:lang w:val="nl-NL"/>
          </w:rPr>
          <w:delText>██</w:delText>
        </w:r>
      </w:del>
      <w:del w:id="1277" w:author="ROYEAERD" w:date="2008-07-29T20:26:00Z">
        <w:r>
          <w:rPr>
            <w:sz w:val="22"/>
            <w:szCs w:val="22"/>
            <w:lang w:val="nl-NL"/>
          </w:rPr>
          <w:delText> </w:delText>
        </w:r>
      </w:del>
      <w:del w:id="1278" w:author="ROYEAERD" w:date="2008-07-29T20:26:00Z">
        <w:r>
          <w:rPr>
            <w:sz w:val="22"/>
            <w:szCs w:val="22"/>
            <w:lang w:val="nl-NL"/>
          </w:rPr>
          <w:delText xml:space="preserve">Moslim - 5,7% </w:delText>
        </w:r>
      </w:del>
    </w:p>
    <w:p>
      <w:pPr>
        <w:pStyle w:val="Normal"/>
        <w:spacing w:lineRule="auto" w:line="480"/>
        <w:jc w:val="both"/>
        <w:rPr>
          <w:del w:id="1283" w:author="ROYEAERD" w:date="2008-07-29T20:26:00Z"/>
        </w:rPr>
      </w:pPr>
      <w:del w:id="1280" w:author="ROYEAERD" w:date="2008-07-29T20:26:00Z">
        <w:r>
          <w:rPr>
            <w:color w:val="4EE257"/>
            <w:sz w:val="22"/>
            <w:szCs w:val="22"/>
            <w:shd w:fill="4EE257" w:val="clear"/>
            <w:lang w:val="nl-NL"/>
          </w:rPr>
          <w:delText>██</w:delText>
        </w:r>
      </w:del>
      <w:del w:id="1281" w:author="ROYEAERD" w:date="2008-07-29T20:26:00Z">
        <w:r>
          <w:rPr>
            <w:sz w:val="22"/>
            <w:szCs w:val="22"/>
            <w:lang w:val="nl-NL"/>
          </w:rPr>
          <w:delText> </w:delText>
        </w:r>
      </w:del>
      <w:del w:id="1282" w:author="ROYEAERD" w:date="2008-07-29T20:26:00Z">
        <w:r>
          <w:rPr>
            <w:sz w:val="22"/>
            <w:szCs w:val="22"/>
            <w:lang w:val="nl-NL"/>
          </w:rPr>
          <w:delText>Hindoe- 1,3%</w:delText>
        </w:r>
      </w:del>
    </w:p>
    <w:p>
      <w:pPr>
        <w:pStyle w:val="Normal"/>
        <w:spacing w:lineRule="auto" w:line="480"/>
        <w:jc w:val="both"/>
        <w:rPr>
          <w:del w:id="1287" w:author="ROYEAERD" w:date="2008-07-29T20:26:00Z"/>
        </w:rPr>
      </w:pPr>
      <w:del w:id="1284" w:author="ROYEAERD" w:date="2008-07-29T20:26:00Z">
        <w:r>
          <w:rPr>
            <w:color w:val="6711FF"/>
            <w:sz w:val="22"/>
            <w:szCs w:val="22"/>
            <w:shd w:fill="6711FF" w:val="clear"/>
            <w:lang w:val="nl-NL"/>
          </w:rPr>
          <w:delText>██</w:delText>
        </w:r>
      </w:del>
      <w:del w:id="1285" w:author="ROYEAERD" w:date="2008-07-29T20:26:00Z">
        <w:r>
          <w:rPr>
            <w:sz w:val="22"/>
            <w:szCs w:val="22"/>
            <w:lang w:val="nl-NL"/>
          </w:rPr>
          <w:delText> </w:delText>
        </w:r>
      </w:del>
      <w:del w:id="1286" w:author="ROYEAERD" w:date="2008-07-29T20:26:00Z">
        <w:r>
          <w:rPr>
            <w:sz w:val="22"/>
            <w:szCs w:val="22"/>
            <w:lang w:val="nl-NL"/>
          </w:rPr>
          <w:delText>Boeddhist - 1,0%</w:delText>
        </w:r>
      </w:del>
    </w:p>
    <w:p>
      <w:pPr>
        <w:pStyle w:val="Normal"/>
        <w:spacing w:lineRule="auto" w:line="480"/>
        <w:jc w:val="both"/>
        <w:rPr>
          <w:del w:id="1291" w:author="ROYEAERD" w:date="2008-07-29T20:26:00Z"/>
        </w:rPr>
      </w:pPr>
      <w:del w:id="1288" w:author="ROYEAERD" w:date="2008-07-29T20:26:00Z">
        <w:r>
          <w:rPr>
            <w:color w:val="FEA746"/>
            <w:sz w:val="22"/>
            <w:szCs w:val="22"/>
            <w:shd w:fill="FEA746" w:val="clear"/>
            <w:lang w:val="nl-NL"/>
          </w:rPr>
          <w:delText>██</w:delText>
        </w:r>
      </w:del>
      <w:del w:id="1289" w:author="ROYEAERD" w:date="2008-07-29T20:26:00Z">
        <w:r>
          <w:rPr>
            <w:sz w:val="22"/>
            <w:szCs w:val="22"/>
            <w:lang w:val="nl-NL"/>
          </w:rPr>
          <w:delText> </w:delText>
        </w:r>
      </w:del>
      <w:del w:id="1290" w:author="ROYEAERD" w:date="2008-07-29T20:26:00Z">
        <w:r>
          <w:rPr>
            <w:sz w:val="22"/>
            <w:szCs w:val="22"/>
            <w:lang w:val="nl-NL"/>
          </w:rPr>
          <w:delText>Zonder religie - 48,4%</w:delText>
        </w:r>
      </w:del>
    </w:p>
    <w:p>
      <w:pPr>
        <w:pStyle w:val="Normal"/>
        <w:spacing w:lineRule="auto" w:line="480"/>
        <w:jc w:val="both"/>
        <w:rPr>
          <w:sz w:val="22"/>
          <w:szCs w:val="22"/>
          <w:lang w:val="nl-NL"/>
          <w:del w:id="1293" w:author="ROYEAERD" w:date="2008-07-29T20:26:00Z"/>
        </w:rPr>
      </w:pPr>
      <w:del w:id="1292" w:author="ROYEAERD" w:date="2008-07-29T20:26:00Z">
        <w:r>
          <w:rPr>
            <w:sz w:val="22"/>
            <w:szCs w:val="22"/>
            <w:lang w:val="nl-NL"/>
          </w:rPr>
        </w:r>
      </w:del>
    </w:p>
    <w:p>
      <w:pPr>
        <w:pStyle w:val="Normal"/>
        <w:spacing w:lineRule="auto" w:line="480"/>
        <w:jc w:val="both"/>
        <w:rPr>
          <w:sz w:val="23"/>
          <w:szCs w:val="23"/>
          <w:lang w:val="nl-NL"/>
        </w:rPr>
      </w:pPr>
      <w:del w:id="1294" w:author="ROYEAERD" w:date="2008-07-29T20:26:00Z">
        <w:r>
          <w:rPr>
            <w:bCs/>
            <w:sz w:val="23"/>
            <w:szCs w:val="23"/>
            <w:lang w:val="nl-NL"/>
          </w:rPr>
          <w:delText>Ledentallen van de verschillende religieuze groeperingen (schatting van het jaar 2005 t/m 2008)</w:delText>
        </w:r>
      </w:del>
    </w:p>
    <w:tbl>
      <w:tblPr>
        <w:tblW w:w="6680" w:type="dxa"/>
        <w:jc w:val="left"/>
        <w:tblInd w:w="-25" w:type="dxa"/>
        <w:tblLayout w:type="fixed"/>
        <w:tblCellMar>
          <w:top w:w="0" w:type="dxa"/>
          <w:left w:w="70" w:type="dxa"/>
          <w:bottom w:w="0" w:type="dxa"/>
          <w:right w:w="70" w:type="dxa"/>
        </w:tblCellMar>
      </w:tblPr>
      <w:tblGrid>
        <w:gridCol w:w="4180"/>
        <w:gridCol w:w="2500"/>
      </w:tblGrid>
      <w:tr>
        <w:trPr>
          <w:trHeight w:val="255"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Cs/>
                <w:sz w:val="20"/>
                <w:szCs w:val="20"/>
              </w:rPr>
            </w:pPr>
            <w:del w:id="1295" w:author="ROYEAERD" w:date="2008-07-29T20:26:00Z">
              <w:r>
                <w:rPr>
                  <w:rFonts w:cs="Arial" w:ascii="Arial" w:hAnsi="Arial"/>
                  <w:bCs/>
                  <w:sz w:val="20"/>
                  <w:szCs w:val="20"/>
                </w:rPr>
                <w:delText>NAAM</w:delText>
              </w:r>
            </w:del>
          </w:p>
        </w:tc>
        <w:tc>
          <w:tcPr>
            <w:tcW w:w="2500" w:type="dxa"/>
            <w:tcBorders>
              <w:top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bCs/>
                <w:sz w:val="20"/>
                <w:szCs w:val="20"/>
              </w:rPr>
            </w:pPr>
            <w:del w:id="1296" w:author="ROYEAERD" w:date="2008-07-29T20:26:00Z">
              <w:r>
                <w:rPr>
                  <w:rFonts w:cs="Arial" w:ascii="Arial" w:hAnsi="Arial"/>
                  <w:bCs/>
                  <w:sz w:val="20"/>
                  <w:szCs w:val="20"/>
                </w:rPr>
                <w:delText>AANTAL LEDEN</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297" w:author="ROYEAERD" w:date="2008-07-29T20:26:00Z">
              <w:r>
                <w:rPr>
                  <w:rFonts w:cs="Arial" w:ascii="Arial" w:hAnsi="Arial"/>
                  <w:sz w:val="20"/>
                  <w:szCs w:val="20"/>
                </w:rPr>
                <w:delText> </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298" w:author="ROYEAERD" w:date="2008-07-29T20:26:00Z">
              <w:r>
                <w:rPr>
                  <w:rFonts w:cs="Arial" w:ascii="Arial" w:hAnsi="Arial"/>
                  <w:sz w:val="20"/>
                  <w:szCs w:val="20"/>
                </w:rPr>
                <w:delText> </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Cs/>
                <w:sz w:val="20"/>
                <w:szCs w:val="20"/>
              </w:rPr>
            </w:pPr>
            <w:del w:id="1299" w:author="ROYEAERD" w:date="2008-07-29T20:26:00Z">
              <w:r>
                <w:rPr>
                  <w:rFonts w:cs="Arial" w:ascii="Arial" w:hAnsi="Arial"/>
                  <w:bCs/>
                  <w:sz w:val="20"/>
                  <w:szCs w:val="20"/>
                </w:rPr>
                <w:delText>CHRISTENDOM</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bCs/>
                <w:sz w:val="20"/>
                <w:szCs w:val="20"/>
              </w:rPr>
            </w:pPr>
            <w:del w:id="1300" w:author="ROYEAERD" w:date="2008-07-29T20:26:00Z">
              <w:r>
                <w:rPr>
                  <w:rFonts w:cs="Arial" w:ascii="Arial" w:hAnsi="Arial"/>
                  <w:bCs/>
                  <w:sz w:val="20"/>
                  <w:szCs w:val="20"/>
                </w:rPr>
                <w:delText>± 7000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01" w:author="ROYEAERD" w:date="2008-07-29T20:26:00Z">
              <w:r>
                <w:rPr>
                  <w:rFonts w:cs="Arial" w:ascii="Arial" w:hAnsi="Arial"/>
                  <w:sz w:val="20"/>
                  <w:szCs w:val="20"/>
                </w:rPr>
                <w:delText>Katholicisme</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02" w:author="ROYEAERD" w:date="2008-07-29T20:26:00Z">
              <w:r>
                <w:rPr>
                  <w:rFonts w:cs="Arial" w:ascii="Arial" w:hAnsi="Arial"/>
                  <w:sz w:val="20"/>
                  <w:szCs w:val="20"/>
                </w:rPr>
                <w:delText>±4359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03" w:author="ROYEAERD" w:date="2008-07-29T20:26:00Z">
              <w:r>
                <w:rPr>
                  <w:rFonts w:cs="Arial" w:ascii="Arial" w:hAnsi="Arial"/>
                  <w:sz w:val="20"/>
                  <w:szCs w:val="20"/>
                </w:rPr>
                <w:delText>Gereformeerd protestantisme en lutheranisme</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04" w:author="ROYEAERD" w:date="2008-07-29T20:26:00Z">
              <w:r>
                <w:rPr>
                  <w:rFonts w:cs="Arial" w:ascii="Arial" w:hAnsi="Arial"/>
                  <w:sz w:val="20"/>
                  <w:szCs w:val="20"/>
                </w:rPr>
                <w:delText>±2300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05" w:author="ROYEAERD" w:date="2008-07-29T20:26:00Z">
              <w:r>
                <w:rPr>
                  <w:rFonts w:cs="Arial" w:ascii="Arial" w:hAnsi="Arial"/>
                  <w:sz w:val="20"/>
                  <w:szCs w:val="20"/>
                </w:rPr>
                <w:delText>Evangelicalen en Pinksterbeweging</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06" w:author="ROYEAERD" w:date="2008-07-29T20:26:00Z">
              <w:r>
                <w:rPr>
                  <w:rFonts w:cs="Arial" w:ascii="Arial" w:hAnsi="Arial"/>
                  <w:sz w:val="20"/>
                  <w:szCs w:val="20"/>
                </w:rPr>
                <w:delText>±140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07" w:author="ROYEAERD" w:date="2008-07-29T20:26:00Z">
              <w:r>
                <w:rPr>
                  <w:rFonts w:cs="Arial" w:ascii="Arial" w:hAnsi="Arial"/>
                  <w:sz w:val="20"/>
                  <w:szCs w:val="20"/>
                </w:rPr>
                <w:delText>Overige christelijke kerkgenootschappen</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08" w:author="ROYEAERD" w:date="2008-07-29T20:26:00Z">
              <w:r>
                <w:rPr>
                  <w:rFonts w:cs="Arial" w:ascii="Arial" w:hAnsi="Arial"/>
                  <w:sz w:val="20"/>
                  <w:szCs w:val="20"/>
                </w:rPr>
                <w:delText>±195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09" w:author="ROYEAERD" w:date="2008-07-29T20:26:00Z">
              <w:r>
                <w:rPr>
                  <w:rFonts w:cs="Arial" w:ascii="Arial" w:hAnsi="Arial"/>
                  <w:sz w:val="20"/>
                  <w:szCs w:val="20"/>
                </w:rPr>
                <w:delText> </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10" w:author="ROYEAERD" w:date="2008-07-29T20:26:00Z">
              <w:r>
                <w:rPr>
                  <w:rFonts w:cs="Arial" w:ascii="Arial" w:hAnsi="Arial"/>
                  <w:sz w:val="20"/>
                  <w:szCs w:val="20"/>
                </w:rPr>
                <w:delText> </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Cs/>
                <w:color w:val="FF0000"/>
                <w:sz w:val="20"/>
                <w:szCs w:val="20"/>
              </w:rPr>
            </w:pPr>
            <w:del w:id="1311" w:author="ROYEAERD" w:date="2008-07-29T20:26:00Z">
              <w:r>
                <w:rPr>
                  <w:rFonts w:cs="Arial" w:ascii="Arial" w:hAnsi="Arial"/>
                  <w:bCs/>
                  <w:color w:val="FF0000"/>
                  <w:sz w:val="20"/>
                  <w:szCs w:val="20"/>
                </w:rPr>
                <w:delText>ISLAM</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bCs/>
                <w:color w:val="FF0000"/>
                <w:sz w:val="20"/>
                <w:szCs w:val="20"/>
              </w:rPr>
            </w:pPr>
            <w:del w:id="1312" w:author="ROYEAERD" w:date="2008-07-29T20:26:00Z">
              <w:r>
                <w:rPr>
                  <w:rFonts w:cs="Arial" w:ascii="Arial" w:hAnsi="Arial"/>
                  <w:bCs/>
                  <w:color w:val="FF0000"/>
                  <w:sz w:val="20"/>
                  <w:szCs w:val="20"/>
                </w:rPr>
                <w:delText>±857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13" w:author="ROYEAERD" w:date="2008-07-29T20:26:00Z">
              <w:r>
                <w:rPr>
                  <w:rFonts w:cs="Arial" w:ascii="Arial" w:hAnsi="Arial"/>
                  <w:sz w:val="20"/>
                  <w:szCs w:val="20"/>
                </w:rPr>
                <w:delText>Turkse moslims</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14" w:author="ROYEAERD" w:date="2008-07-29T20:26:00Z">
              <w:r>
                <w:rPr>
                  <w:rFonts w:cs="Arial" w:ascii="Arial" w:hAnsi="Arial"/>
                  <w:sz w:val="20"/>
                  <w:szCs w:val="20"/>
                </w:rPr>
                <w:delText>±325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15" w:author="ROYEAERD" w:date="2008-07-29T20:26:00Z">
              <w:r>
                <w:rPr>
                  <w:rFonts w:cs="Arial" w:ascii="Arial" w:hAnsi="Arial"/>
                  <w:sz w:val="20"/>
                  <w:szCs w:val="20"/>
                </w:rPr>
                <w:delText>Marokkaanse moslims</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16" w:author="ROYEAERD" w:date="2008-07-29T20:26:00Z">
              <w:r>
                <w:rPr>
                  <w:rFonts w:cs="Arial" w:ascii="Arial" w:hAnsi="Arial"/>
                  <w:sz w:val="20"/>
                  <w:szCs w:val="20"/>
                </w:rPr>
                <w:delText>±260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17" w:author="ROYEAERD" w:date="2008-07-29T20:26:00Z">
              <w:r>
                <w:rPr>
                  <w:rFonts w:cs="Arial" w:ascii="Arial" w:hAnsi="Arial"/>
                  <w:sz w:val="20"/>
                  <w:szCs w:val="20"/>
                </w:rPr>
                <w:delText>Surinaamse en Hindoestaanse moslims</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18" w:author="ROYEAERD" w:date="2008-07-29T20:26:00Z">
              <w:r>
                <w:rPr>
                  <w:rFonts w:cs="Arial" w:ascii="Arial" w:hAnsi="Arial"/>
                  <w:sz w:val="20"/>
                  <w:szCs w:val="20"/>
                </w:rPr>
                <w:delText>±45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19" w:author="ROYEAERD" w:date="2008-07-29T20:26:00Z">
              <w:r>
                <w:rPr>
                  <w:rFonts w:cs="Arial" w:ascii="Arial" w:hAnsi="Arial"/>
                  <w:sz w:val="20"/>
                  <w:szCs w:val="20"/>
                </w:rPr>
                <w:delText>Indonesische moslims</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20" w:author="ROYEAERD" w:date="2008-07-29T20:26:00Z">
              <w:r>
                <w:rPr>
                  <w:rFonts w:cs="Arial" w:ascii="Arial" w:hAnsi="Arial"/>
                  <w:sz w:val="20"/>
                  <w:szCs w:val="20"/>
                </w:rPr>
                <w:delText>±7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21" w:author="ROYEAERD" w:date="2008-07-29T20:26:00Z">
              <w:r>
                <w:rPr>
                  <w:rFonts w:cs="Arial" w:ascii="Arial" w:hAnsi="Arial"/>
                  <w:sz w:val="20"/>
                  <w:szCs w:val="20"/>
                </w:rPr>
                <w:delText>Afghaanse moslims</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22" w:author="ROYEAERD" w:date="2008-07-29T20:26:00Z">
              <w:r>
                <w:rPr>
                  <w:rFonts w:cs="Arial" w:ascii="Arial" w:hAnsi="Arial"/>
                  <w:sz w:val="20"/>
                  <w:szCs w:val="20"/>
                </w:rPr>
                <w:delText>±31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23" w:author="ROYEAERD" w:date="2008-07-29T20:26:00Z">
              <w:r>
                <w:rPr>
                  <w:rFonts w:cs="Arial" w:ascii="Arial" w:hAnsi="Arial"/>
                  <w:sz w:val="20"/>
                  <w:szCs w:val="20"/>
                </w:rPr>
                <w:delText>Iraakse moslims</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24" w:author="ROYEAERD" w:date="2008-07-29T20:26:00Z">
              <w:r>
                <w:rPr>
                  <w:rFonts w:cs="Arial" w:ascii="Arial" w:hAnsi="Arial"/>
                  <w:sz w:val="20"/>
                  <w:szCs w:val="20"/>
                </w:rPr>
                <w:delText>±27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25" w:author="ROYEAERD" w:date="2008-07-29T20:26:00Z">
              <w:r>
                <w:rPr>
                  <w:rFonts w:cs="Arial" w:ascii="Arial" w:hAnsi="Arial"/>
                  <w:sz w:val="20"/>
                  <w:szCs w:val="20"/>
                </w:rPr>
                <w:delText>Nederlandse moslims</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26" w:author="ROYEAERD" w:date="2008-07-29T20:26:00Z">
              <w:r>
                <w:rPr>
                  <w:rFonts w:cs="Arial" w:ascii="Arial" w:hAnsi="Arial"/>
                  <w:sz w:val="20"/>
                  <w:szCs w:val="20"/>
                </w:rPr>
                <w:delText>±12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27" w:author="ROYEAERD" w:date="2008-07-29T20:26:00Z">
              <w:r>
                <w:rPr>
                  <w:rFonts w:cs="Arial" w:ascii="Arial" w:hAnsi="Arial"/>
                  <w:sz w:val="20"/>
                  <w:szCs w:val="20"/>
                </w:rPr>
                <w:delText>Overige moslimgroepen</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28" w:author="ROYEAERD" w:date="2008-07-29T20:26:00Z">
              <w:r>
                <w:rPr>
                  <w:rFonts w:cs="Arial" w:ascii="Arial" w:hAnsi="Arial"/>
                  <w:sz w:val="20"/>
                  <w:szCs w:val="20"/>
                </w:rPr>
                <w:delText>155 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29" w:author="ROYEAERD" w:date="2008-07-29T20:26:00Z">
              <w:r>
                <w:rPr>
                  <w:rFonts w:cs="Arial" w:ascii="Arial" w:hAnsi="Arial"/>
                  <w:sz w:val="20"/>
                  <w:szCs w:val="20"/>
                </w:rPr>
                <w:delText> </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30" w:author="ROYEAERD" w:date="2008-07-29T20:26:00Z">
              <w:r>
                <w:rPr>
                  <w:rFonts w:cs="Arial" w:ascii="Arial" w:hAnsi="Arial"/>
                  <w:sz w:val="20"/>
                  <w:szCs w:val="20"/>
                </w:rPr>
                <w:delText> </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Cs/>
                <w:sz w:val="20"/>
                <w:szCs w:val="20"/>
              </w:rPr>
            </w:pPr>
            <w:del w:id="1331" w:author="ROYEAERD" w:date="2008-07-29T20:26:00Z">
              <w:r>
                <w:rPr>
                  <w:rFonts w:cs="Arial" w:ascii="Arial" w:hAnsi="Arial"/>
                  <w:bCs/>
                  <w:sz w:val="20"/>
                  <w:szCs w:val="20"/>
                </w:rPr>
                <w:delText>HINDOEÏSME</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bCs/>
                <w:sz w:val="20"/>
                <w:szCs w:val="20"/>
              </w:rPr>
            </w:pPr>
            <w:del w:id="1332" w:author="ROYEAERD" w:date="2008-07-29T20:26:00Z">
              <w:r>
                <w:rPr>
                  <w:rFonts w:cs="Arial" w:ascii="Arial" w:hAnsi="Arial"/>
                  <w:bCs/>
                  <w:sz w:val="20"/>
                  <w:szCs w:val="20"/>
                </w:rPr>
                <w:delText>±215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Cs/>
                <w:sz w:val="20"/>
                <w:szCs w:val="20"/>
              </w:rPr>
            </w:pPr>
            <w:del w:id="1333" w:author="ROYEAERD" w:date="2008-07-29T20:26:00Z">
              <w:r>
                <w:rPr>
                  <w:rFonts w:cs="Arial" w:ascii="Arial" w:hAnsi="Arial"/>
                  <w:bCs/>
                  <w:sz w:val="20"/>
                  <w:szCs w:val="20"/>
                </w:rPr>
                <w:delText> </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bCs/>
                <w:sz w:val="20"/>
                <w:szCs w:val="20"/>
              </w:rPr>
            </w:pPr>
            <w:del w:id="1334" w:author="ROYEAERD" w:date="2008-07-29T20:26:00Z">
              <w:r>
                <w:rPr>
                  <w:rFonts w:cs="Arial" w:ascii="Arial" w:hAnsi="Arial"/>
                  <w:bCs/>
                  <w:sz w:val="20"/>
                  <w:szCs w:val="20"/>
                </w:rPr>
                <w:delText> </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bCs/>
                <w:sz w:val="20"/>
                <w:szCs w:val="20"/>
              </w:rPr>
            </w:pPr>
            <w:del w:id="1335" w:author="ROYEAERD" w:date="2008-07-29T20:26:00Z">
              <w:r>
                <w:rPr>
                  <w:rFonts w:cs="Arial" w:ascii="Arial" w:hAnsi="Arial"/>
                  <w:bCs/>
                  <w:sz w:val="20"/>
                  <w:szCs w:val="20"/>
                </w:rPr>
                <w:delText>BOEDDHISME</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bCs/>
                <w:sz w:val="20"/>
                <w:szCs w:val="20"/>
              </w:rPr>
            </w:pPr>
            <w:del w:id="1336" w:author="ROYEAERD" w:date="2008-07-29T20:26:00Z">
              <w:r>
                <w:rPr>
                  <w:rFonts w:cs="Arial" w:ascii="Arial" w:hAnsi="Arial"/>
                  <w:bCs/>
                  <w:sz w:val="20"/>
                  <w:szCs w:val="20"/>
                </w:rPr>
                <w:delText>±170000</w:delText>
              </w:r>
            </w:del>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sz w:val="20"/>
                <w:szCs w:val="20"/>
              </w:rPr>
            </w:pPr>
            <w:del w:id="1337" w:author="ROYEAERD" w:date="2008-07-29T20:26:00Z">
              <w:r>
                <w:rPr>
                  <w:rFonts w:cs="Arial" w:ascii="Arial" w:hAnsi="Arial"/>
                  <w:sz w:val="20"/>
                  <w:szCs w:val="20"/>
                </w:rPr>
                <w:delText> </w:delText>
              </w:r>
            </w:del>
          </w:p>
        </w:tc>
        <w:tc>
          <w:tcPr>
            <w:tcW w:w="2500" w:type="dxa"/>
            <w:tcBorders>
              <w:bottom w:val="single" w:sz="4" w:space="0" w:color="000000"/>
              <w:right w:val="single" w:sz="8" w:space="0" w:color="000000"/>
            </w:tcBorders>
            <w:vAlign w:val="bottom"/>
          </w:tcPr>
          <w:p>
            <w:pPr>
              <w:pStyle w:val="Normal"/>
              <w:spacing w:lineRule="auto" w:line="480"/>
              <w:jc w:val="both"/>
              <w:rPr>
                <w:rFonts w:ascii="Arial" w:hAnsi="Arial" w:cs="Arial"/>
                <w:sz w:val="20"/>
                <w:szCs w:val="20"/>
              </w:rPr>
            </w:pPr>
            <w:del w:id="1338" w:author="ROYEAERD" w:date="2008-07-29T20:26:00Z">
              <w:r>
                <w:rPr>
                  <w:rFonts w:cs="Arial" w:ascii="Arial" w:hAnsi="Arial"/>
                  <w:sz w:val="20"/>
                  <w:szCs w:val="20"/>
                </w:rPr>
                <w:delText> </w:delText>
              </w:r>
            </w:del>
          </w:p>
        </w:tc>
      </w:tr>
      <w:tr>
        <w:trPr>
          <w:trHeight w:val="270" w:hRule="atLeast"/>
        </w:trPr>
        <w:tc>
          <w:tcPr>
            <w:tcW w:w="4180" w:type="dxa"/>
            <w:tcBorders>
              <w:left w:val="single" w:sz="8" w:space="0" w:color="000000"/>
              <w:bottom w:val="single" w:sz="8" w:space="0" w:color="000000"/>
              <w:right w:val="single" w:sz="4" w:space="0" w:color="000000"/>
            </w:tcBorders>
            <w:vAlign w:val="bottom"/>
          </w:tcPr>
          <w:p>
            <w:pPr>
              <w:pStyle w:val="Normal"/>
              <w:spacing w:lineRule="auto" w:line="480"/>
              <w:jc w:val="both"/>
              <w:rPr>
                <w:rFonts w:ascii="Arial" w:hAnsi="Arial" w:cs="Arial"/>
                <w:bCs/>
                <w:sz w:val="20"/>
                <w:szCs w:val="20"/>
              </w:rPr>
            </w:pPr>
            <w:del w:id="1339" w:author="ROYEAERD" w:date="2008-07-29T20:26:00Z">
              <w:r>
                <w:rPr>
                  <w:rFonts w:cs="Arial" w:ascii="Arial" w:hAnsi="Arial"/>
                  <w:bCs/>
                  <w:sz w:val="20"/>
                  <w:szCs w:val="20"/>
                </w:rPr>
                <w:delText>JODENDOM</w:delText>
              </w:r>
            </w:del>
          </w:p>
        </w:tc>
        <w:tc>
          <w:tcPr>
            <w:tcW w:w="2500" w:type="dxa"/>
            <w:tcBorders>
              <w:bottom w:val="single" w:sz="8" w:space="0" w:color="000000"/>
              <w:right w:val="single" w:sz="8" w:space="0" w:color="000000"/>
            </w:tcBorders>
            <w:vAlign w:val="bottom"/>
          </w:tcPr>
          <w:p>
            <w:pPr>
              <w:pStyle w:val="Normal"/>
              <w:spacing w:lineRule="auto" w:line="480"/>
              <w:jc w:val="both"/>
              <w:rPr>
                <w:rFonts w:ascii="Arial" w:hAnsi="Arial" w:cs="Arial"/>
                <w:bCs/>
                <w:sz w:val="20"/>
                <w:szCs w:val="20"/>
              </w:rPr>
            </w:pPr>
            <w:del w:id="1340" w:author="ROYEAERD" w:date="2008-07-29T20:26:00Z">
              <w:r>
                <w:rPr>
                  <w:rFonts w:cs="Arial" w:ascii="Arial" w:hAnsi="Arial"/>
                  <w:bCs/>
                  <w:sz w:val="20"/>
                  <w:szCs w:val="20"/>
                </w:rPr>
                <w:delText>±43000</w:delText>
              </w:r>
            </w:del>
          </w:p>
        </w:tc>
      </w:tr>
    </w:tbl>
    <w:p>
      <w:pPr>
        <w:pStyle w:val="Normal"/>
        <w:spacing w:lineRule="auto" w:line="480"/>
        <w:jc w:val="both"/>
        <w:rPr>
          <w:sz w:val="22"/>
          <w:szCs w:val="22"/>
          <w:lang w:val="nl-NL"/>
          <w:del w:id="1342" w:author="ROYEAERD" w:date="2008-07-29T20:26:00Z"/>
        </w:rPr>
      </w:pPr>
      <w:r>
        <w:br w:type="page"/>
      </w:r>
      <w:del w:id="1341" w:author="ROYEAERD" w:date="2008-07-29T20:26:00Z">
        <w:r>
          <w:rPr>
            <w:sz w:val="22"/>
            <w:szCs w:val="22"/>
            <w:lang w:val="nl-NL"/>
          </w:rPr>
          <w:delText xml:space="preserve">Bijlage IV </w:delText>
        </w:r>
      </w:del>
    </w:p>
    <w:p>
      <w:pPr>
        <w:pStyle w:val="Normal"/>
        <w:spacing w:lineRule="auto" w:line="480"/>
        <w:jc w:val="both"/>
        <w:rPr>
          <w:rStyle w:val="Newssubtitle1"/>
          <w:rFonts w:ascii="Verdana" w:hAnsi="Verdana" w:cs="Verdana"/>
          <w:sz w:val="22"/>
          <w:szCs w:val="22"/>
          <w:lang w:val="nl-NL"/>
          <w:del w:id="1345" w:author="ROYEAERD" w:date="2008-07-29T20:26:00Z"/>
        </w:rPr>
      </w:pPr>
      <w:del w:id="1343" w:author="ROYEAERD" w:date="2008-07-29T20:26:00Z">
        <w:r>
          <w:rPr>
            <w:sz w:val="22"/>
            <w:szCs w:val="22"/>
            <w:lang w:val="nl-NL"/>
          </w:rPr>
          <w:delText>Persverklaring Ayaan Hirsi Ali  (</w:delText>
        </w:r>
      </w:del>
      <w:del w:id="1344" w:author="ROYEAERD" w:date="2008-07-29T20:26:00Z">
        <w:r>
          <w:rPr>
            <w:rStyle w:val="Newssubtitle1"/>
            <w:i w:val="false"/>
            <w:sz w:val="22"/>
            <w:szCs w:val="22"/>
            <w:lang w:val="nl-NL"/>
          </w:rPr>
          <w:delText>16 mei 2006)</w:delText>
        </w:r>
      </w:del>
    </w:p>
    <w:p>
      <w:pPr>
        <w:pStyle w:val="Normal"/>
        <w:spacing w:lineRule="auto" w:line="480"/>
        <w:jc w:val="both"/>
        <w:rPr>
          <w:sz w:val="22"/>
          <w:szCs w:val="22"/>
          <w:lang w:val="nl-NL"/>
          <w:del w:id="1347" w:author="ROYEAERD" w:date="2008-07-29T20:26:00Z"/>
        </w:rPr>
      </w:pPr>
      <w:hyperlink r:id="rId9">
        <w:del w:id="1346" w:author="ROYEAERD" w:date="2008-07-29T20:26:00Z">
          <w:r>
            <w:rPr>
              <w:rStyle w:val="InternetLink"/>
              <w:sz w:val="22"/>
              <w:szCs w:val="22"/>
              <w:lang w:val="nl-NL"/>
            </w:rPr>
            <w:delText>http://www.vvd.nl/index.aspx?FilterId=974&amp;ChapterId=1147&amp;ContentId=4980</w:delText>
          </w:r>
        </w:del>
      </w:hyperlink>
    </w:p>
    <w:p>
      <w:pPr>
        <w:pStyle w:val="Normal"/>
        <w:spacing w:lineRule="auto" w:line="480"/>
        <w:jc w:val="both"/>
        <w:rPr>
          <w:rStyle w:val="StrongEmphasis"/>
          <w:sz w:val="22"/>
          <w:szCs w:val="22"/>
          <w:lang w:val="nl-NL"/>
          <w:del w:id="1349" w:author="ROYEAERD" w:date="2008-07-29T20:26:00Z"/>
        </w:rPr>
      </w:pPr>
      <w:del w:id="1348" w:author="ROYEAERD" w:date="2008-07-29T20:26:00Z">
        <w:r>
          <w:rPr>
            <w:sz w:val="22"/>
            <w:szCs w:val="22"/>
            <w:lang w:val="nl-NL"/>
          </w:rPr>
        </w:r>
      </w:del>
    </w:p>
    <w:p>
      <w:pPr>
        <w:pStyle w:val="Normal"/>
        <w:spacing w:lineRule="auto" w:line="480"/>
        <w:jc w:val="both"/>
        <w:rPr>
          <w:del w:id="1351" w:author="ROYEAERD" w:date="2008-07-29T20:26:00Z"/>
        </w:rPr>
      </w:pPr>
      <w:del w:id="1350" w:author="ROYEAERD" w:date="2008-07-29T20:26:00Z">
        <w:r>
          <w:rPr>
            <w:rStyle w:val="StrongEmphasis"/>
            <w:sz w:val="22"/>
            <w:szCs w:val="22"/>
            <w:lang w:val="nl-NL"/>
          </w:rPr>
          <w:delText>In de zomer van 1992 ben ik naar Nederland gekomen. Ik wilde mijn leven in eigen hand nemen. Omdat ik me niet wil laten vangen in een toekomst die anderen voor mij uitstippelen. Zoals velen heb ik gekozen voor de bescherming van de vrijheid. Die vrijheid heb ik hier gevonden.</w:delText>
        </w:r>
      </w:del>
    </w:p>
    <w:p>
      <w:pPr>
        <w:pStyle w:val="Normal"/>
        <w:spacing w:lineRule="auto" w:line="480"/>
        <w:jc w:val="both"/>
        <w:rPr>
          <w:rStyle w:val="StrongEmphasis"/>
          <w:sz w:val="22"/>
          <w:szCs w:val="22"/>
          <w:lang w:val="nl-NL"/>
          <w:del w:id="1353" w:author="ROYEAERD" w:date="2008-07-29T20:26:00Z"/>
        </w:rPr>
      </w:pPr>
      <w:del w:id="1352" w:author="ROYEAERD" w:date="2008-07-29T20:26:00Z">
        <w:r>
          <w:rPr/>
        </w:r>
      </w:del>
    </w:p>
    <w:p>
      <w:pPr>
        <w:pStyle w:val="Normal"/>
        <w:spacing w:lineRule="auto" w:line="480"/>
        <w:jc w:val="both"/>
        <w:rPr>
          <w:sz w:val="22"/>
          <w:szCs w:val="22"/>
          <w:lang w:val="nl-NL"/>
          <w:del w:id="1355" w:author="ROYEAERD" w:date="2008-07-29T20:26:00Z"/>
        </w:rPr>
      </w:pPr>
      <w:del w:id="1354" w:author="ROYEAERD" w:date="2008-07-29T20:26:00Z">
        <w:r>
          <w:rPr>
            <w:sz w:val="22"/>
            <w:szCs w:val="22"/>
            <w:lang w:val="nl-NL"/>
          </w:rPr>
          <w:delText>Hier heb ik de mogelijkheden gekregen en aangegrepen voor mijn strijd tegen religieuze terreur.</w:delText>
        </w:r>
      </w:del>
    </w:p>
    <w:p>
      <w:pPr>
        <w:pStyle w:val="Normal"/>
        <w:spacing w:lineRule="auto" w:line="480"/>
        <w:jc w:val="both"/>
        <w:rPr>
          <w:sz w:val="22"/>
          <w:szCs w:val="22"/>
          <w:lang w:val="nl-NL"/>
          <w:del w:id="1357" w:author="ROYEAERD" w:date="2008-07-29T20:26:00Z"/>
        </w:rPr>
      </w:pPr>
      <w:del w:id="1356" w:author="ROYEAERD" w:date="2008-07-29T20:26:00Z">
        <w:r>
          <w:rPr>
            <w:sz w:val="22"/>
            <w:szCs w:val="22"/>
            <w:lang w:val="nl-NL"/>
          </w:rPr>
          <w:delText>In de winter van 2003 ben ik lid van de Tweede Kamer geworden. Dat was op uitnodiging van de VVD.  Mijn voorwaarde was dat ik woordvoerder emancipatie en integratie zou worden. Dat is gelukt, maar in de politiek gaat niets vanzelf.  Want wat wilde ik in het parlement bereiken?</w:delText>
        </w:r>
      </w:del>
    </w:p>
    <w:p>
      <w:pPr>
        <w:pStyle w:val="Normal"/>
        <w:spacing w:lineRule="auto" w:line="480"/>
        <w:jc w:val="both"/>
        <w:rPr>
          <w:sz w:val="22"/>
          <w:szCs w:val="22"/>
          <w:lang w:val="nl-NL"/>
          <w:del w:id="1359" w:author="ROYEAERD" w:date="2008-07-29T20:26:00Z"/>
        </w:rPr>
      </w:pPr>
      <w:del w:id="1358" w:author="ROYEAERD" w:date="2008-07-29T20:26:00Z">
        <w:r>
          <w:rPr>
            <w:sz w:val="22"/>
            <w:szCs w:val="22"/>
            <w:lang w:val="nl-NL"/>
          </w:rPr>
          <w:delText xml:space="preserve">Allereerst wilde ik de ondergeschikte positie van migrantenvrouwen aan de orde stellen, en met name die van moslimvrouwen. </w:delText>
          <w:br/>
          <w:delText xml:space="preserve">Ik wilde aandacht voor de cultuur en religie van etnische minderheden en niet alleen voor hun sociaal-economische omstandigheden. </w:delText>
          <w:br/>
          <w:delText>Ten slotte wilde ik dat het tot de politici hier zou doordringen dat de islam op belangrijke punten onverenigbaar is met de liberale rechtstaat.</w:delText>
        </w:r>
      </w:del>
    </w:p>
    <w:p>
      <w:pPr>
        <w:pStyle w:val="Normal"/>
        <w:spacing w:lineRule="auto" w:line="480"/>
        <w:jc w:val="both"/>
        <w:rPr>
          <w:sz w:val="22"/>
          <w:szCs w:val="22"/>
          <w:lang w:val="nl-NL"/>
          <w:del w:id="1361" w:author="ROYEAERD" w:date="2008-07-29T20:26:00Z"/>
        </w:rPr>
      </w:pPr>
      <w:del w:id="1360" w:author="ROYEAERD" w:date="2008-07-29T20:26:00Z">
        <w:r>
          <w:rPr>
            <w:sz w:val="22"/>
            <w:szCs w:val="22"/>
            <w:lang w:val="nl-NL"/>
          </w:rPr>
          <w:delText xml:space="preserve">En nu mag ik mij afvragen: ben ik hierin geslaagd? </w:delText>
          <w:br/>
          <w:delText xml:space="preserve">Politiek was voor mij een kwestie van vallen en opstaan. Soms was het frustrerend en ging mij het allemaal veel te langzaam. Maar dit weet ik zeker: op mijn manier heb ik bijgedragen aan de debatten. Over de islam, de bedreiging van de vrijheid van meningsuiting, de scheiding tussen kerk en staat, huiselijk geweld, eerwraak, vrouwenbesnijdenis, het dumpen van vrouwen in hun land van herkomst. Deze zorgwekkende onderwerpen zijn niet meer weg te denken uit Den Haag. </w:delText>
          <w:br/>
          <w:delText>De maatregelen die het kabinet neemt geven mij voldoening. Veel illusies over de multiculturele samenleving zijn voorgoed verdwenen: we zijn veel realistischer en opener geworden in het debat.</w:delText>
        </w:r>
      </w:del>
    </w:p>
    <w:p>
      <w:pPr>
        <w:pStyle w:val="Normal"/>
        <w:spacing w:lineRule="auto" w:line="480"/>
        <w:jc w:val="both"/>
        <w:rPr>
          <w:sz w:val="22"/>
          <w:szCs w:val="22"/>
          <w:lang w:val="nl-NL"/>
          <w:del w:id="1363" w:author="ROYEAERD" w:date="2008-07-29T20:26:00Z"/>
        </w:rPr>
      </w:pPr>
      <w:del w:id="1362" w:author="ROYEAERD" w:date="2008-07-29T20:26:00Z">
        <w:r>
          <w:rPr>
            <w:sz w:val="22"/>
            <w:szCs w:val="22"/>
            <w:lang w:val="nl-NL"/>
          </w:rPr>
          <w:delText xml:space="preserve">Intussen zijn mijn ideeën ook in het buitenland doorgedrongen. De afgelopen jaren heb ik in Europa en Amerika veel lezingen gehouden en debatten gevoerd. </w:delText>
          <w:br/>
          <w:delText>Ik moest een afweging gaan maken. Ga ik verder in de Nederlandse politiek of moet ik mijn standpunten in een internationale omgeving uitdragen? In het najaar van 2005 vertelde ik Gerrit Zalm en Jozias van Aartsen dat ik niet beschikbaar zou zijn voor de lijst van 2007.</w:delText>
        </w:r>
      </w:del>
    </w:p>
    <w:p>
      <w:pPr>
        <w:pStyle w:val="Normal"/>
        <w:spacing w:lineRule="auto" w:line="480"/>
        <w:jc w:val="both"/>
        <w:rPr>
          <w:sz w:val="22"/>
          <w:szCs w:val="22"/>
          <w:lang w:val="nl-NL"/>
          <w:del w:id="1365" w:author="ROYEAERD" w:date="2008-07-29T20:26:00Z"/>
        </w:rPr>
      </w:pPr>
      <w:del w:id="1364" w:author="ROYEAERD" w:date="2008-07-29T20:26:00Z">
        <w:r>
          <w:rPr>
            <w:sz w:val="22"/>
            <w:szCs w:val="22"/>
            <w:lang w:val="nl-NL"/>
          </w:rPr>
          <w:delText>Ik kies nu voor een internationaal podium, omdat ik wil bijdragen aan het grensoverschrijdende debat over de emancipatie van moslimvrouwen en de ingewikkelde relatie tussen de islam en het Westen.</w:delText>
        </w:r>
      </w:del>
    </w:p>
    <w:p>
      <w:pPr>
        <w:pStyle w:val="Normal"/>
        <w:spacing w:lineRule="auto" w:line="480"/>
        <w:jc w:val="both"/>
        <w:rPr>
          <w:sz w:val="22"/>
          <w:szCs w:val="22"/>
          <w:lang w:val="nl-NL"/>
          <w:del w:id="1367" w:author="ROYEAERD" w:date="2008-07-29T20:26:00Z"/>
        </w:rPr>
      </w:pPr>
      <w:del w:id="1366" w:author="ROYEAERD" w:date="2008-07-29T20:26:00Z">
        <w:r>
          <w:rPr>
            <w:sz w:val="22"/>
            <w:szCs w:val="22"/>
            <w:lang w:val="nl-NL"/>
          </w:rPr>
          <w:delText xml:space="preserve">Ik wil de VVD bedanken voor mijn jaren in het parlement. Dat deze partij  mij heeft gevraagd en - belangrijker nog - het met me heeft uitgehouden, is niet vanzelfsprekend. In het bijzonder wil ik mijn waardering uitspreken voor mijn fractiegenoten. </w:delText>
          <w:br/>
          <w:delText>Ik wil mijn collega’s in de kamer bedanken, voor hun steun, al waren de debatten soms vinnig en scherp. Femke, dank je wel. Dank ook aan die 30.758 mensen die hun stem toevertrouwden aan een nieuweling.</w:delText>
        </w:r>
      </w:del>
    </w:p>
    <w:p>
      <w:pPr>
        <w:pStyle w:val="Normal"/>
        <w:spacing w:lineRule="auto" w:line="480"/>
        <w:jc w:val="both"/>
        <w:rPr>
          <w:sz w:val="22"/>
          <w:szCs w:val="22"/>
          <w:lang w:val="nl-NL"/>
          <w:del w:id="1369" w:author="ROYEAERD" w:date="2008-07-29T20:26:00Z"/>
        </w:rPr>
      </w:pPr>
      <w:del w:id="1368" w:author="ROYEAERD" w:date="2008-07-29T20:26:00Z">
        <w:r>
          <w:rPr>
            <w:sz w:val="22"/>
            <w:szCs w:val="22"/>
            <w:lang w:val="nl-NL"/>
          </w:rPr>
          <w:delText>Nu zult u zeggen, waarom blijf ik niet tot aan de verkiezingen van volgend jaar? Waarom heb ik besloten om na bijna drieëneenhalf jaar mijn lidmaatschap van de kamer te beëindigen?</w:delText>
        </w:r>
      </w:del>
    </w:p>
    <w:p>
      <w:pPr>
        <w:pStyle w:val="Normal"/>
        <w:spacing w:lineRule="auto" w:line="480"/>
        <w:jc w:val="both"/>
        <w:rPr>
          <w:sz w:val="22"/>
          <w:szCs w:val="22"/>
          <w:lang w:val="nl-NL"/>
          <w:del w:id="1371" w:author="ROYEAERD" w:date="2008-07-29T20:26:00Z"/>
        </w:rPr>
      </w:pPr>
      <w:del w:id="1370" w:author="ROYEAERD" w:date="2008-07-29T20:26:00Z">
        <w:r>
          <w:rPr>
            <w:sz w:val="22"/>
            <w:szCs w:val="22"/>
            <w:lang w:val="nl-NL"/>
          </w:rPr>
          <w:delText xml:space="preserve">Sinds ik in het voorjaar van 2002 publiekelijk over de islam ben gaan spreken, zijn de bedreigingen begonnen. Al ruim voordat ik in de politiek ging, is mijn bewegingsvrijheid daardoor ernstig beperkt. Dat is na de moord op Theo van Gogh alleen maar erger geworden. </w:delText>
          <w:br/>
          <w:delText> </w:delText>
          <w:br/>
          <w:delText xml:space="preserve">De directe aanleiding voor het beëindigen van mijn kamerlidmaatschap is dan ook dat ik voor het einde van de zomer uit mijn huis moet vertrekken. Op 27 april heeft het hof die uitspraak gedaan. Naar aanleiding van een klacht die mijn buren hebben ingediend - omdat zij zich in mijn buurt niet veilig voelen - heeft het Hof hen in het gelijk gesteld en mij vier maanden de tijd gegeven om mijn huis te verlaten. </w:delText>
          <w:br/>
          <w:delText>Nu moet ik weer verhuizen, maar ook mijn nieuwe buren weten van de uitspraak van dit Hof.</w:delText>
        </w:r>
      </w:del>
    </w:p>
    <w:p>
      <w:pPr>
        <w:pStyle w:val="Normal"/>
        <w:spacing w:lineRule="auto" w:line="480"/>
        <w:jc w:val="both"/>
        <w:rPr>
          <w:sz w:val="22"/>
          <w:szCs w:val="22"/>
          <w:lang w:val="nl-NL"/>
          <w:del w:id="1373" w:author="ROYEAERD" w:date="2008-07-29T20:26:00Z"/>
        </w:rPr>
      </w:pPr>
      <w:del w:id="1372" w:author="ROYEAERD" w:date="2008-07-29T20:26:00Z">
        <w:r>
          <w:rPr>
            <w:sz w:val="22"/>
            <w:szCs w:val="22"/>
            <w:lang w:val="nl-NL"/>
          </w:rPr>
          <w:delText>Minister Donner is in beroep gegaan tegen deze uitspraak en ik ben hem daar erkentelijk voor: want hoe zal het anderen vergaan die worden bedreigd wanneer deze uitspraak overeind blijft? Aan mijn situatie verandert het niets: ik moet in afwachting van het beroep weer mijn koffers pakken.</w:delText>
        </w:r>
      </w:del>
    </w:p>
    <w:p>
      <w:pPr>
        <w:pStyle w:val="Normal"/>
        <w:spacing w:lineRule="auto" w:line="480"/>
        <w:jc w:val="both"/>
        <w:rPr>
          <w:sz w:val="22"/>
          <w:szCs w:val="22"/>
          <w:lang w:val="nl-NL"/>
          <w:del w:id="1375" w:author="ROYEAERD" w:date="2008-07-29T20:26:00Z"/>
        </w:rPr>
      </w:pPr>
      <w:del w:id="1374" w:author="ROYEAERD" w:date="2008-07-29T20:26:00Z">
        <w:r>
          <w:rPr>
            <w:sz w:val="22"/>
            <w:szCs w:val="22"/>
            <w:lang w:val="nl-NL"/>
          </w:rPr>
          <w:delText>Een andere aanleiding voor mijn vertrek vormt de discussie over het tv-programma De heilige Ayaan. Daarbij gaat het om twee kwesties: de onjuiste gegevens die ik heb verstrekt om erkend te worden als vluchteling en het verhaal over mijn uithuwelijking.</w:delText>
        </w:r>
      </w:del>
    </w:p>
    <w:p>
      <w:pPr>
        <w:pStyle w:val="Normal"/>
        <w:spacing w:lineRule="auto" w:line="480"/>
        <w:jc w:val="both"/>
        <w:rPr>
          <w:sz w:val="22"/>
          <w:szCs w:val="22"/>
          <w:lang w:val="nl-NL"/>
          <w:del w:id="1377" w:author="ROYEAERD" w:date="2008-07-29T20:26:00Z"/>
        </w:rPr>
      </w:pPr>
      <w:del w:id="1376" w:author="ROYEAERD" w:date="2008-07-29T20:26:00Z">
        <w:r>
          <w:rPr>
            <w:sz w:val="22"/>
            <w:szCs w:val="22"/>
            <w:lang w:val="nl-NL"/>
          </w:rPr>
          <w:delText>Over het feit dat ik met een onjuiste naam en geboortedatum, en met een onjuist vluchtverhaal, naar Nederland ben gekomen, ben ik altijd zeer open geweest. In 2002 heb ik op televisie de precieze toedracht rond mijn aankomst voor het eerst uit de doeken gedaan. Sindsdien heb ik het tientallen keren herhaald, in binnen- en buitenland, in kranten, op radio en televisie. In de persmap vindt u een selectie hiervan. Ik heb vele malen de naam van mijn vader genoemd, ik heb mijn geboortedatum gegeven.</w:delText>
        </w:r>
      </w:del>
    </w:p>
    <w:p>
      <w:pPr>
        <w:pStyle w:val="Normal"/>
        <w:spacing w:lineRule="auto" w:line="480"/>
        <w:jc w:val="both"/>
        <w:rPr>
          <w:sz w:val="22"/>
          <w:szCs w:val="22"/>
          <w:lang w:val="nl-NL"/>
          <w:del w:id="1379" w:author="ROYEAERD" w:date="2008-07-29T20:26:00Z"/>
        </w:rPr>
      </w:pPr>
      <w:del w:id="1378" w:author="ROYEAERD" w:date="2008-07-29T20:26:00Z">
        <w:r>
          <w:rPr>
            <w:sz w:val="22"/>
            <w:szCs w:val="22"/>
            <w:lang w:val="nl-NL"/>
          </w:rPr>
          <w:delText>Nu vraagt u zich wellicht af: Hoe heet ik?</w:delText>
        </w:r>
      </w:del>
    </w:p>
    <w:p>
      <w:pPr>
        <w:pStyle w:val="Normal"/>
        <w:spacing w:lineRule="auto" w:line="480"/>
        <w:jc w:val="both"/>
        <w:rPr>
          <w:sz w:val="22"/>
          <w:szCs w:val="22"/>
          <w:lang w:val="nl-NL"/>
          <w:del w:id="1381" w:author="ROYEAERD" w:date="2008-07-29T20:26:00Z"/>
        </w:rPr>
      </w:pPr>
      <w:del w:id="1380" w:author="ROYEAERD" w:date="2008-07-29T20:26:00Z">
        <w:r>
          <w:rPr>
            <w:sz w:val="22"/>
            <w:szCs w:val="22"/>
            <w:lang w:val="nl-NL"/>
          </w:rPr>
          <w:delText xml:space="preserve">Ik ben Ayaan, </w:delText>
          <w:br/>
          <w:delText xml:space="preserve">de dochter van Hirsi, </w:delText>
          <w:br/>
          <w:delText xml:space="preserve">die de zoon is van Magan, </w:delText>
          <w:br/>
          <w:delText xml:space="preserve">de zoon van Isse, </w:delText>
          <w:br/>
          <w:delText xml:space="preserve">de zoon van Guleid, </w:delText>
          <w:br/>
          <w:delText xml:space="preserve">die de zoon was van Ali, </w:delText>
          <w:br/>
          <w:delText xml:space="preserve">die de zoon was van Wai’ays, </w:delText>
          <w:br/>
          <w:delText xml:space="preserve">die de zoon was van Muhammad, </w:delText>
          <w:br/>
          <w:delText xml:space="preserve">van Ali, van Umar, </w:delText>
          <w:br/>
          <w:delText xml:space="preserve">van het geslacht Osman, de zoon van Mahamud. </w:delText>
          <w:br/>
          <w:delText>Ik ben van deze clan. Mijn oervader is Darod, die achthonderd jaar geleden vanuit Arabië naar Somalië kwam en de grote stam van de Darod stichtte. Ik ben een Darod, een Macherten, een Osman Mahamud, en een Magan.</w:delText>
        </w:r>
      </w:del>
    </w:p>
    <w:p>
      <w:pPr>
        <w:pStyle w:val="Normal"/>
        <w:spacing w:lineRule="auto" w:line="480"/>
        <w:jc w:val="both"/>
        <w:rPr>
          <w:sz w:val="22"/>
          <w:szCs w:val="22"/>
          <w:lang w:val="nl-NL"/>
          <w:del w:id="1383" w:author="ROYEAERD" w:date="2008-07-29T20:26:00Z"/>
        </w:rPr>
      </w:pPr>
      <w:del w:id="1382" w:author="ROYEAERD" w:date="2008-07-29T20:26:00Z">
        <w:r>
          <w:rPr>
            <w:sz w:val="22"/>
            <w:szCs w:val="22"/>
            <w:lang w:val="nl-NL"/>
          </w:rPr>
          <w:delText>Vorige week was er nog enige verwarring over mijn naam.</w:delText>
          <w:br/>
          <w:delText>Hoe ik heet ?</w:delText>
          <w:br/>
          <w:delText>U weet nu hoe ik heet.</w:delText>
        </w:r>
      </w:del>
    </w:p>
    <w:p>
      <w:pPr>
        <w:pStyle w:val="Normal"/>
        <w:spacing w:lineRule="auto" w:line="480"/>
        <w:jc w:val="both"/>
        <w:rPr>
          <w:sz w:val="22"/>
          <w:szCs w:val="22"/>
          <w:lang w:val="nl-NL"/>
          <w:del w:id="1385" w:author="ROYEAERD" w:date="2008-07-29T20:26:00Z"/>
        </w:rPr>
      </w:pPr>
      <w:del w:id="1384" w:author="ROYEAERD" w:date="2008-07-29T20:26:00Z">
        <w:r>
          <w:rPr>
            <w:sz w:val="22"/>
            <w:szCs w:val="22"/>
            <w:lang w:val="nl-NL"/>
          </w:rPr>
          <w:delText>Er schijnen juridische vragen te bestaan omtrent de rechtsgeldigheid van mijn naturalisatie. Minister Verdonk heeft een onderzoek gelast. Ik kan de juridische problematiek niet overzien, maar ik wil wel zeggen: Hoe vaak geven mensen op de vlucht uit angst andere namen op? Wanneer het gaat om louter onjuiste persoonsgegevens is het ontnemen van de nationaliteit, in alle gevallen, ik herhaal: alle gevallen, een buitenproportionele sanctie.</w:delText>
        </w:r>
      </w:del>
    </w:p>
    <w:p>
      <w:pPr>
        <w:pStyle w:val="Normal"/>
        <w:spacing w:lineRule="auto" w:line="480"/>
        <w:jc w:val="both"/>
        <w:rPr>
          <w:sz w:val="22"/>
          <w:szCs w:val="22"/>
          <w:lang w:val="nl-NL"/>
          <w:del w:id="1387" w:author="ROYEAERD" w:date="2008-07-29T20:26:00Z"/>
        </w:rPr>
      </w:pPr>
      <w:del w:id="1386" w:author="ROYEAERD" w:date="2008-07-29T20:26:00Z">
        <w:r>
          <w:rPr>
            <w:sz w:val="22"/>
            <w:szCs w:val="22"/>
            <w:lang w:val="nl-NL"/>
          </w:rPr>
          <w:delText>Dan het verhaal over de uithuwelijking. Het tv-programma van vorige week trekt mijn geloofwaardigheid in twijfel. De slotconclusie van de makers is dat het allemaal erg ingewikkeld is. Ik kan u zeggen: dat valt wel mee.</w:delText>
        </w:r>
      </w:del>
    </w:p>
    <w:p>
      <w:pPr>
        <w:pStyle w:val="Normal"/>
        <w:spacing w:lineRule="auto" w:line="480"/>
        <w:jc w:val="both"/>
        <w:rPr>
          <w:sz w:val="22"/>
          <w:szCs w:val="22"/>
          <w:lang w:val="nl-NL"/>
          <w:del w:id="1389" w:author="ROYEAERD" w:date="2008-07-29T20:26:00Z"/>
        </w:rPr>
      </w:pPr>
      <w:del w:id="1388" w:author="ROYEAERD" w:date="2008-07-29T20:26:00Z">
        <w:r>
          <w:rPr>
            <w:sz w:val="22"/>
            <w:szCs w:val="22"/>
            <w:lang w:val="nl-NL"/>
          </w:rPr>
          <w:delText xml:space="preserve">De stelling dat ik vrijwillig een huwelijk ben aangegaan en aanwezig ben geweest op de bruiloft, is eenvoudigweg volledig onwaar. Er komt een verre neef uit Canada. Hij vraagt mijn vader om een van zijn vijf dochters. Mijn vader wijst mij aan. Ik kan u verzekeren mijn vader neemt geen genoegen met een ‘nee’. Onderweg naar Canada heb ik van een tussenstop in Duitsland gebruik gemaakt om naar Nederland te gaan en hier asiel aan te vragen. </w:delText>
          <w:br/>
          <w:delText>Dat is in alle eenvoud het verhaal. Niets meer. Niets minder.</w:delText>
        </w:r>
      </w:del>
    </w:p>
    <w:p>
      <w:pPr>
        <w:pStyle w:val="Normal"/>
        <w:spacing w:lineRule="auto" w:line="480"/>
        <w:jc w:val="both"/>
        <w:rPr>
          <w:sz w:val="22"/>
          <w:szCs w:val="22"/>
          <w:lang w:val="nl-NL"/>
          <w:del w:id="1391" w:author="ROYEAERD" w:date="2008-07-29T20:26:00Z"/>
        </w:rPr>
      </w:pPr>
      <w:del w:id="1390" w:author="ROYEAERD" w:date="2008-07-29T20:26:00Z">
        <w:r>
          <w:rPr>
            <w:sz w:val="22"/>
            <w:szCs w:val="22"/>
            <w:lang w:val="nl-NL"/>
          </w:rPr>
          <w:delText>Kortom.</w:delText>
        </w:r>
      </w:del>
    </w:p>
    <w:p>
      <w:pPr>
        <w:pStyle w:val="Normal"/>
        <w:spacing w:lineRule="auto" w:line="480"/>
        <w:jc w:val="both"/>
        <w:rPr>
          <w:sz w:val="22"/>
          <w:szCs w:val="22"/>
          <w:lang w:val="nl-NL"/>
          <w:del w:id="1393" w:author="ROYEAERD" w:date="2008-07-29T20:26:00Z"/>
        </w:rPr>
      </w:pPr>
      <w:del w:id="1392" w:author="ROYEAERD" w:date="2008-07-29T20:26:00Z">
        <w:r>
          <w:rPr>
            <w:sz w:val="22"/>
            <w:szCs w:val="22"/>
            <w:lang w:val="nl-NL"/>
          </w:rPr>
          <w:delText xml:space="preserve">Ik ben dertien jaar geleden naar Nederland gekomen om mijn leven in eigen hand te nemen, om me niet te laten vangen in een leven dat anderen voor me uitgestippeld hadden. </w:delText>
          <w:br/>
          <w:delText>Echter.</w:delText>
          <w:br/>
          <w:delText>Het is moeilijk om met zoveel dreiging en politiebescherming te leven.</w:delText>
          <w:br/>
          <w:delText xml:space="preserve">Het is moeilijk om als volksvertegenwoordiger te werken als je geen huis hebt. Moeilijk, maar nog niet onmogelijk. </w:delText>
          <w:br/>
          <w:delText xml:space="preserve">Het is onmogelijk geworden nu de minister een hard oordeel over mijn Nederlanderschap heeft geveld. </w:delText>
          <w:br/>
          <w:delText>Dit stemt me treurig, want ik zou mijn mandaat als kamerlid graag tot september willen afmaken.</w:delText>
        </w:r>
      </w:del>
    </w:p>
    <w:p>
      <w:pPr>
        <w:pStyle w:val="Normal"/>
        <w:spacing w:lineRule="auto" w:line="480"/>
        <w:jc w:val="both"/>
        <w:rPr>
          <w:sz w:val="22"/>
          <w:szCs w:val="22"/>
          <w:lang w:val="nl-NL"/>
          <w:del w:id="1395" w:author="ROYEAERD" w:date="2008-07-29T20:26:00Z"/>
        </w:rPr>
      </w:pPr>
      <w:del w:id="1394" w:author="ROYEAERD" w:date="2008-07-29T20:26:00Z">
        <w:r>
          <w:rPr>
            <w:sz w:val="22"/>
            <w:szCs w:val="22"/>
            <w:lang w:val="nl-NL"/>
          </w:rPr>
          <w:delText xml:space="preserve">Ik ga weg, maar de vragen blijven. De vragen over de toekomst van de islam in ons land, over de onderdrukking van vrouwen in de islamitische cultuur en over de integratie van de vele moslims in het Westen. Het is zelfbedrog om te denken dat alles weer zal worden als vroeger: na elf september is de wereld veranderd. </w:delText>
          <w:br/>
          <w:delText>Ik ga door met het stellen van ongemakkelijke vragen. De weerstanden die dat oproept, zijn voor iedereen duidelijk. Ik voel de plicht om anderen te helpen in vrijheid te leven, zoals anderen dat ook voelen voor mij. Dat ik aan die emancipatie kan bijdragen - of dat nu in Nederland is of in een ander land – stemt mij gelukkig.</w:delText>
        </w:r>
      </w:del>
    </w:p>
    <w:p>
      <w:pPr>
        <w:pStyle w:val="Normal"/>
        <w:spacing w:lineRule="auto" w:line="480"/>
        <w:jc w:val="both"/>
        <w:rPr>
          <w:sz w:val="22"/>
          <w:szCs w:val="22"/>
          <w:lang w:val="nl-NL"/>
          <w:del w:id="1397" w:author="ROYEAERD" w:date="2008-07-29T20:26:00Z"/>
        </w:rPr>
      </w:pPr>
      <w:del w:id="1396" w:author="ROYEAERD" w:date="2008-07-29T20:26:00Z">
        <w:r>
          <w:rPr>
            <w:sz w:val="22"/>
            <w:szCs w:val="22"/>
            <w:lang w:val="nl-NL"/>
          </w:rPr>
          <w:delText xml:space="preserve">Ik ben Ayaan, de dochter van Hirsi, die de zoon was van Magan. </w:delText>
          <w:br/>
          <w:delText xml:space="preserve">Vandaag leg ik mijn lidmaatschap van de Tweede Kamer neer. </w:delText>
          <w:br/>
          <w:delText>Ik ga Nederland verlaten.</w:delText>
          <w:br/>
          <w:delText xml:space="preserve">Verdrietig en opgelucht zal ik opnieuw mijn koffers pakken. </w:delText>
          <w:br/>
          <w:delText>Ik ga door.</w:delText>
        </w:r>
      </w:del>
    </w:p>
    <w:p>
      <w:pPr>
        <w:pStyle w:val="Normal"/>
        <w:spacing w:lineRule="auto" w:line="480"/>
        <w:jc w:val="both"/>
        <w:rPr>
          <w:sz w:val="22"/>
          <w:szCs w:val="22"/>
          <w:lang w:val="nl-NL"/>
          <w:del w:id="1399" w:author="ROYEAERD" w:date="2008-07-29T20:26:00Z"/>
        </w:rPr>
      </w:pPr>
      <w:del w:id="1398" w:author="ROYEAERD" w:date="2008-07-29T20:26:00Z">
        <w:r>
          <w:rPr>
            <w:sz w:val="22"/>
            <w:szCs w:val="22"/>
            <w:lang w:val="nl-NL"/>
          </w:rPr>
        </w:r>
      </w:del>
    </w:p>
    <w:p>
      <w:pPr>
        <w:pStyle w:val="Normal"/>
        <w:spacing w:lineRule="auto" w:line="480"/>
        <w:jc w:val="both"/>
        <w:rPr>
          <w:sz w:val="22"/>
          <w:szCs w:val="22"/>
          <w:lang w:val="nl-NL"/>
          <w:del w:id="1401" w:author="ROYEAERD" w:date="2008-07-29T20:26:00Z"/>
        </w:rPr>
      </w:pPr>
      <w:del w:id="1400" w:author="ROYEAERD" w:date="2008-07-29T20:26:00Z">
        <w:r>
          <w:rPr>
            <w:sz w:val="22"/>
            <w:szCs w:val="22"/>
            <w:lang w:val="nl-NL"/>
          </w:rPr>
        </w:r>
      </w:del>
    </w:p>
    <w:p>
      <w:pPr>
        <w:pStyle w:val="Normal"/>
        <w:spacing w:lineRule="auto" w:line="480"/>
        <w:jc w:val="both"/>
        <w:rPr>
          <w:color w:val="000000"/>
          <w:sz w:val="22"/>
          <w:szCs w:val="22"/>
          <w:lang w:val="nl-NL" w:eastAsia="en-US"/>
          <w:del w:id="1403" w:author="ROYEAERD" w:date="2008-07-29T20:26:00Z"/>
        </w:rPr>
      </w:pPr>
      <w:del w:id="1402" w:author="ROYEAERD" w:date="2008-07-29T20:26:00Z">
        <w:r>
          <w:rPr>
            <w:color w:val="000000"/>
            <w:sz w:val="22"/>
            <w:szCs w:val="22"/>
            <w:lang w:val="nl-NL" w:eastAsia="en-US"/>
          </w:rPr>
          <w:drawing>
            <wp:anchor behindDoc="0" distT="0" distB="0" distL="0" distR="0" simplePos="0" locked="0" layoutInCell="0" allowOverlap="1" relativeHeight="51">
              <wp:simplePos x="0" y="0"/>
              <wp:positionH relativeFrom="column">
                <wp:posOffset>342900</wp:posOffset>
              </wp:positionH>
              <wp:positionV relativeFrom="line">
                <wp:posOffset>-296545</wp:posOffset>
              </wp:positionV>
              <wp:extent cx="190500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anchor>
          </w:drawing>
        </w:r>
      </w:del>
    </w:p>
    <w:p>
      <w:pPr>
        <w:pStyle w:val="Normal"/>
        <w:spacing w:lineRule="auto" w:line="480"/>
        <w:jc w:val="both"/>
        <w:rPr>
          <w:sz w:val="22"/>
          <w:szCs w:val="22"/>
          <w:lang w:val="nl-NL"/>
          <w:del w:id="1405" w:author="ROYEAERD" w:date="2008-07-29T20:26:00Z"/>
        </w:rPr>
      </w:pPr>
      <w:del w:id="1404" w:author="ROYEAERD" w:date="2008-07-29T20:26:00Z">
        <w:r>
          <w:rPr>
            <w:sz w:val="22"/>
            <w:szCs w:val="22"/>
            <w:lang w:val="nl-NL"/>
          </w:rPr>
        </w:r>
      </w:del>
    </w:p>
    <w:p>
      <w:pPr>
        <w:pStyle w:val="Normal"/>
        <w:spacing w:lineRule="auto" w:line="480"/>
        <w:jc w:val="both"/>
        <w:rPr>
          <w:sz w:val="22"/>
          <w:szCs w:val="22"/>
          <w:lang w:val="nl-NL"/>
          <w:del w:id="1407" w:author="ROYEAERD" w:date="2008-07-29T20:26:00Z"/>
        </w:rPr>
      </w:pPr>
      <w:del w:id="1406" w:author="ROYEAERD" w:date="2008-07-29T20:26:00Z">
        <w:r>
          <w:rPr>
            <w:sz w:val="22"/>
            <w:szCs w:val="22"/>
            <w:lang w:val="nl-NL"/>
          </w:rPr>
        </w:r>
      </w:del>
    </w:p>
    <w:p>
      <w:pPr>
        <w:pStyle w:val="Normal"/>
        <w:spacing w:lineRule="auto" w:line="480"/>
        <w:jc w:val="both"/>
        <w:rPr>
          <w:sz w:val="22"/>
          <w:szCs w:val="22"/>
          <w:lang w:val="nl-NL"/>
          <w:del w:id="1409" w:author="ROYEAERD" w:date="2008-07-29T20:26:00Z"/>
        </w:rPr>
      </w:pPr>
      <w:del w:id="1408" w:author="ROYEAERD" w:date="2008-07-29T20:26:00Z">
        <w:r>
          <w:rPr>
            <w:sz w:val="22"/>
            <w:szCs w:val="22"/>
            <w:lang w:val="nl-NL"/>
          </w:rPr>
        </w:r>
      </w:del>
    </w:p>
    <w:p>
      <w:pPr>
        <w:pStyle w:val="Normal"/>
        <w:spacing w:lineRule="auto" w:line="480"/>
        <w:jc w:val="both"/>
        <w:rPr>
          <w:sz w:val="22"/>
          <w:szCs w:val="22"/>
          <w:lang w:val="nl-NL"/>
          <w:del w:id="1411" w:author="ROYEAERD" w:date="2008-07-29T20:26:00Z"/>
        </w:rPr>
      </w:pPr>
      <w:del w:id="1410" w:author="ROYEAERD" w:date="2008-07-29T20:26:00Z">
        <w:r>
          <w:rPr>
            <w:sz w:val="22"/>
            <w:szCs w:val="22"/>
            <w:lang w:val="nl-NL"/>
          </w:rPr>
        </w:r>
      </w:del>
    </w:p>
    <w:p>
      <w:pPr>
        <w:pStyle w:val="Normal"/>
        <w:spacing w:lineRule="auto" w:line="480"/>
        <w:jc w:val="both"/>
        <w:rPr>
          <w:sz w:val="22"/>
          <w:szCs w:val="22"/>
          <w:lang w:val="nl-NL"/>
          <w:del w:id="1413" w:author="ROYEAERD" w:date="2008-07-29T20:26:00Z"/>
        </w:rPr>
      </w:pPr>
      <w:del w:id="1412" w:author="ROYEAERD" w:date="2008-07-29T20:26:00Z">
        <w:r>
          <w:rPr>
            <w:sz w:val="22"/>
            <w:szCs w:val="22"/>
            <w:lang w:val="nl-NL"/>
          </w:rPr>
        </w:r>
      </w:del>
    </w:p>
    <w:p>
      <w:pPr>
        <w:pStyle w:val="Normal"/>
        <w:spacing w:lineRule="auto" w:line="480"/>
        <w:jc w:val="both"/>
        <w:rPr>
          <w:sz w:val="22"/>
          <w:szCs w:val="22"/>
          <w:lang w:val="nl-NL"/>
          <w:del w:id="1415" w:author="ROYEAERD" w:date="2008-07-29T20:26:00Z"/>
        </w:rPr>
      </w:pPr>
      <w:del w:id="1414" w:author="ROYEAERD" w:date="2008-07-29T20:26:00Z">
        <w:r>
          <w:rPr>
            <w:sz w:val="22"/>
            <w:szCs w:val="22"/>
            <w:lang w:val="nl-NL"/>
          </w:rPr>
        </w:r>
      </w:del>
    </w:p>
    <w:p>
      <w:pPr>
        <w:pStyle w:val="Normal"/>
        <w:spacing w:lineRule="auto" w:line="480"/>
        <w:jc w:val="both"/>
        <w:rPr>
          <w:sz w:val="22"/>
          <w:szCs w:val="22"/>
          <w:lang w:val="nl-NL"/>
          <w:del w:id="1417" w:author="ROYEAERD" w:date="2008-07-29T20:26:00Z"/>
        </w:rPr>
      </w:pPr>
      <w:del w:id="1416" w:author="ROYEAERD" w:date="2008-07-29T20:26:00Z">
        <w:r>
          <w:rPr>
            <w:sz w:val="22"/>
            <w:szCs w:val="22"/>
            <w:lang w:val="nl-NL"/>
          </w:rPr>
        </w:r>
      </w:del>
    </w:p>
    <w:p>
      <w:pPr>
        <w:pStyle w:val="Normal"/>
        <w:spacing w:lineRule="auto" w:line="480"/>
        <w:jc w:val="both"/>
        <w:rPr>
          <w:sz w:val="22"/>
          <w:szCs w:val="22"/>
          <w:lang w:val="nl-NL"/>
          <w:del w:id="1419" w:author="ROYEAERD" w:date="2008-07-29T20:26:00Z"/>
        </w:rPr>
      </w:pPr>
      <w:del w:id="1418" w:author="ROYEAERD" w:date="2008-07-29T20:26:00Z">
        <w:r>
          <w:rPr>
            <w:sz w:val="22"/>
            <w:szCs w:val="22"/>
            <w:lang w:val="nl-NL"/>
          </w:rPr>
        </w:r>
      </w:del>
    </w:p>
    <w:p>
      <w:pPr>
        <w:pStyle w:val="Normal"/>
        <w:spacing w:lineRule="auto" w:line="480"/>
        <w:jc w:val="both"/>
        <w:rPr>
          <w:sz w:val="22"/>
          <w:szCs w:val="22"/>
          <w:lang w:val="nl-NL"/>
          <w:del w:id="1421" w:author="ROYEAERD" w:date="2008-07-29T20:26:00Z"/>
        </w:rPr>
      </w:pPr>
      <w:del w:id="1420" w:author="ROYEAERD" w:date="2008-07-29T20:26:00Z">
        <w:r>
          <w:rPr>
            <w:sz w:val="22"/>
            <w:szCs w:val="22"/>
            <w:lang w:val="nl-NL"/>
          </w:rPr>
        </w:r>
      </w:del>
    </w:p>
    <w:p>
      <w:pPr>
        <w:pStyle w:val="Normal"/>
        <w:spacing w:lineRule="auto" w:line="480"/>
        <w:jc w:val="both"/>
        <w:rPr>
          <w:sz w:val="22"/>
          <w:szCs w:val="22"/>
          <w:lang w:val="nl-NL"/>
          <w:del w:id="1423" w:author="ROYEAERD" w:date="2008-07-29T20:26:00Z"/>
        </w:rPr>
      </w:pPr>
      <w:del w:id="1422" w:author="ROYEAERD" w:date="2008-07-29T20:26:00Z">
        <w:r>
          <w:rPr>
            <w:sz w:val="22"/>
            <w:szCs w:val="22"/>
            <w:lang w:val="nl-NL"/>
          </w:rPr>
        </w:r>
      </w:del>
    </w:p>
    <w:p>
      <w:pPr>
        <w:pStyle w:val="Normal"/>
        <w:spacing w:lineRule="auto" w:line="480"/>
        <w:jc w:val="both"/>
        <w:rPr>
          <w:sz w:val="22"/>
          <w:szCs w:val="22"/>
          <w:lang w:val="nl-NL"/>
          <w:del w:id="1425" w:author="ROYEAERD" w:date="2008-07-29T20:26:00Z"/>
        </w:rPr>
      </w:pPr>
      <w:del w:id="1424" w:author="ROYEAERD" w:date="2008-07-29T20:26:00Z">
        <w:r>
          <w:rPr>
            <w:sz w:val="22"/>
            <w:szCs w:val="22"/>
            <w:lang w:val="nl-NL"/>
          </w:rPr>
          <w:delText>http://www.ikonrtv.nl/kerknieuws/nieuws.asp?oId=13348</w:delText>
        </w:r>
      </w:del>
    </w:p>
    <w:p>
      <w:pPr>
        <w:pStyle w:val="Normal"/>
        <w:spacing w:lineRule="auto" w:line="480"/>
        <w:jc w:val="both"/>
        <w:rPr>
          <w:sz w:val="22"/>
          <w:szCs w:val="22"/>
          <w:lang w:val="nl-NL"/>
          <w:del w:id="1427" w:author="ROYEAERD" w:date="2008-07-29T20:26:00Z"/>
        </w:rPr>
      </w:pPr>
      <w:del w:id="1426" w:author="ROYEAERD" w:date="2008-07-29T20:26:00Z">
        <w:r>
          <w:rPr>
            <w:sz w:val="22"/>
            <w:szCs w:val="22"/>
            <w:lang w:val="nl-NL"/>
          </w:rPr>
        </w:r>
      </w:del>
    </w:p>
    <w:p>
      <w:pPr>
        <w:pStyle w:val="Normal"/>
        <w:spacing w:lineRule="auto" w:line="480"/>
        <w:jc w:val="both"/>
        <w:rPr>
          <w:sz w:val="22"/>
          <w:szCs w:val="22"/>
          <w:lang w:val="nl-NL"/>
        </w:rPr>
      </w:pPr>
      <w:r>
        <w:rPr>
          <w:sz w:val="22"/>
          <w:szCs w:val="22"/>
          <w:lang w:val="nl-NL"/>
        </w:rPr>
      </w:r>
    </w:p>
    <w:sectPr>
      <w:footerReference w:type="default" r:id="rId11"/>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YEAERD" w:date="2008-07-29T18:43:00Z" w:initials="R">
    <w:p>
      <w:r>
        <w:rPr>
          <w:rFonts w:ascii="Times New Roman" w:hAnsi="Times New Roman" w:eastAsia="Times New Roman" w:cs="Times New Roman"/>
          <w:color w:val="auto"/>
          <w:sz w:val="20"/>
          <w:szCs w:val="20"/>
          <w:lang w:eastAsia="en-US" w:val="cs-CZ" w:bidi="ar-SA"/>
        </w:rPr>
        <w:t xml:space="preserve">Alleen maar lijkt me nogal sterk, nee? Ze hefet vast ook andere dingen gedaan, die alleen misschien niet dezelfde aandacht kregen </w:t>
      </w:r>
    </w:p>
  </w:comment>
  <w:comment w:id="1" w:author="ROYEAERD" w:date="2008-07-29T18:49:00Z" w:initials="R">
    <w:p>
      <w:r>
        <w:rPr>
          <w:rFonts w:ascii="Times New Roman" w:hAnsi="Times New Roman" w:eastAsia="Times New Roman" w:cs="Times New Roman"/>
          <w:color w:val="auto"/>
          <w:sz w:val="20"/>
          <w:szCs w:val="20"/>
          <w:lang w:eastAsia="en-US" w:val="cs-CZ" w:bidi="ar-SA"/>
        </w:rPr>
        <w:t xml:space="preserve">Beetje vreemde formulering, ook ‚binnen politiek‘ – maar tussen aanhalinstekens, dus wel ok </w:t>
      </w:r>
    </w:p>
  </w:comment>
  <w:comment w:id="2" w:author="ROYEAERD" w:date="2008-07-29T19:00:00Z" w:initials="R">
    <w:p>
      <w:r>
        <w:rPr>
          <w:rFonts w:ascii="Times New Roman" w:hAnsi="Times New Roman" w:eastAsia="Times New Roman" w:cs="Times New Roman"/>
          <w:color w:val="auto"/>
          <w:sz w:val="20"/>
          <w:szCs w:val="20"/>
          <w:lang w:eastAsia="en-US" w:val="cs-CZ" w:bidi="ar-SA"/>
        </w:rPr>
        <w:t xml:space="preserve">Waar? </w:t>
      </w:r>
    </w:p>
  </w:comment>
  <w:comment w:id="3" w:author="ROYEAERD" w:date="2008-07-29T19:03:00Z" w:initials="R">
    <w:p>
      <w:r>
        <w:rPr>
          <w:rFonts w:ascii="Times New Roman" w:hAnsi="Times New Roman" w:eastAsia="Times New Roman" w:cs="Times New Roman"/>
          <w:color w:val="auto"/>
          <w:sz w:val="20"/>
          <w:szCs w:val="20"/>
          <w:lang w:eastAsia="en-US" w:val="cs-CZ" w:bidi="ar-SA"/>
        </w:rPr>
        <w:t xml:space="preserve">Ander woord </w:t>
      </w:r>
    </w:p>
  </w:comment>
  <w:comment w:id="4" w:author="ROYEAERD" w:date="2008-07-29T19:03:00Z" w:initials="R">
    <w:p>
      <w:r>
        <w:rPr>
          <w:rFonts w:ascii="Times New Roman" w:hAnsi="Times New Roman" w:eastAsia="Times New Roman" w:cs="Times New Roman"/>
          <w:color w:val="auto"/>
          <w:sz w:val="20"/>
          <w:szCs w:val="20"/>
          <w:lang w:eastAsia="en-US" w:val="cs-CZ" w:bidi="ar-SA"/>
        </w:rPr>
        <w:t xml:space="preserve">Anders formuleren </w:t>
      </w:r>
    </w:p>
  </w:comment>
  <w:comment w:id="5" w:author="ROYEAERD" w:date="2008-07-29T20:01:00Z" w:initials="R">
    <w:p>
      <w:r>
        <w:rPr>
          <w:rFonts w:ascii="Times New Roman" w:hAnsi="Times New Roman" w:eastAsia="Times New Roman" w:cs="Times New Roman"/>
          <w:color w:val="auto"/>
          <w:sz w:val="20"/>
          <w:szCs w:val="20"/>
          <w:lang w:eastAsia="en-US" w:val="cs-CZ"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 xml:space="preserve">Hirsi Ali roept op tot een derde feministische golf.” </w:t>
      </w:r>
      <w:r>
        <w:rPr>
          <w:u w:val="single"/>
          <w:lang w:val="nl-NL"/>
        </w:rPr>
        <w:t>Trouw; de Verdieping</w:t>
      </w:r>
      <w:r>
        <w:rPr>
          <w:lang w:val="nl-NL"/>
        </w:rPr>
        <w:t>. 10 maart 2003.</w:t>
      </w:r>
    </w:p>
  </w:footnote>
  <w:footnote w:id="3">
    <w:p>
      <w:pPr>
        <w:pStyle w:val="Footnote"/>
        <w:jc w:val="both"/>
        <w:rPr/>
      </w:pPr>
      <w:r>
        <w:rPr>
          <w:rStyle w:val="FootnoteCharacters"/>
        </w:rPr>
        <w:footnoteRef/>
      </w:r>
      <w:r>
        <w:rPr>
          <w:lang w:val="en-US"/>
        </w:rPr>
        <w:t xml:space="preserve"> </w:t>
      </w:r>
      <w:r>
        <w:rPr>
          <w:lang w:val="en-US"/>
        </w:rPr>
        <w:t xml:space="preserve">Hirsi </w:t>
      </w:r>
      <w:r>
        <w:rPr>
          <w:lang w:val="nl-NL"/>
        </w:rPr>
        <w:t xml:space="preserve">Ali, Ayaan. </w:t>
      </w:r>
      <w:r>
        <w:rPr>
          <w:u w:val="single"/>
          <w:lang w:val="en-US"/>
        </w:rPr>
        <w:t>The Caged Virgin: An Emancipation Proclamation for Women and Islam</w:t>
      </w:r>
      <w:r>
        <w:rPr>
          <w:lang w:val="en-US"/>
        </w:rPr>
        <w:t xml:space="preserve">. </w:t>
      </w:r>
      <w:r>
        <w:rPr>
          <w:lang w:val="nl-NL"/>
        </w:rPr>
        <w:t xml:space="preserve">New York: Free Press, 2006 (inleiding). </w:t>
      </w:r>
    </w:p>
  </w:footnote>
  <w:footnote w:id="4">
    <w:p>
      <w:pPr>
        <w:pStyle w:val="Footnote"/>
        <w:rPr/>
      </w:pPr>
      <w:r>
        <w:rPr>
          <w:rStyle w:val="FootnoteCharacters"/>
        </w:rPr>
        <w:footnoteRef/>
      </w:r>
      <w:r>
        <w:rPr>
          <w:lang w:val="nl-NL"/>
        </w:rPr>
        <w:t xml:space="preserve"> </w:t>
      </w:r>
      <w:r>
        <w:rPr>
          <w:lang w:val="nl-NL"/>
        </w:rPr>
        <w:t xml:space="preserve">de vertaling van het woord “islam” is “overgave aan God” </w:t>
      </w:r>
    </w:p>
    <w:p>
      <w:pPr>
        <w:pStyle w:val="Footnote"/>
        <w:rPr/>
      </w:pPr>
      <w:r>
        <w:rPr>
          <w:lang w:val="nl-NL"/>
        </w:rPr>
        <w:t>(</w:t>
      </w:r>
      <w:r>
        <w:rPr/>
        <w:t xml:space="preserve">Vos, Wico. </w:t>
      </w:r>
      <w:r>
        <w:rPr>
          <w:u w:val="single"/>
        </w:rPr>
        <w:t>Chaos; Een overzicht van 24 religieuze en levensbeschouwelijke stromingen in Nederland</w:t>
      </w:r>
      <w:r>
        <w:rPr/>
        <w:t xml:space="preserve">. Rotterdam: T. and O.S.M., 1997 (p.15).  </w:t>
      </w:r>
    </w:p>
  </w:footnote>
  <w:footnote w:id="5">
    <w:p>
      <w:pPr>
        <w:pStyle w:val="Footnote"/>
        <w:jc w:val="both"/>
        <w:rPr/>
      </w:pPr>
      <w:r>
        <w:rPr>
          <w:rStyle w:val="FootnoteCharacters"/>
        </w:rPr>
        <w:footnoteRef/>
      </w:r>
      <w:r>
        <w:rPr>
          <w:lang w:val="nl-NL"/>
        </w:rPr>
        <w:t xml:space="preserve"> </w:t>
      </w:r>
      <w:r>
        <w:rPr>
          <w:i/>
          <w:lang w:val="nl-NL"/>
        </w:rPr>
        <w:t xml:space="preserve">ma’alim </w:t>
      </w:r>
      <w:r>
        <w:rPr>
          <w:lang w:val="nl-NL"/>
        </w:rPr>
        <w:t>betekent ‘islamitische leraar’</w:t>
      </w:r>
    </w:p>
  </w:footnote>
  <w:footnote w:id="6">
    <w:p>
      <w:pPr>
        <w:pStyle w:val="Footnote"/>
        <w:jc w:val="both"/>
        <w:rPr/>
      </w:pPr>
      <w:r>
        <w:rPr>
          <w:rStyle w:val="FootnoteCharacters"/>
        </w:rPr>
        <w:footnoteRef/>
      </w:r>
      <w:r>
        <w:rPr>
          <w:lang w:val="nl-NL"/>
        </w:rPr>
        <w:t xml:space="preserve"> </w:t>
      </w:r>
      <w:r>
        <w:rPr>
          <w:lang w:val="nl-NL"/>
        </w:rPr>
        <w:t xml:space="preserve">Ayaan Hirsi Ali. </w:t>
      </w:r>
      <w:r>
        <w:rPr>
          <w:u w:val="single"/>
          <w:lang w:val="nl-NL"/>
        </w:rPr>
        <w:t>Infidel.</w:t>
      </w:r>
      <w:r>
        <w:rPr>
          <w:lang w:val="nl-NL"/>
        </w:rPr>
        <w:t xml:space="preserve"> New York: Free Press, 2007 (p. </w:t>
      </w:r>
      <w:r>
        <w:rPr/>
        <w:t>94)</w:t>
      </w:r>
    </w:p>
  </w:footnote>
  <w:footnote w:id="7">
    <w:p>
      <w:pPr>
        <w:pStyle w:val="Footnote"/>
        <w:jc w:val="both"/>
        <w:rPr/>
      </w:pPr>
      <w:r>
        <w:rPr>
          <w:rStyle w:val="FootnoteCharacters"/>
        </w:rPr>
        <w:footnoteRef/>
      </w:r>
      <w:r>
        <w:rPr>
          <w:lang w:val="nl-NL"/>
        </w:rPr>
        <w:t xml:space="preserve"> </w:t>
      </w:r>
      <w:r>
        <w:rPr>
          <w:lang w:val="nl-NL"/>
        </w:rPr>
        <w:t>Het gaat eigenlijk niet alleen over de regels voor islamitische vrouwen maar over de doctrine van deze religie in het algemeen.</w:t>
      </w:r>
    </w:p>
  </w:footnote>
  <w:footnote w:id="8">
    <w:p>
      <w:pPr>
        <w:pStyle w:val="Footnote"/>
        <w:jc w:val="both"/>
        <w:rPr/>
      </w:pPr>
      <w:r>
        <w:rPr>
          <w:rStyle w:val="FootnoteCharacters"/>
        </w:rPr>
        <w:footnoteRef/>
      </w:r>
      <w:r>
        <w:rPr>
          <w:lang w:val="en-US"/>
        </w:rPr>
        <w:t xml:space="preserve"> </w:t>
      </w:r>
      <w:r>
        <w:rPr>
          <w:lang w:val="en-US"/>
        </w:rPr>
        <w:t xml:space="preserve">Ayaan Hirsi Ali. </w:t>
      </w:r>
      <w:r>
        <w:rPr>
          <w:u w:val="single"/>
          <w:lang w:val="en-US"/>
        </w:rPr>
        <w:t>Infidel.</w:t>
      </w:r>
      <w:r>
        <w:rPr>
          <w:lang w:val="en-US"/>
        </w:rPr>
        <w:t xml:space="preserve"> New York: Free Press, 2007 (p.1</w:t>
      </w:r>
      <w:r>
        <w:rPr/>
        <w:t>2</w:t>
      </w:r>
      <w:r>
        <w:rPr>
          <w:lang w:val="en-US"/>
        </w:rPr>
        <w:t>).</w:t>
      </w:r>
    </w:p>
  </w:footnote>
  <w:footnote w:id="9">
    <w:p>
      <w:pPr>
        <w:pStyle w:val="Footnote"/>
        <w:rPr/>
      </w:pPr>
      <w:r>
        <w:rPr>
          <w:rStyle w:val="FootnoteCharacters"/>
        </w:rPr>
        <w:footnoteRef/>
      </w:r>
      <w:r>
        <w:rPr>
          <w:lang w:val="nl-NL"/>
        </w:rPr>
        <w:t xml:space="preserve"> </w:t>
      </w:r>
      <w:r>
        <w:rPr>
          <w:i/>
          <w:lang w:val="nl-NL"/>
        </w:rPr>
        <w:t>Islam: the Religion of Peace</w:t>
      </w:r>
      <w:r>
        <w:rPr>
          <w:lang w:val="nl-NL"/>
        </w:rPr>
        <w:t>; http://www.thereligionofpeace.com/Quran/010-women-worth-less.htm</w:t>
      </w:r>
    </w:p>
  </w:footnote>
  <w:footnote w:id="10">
    <w:p>
      <w:pPr>
        <w:pStyle w:val="Footnote"/>
        <w:rPr/>
      </w:pPr>
      <w:r>
        <w:rPr>
          <w:rStyle w:val="FootnoteCharacters"/>
        </w:rPr>
        <w:footnoteRef/>
      </w:r>
      <w:r>
        <w:rPr>
          <w:lang w:val="nl-NL"/>
        </w:rPr>
        <w:t xml:space="preserve"> </w:t>
      </w:r>
      <w:r>
        <w:rPr>
          <w:lang w:val="nl-NL"/>
        </w:rPr>
        <w:t>voor meer informaties over dit onderwerp, ga naar</w:t>
      </w:r>
      <w:r>
        <w:rPr>
          <w:i/>
          <w:lang w:val="nl-NL"/>
        </w:rPr>
        <w:t>:  Islam in Nederland; Islam: the Religion of Peace</w:t>
      </w:r>
      <w:r>
        <w:rPr>
          <w:lang w:val="nl-NL"/>
        </w:rPr>
        <w:t xml:space="preserve"> of de Koran.</w:t>
      </w:r>
    </w:p>
  </w:footnote>
  <w:footnote w:id="11">
    <w:p>
      <w:pPr>
        <w:pStyle w:val="Footnote"/>
        <w:rPr/>
      </w:pPr>
      <w:r>
        <w:rPr>
          <w:rStyle w:val="FootnoteCharacters"/>
        </w:rPr>
        <w:footnoteRef/>
      </w:r>
      <w:r>
        <w:rPr>
          <w:lang w:val="nl-NL"/>
        </w:rPr>
        <w:t xml:space="preserve"> </w:t>
      </w:r>
      <w:r>
        <w:rPr>
          <w:lang w:val="nl-NL"/>
        </w:rPr>
        <w:t>alleen de mate van de onderschikking van vrouwen in verschillende landen verschilt</w:t>
      </w:r>
    </w:p>
  </w:footnote>
  <w:footnote w:id="12">
    <w:p>
      <w:pPr>
        <w:pStyle w:val="Footnote"/>
        <w:jc w:val="both"/>
        <w:rPr/>
      </w:pPr>
      <w:r>
        <w:rPr>
          <w:rStyle w:val="FootnoteCharacters"/>
        </w:rPr>
        <w:footnoteRef/>
      </w:r>
      <w:r>
        <w:rPr>
          <w:lang w:val="nl-NL"/>
        </w:rPr>
        <w:t xml:space="preserve"> </w:t>
      </w:r>
      <w:r>
        <w:rPr>
          <w:lang w:val="nl-NL"/>
        </w:rPr>
        <w:t>In andere islamistische landen bestaat segregatie ook maar hier is het in de meest zichtbare en extreme mate. Voor meer informaties zie voetnoot nummer 12 pagina 13 van  deze scriptie.</w:t>
      </w:r>
    </w:p>
  </w:footnote>
  <w:footnote w:id="13">
    <w:p>
      <w:pPr>
        <w:pStyle w:val="Footnote"/>
        <w:jc w:val="both"/>
        <w:rPr/>
      </w:pPr>
      <w:r>
        <w:rPr>
          <w:rStyle w:val="FootnoteCharacters"/>
        </w:rPr>
        <w:footnoteRef/>
      </w:r>
      <w:r>
        <w:rPr>
          <w:lang w:val="en-US"/>
        </w:rPr>
        <w:t xml:space="preserve"> </w:t>
      </w:r>
      <w:r>
        <w:rPr>
          <w:lang w:val="en-US"/>
        </w:rPr>
        <w:t xml:space="preserve">Ayaan Hirsi Ali. </w:t>
      </w:r>
      <w:r>
        <w:rPr>
          <w:u w:val="single"/>
          <w:lang w:val="en-US"/>
        </w:rPr>
        <w:t>Infidel</w:t>
      </w:r>
      <w:r>
        <w:rPr>
          <w:lang w:val="en-US"/>
        </w:rPr>
        <w:t>. New York: Free Press, 2007 (p.43).</w:t>
      </w:r>
    </w:p>
  </w:footnote>
  <w:footnote w:id="14">
    <w:p>
      <w:pPr>
        <w:pStyle w:val="Footnote"/>
        <w:jc w:val="both"/>
        <w:rPr/>
      </w:pPr>
      <w:r>
        <w:rPr>
          <w:rStyle w:val="FootnoteCharacters"/>
        </w:rPr>
        <w:footnoteRef/>
      </w:r>
      <w:r>
        <w:rPr>
          <w:lang w:val="nl-NL"/>
        </w:rPr>
        <w:t xml:space="preserve"> </w:t>
      </w:r>
      <w:r>
        <w:rPr>
          <w:lang w:val="nl-NL"/>
        </w:rPr>
        <w:t>In mijn opinie, men moet toegeven dat het heel individueel en subjectief is wat het betekent om “gehoorzaam te gedragen” en elke man kan het anders interpreteren. Deze benevolentie van uitlegging vaak rechtvaardigt het huiselijk geweld  in de islamitische staten.</w:t>
      </w:r>
    </w:p>
  </w:footnote>
  <w:footnote w:id="15">
    <w:p>
      <w:pPr>
        <w:pStyle w:val="Footnote"/>
        <w:jc w:val="both"/>
        <w:rPr/>
      </w:pPr>
      <w:r>
        <w:rPr>
          <w:rStyle w:val="FootnoteCharacters"/>
        </w:rPr>
        <w:footnoteRef/>
      </w:r>
      <w:r>
        <w:rPr>
          <w:lang w:val="nl-NL"/>
        </w:rPr>
        <w:t xml:space="preserve"> </w:t>
      </w:r>
      <w:r>
        <w:rPr>
          <w:lang w:val="nl-NL"/>
        </w:rPr>
        <w:t>zie Bijlage II – de Koran</w:t>
      </w:r>
    </w:p>
  </w:footnote>
  <w:footnote w:id="16">
    <w:p>
      <w:pPr>
        <w:pStyle w:val="Normaalweb"/>
        <w:shd w:fill="F8FCFF" w:val="clear"/>
        <w:spacing w:before="0" w:after="0"/>
        <w:jc w:val="both"/>
        <w:rPr/>
      </w:pPr>
      <w:r>
        <w:rPr>
          <w:rStyle w:val="FootnoteCharacters"/>
        </w:rPr>
        <w:footnoteRef/>
      </w:r>
      <w:r>
        <w:rPr>
          <w:lang w:val="nl-NL"/>
        </w:rPr>
        <w:t xml:space="preserve"> “</w:t>
      </w:r>
      <w:r>
        <w:rPr>
          <w:sz w:val="20"/>
          <w:szCs w:val="20"/>
          <w:lang w:val="nl-NL"/>
        </w:rPr>
        <w:t xml:space="preserve">De Ahadith, meervoud van </w:t>
      </w:r>
      <w:r>
        <w:rPr>
          <w:bCs/>
          <w:sz w:val="20"/>
          <w:szCs w:val="20"/>
          <w:lang w:val="nl-NL"/>
        </w:rPr>
        <w:t>Hadith</w:t>
      </w:r>
      <w:r>
        <w:rPr>
          <w:sz w:val="20"/>
          <w:szCs w:val="20"/>
          <w:lang w:val="nl-NL"/>
        </w:rPr>
        <w:t xml:space="preserve"> (‛dat wat verteld wordt’) zijn de in grote verzamelingen vastgelegde, </w:t>
      </w:r>
      <w:hyperlink r:id="rId1">
        <w:r>
          <w:rPr>
            <w:rStyle w:val="InternetLink"/>
            <w:color w:val="000000"/>
            <w:sz w:val="20"/>
            <w:szCs w:val="20"/>
            <w:u w:val="none"/>
            <w:lang w:val="nl-NL"/>
          </w:rPr>
          <w:t>islamitische</w:t>
        </w:r>
      </w:hyperlink>
      <w:r>
        <w:rPr>
          <w:sz w:val="20"/>
          <w:szCs w:val="20"/>
          <w:lang w:val="nl-NL"/>
        </w:rPr>
        <w:t xml:space="preserve"> overleveringen over het doen en laten en de uitspraken van de profeet </w:t>
      </w:r>
      <w:hyperlink r:id="rId2">
        <w:r>
          <w:rPr>
            <w:rStyle w:val="InternetLink"/>
            <w:color w:val="000000"/>
            <w:sz w:val="20"/>
            <w:szCs w:val="20"/>
            <w:u w:val="none"/>
            <w:lang w:val="nl-NL"/>
          </w:rPr>
          <w:t>Mohammed</w:t>
        </w:r>
      </w:hyperlink>
      <w:r>
        <w:rPr>
          <w:sz w:val="20"/>
          <w:szCs w:val="20"/>
          <w:lang w:val="nl-NL"/>
        </w:rPr>
        <w:t xml:space="preserve">. Via deze overleveringen kent men de </w:t>
      </w:r>
      <w:hyperlink r:id="rId3">
        <w:r>
          <w:rPr>
            <w:rStyle w:val="InternetLink"/>
            <w:color w:val="000000"/>
            <w:sz w:val="20"/>
            <w:szCs w:val="20"/>
            <w:u w:val="none"/>
            <w:lang w:val="nl-NL"/>
          </w:rPr>
          <w:t>soenna</w:t>
        </w:r>
      </w:hyperlink>
      <w:r>
        <w:rPr>
          <w:sz w:val="20"/>
          <w:szCs w:val="20"/>
          <w:lang w:val="nl-NL"/>
        </w:rPr>
        <w:t xml:space="preserve">, de manier van de profeet. (sic) Voor de overgrote meerderheid van de </w:t>
      </w:r>
      <w:hyperlink r:id="rId4">
        <w:r>
          <w:rPr>
            <w:rStyle w:val="InternetLink"/>
            <w:color w:val="000000"/>
            <w:sz w:val="20"/>
            <w:szCs w:val="20"/>
            <w:u w:val="none"/>
            <w:lang w:val="nl-NL"/>
          </w:rPr>
          <w:t>moslims</w:t>
        </w:r>
      </w:hyperlink>
      <w:r>
        <w:rPr>
          <w:sz w:val="20"/>
          <w:szCs w:val="20"/>
          <w:lang w:val="nl-NL"/>
        </w:rPr>
        <w:t xml:space="preserve"> vormen de Ahadith een aanvulling op de </w:t>
      </w:r>
      <w:hyperlink r:id="rId5">
        <w:r>
          <w:rPr>
            <w:rStyle w:val="InternetLink"/>
            <w:color w:val="000000"/>
            <w:sz w:val="20"/>
            <w:szCs w:val="20"/>
            <w:u w:val="none"/>
            <w:lang w:val="nl-NL"/>
          </w:rPr>
          <w:t>Koran</w:t>
        </w:r>
      </w:hyperlink>
      <w:r>
        <w:rPr>
          <w:sz w:val="20"/>
          <w:szCs w:val="20"/>
          <w:lang w:val="nl-NL"/>
        </w:rPr>
        <w:t xml:space="preserve">.” </w:t>
      </w:r>
    </w:p>
    <w:p>
      <w:pPr>
        <w:pStyle w:val="Normaalweb"/>
        <w:shd w:fill="F8FCFF" w:val="clear"/>
        <w:spacing w:before="0" w:after="0"/>
        <w:jc w:val="both"/>
        <w:rPr/>
      </w:pPr>
      <w:r>
        <w:rPr>
          <w:sz w:val="20"/>
          <w:szCs w:val="20"/>
          <w:lang w:val="nl-NL"/>
        </w:rPr>
        <w:t xml:space="preserve">(Wikipedia; </w:t>
      </w:r>
      <w:r>
        <w:rPr>
          <w:sz w:val="20"/>
          <w:szCs w:val="20"/>
          <w:u w:val="single"/>
          <w:lang w:val="nl-NL"/>
        </w:rPr>
        <w:t>&lt;http://nl.wikipedia.org/wiki/Hadith&gt;.)</w:t>
      </w:r>
    </w:p>
  </w:footnote>
  <w:footnote w:id="17">
    <w:p>
      <w:pPr>
        <w:pStyle w:val="Footnote"/>
        <w:jc w:val="both"/>
        <w:rPr/>
      </w:pPr>
      <w:r>
        <w:rPr>
          <w:rStyle w:val="FootnoteCharacters"/>
        </w:rPr>
        <w:footnoteRef/>
      </w:r>
      <w:r>
        <w:rPr>
          <w:lang w:val="nl-NL"/>
        </w:rPr>
        <w:t xml:space="preserve"> “</w:t>
      </w:r>
      <w:r>
        <w:rPr>
          <w:lang w:val="nl-NL"/>
        </w:rPr>
        <w:t xml:space="preserve">Islam in Nederland.“ </w:t>
      </w:r>
      <w:r>
        <w:rPr>
          <w:u w:val="single"/>
          <w:lang w:val="nl-NL"/>
        </w:rPr>
        <w:t>NRC Webpagina's.</w:t>
      </w:r>
      <w:r>
        <w:rPr>
          <w:lang w:val="nl-NL"/>
        </w:rPr>
        <w:t xml:space="preserve"> 17 december 1998. NRC Handelsblad. 7 juli 2008</w:t>
      </w:r>
    </w:p>
    <w:p>
      <w:pPr>
        <w:pStyle w:val="Footnote"/>
        <w:jc w:val="both"/>
        <w:rPr>
          <w:u w:val="single"/>
          <w:lang w:val="nl-NL"/>
        </w:rPr>
      </w:pPr>
      <w:r>
        <w:rPr>
          <w:u w:val="single"/>
          <w:lang w:val="nl-NL"/>
        </w:rPr>
        <w:t>&lt;http://www.nrc.nl/W2/Lab/Profiel/islam/vrouwen.html&gt;.</w:t>
      </w:r>
    </w:p>
  </w:footnote>
  <w:footnote w:id="18">
    <w:p>
      <w:pPr>
        <w:pStyle w:val="Footnote"/>
        <w:jc w:val="both"/>
        <w:rPr/>
      </w:pPr>
      <w:r>
        <w:rPr>
          <w:rStyle w:val="FootnoteCharacters"/>
        </w:rPr>
        <w:footnoteRef/>
      </w:r>
      <w:r>
        <w:rPr>
          <w:lang w:val="nl-NL"/>
        </w:rPr>
        <w:t xml:space="preserve"> </w:t>
      </w:r>
      <w:r>
        <w:rPr>
          <w:lang w:val="nl-NL"/>
        </w:rPr>
        <w:t>zie bijlage II - de Koran</w:t>
      </w:r>
    </w:p>
  </w:footnote>
  <w:footnote w:id="19">
    <w:p>
      <w:pPr>
        <w:pStyle w:val="Footnote"/>
        <w:jc w:val="both"/>
        <w:rPr/>
      </w:pPr>
      <w:r>
        <w:rPr>
          <w:rStyle w:val="FootnoteCharacters"/>
        </w:rPr>
        <w:footnoteRef/>
      </w:r>
      <w:r>
        <w:rPr>
          <w:lang w:val="nl-NL"/>
        </w:rPr>
        <w:t xml:space="preserve"> </w:t>
      </w:r>
      <w:r>
        <w:rPr>
          <w:lang w:val="nl-NL"/>
        </w:rPr>
        <w:t xml:space="preserve">Arjan Visser. “Ayaan Hirsi Ali.” </w:t>
      </w:r>
      <w:r>
        <w:rPr>
          <w:u w:val="single"/>
          <w:lang w:val="nl-NL"/>
        </w:rPr>
        <w:t>Trouw; de Verdieping</w:t>
      </w:r>
      <w:r>
        <w:rPr>
          <w:lang w:val="nl-NL"/>
        </w:rPr>
        <w:t>. 25 januari 2003</w:t>
      </w:r>
    </w:p>
    <w:p>
      <w:pPr>
        <w:pStyle w:val="Normal"/>
        <w:rPr>
          <w:rStyle w:val="Headersmalltextblue"/>
          <w:sz w:val="20"/>
          <w:szCs w:val="20"/>
        </w:rPr>
      </w:pPr>
      <w:r>
        <w:rPr>
          <w:rStyle w:val="Headersmalltextblue"/>
          <w:sz w:val="20"/>
          <w:szCs w:val="20"/>
          <w:lang w:val="nl-NL"/>
        </w:rPr>
        <w:t>&lt;</w:t>
      </w:r>
      <w:r>
        <w:rPr>
          <w:rStyle w:val="Headersmalltextblue"/>
          <w:sz w:val="20"/>
          <w:szCs w:val="20"/>
        </w:rPr>
        <w:t>http://www.trouw.nl/deverdieping/dossiers/article7566.ece/Ayaan+Hirsi+Ali#readmore&gt;.</w:t>
      </w:r>
    </w:p>
    <w:p>
      <w:pPr>
        <w:pStyle w:val="Footnote"/>
        <w:jc w:val="both"/>
        <w:rPr/>
      </w:pPr>
      <w:r>
        <w:rPr>
          <w:lang w:val="nl-NL"/>
        </w:rPr>
        <w:t xml:space="preserve"> </w:t>
      </w:r>
    </w:p>
  </w:footnote>
  <w:footnote w:id="20">
    <w:p>
      <w:pPr>
        <w:pStyle w:val="Footnote"/>
        <w:jc w:val="both"/>
        <w:rPr/>
      </w:pPr>
      <w:r>
        <w:rPr>
          <w:rStyle w:val="FootnoteCharacters"/>
        </w:rPr>
        <w:footnoteRef/>
      </w:r>
      <w:r>
        <w:rPr>
          <w:lang w:val="nl-NL"/>
        </w:rPr>
        <w:t xml:space="preserve"> </w:t>
      </w:r>
      <w:r>
        <w:rPr>
          <w:lang w:val="nl-NL"/>
        </w:rPr>
        <w:t>1992 is het jaar wanneer Hirsi Ali in Nederland is aangekomen en het jaar 2001 is het jaar van haar politieke ‘coming out.’ Voor meer informaties zie hoofdstuk 5, pagina 27.</w:t>
      </w:r>
    </w:p>
  </w:footnote>
  <w:footnote w:id="21">
    <w:p>
      <w:pPr>
        <w:pStyle w:val="Footnote"/>
        <w:rPr/>
      </w:pPr>
      <w:r>
        <w:rPr>
          <w:rStyle w:val="FootnoteCharacters"/>
        </w:rPr>
        <w:footnoteRef/>
      </w:r>
      <w:r>
        <w:rPr>
          <w:lang w:val="nl-NL"/>
        </w:rPr>
        <w:t xml:space="preserve"> </w:t>
      </w:r>
      <w:r>
        <w:rPr>
          <w:lang w:val="nl-NL"/>
        </w:rPr>
        <w:t>zie bijlage III – Godsdiensten in Nederland</w:t>
      </w:r>
    </w:p>
  </w:footnote>
  <w:footnote w:id="22">
    <w:p>
      <w:pPr>
        <w:pStyle w:val="Footnote"/>
        <w:jc w:val="both"/>
        <w:rPr/>
      </w:pPr>
      <w:r>
        <w:rPr>
          <w:rStyle w:val="FootnoteCharacters"/>
        </w:rPr>
        <w:footnoteRef/>
      </w:r>
      <w:r>
        <w:rPr>
          <w:lang w:val="nl-NL"/>
        </w:rPr>
        <w:t xml:space="preserve"> “</w:t>
      </w:r>
      <w:r>
        <w:rPr>
          <w:lang w:val="nl-NL"/>
        </w:rPr>
        <w:t xml:space="preserve">Islam in Nederland.“ </w:t>
      </w:r>
      <w:r>
        <w:rPr>
          <w:u w:val="single"/>
          <w:lang w:val="nl-NL"/>
        </w:rPr>
        <w:t>NRC Webpagina's.</w:t>
      </w:r>
      <w:r>
        <w:rPr>
          <w:lang w:val="nl-NL"/>
        </w:rPr>
        <w:t xml:space="preserve"> 17 december 1998. NRC Handelsblad. 7 juli 2008</w:t>
      </w:r>
    </w:p>
    <w:p>
      <w:pPr>
        <w:pStyle w:val="Footnote"/>
        <w:jc w:val="both"/>
        <w:rPr/>
      </w:pPr>
      <w:r>
        <w:rPr>
          <w:lang w:val="nl-NL"/>
        </w:rPr>
        <w:t>&lt;</w:t>
      </w:r>
      <w:r>
        <w:rPr>
          <w:u w:val="single"/>
          <w:lang w:val="nl-NL"/>
        </w:rPr>
        <w:t>http://www.nrc.nl/W2/Lab/Profiel/islam/inhoud.html&gt;.</w:t>
      </w:r>
    </w:p>
  </w:footnote>
  <w:footnote w:id="23">
    <w:p>
      <w:pPr>
        <w:pStyle w:val="Footnote"/>
        <w:rPr/>
      </w:pPr>
      <w:r>
        <w:rPr>
          <w:rStyle w:val="FootnoteCharacters"/>
        </w:rPr>
        <w:footnoteRef/>
      </w:r>
      <w:r>
        <w:rPr/>
        <w:t xml:space="preserve"> </w:t>
      </w:r>
      <w:r>
        <w:rPr/>
        <w:t xml:space="preserve">Vos, Wico. </w:t>
      </w:r>
      <w:r>
        <w:rPr>
          <w:u w:val="single"/>
        </w:rPr>
        <w:t>Chaos; Een overzicht van 24 religieuze en levensbeschouwelijke stromingen in Nederland</w:t>
      </w:r>
      <w:r>
        <w:rPr/>
        <w:t xml:space="preserve">. Rotterdam: T. and O.S.M., 1997 (p.16).  </w:t>
      </w:r>
    </w:p>
  </w:footnote>
  <w:footnote w:id="24">
    <w:p>
      <w:pPr>
        <w:pStyle w:val="Footnote"/>
        <w:rPr/>
      </w:pPr>
      <w:r>
        <w:rPr>
          <w:rStyle w:val="FootnoteCharacters"/>
        </w:rPr>
        <w:footnoteRef/>
      </w:r>
      <w:r>
        <w:rPr>
          <w:lang w:val="nl-BE"/>
        </w:rPr>
        <w:t xml:space="preserve"> </w:t>
      </w:r>
      <w:r>
        <w:rPr>
          <w:lang w:val="nl-BE"/>
        </w:rPr>
        <w:t>Opmerking – om deze tabel te kunnen maken  heb ik de informaties van diverse tabels van het CBS betreffende islamitische vrouwen gebuikt. Niet alle immigranten van de landen van de tabel zijn moslims, daarom moet de tabel meer als een ruwe schatting genomen worden</w:t>
      </w:r>
    </w:p>
  </w:footnote>
  <w:footnote w:id="25">
    <w:p>
      <w:pPr>
        <w:pStyle w:val="Footnote"/>
        <w:rPr/>
      </w:pPr>
      <w:r>
        <w:rPr>
          <w:rStyle w:val="FootnoteCharacters"/>
        </w:rPr>
        <w:footnoteRef/>
      </w:r>
      <w:r>
        <w:rPr>
          <w:lang w:val="nl-NL"/>
        </w:rPr>
        <w:t xml:space="preserve"> </w:t>
      </w:r>
      <w:r>
        <w:rPr>
          <w:lang w:val="nl-NL"/>
        </w:rPr>
        <w:t>Voor volledig informatie over dit onderwerp, ga naar de website van het CBS:</w:t>
      </w:r>
    </w:p>
    <w:p>
      <w:pPr>
        <w:pStyle w:val="Footnote"/>
        <w:rPr>
          <w:u w:val="single"/>
          <w:lang w:val="nl-NL"/>
        </w:rPr>
      </w:pPr>
      <w:r>
        <w:rPr>
          <w:u w:val="single"/>
          <w:lang w:val="nl-NL"/>
        </w:rPr>
        <w:t>&lt;http://statline.cbs.nl/StatWeb/publication/?VW=T&amp;DM=SLNL&amp;PA=37973&amp;D1=a&amp;D2=a&amp;D3=0&amp;D4=a&amp;D6=l&amp;HD=080713-1704&amp;HDR=G5,G2,G4,G3&amp;STB=T&gt;.</w:t>
      </w:r>
    </w:p>
  </w:footnote>
  <w:footnote w:id="26">
    <w:p>
      <w:pPr>
        <w:pStyle w:val="Footnote"/>
        <w:rPr/>
      </w:pPr>
      <w:r>
        <w:rPr>
          <w:rStyle w:val="FootnoteCharacters"/>
        </w:rPr>
        <w:footnoteRef/>
      </w:r>
      <w:r>
        <w:rPr>
          <w:lang w:val="nl-BE"/>
        </w:rPr>
        <w:t xml:space="preserve"> </w:t>
      </w:r>
      <w:r>
        <w:rPr>
          <w:lang w:val="nl-BE"/>
        </w:rPr>
        <w:t>Ik gebruik hier de cijfers van het jaar 2004 want een meer recente schatting van deze kwestie werd door  het CBS</w:t>
      </w:r>
      <w:r>
        <w:rPr>
          <w:i/>
          <w:lang w:val="nl-BE"/>
        </w:rPr>
        <w:t xml:space="preserve"> </w:t>
      </w:r>
      <w:r>
        <w:rPr>
          <w:lang w:val="nl-BE"/>
        </w:rPr>
        <w:t xml:space="preserve">nog niet gedaan. </w:t>
      </w:r>
    </w:p>
  </w:footnote>
  <w:footnote w:id="27">
    <w:p>
      <w:pPr>
        <w:pStyle w:val="Footnote"/>
        <w:rPr/>
      </w:pPr>
      <w:r>
        <w:rPr>
          <w:rStyle w:val="FootnoteCharacters"/>
        </w:rPr>
        <w:footnoteRef/>
      </w:r>
      <w:r>
        <w:rPr>
          <w:lang w:val="nl-BE"/>
        </w:rPr>
        <w:t xml:space="preserve"> ‘</w:t>
      </w:r>
      <w:r>
        <w:rPr>
          <w:lang w:val="nl-BE"/>
        </w:rPr>
        <w:t>gezinsvorming’ betekent dat deze vrouwen zijn naar Nederland om een huwelijk te sluiten gekomen.</w:t>
      </w:r>
    </w:p>
  </w:footnote>
  <w:footnote w:id="28">
    <w:p>
      <w:pPr>
        <w:pStyle w:val="Footnote"/>
        <w:rPr/>
      </w:pPr>
      <w:r>
        <w:rPr>
          <w:rStyle w:val="FootnoteCharacters"/>
        </w:rPr>
        <w:footnoteRef/>
      </w:r>
      <w:r>
        <w:rPr>
          <w:lang w:val="nl-BE"/>
        </w:rPr>
        <w:t xml:space="preserve"> </w:t>
      </w:r>
      <w:r>
        <w:rPr>
          <w:lang w:val="nl-BE"/>
        </w:rPr>
        <w:t>Voor meer informaties over deze problematiek zie hoofdstuk 5 van deze scriptie.</w:t>
      </w:r>
    </w:p>
  </w:footnote>
  <w:footnote w:id="29">
    <w:p>
      <w:pPr>
        <w:pStyle w:val="Footnote"/>
        <w:rPr/>
      </w:pPr>
      <w:r>
        <w:rPr>
          <w:rStyle w:val="FootnoteCharacters"/>
        </w:rPr>
        <w:footnoteRef/>
      </w:r>
      <w:r>
        <w:rPr>
          <w:lang w:val="nl-BE"/>
        </w:rPr>
        <w:t xml:space="preserve"> ‘</w:t>
      </w:r>
      <w:r>
        <w:rPr>
          <w:lang w:val="nl-BE"/>
        </w:rPr>
        <w:t>gezinshereniging’ betekent dat deze vrouwen naar Nederland zijn gekonem om weer met hun familie te kunnen leven</w:t>
      </w:r>
      <w:r>
        <w:rPr/>
        <w:t xml:space="preserve"> </w:t>
      </w:r>
    </w:p>
  </w:footnote>
  <w:footnote w:id="30">
    <w:p>
      <w:pPr>
        <w:pStyle w:val="Footnote"/>
        <w:jc w:val="both"/>
        <w:rPr/>
      </w:pPr>
      <w:r>
        <w:rPr>
          <w:rStyle w:val="FootnoteCharacters"/>
        </w:rPr>
        <w:footnoteRef/>
      </w:r>
      <w:r>
        <w:rPr/>
        <w:t xml:space="preserve"> </w:t>
      </w:r>
      <w:r>
        <w:rPr>
          <w:lang w:val="nl-NL"/>
        </w:rPr>
        <w:t>“</w:t>
      </w:r>
      <w:r>
        <w:rPr>
          <w:lang w:val="nl-NL"/>
        </w:rPr>
        <w:t xml:space="preserve">Islam in Nederland.” </w:t>
      </w:r>
      <w:r>
        <w:rPr>
          <w:u w:val="single"/>
          <w:lang w:val="nl-NL"/>
        </w:rPr>
        <w:t>NRC Webpagina's.</w:t>
      </w:r>
      <w:r>
        <w:rPr>
          <w:lang w:val="nl-NL"/>
        </w:rPr>
        <w:t xml:space="preserve"> 17 december 1998. NRC Handelsblad. 7 juli 2008</w:t>
      </w:r>
    </w:p>
    <w:p>
      <w:pPr>
        <w:pStyle w:val="Footnote"/>
        <w:rPr>
          <w:u w:val="single"/>
          <w:lang w:val="nl-NL"/>
        </w:rPr>
      </w:pPr>
      <w:r>
        <w:rPr>
          <w:u w:val="single"/>
          <w:lang w:val="nl-NL"/>
        </w:rPr>
        <w:t>&lt;http://www.nrc.nl/W2/Lab/Profiel/islam/vrouwen.html&gt;.</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 xml:space="preserve">van der Laan, Cees. </w:t>
      </w:r>
      <w:r>
        <w:rPr>
          <w:lang w:val="nl-NL"/>
        </w:rPr>
        <w:t>“</w:t>
      </w:r>
      <w:r>
        <w:rPr/>
        <w:t>De orkaan Ayaan Hirsi Ali.</w:t>
      </w:r>
      <w:r>
        <w:rPr>
          <w:lang w:val="nl-NL"/>
        </w:rPr>
        <w:t>”</w:t>
      </w:r>
      <w:r>
        <w:rPr/>
        <w:t xml:space="preserve"> </w:t>
      </w:r>
      <w:r>
        <w:rPr>
          <w:u w:val="single"/>
        </w:rPr>
        <w:t>Trouw; de Verdieping.</w:t>
      </w:r>
      <w:r>
        <w:rPr/>
        <w:t xml:space="preserve"> 17 mei 2006.</w:t>
      </w:r>
    </w:p>
  </w:footnote>
  <w:footnote w:id="33">
    <w:p>
      <w:pPr>
        <w:pStyle w:val="Footnote"/>
        <w:jc w:val="both"/>
        <w:rPr/>
      </w:pPr>
      <w:r>
        <w:rPr>
          <w:rStyle w:val="FootnoteCharacters"/>
        </w:rPr>
        <w:footnoteRef/>
      </w:r>
      <w:r>
        <w:rPr/>
        <w:t xml:space="preserve"> </w:t>
      </w:r>
      <w:r>
        <w:rPr>
          <w:lang w:val="nl-NL"/>
        </w:rPr>
        <w:t>“</w:t>
      </w:r>
      <w:r>
        <w:rPr>
          <w:lang w:val="nl-NL"/>
        </w:rPr>
        <w:t xml:space="preserve">Islam in Nederland.” </w:t>
      </w:r>
      <w:r>
        <w:rPr>
          <w:u w:val="single"/>
          <w:lang w:val="nl-NL"/>
        </w:rPr>
        <w:t>NRC Webpagina's.</w:t>
      </w:r>
      <w:r>
        <w:rPr>
          <w:lang w:val="nl-NL"/>
        </w:rPr>
        <w:t xml:space="preserve"> 17 december 1998. NRC Handelsblad. 7 juli 2008</w:t>
      </w:r>
    </w:p>
    <w:p>
      <w:pPr>
        <w:pStyle w:val="Footnote"/>
        <w:rPr>
          <w:u w:val="single"/>
          <w:lang w:val="nl-NL"/>
        </w:rPr>
      </w:pPr>
      <w:r>
        <w:rPr>
          <w:u w:val="single"/>
          <w:lang w:val="nl-NL"/>
        </w:rPr>
        <w:t>&lt;http://www.nrc.nl/W2/Lab/Profiel/islam/vrouwen.html&gt;.</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lang w:val="nl-NL"/>
        </w:rPr>
        <w:t xml:space="preserve"> </w:t>
      </w:r>
      <w:r>
        <w:rPr>
          <w:lang w:val="nl-NL"/>
        </w:rPr>
        <w:t xml:space="preserve">Anja Meulenbelt. “De UvA en Hirsi Ali.”  </w:t>
      </w:r>
      <w:r>
        <w:rPr>
          <w:lang w:val="de-DE"/>
        </w:rPr>
        <w:t xml:space="preserve">Anja Meulenbelt Weblg. November 2005. 18 juli 2008 </w:t>
      </w:r>
      <w:r>
        <w:rPr>
          <w:u w:val="single"/>
          <w:lang w:val="de-DE"/>
        </w:rPr>
        <w:t>&lt;http://anjameulenbelt.sp.nl/weblog/2005/11/08/de-uva-en-hirsi-ali/&gt;.</w:t>
      </w:r>
    </w:p>
  </w:footnote>
  <w:footnote w:id="36">
    <w:p>
      <w:pPr>
        <w:pStyle w:val="Footnote"/>
        <w:rPr/>
      </w:pPr>
      <w:r>
        <w:rPr>
          <w:rStyle w:val="FootnoteCharacters"/>
        </w:rPr>
        <w:footnoteRef/>
      </w:r>
      <w:r>
        <w:rPr/>
        <w:t xml:space="preserve"> </w:t>
      </w:r>
      <w:r>
        <w:rPr>
          <w:lang w:val="de-DE"/>
        </w:rPr>
        <w:t>Id.</w:t>
      </w:r>
    </w:p>
  </w:footnote>
  <w:footnote w:id="37">
    <w:p>
      <w:pPr>
        <w:pStyle w:val="Heading1"/>
        <w:spacing w:before="0" w:after="0"/>
        <w:rPr/>
      </w:pPr>
      <w:r>
        <w:rPr>
          <w:rStyle w:val="FootnoteCharacters"/>
        </w:rPr>
        <w:footnoteRef/>
      </w:r>
      <w:r>
        <w:rPr>
          <w:b w:val="false"/>
          <w:sz w:val="20"/>
          <w:szCs w:val="20"/>
          <w:lang w:val="nl-NL"/>
        </w:rPr>
        <w:t xml:space="preserve"> </w:t>
      </w:r>
      <w:r>
        <w:rPr>
          <w:b w:val="false"/>
          <w:sz w:val="20"/>
          <w:szCs w:val="20"/>
          <w:lang w:val="nl-NL"/>
        </w:rPr>
        <w:t>Id.</w:t>
      </w:r>
    </w:p>
  </w:footnote>
  <w:footnote w:id="38">
    <w:p>
      <w:pPr>
        <w:pStyle w:val="Footnote"/>
        <w:rPr/>
      </w:pPr>
      <w:r>
        <w:rPr>
          <w:rStyle w:val="FootnoteCharacters"/>
        </w:rPr>
        <w:footnoteRef/>
      </w:r>
      <w:r>
        <w:rPr/>
        <w:t xml:space="preserve"> </w:t>
      </w:r>
      <w:r>
        <w:rPr>
          <w:lang w:val="nl-NL"/>
        </w:rPr>
        <w:t xml:space="preserve">Anja Meulenbelt. “De UvA en Hirsi Ali.”  </w:t>
      </w:r>
      <w:r>
        <w:rPr>
          <w:lang w:val="de-DE"/>
        </w:rPr>
        <w:t xml:space="preserve">Anja Meulenbelt Weblg. November 2005. 18 juli 2008 </w:t>
      </w:r>
      <w:r>
        <w:rPr>
          <w:u w:val="single"/>
          <w:lang w:val="de-DE"/>
        </w:rPr>
        <w:t>&lt;http://anjameulenbelt.sp.nl/weblog/2005/11/08/de-uva-en-hirsi-ali/&gt;.</w:t>
      </w:r>
    </w:p>
  </w:footnote>
  <w:footnote w:id="39">
    <w:p>
      <w:pPr>
        <w:pStyle w:val="Footnote"/>
        <w:rPr/>
      </w:pPr>
      <w:r>
        <w:rPr>
          <w:rStyle w:val="FootnoteCharacters"/>
        </w:rPr>
        <w:footnoteRef/>
      </w:r>
      <w:r>
        <w:rPr/>
        <w:t xml:space="preserve"> </w:t>
      </w:r>
      <w:r>
        <w:rPr/>
        <w:t>Met ‘</w:t>
      </w:r>
      <w:r>
        <w:rPr>
          <w:lang w:val="nl-BE"/>
        </w:rPr>
        <w:t>buiten politiek</w:t>
      </w:r>
      <w:r>
        <w:rPr/>
        <w:t>’</w:t>
      </w:r>
      <w:r>
        <w:rPr>
          <w:lang w:val="nl-BE"/>
        </w:rPr>
        <w:t xml:space="preserve"> bedoel ik dat in deze tijd Hirsi Ali nog niet een actieve Nederlandse politica van de Tweede Kamer was.</w:t>
      </w:r>
    </w:p>
  </w:footnote>
  <w:footnote w:id="40">
    <w:p>
      <w:pPr>
        <w:pStyle w:val="Footnote"/>
        <w:rPr>
          <w:lang w:val="de-DE"/>
        </w:rPr>
      </w:pPr>
      <w:r>
        <w:rPr>
          <w:rStyle w:val="FootnoteCharacters"/>
        </w:rPr>
        <w:footnoteRef/>
      </w:r>
      <w:r>
        <w:rPr>
          <w:lang w:val="de-DE"/>
        </w:rPr>
        <w:t xml:space="preserve"> </w:t>
      </w:r>
      <w:r>
        <w:rPr>
          <w:lang w:val="de-DE"/>
        </w:rPr>
        <w:t xml:space="preserve">Arjan Visser. “Ayaan Hirsi Ali.” </w:t>
      </w:r>
      <w:r>
        <w:rPr>
          <w:u w:val="single"/>
          <w:lang w:val="de-DE"/>
        </w:rPr>
        <w:t>Trouw; de Verdieping</w:t>
      </w:r>
      <w:r>
        <w:rPr>
          <w:lang w:val="de-DE"/>
        </w:rPr>
        <w:t>. 25 januari 2003</w:t>
      </w:r>
    </w:p>
    <w:p>
      <w:pPr>
        <w:pStyle w:val="Normal"/>
        <w:rPr/>
      </w:pPr>
      <w:r>
        <w:rPr>
          <w:rStyle w:val="Headersmalltextblue"/>
          <w:sz w:val="20"/>
          <w:szCs w:val="20"/>
          <w:lang w:val="de-DE"/>
        </w:rPr>
        <w:t>&lt;</w:t>
      </w:r>
      <w:r>
        <w:rPr>
          <w:rStyle w:val="Headersmalltextblue"/>
          <w:sz w:val="20"/>
          <w:szCs w:val="20"/>
        </w:rPr>
        <w:t>http://www.trouw.nl/deverdieping/dossiers/article7566.ece/Ayaan+Hirsi+Ali#readmore&gt;.</w:t>
      </w:r>
    </w:p>
  </w:footnote>
  <w:footnote w:id="41">
    <w:p>
      <w:pPr>
        <w:pStyle w:val="Footnote"/>
        <w:rPr/>
      </w:pPr>
      <w:r>
        <w:rPr>
          <w:rStyle w:val="FootnoteCharacters"/>
        </w:rPr>
        <w:footnoteRef/>
      </w:r>
      <w:r>
        <w:rPr/>
        <w:t xml:space="preserve"> </w:t>
      </w:r>
      <w:r>
        <w:rPr>
          <w:lang w:val="nl-NL"/>
        </w:rPr>
        <w:t>“</w:t>
      </w:r>
      <w:r>
        <w:rPr>
          <w:lang w:val="nl-NL"/>
        </w:rPr>
        <w:t xml:space="preserve">Hirsi Ali roept op tot een derde feministische golf.” </w:t>
      </w:r>
      <w:r>
        <w:rPr>
          <w:u w:val="single"/>
          <w:lang w:val="nl-NL"/>
        </w:rPr>
        <w:t>Trouw; de Verdieping</w:t>
      </w:r>
      <w:r>
        <w:rPr>
          <w:lang w:val="nl-NL"/>
        </w:rPr>
        <w:t>. 10 maart 2003.</w:t>
      </w:r>
    </w:p>
  </w:footnote>
  <w:footnote w:id="42">
    <w:p>
      <w:pPr>
        <w:pStyle w:val="Normaalweb"/>
        <w:shd w:fill="F8FCFF" w:val="clear"/>
        <w:spacing w:before="0" w:after="0"/>
        <w:rPr/>
      </w:pPr>
      <w:r>
        <w:rPr>
          <w:rStyle w:val="FootnoteCharacters"/>
        </w:rPr>
        <w:footnoteRef/>
      </w:r>
      <w:r>
        <w:rPr>
          <w:lang w:val="nl-NL"/>
        </w:rPr>
        <w:t xml:space="preserve"> “</w:t>
      </w:r>
      <w:r>
        <w:rPr>
          <w:sz w:val="20"/>
          <w:szCs w:val="20"/>
          <w:lang w:val="nl-NL"/>
        </w:rPr>
        <w:t xml:space="preserve">Vooral na de Tweede Wereldoorlog zijn er naar de rijkere West-Europese landen veel gastarbeiders gekomen, eerst voornamelijk voor de kolenmijnen (o.m. uit Polen en de Balkan-landen) later, in de jaren 60 en 70 ook veelal op initiatief van de Belgische of Nederlandse overheid ten dienste van de zware industrie, uit landen als </w:t>
      </w:r>
      <w:hyperlink r:id="rId6">
        <w:r>
          <w:rPr>
            <w:rStyle w:val="InternetLink"/>
            <w:color w:val="000000"/>
            <w:sz w:val="20"/>
            <w:szCs w:val="20"/>
            <w:u w:val="none"/>
            <w:lang w:val="nl-NL"/>
          </w:rPr>
          <w:t>Italië</w:t>
        </w:r>
      </w:hyperlink>
      <w:r>
        <w:rPr>
          <w:sz w:val="20"/>
          <w:szCs w:val="20"/>
          <w:lang w:val="nl-NL"/>
        </w:rPr>
        <w:t xml:space="preserve">, </w:t>
      </w:r>
      <w:hyperlink r:id="rId7">
        <w:r>
          <w:rPr>
            <w:rStyle w:val="InternetLink"/>
            <w:color w:val="000000"/>
            <w:sz w:val="20"/>
            <w:szCs w:val="20"/>
            <w:u w:val="none"/>
            <w:lang w:val="nl-NL"/>
          </w:rPr>
          <w:t>Spanje</w:t>
        </w:r>
      </w:hyperlink>
      <w:r>
        <w:rPr>
          <w:sz w:val="20"/>
          <w:szCs w:val="20"/>
          <w:lang w:val="nl-NL"/>
        </w:rPr>
        <w:t xml:space="preserve">, </w:t>
      </w:r>
      <w:hyperlink r:id="rId8">
        <w:r>
          <w:rPr>
            <w:rStyle w:val="InternetLink"/>
            <w:color w:val="000000"/>
            <w:sz w:val="20"/>
            <w:szCs w:val="20"/>
            <w:u w:val="none"/>
            <w:lang w:val="nl-NL"/>
          </w:rPr>
          <w:t>Portugal</w:t>
        </w:r>
      </w:hyperlink>
      <w:r>
        <w:rPr>
          <w:sz w:val="20"/>
          <w:szCs w:val="20"/>
          <w:lang w:val="nl-NL"/>
        </w:rPr>
        <w:t xml:space="preserve">, </w:t>
      </w:r>
      <w:hyperlink r:id="rId9">
        <w:r>
          <w:rPr>
            <w:rStyle w:val="InternetLink"/>
            <w:color w:val="000000"/>
            <w:sz w:val="20"/>
            <w:szCs w:val="20"/>
            <w:u w:val="none"/>
            <w:lang w:val="nl-NL"/>
          </w:rPr>
          <w:t>Turkije</w:t>
        </w:r>
      </w:hyperlink>
      <w:r>
        <w:rPr>
          <w:sz w:val="20"/>
          <w:szCs w:val="20"/>
          <w:lang w:val="nl-NL"/>
        </w:rPr>
        <w:t xml:space="preserve"> en </w:t>
      </w:r>
      <w:hyperlink r:id="rId10">
        <w:r>
          <w:rPr>
            <w:rStyle w:val="InternetLink"/>
            <w:color w:val="000000"/>
            <w:sz w:val="20"/>
            <w:szCs w:val="20"/>
            <w:u w:val="none"/>
            <w:lang w:val="nl-NL"/>
          </w:rPr>
          <w:t>Marokko</w:t>
        </w:r>
      </w:hyperlink>
      <w:r>
        <w:rPr>
          <w:sz w:val="20"/>
          <w:szCs w:val="20"/>
          <w:lang w:val="nl-NL"/>
        </w:rPr>
        <w:t>.”</w:t>
      </w:r>
      <w:r>
        <w:rPr>
          <w:lang w:val="nl-NL"/>
        </w:rPr>
        <w:t xml:space="preserve">  </w:t>
      </w:r>
    </w:p>
    <w:p>
      <w:pPr>
        <w:pStyle w:val="Normaalweb"/>
        <w:shd w:fill="F8FCFF" w:val="clear"/>
        <w:spacing w:before="0" w:after="0"/>
        <w:rPr/>
      </w:pPr>
      <w:r>
        <w:rPr>
          <w:sz w:val="20"/>
          <w:szCs w:val="20"/>
          <w:lang w:val="nl-BE"/>
        </w:rPr>
        <w:t xml:space="preserve">(Wikipedia; </w:t>
      </w:r>
      <w:r>
        <w:rPr>
          <w:sz w:val="20"/>
          <w:szCs w:val="20"/>
          <w:u w:val="single"/>
          <w:lang w:val="nl-BE"/>
        </w:rPr>
        <w:t>&lt;http://nl.wikipedia.org/wiki/Gastarbeiders&gt;</w:t>
      </w:r>
      <w:r>
        <w:rPr>
          <w:sz w:val="20"/>
          <w:szCs w:val="20"/>
          <w:lang w:val="nl-BE"/>
        </w:rPr>
        <w:t>.)</w:t>
      </w:r>
    </w:p>
  </w:footnote>
  <w:footnote w:id="43">
    <w:p>
      <w:pPr>
        <w:pStyle w:val="Footnote"/>
        <w:rPr/>
      </w:pPr>
      <w:r>
        <w:rPr>
          <w:rStyle w:val="FootnoteCharacters"/>
        </w:rPr>
        <w:footnoteRef/>
      </w:r>
      <w:r>
        <w:rPr>
          <w:lang w:val="nl-BE"/>
        </w:rPr>
        <w:t xml:space="preserve"> </w:t>
      </w:r>
      <w:r>
        <w:rPr>
          <w:lang w:val="nl-BE"/>
        </w:rPr>
        <w:t>Er bestaan op het moment 44 islamitische basisscholen in verschillende Nederlandse steden.</w:t>
      </w:r>
    </w:p>
    <w:p>
      <w:pPr>
        <w:pStyle w:val="Footnote"/>
        <w:rPr/>
      </w:pPr>
      <w:r>
        <w:rPr>
          <w:lang w:val="nl-BE"/>
        </w:rPr>
        <w:t xml:space="preserve">(ISBO; </w:t>
      </w:r>
      <w:r>
        <w:rPr>
          <w:u w:val="single"/>
          <w:lang w:val="nl-BE"/>
        </w:rPr>
        <w:t>&lt;http://www.deisbo.nl/index.php?pg=Basisscholen&gt;.)</w:t>
      </w:r>
    </w:p>
  </w:footnote>
  <w:footnote w:id="44">
    <w:p>
      <w:pPr>
        <w:pStyle w:val="Footnote"/>
        <w:rPr/>
      </w:pPr>
      <w:r>
        <w:rPr>
          <w:rStyle w:val="FootnoteCharacters"/>
        </w:rPr>
        <w:footnoteRef/>
      </w:r>
      <w:r>
        <w:rPr>
          <w:lang w:val="nl-BE"/>
        </w:rPr>
        <w:t xml:space="preserve"> </w:t>
      </w:r>
      <w:r>
        <w:rPr>
          <w:lang w:val="nl-BE"/>
        </w:rPr>
        <w:t>voor meer informaties zie hoofdstukken 5 t/m 5.2.</w:t>
      </w:r>
    </w:p>
  </w:footnote>
  <w:footnote w:id="45">
    <w:p>
      <w:pPr>
        <w:pStyle w:val="Footnote"/>
        <w:rPr/>
      </w:pPr>
      <w:r>
        <w:rPr>
          <w:rStyle w:val="FootnoteCharacters"/>
        </w:rPr>
        <w:footnoteRef/>
      </w:r>
      <w:r>
        <w:rPr>
          <w:lang w:val="nl-BE"/>
        </w:rPr>
        <w:t xml:space="preserve"> </w:t>
      </w:r>
      <w:r>
        <w:rPr>
          <w:lang w:val="nl-BE"/>
        </w:rPr>
        <w:t>Deze uitspraken representeren de opinies van Ayaan Hirsi Ali zelf over de islamitische minderheid in Nederland. Ik heb veel gegevens zowel voor als tegen deze uitspraken gevonden.</w:t>
      </w:r>
      <w:r>
        <w:rPr/>
        <w:t xml:space="preserve"> </w:t>
      </w:r>
    </w:p>
  </w:footnote>
  <w:footnote w:id="46">
    <w:p>
      <w:pPr>
        <w:pStyle w:val="Footnote"/>
        <w:rPr/>
      </w:pPr>
      <w:r>
        <w:rPr>
          <w:rStyle w:val="FootnoteCharacters"/>
        </w:rPr>
        <w:footnoteRef/>
      </w:r>
      <w:r>
        <w:rPr/>
        <w:t xml:space="preserve"> </w:t>
      </w:r>
      <w:r>
        <w:rPr>
          <w:lang w:val="en-US"/>
        </w:rPr>
        <w:t xml:space="preserve">Ayaan Hirsi Ali. </w:t>
      </w:r>
      <w:r>
        <w:rPr>
          <w:u w:val="single"/>
          <w:lang w:val="en-US"/>
        </w:rPr>
        <w:t>Infidel</w:t>
      </w:r>
      <w:r>
        <w:rPr>
          <w:lang w:val="en-US"/>
        </w:rPr>
        <w:t>. New York: Free Press, 2007 (p. 279).</w:t>
      </w:r>
    </w:p>
  </w:footnote>
  <w:footnote w:id="47">
    <w:p>
      <w:pPr>
        <w:pStyle w:val="Footnote"/>
        <w:jc w:val="both"/>
        <w:rPr/>
      </w:pPr>
      <w:r>
        <w:rPr>
          <w:rStyle w:val="FootnoteCharacters"/>
        </w:rPr>
        <w:footnoteRef/>
      </w:r>
      <w:r>
        <w:rPr>
          <w:lang w:val="en-US"/>
        </w:rPr>
        <w:t xml:space="preserve"> </w:t>
      </w:r>
      <w:r>
        <w:rPr>
          <w:lang w:val="en-US"/>
        </w:rPr>
        <w:t xml:space="preserve">Ayaan Hirsi Ali. </w:t>
      </w:r>
      <w:r>
        <w:rPr>
          <w:u w:val="single"/>
          <w:lang w:val="en-US"/>
        </w:rPr>
        <w:t>Infidel</w:t>
      </w:r>
      <w:r>
        <w:rPr>
          <w:lang w:val="en-US"/>
        </w:rPr>
        <w:t xml:space="preserve">. </w:t>
      </w:r>
      <w:r>
        <w:rPr>
          <w:lang w:val="nl-NL"/>
        </w:rPr>
        <w:t>New York: Free Press, 2007 (p. 267).</w:t>
      </w:r>
    </w:p>
  </w:footnote>
  <w:footnote w:id="48">
    <w:p>
      <w:pPr>
        <w:pStyle w:val="Footnote"/>
        <w:rPr/>
      </w:pPr>
      <w:r>
        <w:rPr>
          <w:rStyle w:val="FootnoteCharacters"/>
        </w:rPr>
        <w:footnoteRef/>
      </w:r>
      <w:r>
        <w:rPr/>
        <w:t xml:space="preserve"> </w:t>
      </w:r>
      <w:r>
        <w:rPr/>
        <w:t>Id., 269.</w:t>
      </w:r>
    </w:p>
  </w:footnote>
  <w:footnote w:id="49">
    <w:p>
      <w:pPr>
        <w:pStyle w:val="Heading4"/>
        <w:spacing w:before="0" w:after="0"/>
        <w:rPr/>
      </w:pPr>
      <w:r>
        <w:rPr>
          <w:rStyle w:val="FootnoteCharacters"/>
        </w:rPr>
        <w:footnoteRef/>
      </w:r>
      <w:r>
        <w:rPr>
          <w:b w:val="false"/>
          <w:sz w:val="20"/>
          <w:szCs w:val="20"/>
        </w:rPr>
        <w:t xml:space="preserve"> </w:t>
      </w:r>
      <w:r>
        <w:rPr>
          <w:b w:val="false"/>
          <w:sz w:val="20"/>
          <w:szCs w:val="20"/>
          <w:lang w:val="nl-NL"/>
        </w:rPr>
        <w:t>“</w:t>
      </w:r>
      <w:r>
        <w:rPr>
          <w:b w:val="false"/>
          <w:sz w:val="20"/>
          <w:szCs w:val="20"/>
          <w:lang w:val="nl-NL"/>
        </w:rPr>
        <w:t>Portre</w:t>
      </w:r>
      <w:ins w:id="1428" w:author="ROYEAERD" w:date="2008-07-29T18:58:00Z">
        <w:r>
          <w:rPr>
            <w:b w:val="false"/>
            <w:sz w:val="20"/>
            <w:szCs w:val="20"/>
            <w:lang w:val="nl-NL"/>
          </w:rPr>
          <w:t>sic?</w:t>
        </w:r>
      </w:ins>
      <w:r>
        <w:rPr>
          <w:b w:val="false"/>
          <w:sz w:val="20"/>
          <w:szCs w:val="20"/>
          <w:lang w:val="nl-NL"/>
        </w:rPr>
        <w:t xml:space="preserve">et van Ayaan Hirsi Ali.” </w:t>
      </w:r>
      <w:r>
        <w:rPr>
          <w:b w:val="false"/>
          <w:sz w:val="20"/>
          <w:szCs w:val="20"/>
          <w:u w:val="single"/>
          <w:lang w:val="nl-NL"/>
        </w:rPr>
        <w:t>NOS Journaal</w:t>
      </w:r>
      <w:r>
        <w:rPr>
          <w:b w:val="false"/>
          <w:sz w:val="20"/>
          <w:szCs w:val="20"/>
          <w:lang w:val="nl-NL"/>
        </w:rPr>
        <w:t>. 20 okt 2006</w:t>
      </w:r>
    </w:p>
    <w:p>
      <w:pPr>
        <w:pStyle w:val="Heading4"/>
        <w:spacing w:before="0" w:after="0"/>
        <w:rPr>
          <w:lang w:val="nl-NL"/>
        </w:rPr>
      </w:pPr>
      <w:r>
        <w:rPr>
          <w:b w:val="false"/>
          <w:sz w:val="20"/>
          <w:szCs w:val="20"/>
          <w:lang w:val="nl-NL"/>
        </w:rPr>
        <w:t>&lt;http://www.nos.nl/nosjournaal/artikelen/2006/2/10/100206hirsialiportret.html&gt;.</w:t>
      </w:r>
    </w:p>
    <w:p>
      <w:pPr>
        <w:pStyle w:val="Footnote"/>
        <w:rPr>
          <w:lang w:val="nl-NL"/>
        </w:rPr>
      </w:pPr>
      <w:r>
        <w:rPr>
          <w:lang w:val="nl-NL"/>
        </w:rPr>
      </w:r>
    </w:p>
  </w:footnote>
  <w:footnote w:id="50">
    <w:p>
      <w:pPr>
        <w:pStyle w:val="Footnote"/>
        <w:rPr/>
      </w:pPr>
      <w:r>
        <w:rPr>
          <w:rStyle w:val="FootnoteCharacters"/>
        </w:rPr>
        <w:footnoteRef/>
      </w:r>
      <w:r>
        <w:rPr/>
        <w:t xml:space="preserve"> </w:t>
      </w:r>
      <w:r>
        <w:rPr>
          <w:lang w:val="nl-NL"/>
        </w:rPr>
        <w:t>“</w:t>
      </w:r>
      <w:r>
        <w:rPr>
          <w:lang w:val="nl-NL"/>
        </w:rPr>
        <w:t xml:space="preserve">Hirsi Ali roept op tot een derde feministische golf.” </w:t>
      </w:r>
      <w:r>
        <w:rPr>
          <w:u w:val="single"/>
          <w:lang w:val="nl-NL"/>
        </w:rPr>
        <w:t>Trouw; de Verdieping</w:t>
      </w:r>
      <w:r>
        <w:rPr>
          <w:lang w:val="nl-NL"/>
        </w:rPr>
        <w:t>. 10 maart 2003.</w:t>
      </w:r>
    </w:p>
  </w:footnote>
  <w:footnote w:id="51">
    <w:p>
      <w:pPr>
        <w:pStyle w:val="Footnote"/>
        <w:rPr/>
      </w:pPr>
      <w:r>
        <w:rPr>
          <w:rStyle w:val="FootnoteCharacters"/>
        </w:rPr>
        <w:footnoteRef/>
      </w:r>
      <w:r>
        <w:rPr>
          <w:lang w:val="nl-NL"/>
        </w:rPr>
        <w:t xml:space="preserve"> </w:t>
      </w:r>
      <w:r>
        <w:rPr>
          <w:lang w:val="nl-NL"/>
        </w:rPr>
        <w:t>Hirsi Ali spreekt hier over haar ervaringen van het tolkwerk.</w:t>
      </w:r>
    </w:p>
  </w:footnote>
  <w:footnote w:id="52">
    <w:p>
      <w:pPr>
        <w:pStyle w:val="Footnote"/>
        <w:rPr/>
      </w:pPr>
      <w:r>
        <w:rPr>
          <w:rStyle w:val="FootnoteCharacters"/>
        </w:rPr>
        <w:footnoteRef/>
      </w:r>
      <w:r>
        <w:rPr/>
        <w:t xml:space="preserve"> </w:t>
      </w:r>
      <w:r>
        <w:rPr>
          <w:lang w:val="nl-NL"/>
        </w:rPr>
        <w:t>Het probleem ligt in artikel 23 van de Nederlandse grondwet. Hirsi Ali dacht na over de afschaffing van dit artikel in de Tweede Kamer te voorstellen maar in het eind was het nog een te radicaal voorstel. (zie Bijlage I - artikel 23 van het Nederlandse grondwet)</w:t>
      </w:r>
    </w:p>
  </w:footnote>
  <w:footnote w:id="53">
    <w:p>
      <w:pPr>
        <w:pStyle w:val="Footnote"/>
        <w:rPr/>
      </w:pPr>
      <w:r>
        <w:rPr>
          <w:rStyle w:val="FootnoteCharacters"/>
        </w:rPr>
        <w:footnoteRef/>
      </w:r>
      <w:r>
        <w:rPr/>
        <w:t xml:space="preserve"> </w:t>
      </w:r>
      <w:r>
        <w:rPr>
          <w:lang w:val="nl-NL"/>
        </w:rPr>
        <w:t xml:space="preserve">Arjan Visser. “Ayaan Hirsi Ali.” </w:t>
      </w:r>
      <w:r>
        <w:rPr>
          <w:u w:val="single"/>
          <w:lang w:val="nl-NL"/>
        </w:rPr>
        <w:t>Trouw; de Verdieping</w:t>
      </w:r>
      <w:r>
        <w:rPr>
          <w:lang w:val="nl-NL"/>
        </w:rPr>
        <w:t>. 25 januari 2003</w:t>
      </w:r>
    </w:p>
    <w:p>
      <w:pPr>
        <w:pStyle w:val="Normal"/>
        <w:rPr/>
      </w:pPr>
      <w:r>
        <w:rPr>
          <w:rStyle w:val="Headersmalltextblue"/>
          <w:sz w:val="20"/>
          <w:szCs w:val="20"/>
          <w:lang w:val="nl-NL"/>
        </w:rPr>
        <w:t>&lt;</w:t>
      </w:r>
      <w:r>
        <w:rPr>
          <w:rStyle w:val="Headersmalltextblue"/>
          <w:sz w:val="20"/>
          <w:szCs w:val="20"/>
        </w:rPr>
        <w:t>http://www.trouw.nl/deverdieping/dossiers/article7566.ece/Ayaan+Hirsi+Ali#readmore&gt;.</w:t>
      </w:r>
    </w:p>
  </w:footnote>
  <w:footnote w:id="54">
    <w:p>
      <w:pPr>
        <w:pStyle w:val="Footnote"/>
        <w:rPr/>
      </w:pPr>
      <w:r>
        <w:rPr>
          <w:rStyle w:val="FootnoteCharacters"/>
        </w:rPr>
        <w:footnoteRef/>
      </w:r>
      <w:r>
        <w:rPr/>
        <w:t xml:space="preserve"> </w:t>
      </w:r>
      <w:r>
        <w:rPr/>
        <w:t>Id.</w:t>
      </w:r>
    </w:p>
  </w:footnote>
  <w:footnote w:id="55">
    <w:p>
      <w:pPr>
        <w:pStyle w:val="Footnote"/>
        <w:rPr/>
      </w:pPr>
      <w:r>
        <w:rPr>
          <w:rStyle w:val="FootnoteCharacters"/>
        </w:rPr>
        <w:footnoteRef/>
      </w:r>
      <w:r>
        <w:rPr>
          <w:lang w:val="nl-NL"/>
        </w:rPr>
        <w:t xml:space="preserve"> </w:t>
      </w:r>
      <w:r>
        <w:rPr>
          <w:lang w:val="nl-NL"/>
        </w:rPr>
        <w:t>Id.</w:t>
      </w:r>
    </w:p>
  </w:footnote>
  <w:footnote w:id="56">
    <w:p>
      <w:pPr>
        <w:pStyle w:val="Footnote"/>
        <w:rPr/>
      </w:pPr>
      <w:r>
        <w:rPr>
          <w:rStyle w:val="FootnoteCharacters"/>
        </w:rPr>
        <w:footnoteRef/>
      </w:r>
      <w:r>
        <w:rPr/>
        <w:t xml:space="preserve"> </w:t>
      </w:r>
      <w:r>
        <w:rPr/>
        <w:t>van der Laan, Cees. De orkaan Azaan Hirsi Ali. Trouw; de Verdieping. 17 mei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andaardalinealettertype">
    <w:name w:val="Standaardalinea-lettertype"/>
    <w:qFormat/>
    <w:rPr/>
  </w:style>
  <w:style w:type="character" w:styleId="HTMLcitaat">
    <w:name w:val="HTML-citaat"/>
    <w:basedOn w:val="Standaardalinealettertype"/>
    <w:qFormat/>
    <w:rPr>
      <w:i/>
      <w:iCs/>
    </w:rPr>
  </w:style>
  <w:style w:type="character" w:styleId="InternetLink">
    <w:name w:val="Hyperlink"/>
    <w:basedOn w:val="Standaardalinealettertype"/>
    <w:rPr>
      <w:color w:val="0000FF"/>
      <w:u w:val="single"/>
    </w:rPr>
  </w:style>
  <w:style w:type="character" w:styleId="Rood">
    <w:name w:val="rood"/>
    <w:basedOn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Publicationtitle1">
    <w:name w:val="publicationtitle1"/>
    <w:basedOn w:val="Standaardalinealettertype"/>
    <w:qFormat/>
    <w:rPr>
      <w:sz w:val="36"/>
      <w:szCs w:val="36"/>
      <w:shd w:fill="E6EAD0" w:val="clear"/>
    </w:rPr>
  </w:style>
  <w:style w:type="character" w:styleId="Newstitle1">
    <w:name w:val="newstitle1"/>
    <w:basedOn w:val="Standaardalinealettertype"/>
    <w:qFormat/>
    <w:rPr>
      <w:color w:val="F4821F"/>
      <w:sz w:val="24"/>
      <w:szCs w:val="24"/>
    </w:rPr>
  </w:style>
  <w:style w:type="character" w:styleId="Nobreak">
    <w:name w:val="nobreak"/>
    <w:basedOn w:val="Standaardalinealettertype"/>
    <w:qFormat/>
    <w:rPr/>
  </w:style>
  <w:style w:type="character" w:styleId="Hypertextovodkaz1">
    <w:name w:val="Hypertextový odkaz1"/>
    <w:basedOn w:val="Standaardalinealettertype"/>
    <w:qFormat/>
    <w:rPr>
      <w:b w:val="false"/>
      <w:bCs w:val="false"/>
      <w:strike w:val="false"/>
      <w:dstrike w:val="false"/>
      <w:color w:val="0000FF"/>
      <w:u w:val="single"/>
    </w:rPr>
  </w:style>
  <w:style w:type="character" w:styleId="Serendipitysearchquery1">
    <w:name w:val="serendipity_searchquery1"/>
    <w:basedOn w:val="Standaardalinealettertype"/>
    <w:qFormat/>
    <w:rPr>
      <w:color w:val="FFFFFF"/>
      <w:sz w:val="20"/>
      <w:szCs w:val="20"/>
      <w:shd w:fill="D81F2A" w:val="clear"/>
    </w:rPr>
  </w:style>
  <w:style w:type="character" w:styleId="StrongEmphasis">
    <w:name w:val="Strong"/>
    <w:basedOn w:val="Standaardalinealettertype"/>
    <w:qFormat/>
    <w:rPr>
      <w:b/>
      <w:bCs/>
    </w:rPr>
  </w:style>
  <w:style w:type="character" w:styleId="Newssubtitle1">
    <w:name w:val="newssubtitle1"/>
    <w:basedOn w:val="Standaardalinealettertype"/>
    <w:qFormat/>
    <w:rPr>
      <w:i/>
      <w:iCs/>
    </w:rPr>
  </w:style>
  <w:style w:type="character" w:styleId="Emphasis">
    <w:name w:val="Emphasis"/>
    <w:basedOn w:val="Standaardalinealettertype"/>
    <w:qFormat/>
    <w:rPr>
      <w:i/>
      <w:iCs/>
    </w:rPr>
  </w:style>
  <w:style w:type="character" w:styleId="Headersmalltextblue">
    <w:name w:val="header_small_text_blue"/>
    <w:basedOn w:val="Standaardalinealettertype"/>
    <w:qForma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Al">
    <w:name w:val="al"/>
    <w:basedOn w:val="Normal"/>
    <w:qFormat/>
    <w:pPr>
      <w:spacing w:before="0" w:after="280"/>
    </w:pPr>
    <w:rPr/>
  </w:style>
  <w:style w:type="paragraph" w:styleId="TextBodyIndent">
    <w:name w:val="Body Text Indent"/>
    <w:basedOn w:val="Normal"/>
    <w:pPr>
      <w:spacing w:lineRule="auto" w:line="360"/>
      <w:ind w:left="540" w:hanging="0"/>
    </w:pPr>
    <w:rPr>
      <w:sz w:val="22"/>
    </w:rPr>
  </w:style>
  <w:style w:type="paragraph" w:styleId="Normlnweb1">
    <w:name w:val="Normální (web)1"/>
    <w:basedOn w:val="Normal"/>
    <w:qFormat/>
    <w:pPr>
      <w:spacing w:lineRule="atLeast" w:line="288" w:before="0" w:after="150"/>
    </w:pPr>
    <w:rPr/>
  </w:style>
  <w:style w:type="paragraph" w:styleId="Header">
    <w:name w:val="Header"/>
    <w:basedOn w:val="Normal"/>
    <w:pPr>
      <w:tabs>
        <w:tab w:val="clear" w:pos="709"/>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wetten.overheid.nl/cgi-bin/sessioned/browsercheck/continuation=02127-002/session=024369275674366/action=javascript-result/javascript=yes" TargetMode="External"/><Relationship Id="rId6" Type="http://schemas.openxmlformats.org/officeDocument/2006/relationships/hyperlink" Target="http://quran-online.net/" TargetMode="External"/><Relationship Id="rId7" Type="http://schemas.openxmlformats.org/officeDocument/2006/relationships/hyperlink" Target="http://nl.wikipedia.org/wiki/Godsdiensten_in_Nederland" TargetMode="External"/><Relationship Id="rId8" Type="http://schemas.openxmlformats.org/officeDocument/2006/relationships/hyperlink" Target="http://nl.wikipedia.org/wiki/Afbeelding:Religie_in_Nederland_2006.png" TargetMode="External"/><Relationship Id="rId9" Type="http://schemas.openxmlformats.org/officeDocument/2006/relationships/hyperlink" Target="http://www.vvd.nl/index.aspx?FilterId=974&amp;ChapterId=1147&amp;ContentId=4980" TargetMode="External"/><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Islam" TargetMode="External"/><Relationship Id="rId2" Type="http://schemas.openxmlformats.org/officeDocument/2006/relationships/hyperlink" Target="http://nl.wikipedia.org/wiki/Mohammed" TargetMode="External"/><Relationship Id="rId3" Type="http://schemas.openxmlformats.org/officeDocument/2006/relationships/hyperlink" Target="http://nl.wikipedia.org/wiki/Soenna" TargetMode="External"/><Relationship Id="rId4" Type="http://schemas.openxmlformats.org/officeDocument/2006/relationships/hyperlink" Target="http://nl.wikipedia.org/wiki/Moslim" TargetMode="External"/><Relationship Id="rId5" Type="http://schemas.openxmlformats.org/officeDocument/2006/relationships/hyperlink" Target="http://nl.wikipedia.org/wiki/Koran" TargetMode="External"/><Relationship Id="rId6" Type="http://schemas.openxmlformats.org/officeDocument/2006/relationships/hyperlink" Target="http://nl.wikipedia.org/wiki/Itali&#235;" TargetMode="External"/><Relationship Id="rId7" Type="http://schemas.openxmlformats.org/officeDocument/2006/relationships/hyperlink" Target="http://nl.wikipedia.org/wiki/Spanje" TargetMode="External"/><Relationship Id="rId8" Type="http://schemas.openxmlformats.org/officeDocument/2006/relationships/hyperlink" Target="http://nl.wikipedia.org/wiki/Portugal" TargetMode="External"/><Relationship Id="rId9" Type="http://schemas.openxmlformats.org/officeDocument/2006/relationships/hyperlink" Target="http://nl.wikipedia.org/wiki/Turkije" TargetMode="External"/><Relationship Id="rId10" Type="http://schemas.openxmlformats.org/officeDocument/2006/relationships/hyperlink" Target="http://nl.wikipedia.org/wiki/Marokk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38:00Z</dcterms:created>
  <dc:creator>Petr</dc:creator>
  <dc:description/>
  <cp:keywords/>
  <dc:language>en-US</dc:language>
  <cp:lastModifiedBy>ROYEAERD</cp:lastModifiedBy>
  <cp:lastPrinted>2008-07-26T20:50:00Z</cp:lastPrinted>
  <dcterms:modified xsi:type="dcterms:W3CDTF">2008-07-29T18:38:00Z</dcterms:modified>
  <cp:revision>2</cp:revision>
  <dc:subject/>
  <dc:title>INLEIDING</dc:title>
</cp:coreProperties>
</file>